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е вхождение ключевиков ОБЯЗАТЕЛЬНО.</w:t>
              <w:br/>
              <w:t>Комбинировать фразы друг с другом нельз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ючевики должны быть распределены равномерно по всему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льзя употреблять ключевики больше одного раза в одном предложении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/>
              <w:br/>
            </w:r>
            <w:r>
              <w:rPr>
                <w:bCs/>
                <w:color w:val="000000"/>
              </w:rPr>
              <w:t xml:space="preserve">ключевые слова </w:t>
            </w:r>
            <w:r>
              <w:rPr>
                <w:b/>
                <w:bCs/>
                <w:color w:val="000000"/>
              </w:rPr>
              <w:t>выделять жирным</w:t>
            </w:r>
            <w:r>
              <w:rPr>
                <w:bCs/>
                <w:color w:val="000000"/>
              </w:rPr>
              <w:t xml:space="preserve"> в текст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оловки тоже рерайтить</w:t>
              <w:br/>
              <w:t>Объем полученого текста должен быть не менее исходного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товый текст вставлять в этот же файл, и отправ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а ilios2810@gmail.com, в теме письма укажите ваш логин на веблансере </w:t>
            </w:r>
            <w:r>
              <w:rPr>
                <w:b/>
                <w:bCs/>
                <w:color w:val="000000"/>
              </w:rPr>
              <w:t>(только логин, ничего больш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ход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рай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ики:</w:t>
              <w:br/>
            </w:r>
            <w:r>
              <w:rPr/>
              <w:t xml:space="preserve">туры в таиланд </w:t>
              <w:br/>
              <w:t>цены таиланд</w:t>
              <w:br/>
              <w:t>туры на пхукет</w:t>
              <w:br/>
            </w:r>
            <w:r>
              <w:rPr>
                <w:b/>
              </w:rPr>
              <w:t>Все фразы употребить в тексте по 2-3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 в Таиланд: секреты популярности</w:t>
            </w:r>
          </w:p>
          <w:p>
            <w:pPr>
              <w:pStyle w:val="Normal"/>
              <w:rPr/>
            </w:pPr>
            <w:r>
              <w:rPr/>
              <w:t>Еще 10-15 лет назад для большинства из нас Таиланд был неведомой экзотической страной, которая казалась далекой и загадочной. Сегодня же этот признанный туристический центр Юго-Восточной Азии стал необычайно популярен среди россиян, многие из которых предпочитают туры в Таиланд любому другому отдыху. По информации туристического управления Таиланда, в прошлом году страну посетили не менее 320 тысяч российских граждан. В чем же секрет такой популярности, и почему многие выбирают туры в Таиланд, вместо того, чтобы отправиться на отдых в более близкие страны?</w:t>
            </w:r>
          </w:p>
          <w:p>
            <w:pPr>
              <w:pStyle w:val="Normal"/>
              <w:rPr/>
            </w:pPr>
            <w:r>
              <w:rPr/>
              <w:t>Первая и главная причина состоит в том, что при любом бюджете здесь можно устроить себе незабываемый отпуск, наслаждаясь теплым чистым морем, роскошными тропическими пляжами, фруктовым изобилием и дружелюбным отношением со стороны местного населения. Удачное соотношение качества и цены Таиланд предлагает всем, кто решит провести свой отпуск в этой гостеприимной стране.</w:t>
            </w:r>
          </w:p>
          <w:p>
            <w:pPr>
              <w:pStyle w:val="Normal"/>
              <w:rPr/>
            </w:pPr>
            <w:r>
              <w:rPr/>
              <w:t>Таиланд очень разнообразен. Здесь найдется подходящее место отдыха для людей с самыми разными вкусами и предпочтениями. Любители совмещать пляжный отдых с активными развлечениями предпочтут туры на Пхукет, семьи с детьми отправятся на спокойный и цивилизованный Самуи, поклонники дайвинга – на Тао или острова Пи-Пи, желающие ближе познакомиться с культурой и традициями страны – в северные провинции Таиланда. Каковы бы ни были ваши увлечения и пожелания к отдыху, правильно подобранные туры в Таиланд позволят воплотить их в жизнь.</w:t>
            </w:r>
          </w:p>
          <w:p>
            <w:pPr>
              <w:pStyle w:val="Normal"/>
              <w:rPr/>
            </w:pPr>
            <w:r>
              <w:rPr/>
              <w:t>Еще одним преимуществом Таиланда является возможность круглогодичного отдыха. Официально высокий сезон здесь длится с декабря по март, когда нет изнуряющей жары, а дожди случаются крайне редко. Однако стоит учитывать, что самые выгодные цены Таиланд предлагает в период несезона, которым здесь считаются летние месяцы, а также конец весны и начало осени. Так, туры на Пхукет в это время года могут обойтись в полтора, а то и в два раза дешевле, чем в пиковый сезон. При этом отдых достаточно комфортен – теплые тропические дожди быстро проходят, не доставляя особых неудобств, а жара легко переносится на побережье. В качестве дополнительных бонусов – пустынные пляжи и повышенная забота со стороны обслуживающего персонала.</w:t>
            </w:r>
          </w:p>
          <w:p>
            <w:pPr>
              <w:pStyle w:val="Normal"/>
              <w:rPr/>
            </w:pPr>
            <w:r>
              <w:rPr/>
              <w:t>Таиланд идеально подходит для любителей активного отдыха. Богатый подводный мир Андаманского моря и острова Тао привлекает дайверов со всего мира. Здесь можно пройти полный курс обучения и получить сертификат, дающий право совершать погружения. Полюбоваться морскими обитателями можно и просто плавая с трубкой и маской в прозрачнейшей воде. Любители различных водных видов спорта обычно выбирают туры на Пхукет, где подобные развлечения представлены в изобилии. Плавание на каяке и каноэ, виндсерфинг, яхтинг, водные лыжи и многое другое – скучать не придется никому. Если же предпочитаете сушу, можно отправиться в треккинг по джунглям, посетить национальные парки, необычные храмы и другие достопримечательности страны. Привлекательные цены Таиланд может предложить не только на проживание и питание, но и на самые разнообразные экскурсии.</w:t>
            </w:r>
          </w:p>
          <w:p>
            <w:pPr>
              <w:pStyle w:val="Normal"/>
              <w:rPr/>
            </w:pPr>
            <w:r>
              <w:rPr/>
              <w:t>Многие, кому приходилось бывать в Таиланде, отмечают удивительную для европейцев атмосферу всеобщей расслабленности, спокойствия и доброжелательности. Буддизм накладывает свой отпечаток на менталитет тайцев, которые относятся к туристам очень терпимо и дружелюбно. Здесь не принято суетиться, спешить, повышать голос и бурно выяснять отношения – идеальные условия, чтобы полностью отвлечься от повседневных проблем и суе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ы в Таиланд: окунитесь в царство спокойствия и доброжелательности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множества мест, где так любят отдыхать российские туристы захватыва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ы в Таила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овятся все более популярными. Только в прошлом году, по данным таиландского туристического управления, там побывали около 320 тысяч россиян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ющих побывать в этой экзотической стране, расположенной в Юго-Восточной Азии прибавляется, и даже сложно поверить в то, что каких-то полтора десятка лет назад, она казалась далекой, загадочной и недосягаемой. Секрет популярности туров в Таиланд даже и разгадывать не приходится. Все понятно. Обращающим внимани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ы Таила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ется очень подходящим местом отдыха, имеющим преимущества по сравнению 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ближними, но и более дорогими для туристов странам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же если у вас совсем немного денег, в Таиланде вы сможете превосходно отдохнуть. Море здесь чистое и очень теплое, тропические пляжи настолько роскошны, что даже рассказать сложно, а экзотические фрукты доступны всем. Можно прибавить к этому доброжелательность и внимательность местных жителей, чтобы стало понятно, что, покуп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ы в Таила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на семь дней, вы обеспечиваете себе неделю райской жизни. По оптимальному соотношению качества туристических услуг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ы Таила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очень мало конкурентов. Равно как и по разнообразию предлагаемых видов отдыха. Разнообраз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ы на Таила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ют как пляжный, так и активный отдых. Главное, выбрать именно тот тур, который вам идеально подойдет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любите и лежать на прекрасных пляжах, и очень динамично развлекаться, наверняка, превосход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ы на Пху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ут для вас самым оптимальным выбором.  Любители водных видов спорта предпочитают имен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ы на Пху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его огромным количеством предложений для активных туристов. Это и плавание на каяке и каноэ, и яхтинг, и виндсерфинг, и водные лыжи и очень многое друго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ы, предпочитающие спокойный семейный отдых, как правило, устремляются в благоустроенный Самуи. А тем, кому интересна история, культура и традиции азиатской страны, можно порекомендовать посетить северные провинции Таиланда. Если же вы обожатели дайвинга, отправляйтесь прямиком на Тао или острова Пи-Пи, где вы сможете усовершенствоваться в этом занятии и после получить сертификат, который дает право на погружение. Впрочем, чтобы увидеть красоты дна морского и его жителей, достаточно просто поплавать в прозрачной воде с трубкой и в маск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же вы не очень любите долго находиться в воде и считаете себя сухопутным путешественником, выбирайте треккинг по джунглям, посещение тайских святых мест, храмов, национальные парков. Эта страна богата достопримечательностями, и на экскур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ы Таила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т столь же оптимальные, как и на проживание и питани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ланд открыт для туристов круглый год. Тем, кто хочет сэкономить, лучше отправляться туда в летний период, в конце весны и в начале осени. В это время в Таиланде – несезон, и, например, замечате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ы на Пху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йдутся в 1,5 – 2 раза дешевле, чем в зимний период, во время так называемого высокого сезона. В это время дожди здесь идут чаще, чем  зимой, однако теплые тропические ливни заканчиваются столь же быстро, сколь и стремительно начинаются. Да и жара, от которой в российском мегаполисе можно сойти с ума, на побережье переносится очень легко. Когда нет большого наплыва туристов, всегда есть возможность расположиться на одном из пустынных пляжей и отдохнуть действительно по-царск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чем, если вам хочется убежать от холода, и провести рождественские праздники в теплых краях, выбирайте один из туров на Таиланд и наслаждайтесь превосходным мягким климатом. А еще тем, что не надо никуда бежать и бесконечно суетиться – в Таиланде царит атмосфера спокойствия, изнеженной расслабленности, в которую так приятно погружаться. Буддизм – религия этой страны – в основе своей имеет терпимость и дружелюбие, и, понятно, отражается на мировоззрении тайцев. Они не кричат, не спешат, не ссорятся, заражая своим спокойствием и доброжелательностью. И создавая, таким образом, идеальные условия для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ючев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ящие туры в егип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гипет хург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рм эль шейх египет</w:t>
            </w:r>
            <w:r>
              <w:rPr>
                <w:b/>
              </w:rPr>
              <w:br/>
              <w:t>Все фразы употребить в тексте по 2-3 раза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рящие туры в Египет: вы можете себе это позволить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ли от городской суеты и навалившихся проблем? Мечтаете о море, солнце и приятном отдыхе, который позволит полностью отвлечься от унылой повседневности и восстановить силы? Наверняка, почти все из нас ответят на эти вопросы утвердительно. И в большинстве случаев следующей фразой будет пессимистичное «я не могу себе этого позволить». Однако решение существует – достаточно присмотреться к спецпредложениям на туры в Египет. Опытные туристы уже давно оценили все преимущества горячих туров в Египет. Недаром горящие путевки в Египет распродаются практически сразу, а купить тур в Египет по спецпредложению считается большой у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же представляют собой знаменитые горячие туры в Египет? Особенность таких туров заключается в том, что, как правило, они продаются с вылетами за ближайшие даты. Купив горящую путевку в Египет, вам придется собраться на отдых буквально в течение пары дней, а иногда и того меньше. Конечно, любителей тщательно планировать отпуск заранее такая спонтанность может смутить, но заметная экономия денег обычно перевешивает этот недостаток. Иногда горящие туры в Египет можно приобрести, потратив всего 400-500 долларов, и это за отдых в отличном пятизвездочном отеле по системе «все включено» и со стоимостью переле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этом на месте ваши расходы можно свести к незначительному минимуму, ведь подобные туры в отели Египта включают в себя не только стоимость перелета и проживания, но и питания, а также разнообразных развлечений на территории отеля Египта. Не забудьте, что отели Египта готовы принять вас круглогодично, ведь сезон здесь длится без перерывов. При этом температура в Красном море не опускается ниже 20 градусов даже зимой, поэтому в Египте вы сможете наслаждаться купанием в море и пляжным отдыхом в любое время года. Лучшим временем для туров в отели Египта считается конец лета и осенние месяцы, когда здесь менее жарко и комфортная температура воздуха. Однако пусть вас не пугает ни летняя жара, которая в сухом климате Египта переносится намного легче, чем у нас, ни зимний холод, при котором днем можно с удовольствием загорать на пляже и купаться в м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ще одно преимущество отдыха в Египте состоит в том, что местные курорты достаточно разнообразны, и каждый из них имеет свои особенности. Ознакомившись с ними, вы без труда выберете место отдыха, исходя из своих предпочтений. Так, в Египте Шарм Эль Шейх считается самым престижным и дорогим курортом. Отели Египта в Шарм Эль Шейхе в основном пяти- и четырехзвездочные с отличными условиями и высоким качеством обслуживания. Из всех курортов Египта Шарм Эль Шейх, где богатейшие коралловые рифы начинаются в непосредственной близости от пляжа, лучше всего подходит для дайвинга. Отдыхая в отелях Египта в Шарм Эль Шейхе, достаточно погрузиться в море с понтона, чтобы попасть в удивительный подводный мир со множеством обит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курортов Египта Хургада считается менее респектабельной, чем Шарм Эль Шейх. Отели Египта в Хургаде отличаются достаточно умеренными ценами, здесь много предложений по проживанию в комфортабельных трехзвездочных гостиницах, рассчитанных на более скромный бюджет. Для желающих посетить лучшие экскурсии Египта Хургада станет удачным выбором, так как отсюда можно быстро и без лишних усилий добраться в Луксор. Для семейного отдыха в Египте отели Хургады также подойдут наилучшим образом, благодаря пологим песчаным пляжам, которые редко встречаются в Шарм Эль Шейх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щие туры в Египет: лучший подарок себе, люби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так и не смогли отдохнуть за лето, а теперь от накопившихся проблем, авитаминоза и отсутствия солнышка портится настроение и кружится голова? Позвольте себе отдых прямо сейчас. Поверьте, дела вас подождут. И не надо себя убеждать в том, что отдых вам совсем не по карману. Часто оказывается, что не так уж он дорог, как вам это виделось. Обратите внимани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щие туры в Егип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берите один из них. Видавшие виды путешественники вам скажут, что имен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щие туры в Егип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воляют насладиться всеми красотами этой чудесной страны и при этом существенно сэкономить. Впрочем, именно такие путевки разметают моментально, и если вам подвернулся горящий тур, считайте себя большим везунчиком, покупайте его и начинайте паковать чемоданы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ничего не знаете о том, чем горящие туры отличаются от обычных? Значит, вы явно давно не отдыхали. Все очень просто – горящие туры продаются за несколько дней до вылета. То есть тем, кому удалось приобре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щие туры в Егип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 любую другую страны, придется собраться за считанные дни, а то и часы. Думается, значительная экономия денег поможет вам легко смириться с тем, что отпуск не был продуман, и вы складывали все необходимое не с чувством, с толком, с расстановкой, а очень быстро. Как утверждают любители отдыха в Египте, иногда горящий тур им удавалось «схватить» всего за 500, а то и за 400 долларов вместе с дорогой.  При этом предполагается отдых не в каком-нибудь дешевеньком месте, а в великолепном пятизвездочном отеле, работающем по системе «все включено». То есть ваши расходы на месте отдыха будут минимальными, поскольку такие туры включают, кроме перелета и проживания, еще и высококачественное питание, а также целый спектр развлечений на территории египетского отел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стоит позаботиться о таком месте отдыха, которое могло бы соответствовать вашим интересам. Это не составит труда, поскольку египетские курорты славятся удивительным разнообразие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им курорт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м Эль Шейх Егип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ится с давних времен. Это самое престижное и самое недешевое место отдыха. Отели здесь, как правило, четырех- и пятизвездочные, а условия и качество обслуживания в них просто сказочны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ывавшему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м Эль Шейх Егип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жется воистину волшебной страной. Ну, где еще можно увидеть красивейшие коралловые рифы, до которых от пляжа рукой подать? Это место идеально для любителей дайвинга. В Шарм Эль Шейх вы погрузитесь в море прямо с понтона, и окажетесь наедине с чарующим подводным миром, населенным самыми разными обитателям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у вас мало денег или просто более скромные запросы, вас может поманит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ипет Хурга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ее намного более демократичными ценами  и наилучшими экскурсиями в этой стране. Ведь именно отсюда легче всего добраться до Люксор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правляющихся на семейный отдых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ипет Хурга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идеальным выбором, поскольку здесь превосходные песчаные пологие пляжи, подобные которым в Шарм Эль Шейхе еще надо поискать. К тому же здесь можно найти недорогие трехзвездочные отели, в которых имеется все необходимое для удачного отдых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ыха в Египте не надо обращать внимание на время года – там постоянно действующая курортная зона, и даже зимой температура воды в Красном море, как правило, выше 20 градусов, а значит, вы сможете сполна насладиться пляжным отдыхом. Если же хотите попасть в сезон, отправляйтесь в Египет в конце лета или осенью. Здесь не так жарко, как в июне или в июле, хотя, впрочем, даже жара не покажется вам изнуряющей, поскольку в Египте она очень легко переносится. Как бы то ни было, опыт многих туристов подсказывает: побывавший в Египте раз обязательно захочет вернуться туда с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3:00Z</dcterms:created>
  <dc:creator>Артем</dc:creator>
  <dc:description/>
  <cp:keywords/>
  <dc:language>en-US</dc:language>
  <cp:lastModifiedBy>inna</cp:lastModifiedBy>
  <dcterms:modified xsi:type="dcterms:W3CDTF">2009-10-29T03:36:00Z</dcterms:modified>
  <cp:revision>3</cp:revision>
  <dc:subject/>
  <dc:title/>
</cp:coreProperties>
</file>