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сад–центр досуга «Василек» – подарок родителей себе и детя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фицит мест в детских садах и в Перми, и вообще на постсоветских просторах – большая проблема, о которой много пишут, размышляют и из которой пытаются найти выход. По сути, это «взрослый вопрос», мало задевающий ребенка, если, конечно, мамы и папы серьезно относятся к его воспитанию. Место в саду при желании и усилиях все же отыщется, но порадует ли в итоге эта «находка» родителей, пойдет ли она во благо малышу или просто избавит взрослых от вполне очевидных проблем? Все зависит от взаимоотношений педагогов и роди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 – это два полюса детской вселенной, между которыми ребенок или постоянно разрывается, или чувствует себя легко и уверенно. Если они – позитивно настроенные к малышу единомышленники, он будет развиваться гармонично, проявлять все свои таланты и расти успешным человечком. О сложных проблемах первых дней, недель и месяцев, связанных с пребыванием в садике, можно просто забы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«недетсадовских» детей, то есть таких, которым не дано приспособиться к дошкольному учреждению, просто у каждого свои особенности, и их надо уважать и учитывать – это истину открыли для себя создатели уникального частного детского сада – центра досуга «Василек» (http://vasilec.ru). Он был создан мамами и папами, которые не смогли найти места для своих деток в государственных учреждениях Перми, и решили объединиться, пригласив высококлассных специалистов. Каждый из них отбирался очень тщательно и проходил самый важный тест – на любовь к детям. Постепенно образовалась превосходная семья, в где каждый малыш очень желанен и уважаем, где нет места унифицированному подходу согласно усредненным стандартам, зато есть внимание к каждой индивидуальности. Благодаря этому, социализация детей – а это одна из важнейших функций детского сада – проходит мягко и безболезненно, что очень важно, поскольку уверенному в себе ребенку потом намного легче идти по жизни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, особенностях занятий в детском саду «Василек» и о многом другом можно прочитать на прекрасно оформлен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sile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есть ненавязчивые советов родителям, клуб для мам и пап, рассказы о детях и многое другое, с чем полезно будет познакомиться даже тем, кто живет далеко от Перми. Как знать, может быть, родители других городов вдохновятся, последуют прекрасному примеру и по всей Руси великой расцветет очень много таких «Васильков»?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8:00Z</dcterms:created>
  <dc:creator>inna</dc:creator>
  <dc:description/>
  <cp:keywords/>
  <dc:language>en-US</dc:language>
  <cp:lastModifiedBy>inna</cp:lastModifiedBy>
  <dcterms:modified xsi:type="dcterms:W3CDTF">2009-10-19T06:23:00Z</dcterms:modified>
  <cp:revision>2</cp:revision>
  <dc:subject/>
  <dc:title/>
</cp:coreProperties>
</file>