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 xml:space="preserve">Воинов Артем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+7 (929) 651907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vooinov@yandex.ru</w:t>
              </w:r>
            </w:hyperlink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Москва, м. Белорусска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е готов к переезду, готов к редким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Контент-менеджер, Контент-редактор, Администратор сай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интернет, телеко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Оптимизация сайта (SEO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Контен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роектная работа, частичная занятость,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удаленная работа, гибкий график,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7 лет 1 месяц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8 — настоящее время</w:t>
              <w:br/>
              <w:t>1 год 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снапитк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mosnapitki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Администратор сай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роизведена аналитика целевой аудитории сайта компании Моснапитки и конкурентов. Подробный анализ посещаемости и поведения посетителей на сайте (включая тепловые карты и т.д.).</w:t>
              <w:br/>
              <w:t xml:space="preserve">Осуществлен поиск точек роста трафика и конверсии. </w:t>
              <w:br/>
              <w:br/>
              <w:t xml:space="preserve">Выполнены регулярные работы по наполнению и администрированию контента сайта: </w:t>
              <w:br/>
              <w:br/>
              <w:t>* Разработка и реализация контент-плана</w:t>
              <w:br/>
              <w:t>* Создание, корректировка и наполнение категорий товаров</w:t>
              <w:br/>
              <w:t>* Поиск, размещение и SEO-оптимизация текстов, фотографий</w:t>
              <w:br/>
              <w:t>* Контроль и своевременное обновление информации на сайте компании (остатки, цены, новинки, акции и скидки, товары снятые с производства, характеристики товара)</w:t>
              <w:br/>
              <w:t>* Работа с фильтрами и поиском на сайте: проверка ошибок, чистка фильтров (объединение синонимов, проверка значений), выведение новых свойств в фильтры</w:t>
              <w:br/>
              <w:t>* Создание банеров для слайдера на сайте.</w:t>
              <w:br/>
              <w:t>* Создание текстового контента - написание карточек товаров, статей и новостей, размещение на сайте компании;</w:t>
              <w:br/>
              <w:t>* Модерация комментариев, отзывов.</w:t>
              <w:br/>
              <w:t>* Создание технических заданий, контроль и обеспечение результатов работы всех задействованных    профильных специалистов.</w:t>
              <w:br/>
              <w:t>* Ведение экспертной переписки с производителями и поставщиками в соответствии с согласованными задачами.</w:t>
              <w:br/>
              <w:br/>
              <w:t>Произведена SEO оптимизация сайта Компании: технический аудит, работа с панелями web-мастеров, постановка и реализация задач web-разработчикам, улучшение конверсии текстового контента для страниц сайта, заголовков и мета-описаний, наращивание ссылочной массы.</w:t>
              <w:br/>
              <w:br/>
              <w:t>Улучшена видимость сайта, целевая аудитория, позиции и индексация сайта в поиске. Оптимизированы метатеги, ЧПУ, навигация по сайту. Обновлена карта сайта.</w:t>
              <w:br/>
              <w:br/>
              <w:t>Осуществлен переход на адаптивную версию сайта mosnapitki.ru во взаимодействии с программистом. Разраработаны, добавлены и Наполнены Контентом инфоблоки, улучшающие комфорт и вовлеченность клиентов в покупку товара:</w:t>
              <w:br/>
              <w:br/>
              <w:t>* Фильтры товаров по параметрам</w:t>
              <w:br/>
              <w:t>* Акции</w:t>
              <w:br/>
              <w:t>* Раздел и тексты компонента меню "Магазин" (о магазине, покупателям, поставщикам, акции, статьи)</w:t>
              <w:br/>
              <w:t>* Функция товара "Заказ в 1 клик"</w:t>
              <w:br/>
              <w:t>* Подвал сайта</w:t>
              <w:br/>
              <w:t>* Статьи</w:t>
              <w:br/>
              <w:t>* Линия ссылок брендов, для быстрого перехода к выборке товаров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оябрь 2016 — Июль 2018</w:t>
              <w:br/>
              <w:t>1 год 9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арин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remontwmeste.ru , zipfc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Администратор сай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Выполнен переход сайта Ремонтвместе.РФ с CMS Joomla на CMS Битрикс, добавлены новые товары, улучшены продающие, поисковые и usability активности на сайте.</w:t>
              <w:br/>
              <w:br/>
              <w:t>Разработана и реализована стратегия поискового продвижения сайта Ремонтвместе.РФ. Произведена поисковая и структурная оптимизация лендинга для оптовых продаж Remontwmeste.ru на WordPress, магазина автозапчастей Zipfc.RU (платформа abcp.ru)</w:t>
              <w:br/>
              <w:br/>
              <w:t>Сформировано, внедрено и оптимизировано семантическое ядро, каталог сайта и фильтры товаров. Оптимизированы метатеги, ЧПУ, навигация по сайту. Обновлена карта сайта.</w:t>
              <w:br/>
              <w:t>Проведена работа по привлечению трафика по словам, генерация новых источников привлечения клиентов на ресурсы. Улучшены позиции и индексация сайта в поиске Интернет.</w:t>
              <w:br/>
              <w:t>Администрирование    и SEO-оптимизация контента сайтов, ведение рекламных кампаний, отслеживание результатов.</w:t>
              <w:br/>
              <w:br/>
              <w:t>Произведена техническая поддержка сайта: редактирование файлов взаимодействия с поисковыми системами, настройка работы функциональных блоков, антивирусная защита сайтов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прель 2016 — Октябрь 2016</w:t>
              <w:br/>
              <w:t>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имарс-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www.limars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онтент-менедж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роведена аналитика целевой аудитории сайта компании Лимарс-Р и конкурентов. Подробный анализ посещаемости и поведения посетителей на сайте (включая тепловые карты и т.д.).</w:t>
              <w:br/>
              <w:t>Улучшено качество органического трафика, видимость и индексация сайта в Интернет. Оптимизированы мета-теги, ЧПУ.</w:t>
              <w:br/>
              <w:br/>
              <w:t>Выполнено администрирование контента сайта (добавление товаров, новости, баннеры, текстовые и графические материалы, каталоги, фотографии, описание) на основе мониторинга целевой аудитории магазина.</w:t>
              <w:br/>
              <w:br/>
              <w:t>Добавлены статьи, новости, текстовые материалы в соответствии с утвержденным контентным планом.</w:t>
              <w:br/>
              <w:br/>
              <w:t>Выполнена оптимизация контента: расширение семантического ядра ключевых слов, формирование информационных поводов, оптимизация структуры и html-кода страниц, перелинковка.</w:t>
              <w:br/>
              <w:br/>
              <w:t>При взаимодействии с веб-студией и добавлен контент функциональных блоков (загрузка каталогов товаров, фильтров выбора товаров по параметрам, видео, акции и т.п. )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Декабрь 2015 — Март 2016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Энергопу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epusk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онтент-менедж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Выполнена Аналитика целевой аудитории сайта компании Энергопуск и конкурентов, подробный анализ посещаемости и поведения посетителей на сайте (включая тепловые карты и т.д.).</w:t>
              <w:br/>
              <w:t>Осуществлен поиск точек роста трафика и конверсии сайта. Разработана стратегия поискового продвижения сайта.</w:t>
              <w:br/>
              <w:br/>
              <w:t>Произведена оптимизация состава каталога, добавлены карточки товаров в базе программы 1С и синхронизация с интернет-магазином на CMS Битрикс.</w:t>
              <w:br/>
              <w:br/>
              <w:t>Сформированы и добавлены статьи на актуальные для покупателей темы. Пример https://epusk.ru/articles/chastotnye-preobrazovateli/preobrazovateli-chastoty-insta/</w:t>
              <w:br/>
              <w:br/>
              <w:t>Реализована SEO-подготовка и оптимизация html-кода контента, перелинковка. Улучшены позиции и индексация сайта в поиске Интернет. Оптимизированы метатеги, ЧПУ, навигация по сайту. Обновлена карта сайта.</w:t>
              <w:br/>
              <w:br/>
              <w:t>Произведено наполнение воронки продаж посредством внутренней поисковой SEO оптимизации сайта и взаимодействия с подрядчиками по таргетированной рекламе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5 — Ноябрь 2015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втосканер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www.autoscaners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онтент-менедж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роизведена аналитика целевой аудитории сайта компании Автосканеры и конкурентов. Подробный анализ посещаемости и поведения посетителей на сайте (включая тепловые карты и т.д.).</w:t>
              <w:br/>
              <w:br/>
              <w:t>SEO-оптимизация контента по техническому заданию</w:t>
              <w:br/>
              <w:t>Улучшена видимость сайта и позиции, индексация сайта в поиске. Улучшено качество органического трафика. Оптимизированы метатеги, ЧПУ, навигация по сайту. Обновлена карта сайта.</w:t>
              <w:br/>
              <w:br/>
              <w:t>Разработана и внедрена продающая Карточка товаров, реализовано наполнение каталога интернет-магазина.</w:t>
              <w:br/>
              <w:br/>
              <w:t>Пример товара лидера продаж:</w:t>
              <w:br/>
              <w:t>https://www.autoscaners.ru/catalogue/?catalogue_id=launch_x431_pro_2017_multimarochnyy_skaner</w:t>
              <w:br/>
              <w:br/>
              <w:t>Интегрированы карточки товаров со структурой:</w:t>
              <w:br/>
              <w:br/>
              <w:t>* Описание: назначение и конкурентные отличия товара, функции и преимущества, применяемость, комплектация.</w:t>
              <w:br/>
              <w:t>* Уникальное предложение Компании по данному товару.</w:t>
              <w:br/>
              <w:t>* Добавлены фильтры, характеристики и параметры товара, таблица сравнения с аналогичными моделями, схема функциональных элементов, отзывы.</w:t>
              <w:br/>
              <w:t>* Добавлены вкладки и загружены инструкции, каталоги производителя, видео, информация где купить.</w:t>
              <w:br/>
              <w:t>* Инфоблоки дополнения заказа: аналогичные товары категории и ценового диапазона, принадлежности и доп. комплектующие.</w:t>
              <w:br/>
              <w:t>* Призыв к действию.</w:t>
              <w:br/>
              <w:br/>
              <w:t>Разработаны статьи описаний к категориям каталога товаров для конвертации посетителей сайта в покупателей.</w:t>
              <w:br/>
              <w:br/>
              <w:t>Цель: переход от выбора категории к товарам и моделям для покупки или плана действий целевой аудитории.</w:t>
              <w:br/>
              <w:br/>
              <w:t>Пример текста категории товаров:</w:t>
              <w:br/>
              <w:t>https://www.autoscaners.ru/catalogue/?catalogue_id=multimarochnye_avtoskanery_1</w:t>
              <w:br/>
              <w:br/>
              <w:t>* Назначение, отличительные особенности, функциональные возможности.</w:t>
              <w:br/>
              <w:t>* Применяемость и выгода от использования товара.</w:t>
              <w:br/>
              <w:t>* Функциональные преимущества и истории успеха товаров лидеров категории товаров.</w:t>
              <w:br/>
              <w:t>* Предложение по условиям поставки, сервису, причинам купить в интернет-магазине Компании.</w:t>
              <w:br/>
              <w:t>* Призыв к действию.</w:t>
              <w:br/>
              <w:br/>
              <w:t>Оптимизирован состав каталога товаров на основании семантического ядра ключевых слов.</w:t>
              <w:br/>
              <w:br/>
              <w:t>Выполнена SEO-оптимизация контента: подбор, анализ ключевых слов и целевых URL, оптимизация html-кода страниц, анкоров, перелинковка с целью генерации лидов, улучшения позиций, конверси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й 2013 — Май 2015</w:t>
              <w:br/>
              <w:t>2 года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арту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www.car-tool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онтент-менедж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Выполнена аналитика целевой аудитории сайта компании Моснапитки и конкурентов. Подробный анализ посещаемости и поведения посетителей на сайте (включая тепловые карты и т.д.).</w:t>
              <w:br/>
              <w:br/>
              <w:t>Размещен, обновлен контент интернет-магазина car-tool.ru на основе систем управления Birix: добавлены карточки товаров, статьи, обновлены цены, заполнены характеристики в фильтре товаров.</w:t>
              <w:br/>
              <w:br/>
              <w:t>Выполнена SEO-оптимизация: расширение семантического ядра ключевых слов, оптимизация html-кода страниц, перелинковка. Оптимизированы метатеги, ЧПУ, навигация по сайту. Обновлена карта сайта.</w:t>
              <w:br/>
              <w:t>Улучшены видимость, позиции и индексация сайта в поиске Интернет.</w:t>
              <w:br/>
              <w:t>Формирование и раскрытие на страницах эффективного контента сайта: "Уникального предложения", создание информационных поводов, повышение конверсии.</w:t>
              <w:br/>
              <w:br/>
              <w:t>Взаимодействие с сотрудниками организации в части продуктовой информации, каталога сайта, формирования HTML шаблонов страниц, оптимизации работы программной части сайта.</w:t>
              <w:br/>
              <w:t>Контроль эффективности контента и рекламы с применением систем аналитики и панелей вебмастера Яндекс, Google и SEO-сервисов онлайн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1995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сковский государственный университет геодезии и картографии (МИИГАиК),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аэрофотогеодезии, инженер-аэрофотогеодезист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A2 — Элементарны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Продвижение сай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Яндекс.Директ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олнение контентом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1С-Битрикс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Яндекс.Метрик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SEO оптимизация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CM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HTM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Интернет-реклам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оисковая оптимизация сай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dobe Photoshop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SEO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дминистрирование сай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Контекстная реклам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ерайтинг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Копирайтинг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Google AdWord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нализ посещаемости сай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Грамотност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оиск информации в интернет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нглийский язы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ользователь П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Деловая переписк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Interne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рганизаторские навык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1С: Управление Торговле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правление интернет-проектам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Веб-аналитик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Интернет маркетинг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Медиапланир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аполнение и администрирование контента сайтов.</w:t>
              <w:br/>
              <w:br/>
              <w:t>Подробный анализ бизнеса и маркетинга Компании. Выработка Стратегии поискового продвижения сайта:</w:t>
              <w:br/>
              <w:br/>
              <w:t>* по трафику (переходы целевых посетителей из поисковых систем, охват аудитории, учет брендов),</w:t>
              <w:br/>
              <w:t>* продвижение сайта по словам (оптимизация видимости сайта в ТОП-10 в выдаче поисковых систем, увеличение продаж, коммерческие и брендированные запросы),</w:t>
              <w:br/>
              <w:t>* продвижение с оплатой за действия (увеличение продажи оборота товаров, транзакции, заполнение формы обратной связи, звонок в офис компании, навигация по сайту).</w:t>
              <w:br/>
              <w:br/>
              <w:t>SEO-аналитика сегмента и конкурентов. Поиск точек роста трафика и конверсии.</w:t>
              <w:br/>
              <w:br/>
              <w:t>Разработка и оптимизация стратегии внутренней поисковой оптимизации сайта. Продуктовая матрица. Структура спроса. Целевая Аудитория.</w:t>
              <w:br/>
              <w:br/>
              <w:t>Формализация маркетинговых целей. Видимость сайта, целевая аудитория, позиции и индексация сайта в поиске. Привлечение органического трафика. Лиды. Продажи.</w:t>
              <w:br/>
              <w:br/>
              <w:t>Аудит сайта. Видимость, трафик, конверсия в лиды. Юзабилити. Навигация. Конверсия. Технические параметры. Позиции сайта в выдаче поисковых систем. Развитие коммерческих факторов ранжирования сайта.</w:t>
              <w:br/>
              <w:br/>
              <w:t>Составление семантического ядра (с учетом семантических векторов, релевантности и истории целевых запросов). Формирование портрета целевой аудитории.</w:t>
              <w:br/>
              <w:br/>
              <w:t>Улучшение юзабилити и поведенческих свойств сайта.</w:t>
              <w:br/>
              <w:br/>
              <w:t>Повышение качества и полезности, оптимизация информативности и объема контента, спецпредложений на сайте.</w:t>
              <w:br/>
              <w:br/>
              <w:t>Повышение видимости сайта в интернет по целевым запросам.    Мета-теги, ЧПУ, быстрые ответы для поиска Яндекса. Улучшение навигации по сайту. Обновление карты сайта.</w:t>
              <w:br/>
              <w:br/>
              <w:t>Внутренняя оптимизация сайта. Настройка счетчиков. Семантическая верстка. Оптимизация кода. Перелинковка. Служебные файлы. Адаптивность под мобильные устройства для Интернет. Триггеры доверия: отзывы, блог, вопросы и ответы.</w:t>
              <w:br/>
              <w:br/>
              <w:t>Техническая поддержка и доработка функционала сайта. Оптимизация быстродействия, производительности сайта.</w:t>
              <w:br/>
              <w:br/>
              <w:t xml:space="preserve">Сквозная аналитика всех основных KPIs. Настройка и оптимизация call-tracking. </w:t>
              <w:br/>
              <w:br/>
              <w:t>Оптимизация внешнего продвижения: контекстная реклама, SMM, медийная реклама, баннеры, видеоролики, контент-маркетинг.</w:t>
              <w:br/>
              <w:br/>
              <w:t>Подробный анализ посещаемости и поведения посетителей на сайте (включая тепловые карты и т.д.). Дистрибуция контента и оптимизация ссылочного профиля сайта. Копирайтинг.</w:t>
              <w:br/>
              <w:br/>
              <w:t>Запуск и управление продвижением. Повышение траста сайта. Управление естественной ссылочной массой. Анализ поведенческих метрик. Анализ позиций конкурентов.</w:t>
              <w:br/>
              <w:br/>
              <w:t>Управление KPI. Видимость. Трафик. Лиды. Конверсия. ROI.</w:t>
              <w:br/>
              <w:br/>
              <w:t>Предложения по развитию проекта, повышению эффективности всего маркетинга сайта и синергии с другими промоканалами.</w:t>
              <w:br/>
              <w:br/>
              <w:t>Отчетность. CRM. По продвижению и лидам. По развитию и улучшению сайта. Анализ конкурентов. Анализ изменения структуры поиска.</w:t>
              <w:br/>
              <w:br/>
              <w:t>Опыт работы с различными CMS ( Bitrix, UMI, HostCMS, Opencart, WordPress) и их расширениями, в том числе рукописными.</w:t>
              <w:br/>
              <w:br/>
              <w:t>Активный пользователь Интернета - свободная навигация в Интернете (сайты, блоги, форумы, поисковые системы).</w:t>
              <w:br/>
              <w:t>Грамотный русский язык (устно и письменно), базовое знание английского языка.</w:t>
              <w:br/>
              <w:t>Умение работать в команде, внятно и доходчиво излагать свои мысли, успешно реализовывать предложени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Воинов Артем    •    Резюме обновлено 4 мая 2020 в 14: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4 мая 2020 в 14: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oinov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