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нлайн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последние несколько лет Интернет по своей незаменимости значительно превзошел телевизор, радио, телефон и телеграф вместе взятые. В Интернете есть все. В том числе и игры. Сотни, тысячи, десятки тысяч, а вполне возможно, уже и миллионы различных и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следнее время небывалой популярностью пользуются так называемые </w:t>
      </w:r>
      <w:r>
        <w:rPr>
          <w:b/>
        </w:rPr>
        <w:t>онлайн иг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то игры, в которые люди играют в Интернете. Различают два основных типа </w:t>
      </w:r>
      <w:r>
        <w:rPr>
          <w:b/>
        </w:rPr>
        <w:t>игр онлайн</w:t>
      </w:r>
      <w:r>
        <w:rPr/>
        <w:t xml:space="preserve">: браузерные и многопользовательские. </w:t>
      </w:r>
      <w:r>
        <w:rPr>
          <w:b/>
        </w:rPr>
        <w:t>Браузерные онлайн игры</w:t>
      </w:r>
      <w:r>
        <w:rPr/>
        <w:t xml:space="preserve"> хороши тем, что не требуют дополнительной установки плагина на ваш компьютер, достаточно просто зайти на веб-страницу, после чего произойдет автоматическая загрузка, и буквально через несколько секунд вы уже сможете </w:t>
      </w:r>
      <w:r>
        <w:rPr>
          <w:b/>
        </w:rPr>
        <w:t>играть в онлайн и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опользовательские игры, как правило, требуют установки программы-клиента, которую можно либо приобрести за деньги, либо просто скачать в Интернете. Запустив на своем компьютере программу-клиент вы, опять-таки через Интернет, соединяетесь с сервером и начинаете играть с множеством других игроков, также соединенных с этим сервер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леш игры онлайн</w:t>
      </w:r>
      <w:r>
        <w:rPr/>
        <w:t xml:space="preserve"> представляют собой компьютерные игры небольшого размера, разработанные с использованием технологии </w:t>
      </w:r>
      <w:r>
        <w:rPr>
          <w:lang w:val="en-US"/>
        </w:rPr>
        <w:t>flash</w:t>
      </w:r>
      <w:r>
        <w:rPr/>
        <w:t>. Их можно скачать на компьютер или играть прямо в браузере в многопользовательск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некоторых сайтах за скачивание игр с вас могут потребовать деньги, но выкладывать энную сумму за игру, которую на другом сайте можно скачать бесплатно, по меньшей мере, глупо, если вы не миллионер, разумеется. Поэтому, достаточно просто ввести в любом поисковике фразу «скачать </w:t>
      </w:r>
      <w:r>
        <w:rPr>
          <w:b/>
        </w:rPr>
        <w:t>онлайн игры бесплатно</w:t>
      </w:r>
      <w:r>
        <w:rPr/>
        <w:t>» и вам будет выдан огромный список бесплат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 время существует около двадцати различных жанров </w:t>
      </w:r>
      <w:r>
        <w:rPr>
          <w:b/>
        </w:rPr>
        <w:t>мини-игр онлайн</w:t>
      </w:r>
      <w:r>
        <w:rPr/>
        <w:t>. Это логические игры, квесты, аркады, бродилки, стрелялки, ролевые игры, стратегии, гонки и многие другие. Существует и такое разделение жанров, как игры для детей, для девочек, взросл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реди огромного разнообразия существующих в наше время онлайн игр в отдельную группу можно выделить игры, предназначенные специально для малышей. </w:t>
      </w:r>
      <w:r>
        <w:rPr>
          <w:b/>
        </w:rPr>
        <w:t>Детские игры онлайн</w:t>
      </w:r>
      <w:r>
        <w:rPr/>
        <w:t xml:space="preserve"> обучающего характера помогут вашему малышу выучить алфавит, научить читать и производить простейшие арифметические вычисления. В форме игры гораздо проще и интереснее запоминать полезную информаци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громной популярностью, особенно у представителей сильного пола, пользуются </w:t>
      </w:r>
      <w:r>
        <w:rPr>
          <w:b/>
        </w:rPr>
        <w:t>онлайн игры для взрослых</w:t>
      </w:r>
      <w:r>
        <w:rPr/>
        <w:t xml:space="preserve"> или, проще говоря, эротические игры. Выделяют несколько основных типов </w:t>
      </w:r>
      <w:r>
        <w:rPr>
          <w:b/>
        </w:rPr>
        <w:t xml:space="preserve">онлайн эротических игр: </w:t>
      </w:r>
      <w:r>
        <w:rPr/>
        <w:t>игры на раздевание, съемка скрытой камерой, традиционные игры в эротической интерпретации, игры с очень откровенной эротикой и шуточные эротическ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ы для девочек онлайн</w:t>
      </w:r>
      <w:r>
        <w:rPr/>
        <w:t xml:space="preserve"> включают в себя игры нескольких тематических направленностей, которые будут интересны именно представительницам прекрасного пола. Это кулинария, рисование, одевание и макия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отрицательные последствия увлечения онлайн играми, они предоставляют человеку уникальный шанс раскрыться в виртуальном мире, найти много новых друзей, воплотить в жизнь мечты, которые в реальной жизнь так и продолжали бы оставаться меч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1135"/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6:00Z</dcterms:created>
  <dc:creator>Станислав</dc:creator>
  <dc:description/>
  <cp:keywords/>
  <dc:language>en-US</dc:language>
  <cp:lastModifiedBy>Customer</cp:lastModifiedBy>
  <cp:lastPrinted>2009-05-23T20:40:00Z</cp:lastPrinted>
  <dcterms:modified xsi:type="dcterms:W3CDTF">2009-06-24T18:39:00Z</dcterms:modified>
  <cp:revision>148</cp:revision>
  <dc:subject/>
  <dc:title>Приблизний  зміст та  форма  Реферату  ,  що відображує  сутність  практичної  роботи, як  складової  частини  державного  ісп</dc:title>
</cp:coreProperties>
</file>