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Pros and cons of the Internet in today’s society</w:t>
      </w:r>
    </w:p>
    <w:p>
      <w:pPr>
        <w:pStyle w:val="Normal"/>
        <w:jc w:val="center"/>
        <w:rPr>
          <w:b/>
          <w:b/>
          <w:sz w:val="28"/>
          <w:szCs w:val="28"/>
          <w:lang w:val="en-US"/>
        </w:rPr>
      </w:pPr>
      <w:r>
        <w:rPr>
          <w:b/>
          <w:sz w:val="28"/>
          <w:szCs w:val="28"/>
          <w:lang w:val="en-US"/>
        </w:rPr>
      </w:r>
    </w:p>
    <w:p>
      <w:pPr>
        <w:pStyle w:val="Normal"/>
        <w:jc w:val="both"/>
        <w:rPr/>
      </w:pPr>
      <w:r>
        <w:rPr>
          <w:b/>
          <w:sz w:val="28"/>
          <w:szCs w:val="28"/>
          <w:lang w:val="en-US"/>
        </w:rPr>
        <w:tab/>
      </w:r>
      <w:r>
        <w:rPr>
          <w:lang w:val="en-US"/>
        </w:rPr>
        <w:t>Remember the days when you wanted to search for something? It meant digging through the phone book, calling numbers of people you didn’t know, perusing the newspaper or asking the people around your surrounding community. Your chances were slim, but good or bad in the end you would get results.</w:t>
      </w:r>
    </w:p>
    <w:p>
      <w:pPr>
        <w:pStyle w:val="Normal"/>
        <w:jc w:val="both"/>
        <w:rPr>
          <w:lang w:val="en-US"/>
        </w:rPr>
      </w:pPr>
      <w:r>
        <w:rPr>
          <w:lang w:val="en-US"/>
        </w:rPr>
        <w:tab/>
        <w:t>Now it seems that you can virtually do anything on the internet, from Christmas shopping, to making money from home the avenues of gaining information are endless. Think about it, any thing can be found on the internet, from socks to leader hoses if it has a name to it, than it can be sought out. Say you were looking for a certain bug in Mongolia, or if you wanted a free appraisal on your grandmother’s old antiques, where would you look for it? Well as I said in the beginning you could do it the old fashioned way, start by digging through the phone book, but your options are limited. Then again if you started calling phone numbers of people that you didn’t know the results might be the same. You would either get hung up on, yelled at or they would threaten to call the authorities, and who wants to get them involved? Your community is another option, but than again your options are still limited. How many people in your community are well educated in the value of antiques? Things at this point seem slim, but don’t be disappointed. With the dawning of new technology we now have options.</w:t>
      </w:r>
    </w:p>
    <w:p>
      <w:pPr>
        <w:pStyle w:val="Normal"/>
        <w:jc w:val="both"/>
        <w:rPr>
          <w:lang w:val="en-US"/>
        </w:rPr>
      </w:pPr>
      <w:r>
        <w:rPr>
          <w:lang w:val="en-US"/>
        </w:rPr>
        <w:tab/>
        <w:t xml:space="preserve">Unless you live in the boon docks gaining access to a computer is not hard. So you don’t have money to bye one, look around. Either you know some one that owes one or go into your community. Libraries now have them that are accessible for public use. There really isn’t any place that you can go that doesn’t have access to a PC. Coffee shops are now making them accessible to the public, you head to the mall and what is usually placed in the center court: a computer. It doesn’t matter if you own a computer or not, just at what you buy. If you own a cell phone chances are it has internet capabilities already installed. From I-pods, cell phones to palm piolets, the internet is virtually all around us. There is no escaping it. So again I ask, is it a helpful tool or a deadly weapon? That depends on how you look at it. </w:t>
      </w:r>
    </w:p>
    <w:p>
      <w:pPr>
        <w:pStyle w:val="Normal"/>
        <w:jc w:val="both"/>
        <w:rPr>
          <w:lang w:val="en-US"/>
        </w:rPr>
      </w:pPr>
      <w:r>
        <w:rPr>
          <w:lang w:val="en-US"/>
        </w:rPr>
        <w:tab/>
        <w:t xml:space="preserve">For example, in the early 1920’s a Scotsman named John Logie Baird invented a viewing box with the help of a few good men. Today we know it as the television. At the time it was the greatest invention on earth. Families fell in love with it and it created “family time”. As the years have gone by families have now changed their minds on such great an invention and now consider it to be a curse. They say it takes away from family time and turns babies into what is known as tube babies. Just like the television, the internet can have the same effect. Think about it. </w:t>
      </w:r>
    </w:p>
    <w:p>
      <w:pPr>
        <w:pStyle w:val="Normal"/>
        <w:jc w:val="both"/>
        <w:rPr/>
      </w:pPr>
      <w:r>
        <w:rPr>
          <w:lang w:val="en-US"/>
        </w:rPr>
        <w:tab/>
        <w:t>Just like the television, the internet is a world of it’s own. Not only can you find anything you want or need on the internet, but look at what you can do on the internet. If you are bored you can play games either by yourself or you can interact with other people. Don’t have friends, no problem just Google it. Type in pen pals and a world of options spread out before you like an ant at a picnic. Then there are chat rooms. The beauty of the internet is you don’t have to be yourself. Just like the country song says, “You can look better online”. Once you have access to the internet you can almost create a whole different personality and no one needs to know. Besides who is gonna find out? Now days you can get scammed without even knowing it, or you can pick up a date with someone who lives half way across the world. Entering chat rooms these days is like playing Russian rullet you never know what you are going to get or who you are going to talk with. Men get on line trying to fornicate with other teenage woman, but does it make it right? No but they know that the minute that they are suspected all they have to do is change their screen name and profile. When you are on line you can virtually be any one you want to be. You can say that you own a condo in the Bhamas and own a big fancy car, and no one would think any different. Cell phones are like extra body parts they can virtually go anywhere and the internet is like a big encyclopedia waiting to be explored. So is the internet a deadly weapon? It all depends on how you use it. As inconvenient as computers may seem, what would we do without them?</w:t>
      </w:r>
    </w:p>
    <w:p>
      <w:pPr>
        <w:pStyle w:val="Normal"/>
        <w:jc w:val="both"/>
        <w:rPr>
          <w:lang w:val="en-US"/>
        </w:rPr>
      </w:pPr>
      <w:r>
        <w:rPr>
          <w:lang w:val="en-US"/>
        </w:rPr>
        <w:t>By Angela Deitrick</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lang w:val="en-US"/>
        </w:rPr>
      </w:pPr>
      <w:r>
        <w:rPr>
          <w:b/>
          <w:sz w:val="28"/>
          <w:szCs w:val="28"/>
        </w:rPr>
        <w:t>Преимущества</w:t>
      </w:r>
      <w:r>
        <w:rPr>
          <w:b/>
          <w:sz w:val="28"/>
          <w:szCs w:val="28"/>
          <w:lang w:val="en-US"/>
        </w:rPr>
        <w:t xml:space="preserve"> </w:t>
      </w:r>
      <w:r>
        <w:rPr>
          <w:b/>
          <w:sz w:val="28"/>
          <w:szCs w:val="28"/>
        </w:rPr>
        <w:t>и</w:t>
      </w:r>
      <w:r>
        <w:rPr>
          <w:b/>
          <w:sz w:val="28"/>
          <w:szCs w:val="28"/>
          <w:lang w:val="en-US"/>
        </w:rPr>
        <w:t xml:space="preserve"> </w:t>
      </w:r>
      <w:r>
        <w:rPr>
          <w:b/>
          <w:sz w:val="28"/>
          <w:szCs w:val="28"/>
        </w:rPr>
        <w:t>недостатки</w:t>
      </w:r>
      <w:r>
        <w:rPr>
          <w:b/>
          <w:sz w:val="28"/>
          <w:szCs w:val="28"/>
          <w:lang w:val="en-US"/>
        </w:rPr>
        <w:t xml:space="preserve"> </w:t>
      </w:r>
      <w:r>
        <w:rPr>
          <w:b/>
          <w:sz w:val="28"/>
          <w:szCs w:val="28"/>
        </w:rPr>
        <w:t>Интернета</w:t>
      </w:r>
      <w:r>
        <w:rPr>
          <w:b/>
          <w:sz w:val="28"/>
          <w:szCs w:val="28"/>
          <w:lang w:val="en-US"/>
        </w:rPr>
        <w:t xml:space="preserve"> </w:t>
      </w:r>
      <w:r>
        <w:rPr>
          <w:b/>
          <w:sz w:val="28"/>
          <w:szCs w:val="28"/>
        </w:rPr>
        <w:t>в</w:t>
      </w:r>
      <w:r>
        <w:rPr>
          <w:b/>
          <w:sz w:val="28"/>
          <w:szCs w:val="28"/>
          <w:lang w:val="en-US"/>
        </w:rPr>
        <w:t xml:space="preserve"> </w:t>
      </w:r>
      <w:r>
        <w:rPr>
          <w:b/>
          <w:sz w:val="28"/>
          <w:szCs w:val="28"/>
        </w:rPr>
        <w:t>жизни</w:t>
      </w:r>
      <w:r>
        <w:rPr>
          <w:b/>
          <w:sz w:val="28"/>
          <w:szCs w:val="28"/>
          <w:lang w:val="en-US"/>
        </w:rPr>
        <w:t xml:space="preserve"> </w:t>
      </w:r>
      <w:r>
        <w:rPr>
          <w:b/>
          <w:sz w:val="28"/>
          <w:szCs w:val="28"/>
        </w:rPr>
        <w:t>общества</w:t>
      </w:r>
    </w:p>
    <w:p>
      <w:pPr>
        <w:pStyle w:val="Normal"/>
        <w:rPr>
          <w:lang w:val="en-US"/>
        </w:rPr>
      </w:pPr>
      <w:r>
        <w:rPr>
          <w:lang w:val="en-US"/>
        </w:rPr>
      </w:r>
    </w:p>
    <w:p>
      <w:pPr>
        <w:pStyle w:val="Normal"/>
        <w:ind w:firstLine="708"/>
        <w:jc w:val="both"/>
        <w:rPr/>
      </w:pPr>
      <w:r>
        <w:rPr/>
        <w:t>Помните</w:t>
      </w:r>
      <w:r>
        <w:rPr>
          <w:lang w:val="en-US"/>
        </w:rPr>
        <w:t xml:space="preserve"> </w:t>
      </w:r>
      <w:r>
        <w:rPr/>
        <w:t>дни</w:t>
      </w:r>
      <w:r>
        <w:rPr>
          <w:lang w:val="en-US"/>
        </w:rPr>
        <w:t xml:space="preserve">, </w:t>
      </w:r>
      <w:r>
        <w:rPr/>
        <w:t>когда</w:t>
      </w:r>
      <w:r>
        <w:rPr>
          <w:lang w:val="en-US"/>
        </w:rPr>
        <w:t xml:space="preserve"> </w:t>
      </w:r>
      <w:r>
        <w:rPr/>
        <w:t>вы</w:t>
      </w:r>
      <w:r>
        <w:rPr>
          <w:lang w:val="en-US"/>
        </w:rPr>
        <w:t xml:space="preserve"> </w:t>
      </w:r>
      <w:r>
        <w:rPr/>
        <w:t>хотели</w:t>
      </w:r>
      <w:r>
        <w:rPr>
          <w:lang w:val="en-US"/>
        </w:rPr>
        <w:t xml:space="preserve"> </w:t>
      </w:r>
      <w:r>
        <w:rPr/>
        <w:t>что</w:t>
      </w:r>
      <w:r>
        <w:rPr>
          <w:lang w:val="en-US"/>
        </w:rPr>
        <w:t>-</w:t>
      </w:r>
      <w:r>
        <w:rPr/>
        <w:t>либо</w:t>
      </w:r>
      <w:r>
        <w:rPr>
          <w:lang w:val="en-US"/>
        </w:rPr>
        <w:t xml:space="preserve"> </w:t>
      </w:r>
      <w:r>
        <w:rPr/>
        <w:t>найти</w:t>
      </w:r>
      <w:r>
        <w:rPr>
          <w:lang w:val="en-US"/>
        </w:rPr>
        <w:t xml:space="preserve">? </w:t>
      </w:r>
      <w:r>
        <w:rPr/>
        <w:t>Приходилось</w:t>
      </w:r>
      <w:r>
        <w:rPr>
          <w:lang w:val="en-US"/>
        </w:rPr>
        <w:t xml:space="preserve"> </w:t>
      </w:r>
      <w:r>
        <w:rPr/>
        <w:t>рыскать</w:t>
      </w:r>
      <w:r>
        <w:rPr>
          <w:lang w:val="en-US"/>
        </w:rPr>
        <w:t xml:space="preserve"> </w:t>
      </w:r>
      <w:r>
        <w:rPr/>
        <w:t>в</w:t>
      </w:r>
      <w:r>
        <w:rPr>
          <w:lang w:val="en-US"/>
        </w:rPr>
        <w:t xml:space="preserve"> </w:t>
      </w:r>
      <w:r>
        <w:rPr/>
        <w:t xml:space="preserve">телефонном справочнике, обзванивать людей, которых вы не знаете, внимательно прочитывать газеты или опрашивать людей из вашего ближайшего окружения. Ваши шансы были незначительны, но, в конце концов, положительный или отрицательный, вы получали результат. </w:t>
      </w:r>
    </w:p>
    <w:p>
      <w:pPr>
        <w:pStyle w:val="Normal"/>
        <w:ind w:firstLine="708"/>
        <w:jc w:val="both"/>
        <w:rPr/>
      </w:pPr>
      <w:r>
        <w:rPr/>
        <w:t>Сегодня же, кажется, виртуально вы можете все в Интернете, от покупки Рождественских подарков до работы на дому; средства получения информации – безграничны. Подумайте об этом, все возможно найти в Интернете, от носков до рукава на водосточную трубу, если этому есть название, то можно попытаться найти. Предположим, вы искали определенное насекомое из Монголии, или вам понадобилась бесплатная оценка антиквариата вашей бабушки, где бы вы искали? Как я указала в самом начале, вы могли воспользоваться старым добрым способом, нача</w:t>
      </w:r>
      <w:r>
        <w:rPr>
          <w:lang w:val="en-US"/>
        </w:rPr>
        <w:t>nm</w:t>
      </w:r>
      <w:r>
        <w:rPr/>
        <w:t xml:space="preserve"> с рысканья в телефонном справочнике, но так ваш выбор ограничен. Опять же, если вы начали обзванивать людей, с которыми не знакомы, результат может быть таким же. Могут повесить трубку, накричать и даже угрожать обращением к властям, а кому хочется, чтобы они вмешивались? Ваше ближайшее окружение – это другой вариант, но, опять таки, ваши выбор все также ограничен. Сколько людей из вашего окружения осведомлены в сфере оценки антиквариата? Шансы здесь невелики, но не расстраивайтесь. С рассветом новых технологий сегодня у нас есть выбор.</w:t>
      </w:r>
    </w:p>
    <w:p>
      <w:pPr>
        <w:pStyle w:val="Normal"/>
        <w:ind w:firstLine="708"/>
        <w:jc w:val="both"/>
        <w:rPr/>
      </w:pPr>
      <w:r>
        <w:rPr/>
        <w:t xml:space="preserve">Если вы не живете в захолустье, получить доступ к компьютеру не трудно. Даже если у вас нет денег купить его, просто оглянитесь по сторонам. Либо вы знаете кого-то, у кого есть компьютер, либо обратитесь к вашему ближайшему окружению. Сейчас библиотеки оборудованы компьютерами для общественного пользования. Пожалуй, нет такого места, где нет доступа к компьютеру. Кафе предоставляют обществу доступ, если вы направляетесь в торговый комплекс, что обычно стоит в центральном дворе? Компьютер. Не важно, есть у вас компьютер или нет, просто обратите внимание на то, что покупаете. Если у вас есть мобильный телефон, есть шанс, что Интернет настройки в нем уже загружены. Благодаря </w:t>
      </w:r>
      <w:r>
        <w:rPr>
          <w:lang w:val="en-US"/>
        </w:rPr>
        <w:t>i</w:t>
      </w:r>
      <w:r>
        <w:rPr/>
        <w:t>-</w:t>
      </w:r>
      <w:r>
        <w:rPr>
          <w:lang w:val="en-US"/>
        </w:rPr>
        <w:t>pod</w:t>
      </w:r>
      <w:r>
        <w:rPr/>
        <w:t>ам, мобильным телефонам и КПК Интернет вокруг нас. От него никуда не деться. Итак, я снова спрашиваю – является Интернет полезным средством или смертельным оружием? Это зависит от того, с какой стороны посмотреть.</w:t>
      </w:r>
    </w:p>
    <w:p>
      <w:pPr>
        <w:pStyle w:val="Normal"/>
        <w:ind w:firstLine="708"/>
        <w:jc w:val="both"/>
        <w:rPr/>
      </w:pPr>
      <w:r>
        <w:rPr/>
        <w:t>Например, в ранних 1920-х гг шотландец по имени Джон Логии Бейрд с группой надежных помощнико изобрел просмотровый ящичек. Сегодня мы знаем это изобретение как телевизор. В те времена это было величайшим изобретением на Земле. Семьи просто «влюблялись» в это изобретение, которое создавало для них «семейный час». Годы проходили, и сегодня семьи поменяли свое мнение об этом величайшем изобретении, называя его проклятием. Они говорят, что телевизор отрывает их от времяпровождения с семьей и превращает детей в так называемых «телевизорных». Подобно телевизору, Интернет может производить такой же эффект. Подумайте об этом.</w:t>
      </w:r>
    </w:p>
    <w:p>
      <w:pPr>
        <w:pStyle w:val="Normal"/>
        <w:ind w:firstLine="708"/>
        <w:jc w:val="both"/>
        <w:rPr/>
      </w:pPr>
      <w:r>
        <w:rPr/>
        <w:t xml:space="preserve">Как и телевидение, Интернет – это отдельный мир. Вы не только можете найти в Интернете все, что хотите или в чем нуждаетесь, но также можете решить, чем заняться. Если вам скучно, можно поиграть в игры для одного или присоединиться к другим игрокам. Нет друзей? Это не проблема – просто зайдите на </w:t>
      </w:r>
      <w:r>
        <w:rPr>
          <w:lang w:val="en-US"/>
        </w:rPr>
        <w:t>Google</w:t>
      </w:r>
      <w:r>
        <w:rPr/>
        <w:t>. Зайдите на сайт по поиску друзей по переписке, и мир выбора прострется перед вами также быстро, как муравей, отправляющийся на пикник. Потом, есть чат комнаты. Привлекательность Интернета еще и в том, что вам не обязательно быть собой. Как поется в одной песне-кантри «Вы можете быть лучше онлайн». Если у вас есть доступ в Интернет, вы практически можете создать абсолютно другую личность, и никому не обязательно об этом знать. Кроме того, кому понадобится это выяснять? Сегодня вы можете стать жертвой мошенничества, даже не подозревая об этом, или вы можете назначить свидание кому-нибудь, кто живет на другом конце света. В наши дни вход в чат комнаты подобен игре в Русскую рулетку — никогда не знаешь, что тебя ждет, и с кем ты будешь общаться. Мужчины заходят в Интернет, чтобы иметь связь с какой-нибудь несовершеннолетней девушкой, но разве так должно быть? Нет, но они знают, что как только их заподозрят в подобном, все, что им нужно сделать – это изменить свой никнейм и профайл. В Интернете виртуально вы можете быть тем, кем только пожелаете. Вы можете сказать, что у вас есть жилье на Багамах и крутая модная машина, и никто даже не подумает иначе. Мобильные телефоны – они как дополнительная конечность, с помощью которой вы можете пойти куда угодно, а Интернет – это большая энциклопедия, которая так и ждет, чтобы ею воспользовались. Итак, считать ли Интернет смертельным оружием? Все зависит от того, как вы его используете. Как бы ни казались компьютеры опасными, но что бы мы без них делали?</w:t>
      </w:r>
    </w:p>
    <w:p>
      <w:pPr>
        <w:pStyle w:val="Normal"/>
        <w:rPr/>
      </w:pPr>
      <w:r>
        <w:rPr/>
      </w:r>
    </w:p>
    <w:p>
      <w:pPr>
        <w:pStyle w:val="Normal"/>
        <w:rPr/>
      </w:pPr>
      <w:r>
        <w:rPr/>
        <w:t xml:space="preserve">Автор: Анджела Дитри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06:00Z</dcterms:created>
  <dc:creator>Admin</dc:creator>
  <dc:description/>
  <cp:keywords/>
  <dc:language>en-US</dc:language>
  <cp:lastModifiedBy>Admin</cp:lastModifiedBy>
  <dcterms:modified xsi:type="dcterms:W3CDTF">2009-08-25T12:36:00Z</dcterms:modified>
  <cp:revision>4</cp:revision>
  <dc:subject/>
  <dc:title>«За» и «против» Интернета в жизни общества</dc:title>
</cp:coreProperties>
</file>