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30.jpeg" ContentType="image/jpeg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46.jpeg" ContentType="image/jpe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45.jpeg" ContentType="image/jpeg"/>
  <Override PartName="/word/media/image106.png" ContentType="image/png"/>
  <Override PartName="/word/media/image174.png" ContentType="image/png"/>
  <Override PartName="/word/media/image105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44.jpeg" ContentType="image/jpeg"/>
  <Override PartName="/word/media/image102.png" ContentType="image/png"/>
  <Override PartName="/word/media/image170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96.png" ContentType="image/png"/>
  <Override PartName="/word/media/image55.jpeg" ContentType="image/jpeg"/>
  <Override PartName="/word/media/image95.png" ContentType="image/png"/>
  <Override PartName="/word/media/image92.png" ContentType="image/png"/>
  <Override PartName="/word/media/image24.png" ContentType="image/png"/>
  <Override PartName="/word/media/image91.png" ContentType="image/png"/>
  <Override PartName="/word/media/image23.png" ContentType="image/png"/>
  <Override PartName="/word/media/image90.png" ContentType="image/png"/>
  <Override PartName="/word/media/image22.png" ContentType="image/png"/>
  <Override PartName="/word/media/image87.png" ContentType="image/png"/>
  <Override PartName="/word/media/image19.png" ContentType="image/png"/>
  <Override PartName="/word/media/image77.png" ContentType="image/png"/>
  <Override PartName="/word/media/image76.jpeg" ContentType="image/jpeg"/>
  <Override PartName="/word/media/image75.jpeg" ContentType="image/jpeg"/>
  <Override PartName="/word/media/image74.jpeg" ContentType="image/jpeg"/>
  <Override PartName="/word/media/image93.png" ContentType="image/png"/>
  <Override PartName="/word/media/image71.jpeg" ContentType="image/jpeg"/>
  <Override PartName="/word/media/image70.jpeg" ContentType="image/jpeg"/>
  <Override PartName="/word/media/image159.jpeg" ContentType="image/jpeg"/>
  <Override PartName="/word/media/image89.png" ContentType="image/png"/>
  <Override PartName="/word/media/image69.jpeg" ContentType="image/jpeg"/>
  <Override PartName="/word/media/image79.png" ContentType="image/png"/>
  <Override PartName="/word/media/image68.jpeg" ContentType="image/jpeg"/>
  <Override PartName="/word/media/image39.jpeg" ContentType="image/jpeg"/>
  <Override PartName="/word/media/image148.jpeg" ContentType="image/jpeg"/>
  <Override PartName="/word/media/image52.jpeg" ContentType="image/jpeg"/>
  <Override PartName="/word/media/image6.png" ContentType="image/png"/>
  <Override PartName="/word/media/image42.jpeg" ContentType="image/jpeg"/>
  <Override PartName="/word/media/image59.jpeg" ContentType="image/jpeg"/>
  <Override PartName="/word/media/image112.png" ContentType="image/png"/>
  <Override PartName="/word/media/image31.jpeg" ContentType="image/jpeg"/>
  <Override PartName="/word/media/image122.png" ContentType="image/png"/>
  <Override PartName="/word/media/image117.png" ContentType="image/png"/>
  <Override PartName="/word/media/image20.png" ContentType="image/png"/>
  <Override PartName="/word/media/image9.png" ContentType="image/png"/>
  <Override PartName="/word/media/image150.jpeg" ContentType="image/jpeg"/>
  <Override PartName="/word/media/image166.png" ContentType="image/png"/>
  <Override PartName="/word/media/image38.jpeg" ContentType="image/jpeg"/>
  <Override PartName="/word/media/image169.png" ContentType="image/png"/>
  <Override PartName="/word/media/image41.jpeg" ContentType="image/jpeg"/>
  <Override PartName="/word/media/image47.jpeg" ContentType="image/jpeg"/>
  <Override PartName="/word/media/image78.png" ContentType="image/png"/>
  <Override PartName="/word/media/image48.jpeg" ContentType="image/jpeg"/>
  <Override PartName="/word/media/image37.jpeg" ContentType="image/jpeg"/>
  <Override PartName="/word/media/image129.png" ContentType="image/png"/>
  <Override PartName="/word/media/image53.jpeg" ContentType="image/jpeg"/>
  <Override PartName="/word/media/image1.png" ContentType="image/png"/>
  <Override PartName="/word/media/image149.jpeg" ContentType="image/jpeg"/>
  <Override PartName="/word/media/image58.jpeg" ContentType="image/jpeg"/>
  <Override PartName="/word/media/image152.jpeg" ContentType="image/jpeg"/>
  <Override PartName="/word/media/image46.jpeg" ContentType="image/jpeg"/>
  <Override PartName="/word/media/image151.png" ContentType="image/png"/>
  <Override PartName="/word/media/image153.jpeg" ContentType="image/jpeg"/>
  <Override PartName="/word/media/image160.png" ContentType="image/png"/>
  <Override PartName="/word/media/image162.png" ContentType="image/png"/>
  <Override PartName="/word/media/image158.jpeg" ContentType="image/jpeg"/>
  <Override PartName="/word/media/image7.png" ContentType="image/png"/>
  <Override PartName="/word/media/image62.jpeg" ContentType="image/jpeg"/>
  <Override PartName="/word/media/image135.png" ContentType="image/png"/>
  <Override PartName="/word/media/image57.jpeg" ContentType="image/jpeg"/>
  <Override PartName="/word/media/image132.png" ContentType="image/png"/>
  <Override PartName="/word/media/image32.jpeg" ContentType="image/jpeg"/>
  <Override PartName="/word/media/image44.jpeg" ContentType="image/jpeg"/>
  <Override PartName="/word/media/image140.jpeg" ContentType="image/jpeg"/>
  <Override PartName="/word/media/image131.png" ContentType="image/png"/>
  <Override PartName="/word/media/image29.jpeg" ContentType="image/jpeg"/>
  <Override PartName="/word/media/image168.png" ContentType="image/png"/>
  <Override PartName="/word/media/image133.png" ContentType="image/png"/>
  <Override PartName="/word/media/image147.jpeg" ContentType="image/jpeg"/>
  <Override PartName="/word/media/image51.jpeg" ContentType="image/jpeg"/>
  <Override PartName="/word/media/image173.jpeg" ContentType="image/jpeg"/>
  <Override PartName="/word/media/image143.jpeg" ContentType="image/jpeg"/>
  <Override PartName="/word/media/image142.png" ContentType="image/png"/>
  <Override PartName="/word/media/image45.jpeg" ContentType="image/jpeg"/>
  <Override PartName="/word/media/image141.png" ContentType="image/png"/>
  <Override PartName="/word/media/image139.png" ContentType="image/png"/>
  <Override PartName="/word/media/image138.png" ContentType="image/png"/>
  <Override PartName="/word/media/image18.png" ContentType="image/png"/>
  <Override PartName="/word/media/image86.png" ContentType="image/png"/>
  <Override PartName="/word/media/image54.jpeg" ContentType="image/jpeg"/>
  <Override PartName="/word/media/image171.jpeg" ContentType="image/jpeg"/>
  <Override PartName="/word/media/image83.png" ContentType="image/png"/>
  <Override PartName="/word/media/image73.jpeg" ContentType="image/jpeg"/>
  <Override PartName="/word/media/image15.png" ContentType="image/png"/>
  <Override PartName="/word/media/image136.png" ContentType="image/png"/>
  <Override PartName="/word/media/image161.jpeg" ContentType="image/jpeg"/>
  <Override PartName="/word/media/image134.jpeg" ContentType="image/jpeg"/>
  <Override PartName="/word/media/image40.jpeg" ContentType="image/jpeg"/>
  <Override PartName="/word/media/image130.png" ContentType="image/png"/>
  <Override PartName="/word/media/image128.png" ContentType="image/png"/>
  <Override PartName="/word/media/image5.png" ContentType="image/png"/>
  <Override PartName="/word/media/image33.jpeg" ContentType="image/jpeg"/>
  <Override PartName="/word/media/image157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67.png" ContentType="image/png"/>
  <Override PartName="/word/media/image34.jpeg" ContentType="image/jpeg"/>
  <Override PartName="/word/media/image11.png" ContentType="image/png"/>
  <Override PartName="/word/media/image108.png" ContentType="image/png"/>
  <Override PartName="/word/media/image35.jpeg" ContentType="image/jpeg"/>
  <Override PartName="/word/media/image109.png" ContentType="image/png"/>
  <Override PartName="/word/media/image80.png" ContentType="image/png"/>
  <Override PartName="/word/media/image12.png" ContentType="image/png"/>
  <Override PartName="/word/media/image10.png" ContentType="image/png"/>
  <Override PartName="/word/media/image107.png" ContentType="image/png"/>
  <Override PartName="/word/media/image50.jpeg" ContentType="image/jpeg"/>
  <Override PartName="/word/media/image3.png" ContentType="image/png"/>
  <Override PartName="/word/media/image155.png" ContentType="image/png"/>
  <Override PartName="/word/media/image27.jpeg" ContentType="image/jpeg"/>
  <Override PartName="/word/media/image111.png" ContentType="image/png"/>
  <Override PartName="/word/media/image43.jpeg" ContentType="image/jpe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56.jpeg" ContentType="image/jpe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72.jpeg" ContentType="image/jpeg"/>
  <Override PartName="/word/media/image25.jpeg" ContentType="image/jpeg"/>
  <Override PartName="/word/media/image49.jpeg" ContentType="image/jpeg"/>
  <Override PartName="/word/media/image88.png" ContentType="image/png"/>
  <Override PartName="/word/media/image28.jpeg" ContentType="image/jpeg"/>
  <Override PartName="/word/media/image121.png" ContentType="image/png"/>
  <Override PartName="/word/media/image21.png" ContentType="image/png"/>
  <Override PartName="/word/media/image118.png" ContentType="image/png"/>
  <Override PartName="/word/media/image36.jpeg" ContentType="image/jpeg"/>
  <Override PartName="/word/media/image119.png" ContentType="image/png"/>
  <Override PartName="/word/media/image26.jpeg" ContentType="image/jpeg"/>
  <Override PartName="/word/media/image101.png" ContentType="image/png"/>
  <Override PartName="/word/media/image60.jpeg" ContentType="image/jpeg"/>
  <Override PartName="/word/media/image61.jpeg" ContentType="image/jpeg"/>
  <Override PartName="/word/media/image63.jpeg" ContentType="image/jpeg"/>
  <Override PartName="/word/media/image137.jpeg" ContentType="image/jpeg"/>
  <Override PartName="/word/media/image94.png" ContentType="image/png"/>
  <Override PartName="/word/media/image64.jpeg" ContentType="image/jpeg"/>
  <Override PartName="/word/media/image65.jpeg" ContentType="image/jpeg"/>
  <Override PartName="/word/media/image100.png" ContentType="image/png"/>
  <Override PartName="/word/media/image163.jpeg" ContentType="image/jpeg"/>
  <Override PartName="/word/media/image66.jpeg" ContentType="image/jpeg"/>
  <Override PartName="/word/media/image164.jpeg" ContentType="image/jpeg"/>
  <Override PartName="/word/media/image110.png" ContentType="image/png"/>
  <Override PartName="/word/media/image67.jpeg" ContentType="image/jpeg"/>
  <Override PartName="/word/media/image120.png" ContentType="image/png"/>
  <Override PartName="/word/media/image16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1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Федеральное государственное образовательное учреждение </w:t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еднего профессионального образования</w:t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«Брянский  профессионально-педагогический колледж»</w:t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16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УТВЕРЖДАЮ</w:t>
      </w:r>
      <w:r>
        <w:rPr>
          <w:color w:val="000000"/>
          <w:sz w:val="26"/>
          <w:szCs w:val="26"/>
        </w:rPr>
        <w:t>»</w:t>
      </w:r>
    </w:p>
    <w:p>
      <w:pPr>
        <w:pStyle w:val="Normal"/>
        <w:shd w:fill="FFFFFF" w:val="clear"/>
        <w:autoSpaceDE w:val="false"/>
        <w:spacing w:lineRule="auto" w:line="2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Зам. директора по УР </w:t>
      </w:r>
    </w:p>
    <w:p>
      <w:pPr>
        <w:pStyle w:val="Normal"/>
        <w:shd w:fill="FFFFFF" w:val="clear"/>
        <w:autoSpaceDE w:val="false"/>
        <w:spacing w:lineRule="auto" w:line="216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Машкова Е.В.</w:t>
      </w:r>
    </w:p>
    <w:p>
      <w:pPr>
        <w:pStyle w:val="Normal"/>
        <w:shd w:fill="FFFFFF" w:val="clear"/>
        <w:autoSpaceDE w:val="false"/>
        <w:spacing w:lineRule="auto" w:line="216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«     »_________2012 г.</w:t>
      </w:r>
    </w:p>
    <w:p>
      <w:pPr>
        <w:pStyle w:val="Normal"/>
        <w:shd w:fill="FFFFFF" w:val="clear"/>
        <w:autoSpaceDE w:val="false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ДАНИЕ</w:t>
      </w:r>
    </w:p>
    <w:p>
      <w:pPr>
        <w:pStyle w:val="Normal"/>
        <w:shd w:fill="FFFFFF" w:val="clear"/>
        <w:autoSpaceDE w:val="false"/>
        <w:spacing w:lineRule="auto" w:line="216"/>
        <w:jc w:val="center"/>
        <w:rPr/>
      </w:pPr>
      <w:r>
        <w:rPr>
          <w:b/>
          <w:color w:val="000000"/>
          <w:sz w:val="26"/>
          <w:szCs w:val="26"/>
        </w:rPr>
        <w:t>на курсовой проект по дисциплине  «Монтаж наладка и эксплуатация САУ»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уденту        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        </w:t>
      </w: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  <w:u w:val="single"/>
        </w:rPr>
        <w:t>группы 4АТ-09</w:t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ма проекта:</w:t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16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  <w:u w:val="single"/>
        </w:rPr>
        <w:t xml:space="preserve">«Разработать функциональную схему автоматизации (ФСА) </w:t>
      </w:r>
      <w:r>
        <w:rPr>
          <w:bCs/>
          <w:sz w:val="26"/>
          <w:szCs w:val="26"/>
          <w:u w:val="single"/>
        </w:rPr>
        <w:t>управлением</w:t>
      </w:r>
      <w:r>
        <w:rPr>
          <w:sz w:val="26"/>
          <w:szCs w:val="26"/>
          <w:u w:val="single"/>
        </w:rPr>
        <w:t xml:space="preserve"> поворота рабочего органа робота  и мероприятия по монтажу, наладке и эксплуатации САУ</w:t>
      </w:r>
      <w:r>
        <w:rPr>
          <w:iCs/>
          <w:sz w:val="26"/>
          <w:szCs w:val="26"/>
          <w:u w:val="single"/>
        </w:rPr>
        <w:t>»</w:t>
      </w:r>
    </w:p>
    <w:p>
      <w:pPr>
        <w:pStyle w:val="Normal"/>
        <w:shd w:fill="FFFFFF" w:val="clear"/>
        <w:autoSpaceDE w:val="false"/>
        <w:spacing w:lineRule="auto" w:line="21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16"/>
        <w:ind w:firstLine="22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Исходные данные для проектирования: </w:t>
      </w:r>
    </w:p>
    <w:p>
      <w:pPr>
        <w:pStyle w:val="Normal"/>
        <w:shd w:fill="FFFFFF" w:val="clear"/>
        <w:autoSpaceDE w:val="false"/>
        <w:spacing w:lineRule="auto" w:line="216"/>
        <w:ind w:firstLine="222"/>
        <w:rPr/>
      </w:pPr>
      <w:r>
        <w:rPr>
          <w:bCs/>
          <w:sz w:val="26"/>
          <w:szCs w:val="26"/>
          <w:u w:val="single"/>
        </w:rPr>
        <w:t>расчет и анализ</w:t>
      </w:r>
      <w:r>
        <w:rPr>
          <w:sz w:val="26"/>
          <w:szCs w:val="26"/>
          <w:u w:val="single"/>
        </w:rPr>
        <w:t xml:space="preserve"> САУ (КР </w:t>
      </w:r>
      <w:r>
        <w:rPr>
          <w:bCs/>
          <w:sz w:val="26"/>
          <w:szCs w:val="26"/>
          <w:u w:val="single"/>
        </w:rPr>
        <w:t>по дисциплине</w:t>
      </w:r>
      <w:r>
        <w:rPr>
          <w:sz w:val="26"/>
          <w:szCs w:val="26"/>
          <w:u w:val="single"/>
        </w:rPr>
        <w:t xml:space="preserve"> «АУ» схема 2, вариант 7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 и объем проекта: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Пояснительная записка 30-35 листов формата А4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. Графическая часть на 3 листах формата А1.      </w:t>
      </w:r>
    </w:p>
    <w:p>
      <w:pPr>
        <w:pStyle w:val="Normal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пункты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яснительной записки</w:t>
      </w:r>
    </w:p>
    <w:p>
      <w:pPr>
        <w:pStyle w:val="TextBody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Введени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1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писание назначения и принципа действия СА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1" w:firstLine="851"/>
        <w:jc w:val="both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 xml:space="preserve">2. Выбор элементной базы на основании расчета и </w:t>
      </w:r>
      <w:r>
        <w:rPr>
          <w:b/>
          <w:bCs/>
          <w:sz w:val="26"/>
          <w:szCs w:val="26"/>
        </w:rPr>
        <w:t xml:space="preserve">анализа системы автоматического управления </w:t>
      </w:r>
      <w:r>
        <w:rPr>
          <w:b/>
          <w:sz w:val="26"/>
          <w:szCs w:val="26"/>
        </w:rPr>
        <w:t xml:space="preserve">поворотом рабочего органа робота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1" w:firstLine="851"/>
        <w:jc w:val="both"/>
        <w:rPr>
          <w:iCs/>
          <w:sz w:val="26"/>
          <w:szCs w:val="26"/>
        </w:rPr>
      </w:pPr>
      <w:r>
        <w:rPr>
          <w:iCs/>
        </w:rPr>
        <w:t xml:space="preserve"> </w:t>
      </w:r>
      <w:r>
        <w:rPr/>
        <w:t>3. Выбор приборов и устройств контроля системы автоматического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управления</w:t>
      </w:r>
      <w:r>
        <w:rPr/>
        <w:t xml:space="preserve"> поворотом рабочего органа робота</w:t>
      </w:r>
    </w:p>
    <w:p>
      <w:pPr>
        <w:pStyle w:val="TextBody"/>
        <w:tabs>
          <w:tab w:val="clear" w:pos="708"/>
          <w:tab w:val="left" w:pos="740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азработка ФСА</w:t>
      </w:r>
    </w:p>
    <w:p>
      <w:pPr>
        <w:pStyle w:val="TextBody"/>
        <w:tabs>
          <w:tab w:val="clear" w:pos="708"/>
          <w:tab w:val="left" w:pos="728" w:leader="none"/>
        </w:tabs>
        <w:ind w:firstLine="851"/>
        <w:jc w:val="both"/>
        <w:rPr/>
      </w:pPr>
      <w:r>
        <w:rPr>
          <w:sz w:val="26"/>
          <w:szCs w:val="26"/>
        </w:rPr>
        <w:t>5. Описание внешнего вида щита контроля и регулирования.</w:t>
      </w:r>
    </w:p>
    <w:p>
      <w:pPr>
        <w:pStyle w:val="TextBody"/>
        <w:tabs>
          <w:tab w:val="clear" w:pos="708"/>
          <w:tab w:val="left" w:pos="723" w:leader="none"/>
        </w:tabs>
        <w:ind w:firstLine="851"/>
        <w:jc w:val="both"/>
        <w:rPr/>
      </w:pPr>
      <w:r>
        <w:rPr>
          <w:sz w:val="26"/>
          <w:szCs w:val="26"/>
        </w:rPr>
        <w:t>6. Мероприятия по монтажу, наладке и эксплуатации разработанной САУ.</w:t>
      </w:r>
    </w:p>
    <w:p>
      <w:pPr>
        <w:pStyle w:val="TextBody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ключение.</w:t>
      </w:r>
    </w:p>
    <w:p>
      <w:pPr>
        <w:pStyle w:val="Normal"/>
        <w:shd w:fill="FFFFFF" w:val="clear"/>
        <w:autoSpaceDE w:val="false"/>
        <w:ind w:firstLine="851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тература.</w:t>
      </w:r>
    </w:p>
    <w:p>
      <w:pPr>
        <w:pStyle w:val="TextBody"/>
        <w:tabs>
          <w:tab w:val="clear" w:pos="708"/>
          <w:tab w:val="left" w:pos="740" w:leader="none"/>
        </w:tabs>
        <w:ind w:firstLine="846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right="85" w:hanging="0"/>
        <w:jc w:val="both"/>
        <w:rPr>
          <w:sz w:val="26"/>
          <w:szCs w:val="26"/>
        </w:rPr>
      </w:pPr>
      <w:r>
        <w:rPr>
          <w:sz w:val="26"/>
          <w:szCs w:val="26"/>
        </w:rPr>
        <w:t>Состав графической части проекта: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6"/>
          <w:szCs w:val="26"/>
          <w:lang w:val="en-US" w:eastAsia="en-US"/>
        </w:rPr>
        <w:t>1.</w:t>
      </w:r>
      <w:r>
        <w:rPr>
          <w:sz w:val="26"/>
          <w:szCs w:val="26"/>
        </w:rPr>
        <w:t xml:space="preserve"> Конструктивная схема САУ</w:t>
      </w:r>
      <w:r>
        <w:rPr>
          <w:color w:val="000000"/>
          <w:sz w:val="26"/>
          <w:szCs w:val="26"/>
        </w:rPr>
        <w:t xml:space="preserve"> – Формат А1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sz w:val="26"/>
          <w:szCs w:val="26"/>
        </w:rPr>
        <w:t>2. Функциональная схема автоматизации (ФСА)</w:t>
      </w:r>
      <w:r>
        <w:rPr>
          <w:color w:val="000000"/>
          <w:sz w:val="26"/>
          <w:szCs w:val="26"/>
        </w:rPr>
        <w:t xml:space="preserve"> – Формат А1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sz w:val="26"/>
          <w:szCs w:val="26"/>
        </w:rPr>
        <w:t>3. Щит контроля и управления САУ (общий вид)</w:t>
      </w:r>
      <w:r>
        <w:rPr>
          <w:color w:val="000000"/>
          <w:sz w:val="26"/>
          <w:szCs w:val="26"/>
        </w:rPr>
        <w:t xml:space="preserve"> – Формат А1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before="120" w:after="120"/>
        <w:ind w:firstLine="1077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дание выдано:                               </w:t>
      </w:r>
      <w:r>
        <w:rPr>
          <w:color w:val="000000"/>
          <w:sz w:val="26"/>
          <w:szCs w:val="26"/>
          <w:u w:val="single"/>
        </w:rPr>
        <w:t>16.02.2013г</w:t>
      </w:r>
    </w:p>
    <w:p>
      <w:pPr>
        <w:pStyle w:val="Normal"/>
        <w:shd w:fill="FFFFFF" w:val="clear"/>
        <w:autoSpaceDE w:val="false"/>
        <w:spacing w:before="120" w:after="120"/>
        <w:ind w:firstLine="1077"/>
        <w:rPr/>
      </w:pPr>
      <w:r>
        <w:rPr>
          <w:color w:val="000000"/>
          <w:sz w:val="26"/>
          <w:szCs w:val="26"/>
        </w:rPr>
        <w:t xml:space="preserve">Срок защиты курсового проекта     </w:t>
      </w:r>
      <w:r>
        <w:rPr>
          <w:color w:val="000000"/>
          <w:sz w:val="26"/>
          <w:szCs w:val="26"/>
          <w:u w:val="single"/>
        </w:rPr>
        <w:t>16.03.2013г.</w:t>
      </w:r>
    </w:p>
    <w:p>
      <w:pPr>
        <w:pStyle w:val="Normal"/>
        <w:shd w:fill="FFFFFF" w:val="clear"/>
        <w:autoSpaceDE w:val="false"/>
        <w:spacing w:before="120" w:after="120"/>
        <w:ind w:firstLine="1077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итель проекта     _______________________    Корсакова И.М.</w:t>
      </w:r>
    </w:p>
    <w:p>
      <w:pPr>
        <w:pStyle w:val="Normal"/>
        <w:spacing w:before="120" w:after="120"/>
        <w:ind w:firstLine="107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цикловой комиссии____________________   Фокин В.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писание назначения и принципа действия САУ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818380" cy="45681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8" t="949" r="-7" b="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Рис. 1. </w:t>
      </w:r>
      <w:r>
        <w:rPr>
          <w:sz w:val="28"/>
          <w:szCs w:val="28"/>
        </w:rPr>
        <w:t xml:space="preserve">Конструктивная схема системы автоматического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ег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лирования поворотом рабочего органа робота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САУ предназначена для управления углом поворота рабочего органа робота с требуемой точность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САУ поворотом рабочего органа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робота (например, робота устанавливающего заготовки на металлорежущий станок, принимающего обработанные заготовки, укладывающего их на </w:t>
      </w:r>
      <w:r>
        <w:rPr>
          <w:sz w:val="28"/>
          <w:szCs w:val="28"/>
        </w:rPr>
        <w:t>операционные накопители</w:t>
      </w:r>
      <w:r>
        <w:rPr>
          <w:sz w:val="28"/>
        </w:rPr>
        <w:t xml:space="preserve"> и совершающий прочие операции связанные с поворотом рабочего органа) состоит из гидродвигателя</w:t>
      </w:r>
      <w:r>
        <w:rPr>
          <w:sz w:val="28"/>
          <w:lang w:val="en-US" w:eastAsia="en-US"/>
        </w:rPr>
        <w:t xml:space="preserve"> 2,</w:t>
      </w:r>
      <w:r>
        <w:rPr>
          <w:sz w:val="28"/>
        </w:rPr>
        <w:t xml:space="preserve"> гидравлического усилителя</w:t>
      </w:r>
      <w:r>
        <w:rPr>
          <w:sz w:val="28"/>
          <w:lang w:val="en-US" w:eastAsia="en-US"/>
        </w:rPr>
        <w:t xml:space="preserve"> 3</w:t>
      </w:r>
      <w:r>
        <w:rPr>
          <w:sz w:val="28"/>
        </w:rPr>
        <w:t xml:space="preserve"> и электрической   части.   Функции </w:t>
      </w:r>
      <w:r>
        <w:rPr>
          <w:i/>
          <w:sz w:val="28"/>
        </w:rPr>
        <w:t>гидравлического    усилителя</w:t>
      </w:r>
      <w:r>
        <w:rPr>
          <w:sz w:val="28"/>
          <w:lang w:val="en-US" w:eastAsia="en-US"/>
        </w:rPr>
        <w:t xml:space="preserve">    3 </w:t>
      </w:r>
      <w:r>
        <w:rPr>
          <w:sz w:val="28"/>
        </w:rPr>
        <w:t xml:space="preserve">выполняет      </w:t>
      </w:r>
      <w:r>
        <w:rPr>
          <w:i/>
          <w:sz w:val="28"/>
        </w:rPr>
        <w:t>четырехкромочный золотник</w:t>
      </w:r>
      <w:r>
        <w:rPr>
          <w:sz w:val="28"/>
        </w:rPr>
        <w:t xml:space="preserve">, с </w:t>
      </w:r>
      <w:r>
        <w:rPr>
          <w:i/>
          <w:sz w:val="28"/>
        </w:rPr>
        <w:t>плунжером которого взаимодействует</w:t>
      </w:r>
      <w:r>
        <w:rPr>
          <w:sz w:val="28"/>
        </w:rPr>
        <w:t xml:space="preserve">    шестерня</w:t>
      </w:r>
      <w:r>
        <w:rPr>
          <w:sz w:val="28"/>
          <w:lang w:val="en-US" w:eastAsia="en-US"/>
        </w:rPr>
        <w:t xml:space="preserve">    4, </w:t>
      </w:r>
      <w:r>
        <w:rPr>
          <w:sz w:val="28"/>
        </w:rPr>
        <w:t>зацепляющаяся  с  шестерней</w:t>
      </w:r>
      <w:r>
        <w:rPr>
          <w:sz w:val="28"/>
          <w:lang w:val="en-US" w:eastAsia="en-US"/>
        </w:rPr>
        <w:t xml:space="preserve">  5 </w:t>
      </w:r>
      <w:r>
        <w:rPr>
          <w:sz w:val="28"/>
        </w:rPr>
        <w:t>гидродвигателя</w:t>
      </w:r>
      <w:r>
        <w:rPr>
          <w:sz w:val="28"/>
          <w:lang w:val="en-US" w:eastAsia="en-US"/>
        </w:rPr>
        <w:t xml:space="preserve">  2.</w:t>
      </w:r>
      <w:r>
        <w:rPr>
          <w:sz w:val="28"/>
        </w:rPr>
        <w:t xml:space="preserve">  Управляющий </w:t>
      </w:r>
      <w:r>
        <w:rPr>
          <w:color w:val="000000"/>
          <w:sz w:val="28"/>
        </w:rPr>
        <w:t>двигатель-задатчик</w:t>
      </w:r>
      <w:r>
        <w:rPr>
          <w:sz w:val="28"/>
          <w:lang w:val="en-US" w:eastAsia="en-US"/>
        </w:rPr>
        <w:t xml:space="preserve"> 6</w:t>
      </w:r>
      <w:r>
        <w:rPr>
          <w:sz w:val="28"/>
        </w:rPr>
        <w:t xml:space="preserve"> подключен к выходу усилителя</w:t>
      </w:r>
      <w:r>
        <w:rPr>
          <w:sz w:val="28"/>
          <w:lang w:val="en-US" w:eastAsia="en-US"/>
        </w:rPr>
        <w:t xml:space="preserve"> 7</w:t>
      </w:r>
      <w:r>
        <w:rPr>
          <w:sz w:val="28"/>
        </w:rPr>
        <w:t xml:space="preserve"> и на его валу </w:t>
      </w:r>
      <w:r>
        <w:rPr>
          <w:color w:val="000000"/>
          <w:sz w:val="28"/>
        </w:rPr>
        <w:t>имеется</w:t>
      </w:r>
      <w:r>
        <w:rPr>
          <w:sz w:val="28"/>
        </w:rPr>
        <w:t xml:space="preserve"> резьба, с помощью которого он</w:t>
      </w:r>
      <w:r>
        <w:rPr/>
        <w:t xml:space="preserve"> </w:t>
      </w:r>
      <w:r>
        <w:rPr>
          <w:sz w:val="28"/>
        </w:rPr>
        <w:t>связан с шестерней</w:t>
      </w:r>
      <w:r>
        <w:rPr>
          <w:sz w:val="28"/>
          <w:lang w:val="en-US" w:eastAsia="en-US"/>
        </w:rPr>
        <w:t xml:space="preserve"> 4.</w:t>
      </w:r>
      <w:r>
        <w:rPr>
          <w:sz w:val="28"/>
        </w:rPr>
        <w:t xml:space="preserve"> В </w:t>
      </w:r>
      <w:r>
        <w:rPr>
          <w:color w:val="000000"/>
          <w:sz w:val="28"/>
        </w:rPr>
        <w:t xml:space="preserve">САУ </w:t>
      </w:r>
      <w:r>
        <w:rPr>
          <w:sz w:val="28"/>
        </w:rPr>
        <w:t>входят также преобразователь угла</w:t>
      </w:r>
      <w:r>
        <w:rPr>
          <w:sz w:val="28"/>
          <w:lang w:val="en-US" w:eastAsia="en-US"/>
        </w:rPr>
        <w:t xml:space="preserve"> 8</w:t>
      </w:r>
      <w:r>
        <w:rPr>
          <w:sz w:val="28"/>
        </w:rPr>
        <w:t xml:space="preserve"> и сравнивающее устройство</w:t>
      </w:r>
      <w:r>
        <w:rPr>
          <w:sz w:val="28"/>
          <w:lang w:val="en-US" w:eastAsia="en-US"/>
        </w:rPr>
        <w:t xml:space="preserve"> 9.</w:t>
      </w:r>
    </w:p>
    <w:p>
      <w:pPr>
        <w:pStyle w:val="Normal"/>
        <w:widowControl w:val="false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При работе САУ на вход сравнивающего устройства</w:t>
      </w:r>
      <w:r>
        <w:rPr>
          <w:sz w:val="28"/>
          <w:lang w:val="en-US" w:eastAsia="en-US"/>
        </w:rPr>
        <w:t xml:space="preserve"> 9</w:t>
      </w:r>
      <w:r>
        <w:rPr>
          <w:sz w:val="28"/>
        </w:rPr>
        <w:t xml:space="preserve"> поступает сигнал в виде напряжения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З</w:t>
      </w:r>
      <w:r>
        <w:rPr>
          <w:i/>
          <w:color w:val="000000"/>
          <w:sz w:val="28"/>
        </w:rPr>
        <w:t>,</w:t>
      </w:r>
      <w:r>
        <w:rPr>
          <w:sz w:val="28"/>
        </w:rPr>
        <w:t xml:space="preserve"> вырабатываемый устрой</w:t>
      </w:r>
      <w:r>
        <w:rPr>
          <w:color w:val="000000"/>
          <w:sz w:val="28"/>
        </w:rPr>
        <w:t>с</w:t>
      </w:r>
      <w:r>
        <w:rPr>
          <w:sz w:val="28"/>
        </w:rPr>
        <w:t>твом управления по команде от ЭВМ. Устройство сравнения</w:t>
      </w:r>
      <w:r>
        <w:rPr>
          <w:sz w:val="28"/>
          <w:lang w:val="en-US" w:eastAsia="en-US"/>
        </w:rPr>
        <w:t xml:space="preserve"> 9</w:t>
      </w:r>
      <w:r>
        <w:rPr>
          <w:sz w:val="28"/>
        </w:rPr>
        <w:t xml:space="preserve"> выра</w:t>
        <w:softHyphen/>
        <w:t xml:space="preserve">батывает сигнал рассогласования (ошибки)         </w:t>
      </w:r>
      <w:r>
        <w:rPr>
          <w:rFonts w:cs="Symbol" w:ascii="Symbol" w:hAnsi="Symbol"/>
          <w:sz w:val="28"/>
        </w:rPr>
        <w:t></w:t>
      </w:r>
      <w:r>
        <w:rPr>
          <w:i/>
          <w:sz w:val="28"/>
          <w:lang w:val="en-US"/>
        </w:rPr>
        <w:t>U</w:t>
      </w:r>
      <w:r>
        <w:rPr>
          <w:i/>
          <w:color w:val="000000"/>
          <w:sz w:val="28"/>
        </w:rPr>
        <w:t>=</w:t>
      </w:r>
      <w:r>
        <w:rPr>
          <w:i/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 xml:space="preserve">З </w:t>
      </w:r>
      <w:r>
        <w:rPr>
          <w:i/>
          <w:color w:val="000000"/>
          <w:sz w:val="28"/>
        </w:rPr>
        <w:t>–</w:t>
      </w:r>
      <w:r>
        <w:rPr>
          <w:i/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>,</w:t>
      </w:r>
      <w:r>
        <w:rPr>
          <w:sz w:val="28"/>
        </w:rPr>
        <w:t xml:space="preserve"> </w:t>
      </w:r>
      <w:r>
        <w:rPr>
          <w:color w:val="000000"/>
          <w:sz w:val="28"/>
        </w:rPr>
        <w:t>где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напряжение преоб</w:t>
        <w:softHyphen/>
        <w:t>разователя угла</w:t>
      </w:r>
      <w:r>
        <w:rPr>
          <w:sz w:val="28"/>
          <w:lang w:val="en-US" w:eastAsia="en-US"/>
        </w:rPr>
        <w:t xml:space="preserve"> 8.</w:t>
      </w:r>
      <w:r>
        <w:rPr>
          <w:sz w:val="28"/>
        </w:rPr>
        <w:t xml:space="preserve"> Сигнал ошибки через усилитель</w:t>
      </w:r>
      <w:r>
        <w:rPr>
          <w:sz w:val="28"/>
          <w:lang w:val="en-US" w:eastAsia="en-US"/>
        </w:rPr>
        <w:t xml:space="preserve"> 7</w:t>
      </w:r>
      <w:r>
        <w:rPr>
          <w:sz w:val="28"/>
        </w:rPr>
        <w:t xml:space="preserve"> вызывает вращение двигателя</w:t>
      </w:r>
      <w:r>
        <w:rPr>
          <w:sz w:val="28"/>
          <w:lang w:val="en-US" w:eastAsia="en-US"/>
        </w:rPr>
        <w:t xml:space="preserve"> 6.</w:t>
      </w:r>
      <w:r>
        <w:rPr>
          <w:sz w:val="28"/>
        </w:rPr>
        <w:t xml:space="preserve"> В исходном состоянии гидроусилитель (</w:t>
      </w:r>
      <w:r>
        <w:rPr>
          <w:i/>
          <w:sz w:val="28"/>
        </w:rPr>
        <w:t>четырехкромочный золотник</w:t>
      </w:r>
      <w:r>
        <w:rPr>
          <w:sz w:val="28"/>
        </w:rPr>
        <w:t>) находится в нейтральном положении и гидродвигатель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не вращается. Поворот выходного вала двигателя</w:t>
      </w:r>
      <w:r>
        <w:rPr>
          <w:sz w:val="28"/>
          <w:lang w:val="en-US" w:eastAsia="en-US"/>
        </w:rPr>
        <w:t xml:space="preserve"> 6</w:t>
      </w:r>
      <w:r>
        <w:rPr>
          <w:sz w:val="28"/>
        </w:rPr>
        <w:t xml:space="preserve"> вызовет перемещение шестерни</w:t>
      </w:r>
      <w:r>
        <w:rPr>
          <w:sz w:val="28"/>
          <w:lang w:val="en-US" w:eastAsia="en-US"/>
        </w:rPr>
        <w:t xml:space="preserve"> 4 </w:t>
      </w:r>
      <w:r>
        <w:rPr>
          <w:sz w:val="28"/>
        </w:rPr>
        <w:t>в осевом направлении и смещение плунжера золотника</w:t>
      </w:r>
      <w:r>
        <w:rPr>
          <w:sz w:val="28"/>
          <w:lang w:val="en-US" w:eastAsia="en-US"/>
        </w:rPr>
        <w:t xml:space="preserve"> 3</w:t>
      </w:r>
      <w:r>
        <w:rPr>
          <w:sz w:val="28"/>
        </w:rPr>
        <w:t xml:space="preserve"> из нейтрального положения. Гидродвигатель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</w:t>
      </w:r>
      <w:r>
        <w:rPr>
          <w:color w:val="000000"/>
          <w:sz w:val="28"/>
        </w:rPr>
        <w:t>приходит</w:t>
      </w:r>
      <w:r>
        <w:rPr>
          <w:sz w:val="28"/>
        </w:rPr>
        <w:t xml:space="preserve"> в движение, поворачивая рабочий орган</w:t>
      </w:r>
      <w:r>
        <w:rPr>
          <w:sz w:val="28"/>
          <w:lang w:val="en-US" w:eastAsia="en-US"/>
        </w:rPr>
        <w:t xml:space="preserve"> 1,</w:t>
      </w:r>
      <w:r>
        <w:rPr>
          <w:sz w:val="28"/>
        </w:rPr>
        <w:t xml:space="preserve"> шестерню</w:t>
      </w:r>
      <w:r>
        <w:rPr>
          <w:sz w:val="28"/>
          <w:lang w:val="en-US" w:eastAsia="en-US"/>
        </w:rPr>
        <w:t xml:space="preserve"> 5</w:t>
      </w:r>
      <w:r>
        <w:rPr>
          <w:sz w:val="28"/>
        </w:rPr>
        <w:t xml:space="preserve"> и входной вал преобразователя угла</w:t>
      </w:r>
      <w:r>
        <w:rPr>
          <w:sz w:val="28"/>
          <w:lang w:val="en-US" w:eastAsia="en-US"/>
        </w:rPr>
        <w:t xml:space="preserve"> 8.</w:t>
      </w:r>
      <w:r>
        <w:rPr>
          <w:sz w:val="28"/>
        </w:rPr>
        <w:t xml:space="preserve"> Поворот шестерни</w:t>
      </w:r>
      <w:r>
        <w:rPr>
          <w:sz w:val="28"/>
          <w:lang w:val="en-US" w:eastAsia="en-US"/>
        </w:rPr>
        <w:t xml:space="preserve"> 5 </w:t>
      </w:r>
      <w:r>
        <w:rPr>
          <w:sz w:val="28"/>
        </w:rPr>
        <w:t>вызывает вращение шестерни</w:t>
      </w:r>
      <w:r>
        <w:rPr>
          <w:sz w:val="28"/>
          <w:lang w:val="en-US" w:eastAsia="en-US"/>
        </w:rPr>
        <w:t xml:space="preserve"> 4</w:t>
      </w:r>
      <w:r>
        <w:rPr>
          <w:sz w:val="28"/>
        </w:rPr>
        <w:t xml:space="preserve"> и перемещение ее вместе с подпружиненным плунжером золотника</w:t>
      </w:r>
      <w:r>
        <w:rPr>
          <w:sz w:val="28"/>
          <w:lang w:val="en-US" w:eastAsia="en-US"/>
        </w:rPr>
        <w:t xml:space="preserve"> 3</w:t>
      </w:r>
      <w:r>
        <w:rPr>
          <w:sz w:val="28"/>
        </w:rPr>
        <w:t xml:space="preserve"> по винту двигателя</w:t>
      </w:r>
      <w:r>
        <w:rPr>
          <w:sz w:val="28"/>
          <w:lang w:val="en-US" w:eastAsia="en-US"/>
        </w:rPr>
        <w:t xml:space="preserve"> 6</w:t>
      </w:r>
      <w:r>
        <w:rPr>
          <w:sz w:val="28"/>
        </w:rPr>
        <w:t xml:space="preserve"> в сторону восстановления равновесия. Поворот вала преобразователя угла</w:t>
      </w:r>
      <w:r>
        <w:rPr>
          <w:sz w:val="28"/>
          <w:lang w:val="en-US" w:eastAsia="en-US"/>
        </w:rPr>
        <w:t xml:space="preserve"> 8</w:t>
      </w:r>
      <w:r>
        <w:rPr>
          <w:sz w:val="28"/>
        </w:rPr>
        <w:t xml:space="preserve"> вызывает изменение напряжени</w:t>
      </w:r>
      <w:r>
        <w:rPr>
          <w:color w:val="000000"/>
          <w:sz w:val="28"/>
        </w:rPr>
        <w:t>я</w:t>
      </w:r>
      <w:r>
        <w:rPr>
          <w:sz w:val="28"/>
        </w:rPr>
        <w:t xml:space="preserve"> </w:t>
      </w:r>
      <w:r>
        <w:rPr>
          <w:i/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>0</w:t>
      </w:r>
      <w:r>
        <w:rPr>
          <w:sz w:val="28"/>
        </w:rPr>
        <w:t xml:space="preserve"> так, что ошибка с выхода сравнивающего устройства</w:t>
      </w:r>
      <w:r>
        <w:rPr>
          <w:sz w:val="28"/>
          <w:lang w:val="en-US" w:eastAsia="en-US"/>
        </w:rPr>
        <w:t xml:space="preserve"> 9 </w:t>
      </w:r>
      <w:r>
        <w:rPr>
          <w:sz w:val="28"/>
        </w:rPr>
        <w:t>уменьшается. Таким образом, рабочий орган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будет поворачиваться до тех пор, пока не займет требуемого положения.</w:t>
      </w:r>
    </w:p>
    <w:p>
      <w:pPr>
        <w:pStyle w:val="Normal"/>
        <w:widowControl w:val="false"/>
        <w:ind w:right="-1" w:firstLine="851"/>
        <w:jc w:val="both"/>
        <w:rPr/>
      </w:pPr>
      <w:r>
        <w:rPr>
          <w:sz w:val="28"/>
        </w:rPr>
        <w:t>САУ должна обладать заданной чувствительностью. Этот показатель увязывает управляющее воздействие, действующее на  систему, с управляемой координатой. Для системы автоматического управления поворотом промышленного робота чувствительность задана равной 10</w:t>
      </w:r>
      <w:r>
        <w:rPr>
          <w:i/>
          <w:sz w:val="28"/>
        </w:rPr>
        <w:t xml:space="preserve"> </w:t>
      </w:r>
      <w:r>
        <w:rPr>
          <w:sz w:val="28"/>
        </w:rPr>
        <w:t>В/рад. Это означает, что при подаче в  систему управляющего воздействия равного 10В робот повернется на угол 1 радиан (57°17´45´´). Чувствительность системы можно обеспечить, например, с помощью подбора коэффициента передачи настраиваемых элементов в прямом канале управления или в обратной связи системы.</w:t>
      </w:r>
    </w:p>
    <w:p>
      <w:pPr>
        <w:pStyle w:val="2"/>
        <w:spacing w:lineRule="auto" w:line="240"/>
        <w:ind w:right="-1" w:firstLine="851"/>
        <w:jc w:val="both"/>
        <w:rPr/>
      </w:pPr>
      <w:r>
        <w:rPr>
          <w:szCs w:val="28"/>
        </w:rPr>
        <w:t xml:space="preserve">Функциональная схема системы автоматического </w:t>
      </w:r>
      <w:r>
        <w:rPr>
          <w:color w:val="000000"/>
          <w:szCs w:val="28"/>
        </w:rPr>
        <w:t>р</w:t>
      </w:r>
      <w:r>
        <w:rPr>
          <w:szCs w:val="28"/>
        </w:rPr>
        <w:t>ег</w:t>
      </w:r>
      <w:r>
        <w:rPr>
          <w:color w:val="000000"/>
          <w:szCs w:val="28"/>
        </w:rPr>
        <w:t>у</w:t>
      </w:r>
      <w:r>
        <w:rPr>
          <w:szCs w:val="28"/>
        </w:rPr>
        <w:t>лирования поворотом рабочего органа робота, составленная в соответствии с заданной конструктивной схемой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511925" cy="17373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040" cy="1737360"/>
                          <a:chOff x="0" y="0"/>
                          <a:chExt cx="6512040" cy="173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4520" cy="173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2120"/>
                              <a:ext cx="6194520" cy="160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94520" cy="1605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6194520" cy="157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58880" y="136440"/>
                                  <a:ext cx="564480" cy="35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Э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2440" y="127440"/>
                                  <a:ext cx="564480" cy="35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5360" y="127440"/>
                                  <a:ext cx="564480" cy="35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24080" y="3200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8360" y="3200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5440" y="153000"/>
                                  <a:ext cx="38160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108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80800" y="148680"/>
                                  <a:ext cx="45324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45000" y="153000"/>
                                  <a:ext cx="45324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09160" y="909360"/>
                                  <a:ext cx="45324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160" y="1302480"/>
                                  <a:ext cx="67176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У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29120" y="299160"/>
                                  <a:ext cx="16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5520" y="299160"/>
                                  <a:ext cx="19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1960" y="290160"/>
                                  <a:ext cx="18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3840" y="1487160"/>
                                  <a:ext cx="1121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83840" y="68040"/>
                                <a:ext cx="34596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Э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90040" y="208800"/>
                              <a:ext cx="34596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4800" y="12240"/>
                              <a:ext cx="19440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φ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0080" y="0"/>
                              <a:ext cx="21852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φ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26880" y="743040"/>
                            <a:ext cx="2818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720" y="24840"/>
                            <a:ext cx="2268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720" y="24840"/>
                            <a:ext cx="2268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58320"/>
                            <a:ext cx="4449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75pt;height:136.8pt" coordorigin="0,0" coordsize="10255,2736">
                <v:group id="shape_0" style="position:absolute;left:0;top:0;width:9755;height:2736">
                  <v:group id="shape_0" style="position:absolute;left:0;top:208;width:9755;height:2528">
                    <v:group id="shape_0" style="position:absolute;left:0;top:208;width:9755;height:252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0;top:208;width:9754;height:2472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195;top:423;width:888;height:5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2823;top:409;width:888;height:5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465;top:409;width:888;height:5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2085,712" to="2804,712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14,712" to="4433,712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607;top:449;width:600;height:4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7529;top:442;width:713;height:4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8575;top:449;width:713;height:5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7416;top:1640;width:713;height:4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3958;top:2259;width:1057;height:4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6345,679" to="6607,679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90,679" to="7502,679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55,665" to="8548,665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79,2550" to="3944,2550" stroked="t" o:allowincell="f" style="position:absolute;mso-position-horizontal-relative:char">
                        <v:stroke color="gray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2179;top:315;width:544;height:29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ЭУ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764;top:329;width:544;height: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88;top:19;width:305;height:4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52;top:0;width:343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184;top:1170;width:443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73;top:39;width:356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50;top:39;width:356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54;top:92;width:700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Рис. 2. </w:t>
      </w:r>
      <w:r>
        <w:rPr>
          <w:sz w:val="28"/>
          <w:szCs w:val="28"/>
        </w:rPr>
        <w:t xml:space="preserve">Функциональная схема системы автоматического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ег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лирования поворотом рабочего органа робота</w:t>
      </w:r>
    </w:p>
    <w:p>
      <w:pPr>
        <w:pStyle w:val="Heading3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lineRule="auto" w:line="240"/>
        <w:jc w:val="left"/>
        <w:rPr>
          <w:szCs w:val="28"/>
        </w:rPr>
      </w:pPr>
      <w:r>
        <w:rPr>
          <w:bCs/>
          <w:szCs w:val="28"/>
        </w:rPr>
        <w:t>1. ЭУ</w:t>
      </w:r>
      <w:r>
        <w:rPr>
          <w:b w:val="false"/>
          <w:bCs/>
          <w:szCs w:val="28"/>
        </w:rPr>
        <w:t xml:space="preserve"> - </w:t>
      </w:r>
      <w:r>
        <w:rPr>
          <w:b w:val="false"/>
          <w:szCs w:val="28"/>
        </w:rPr>
        <w:t>Электронный усилител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М - </w:t>
      </w:r>
      <w:r>
        <w:rPr>
          <w:sz w:val="28"/>
          <w:szCs w:val="28"/>
        </w:rPr>
        <w:t>Электродвигатель постоянного ток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еобразователь угловой скорости в угловое перемещ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еобразователь углового перемещения в линейно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ГУ - </w:t>
      </w:r>
      <w:r>
        <w:rPr>
          <w:sz w:val="28"/>
          <w:szCs w:val="28"/>
        </w:rPr>
        <w:t>Гидроусилитель золотникового типа</w:t>
      </w:r>
    </w:p>
    <w:p>
      <w:pPr>
        <w:pStyle w:val="Heading3"/>
        <w:spacing w:lineRule="auto" w:line="240"/>
        <w:jc w:val="left"/>
        <w:rPr>
          <w:szCs w:val="28"/>
        </w:rPr>
      </w:pPr>
      <w:r>
        <w:rPr>
          <w:bCs/>
          <w:szCs w:val="28"/>
        </w:rPr>
        <w:t>6. ГД</w:t>
      </w:r>
      <w:r>
        <w:rPr>
          <w:b w:val="false"/>
          <w:bCs/>
          <w:szCs w:val="28"/>
        </w:rPr>
        <w:t xml:space="preserve"> – </w:t>
      </w:r>
      <w:r>
        <w:rPr>
          <w:b w:val="false"/>
          <w:szCs w:val="28"/>
        </w:rPr>
        <w:t>Гидродвигатель</w:t>
      </w:r>
    </w:p>
    <w:p>
      <w:pPr>
        <w:pStyle w:val="Heading3"/>
        <w:spacing w:lineRule="auto" w:line="240"/>
        <w:jc w:val="left"/>
        <w:rPr/>
      </w:pPr>
      <w:r>
        <w:rPr>
          <w:bCs/>
          <w:szCs w:val="28"/>
        </w:rPr>
        <w:t xml:space="preserve">7. Р </w:t>
      </w:r>
      <w:r>
        <w:rPr>
          <w:b w:val="false"/>
          <w:bCs/>
          <w:szCs w:val="28"/>
        </w:rPr>
        <w:t xml:space="preserve">– </w:t>
      </w:r>
      <w:r>
        <w:rPr>
          <w:b w:val="false"/>
          <w:szCs w:val="28"/>
        </w:rPr>
        <w:t>Механический редуктор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sz w:val="28"/>
          <w:szCs w:val="28"/>
        </w:rPr>
        <w:t>8. ПУП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образователь углового перемещения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Выбор элементной базы на основании расчета и </w:t>
      </w:r>
      <w:r>
        <w:rPr>
          <w:b/>
          <w:bCs/>
          <w:sz w:val="28"/>
          <w:szCs w:val="28"/>
        </w:rPr>
        <w:t>анализа системы автоматического 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оротом рабочего органа робота</w:t>
      </w:r>
    </w:p>
    <w:p>
      <w:pPr>
        <w:pStyle w:val="Heading3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lineRule="auto" w:line="240"/>
        <w:jc w:val="left"/>
        <w:rPr>
          <w:szCs w:val="28"/>
        </w:rPr>
      </w:pPr>
      <w:r>
        <w:rPr>
          <w:bCs/>
          <w:szCs w:val="28"/>
        </w:rPr>
        <w:t>1. ЭУ</w:t>
      </w:r>
      <w:r>
        <w:rPr>
          <w:b w:val="false"/>
          <w:bCs/>
          <w:szCs w:val="28"/>
        </w:rPr>
        <w:t xml:space="preserve"> - </w:t>
      </w:r>
      <w:r>
        <w:rPr>
          <w:b w:val="false"/>
          <w:szCs w:val="28"/>
        </w:rPr>
        <w:t>Электронный усилител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М - </w:t>
      </w:r>
      <w:r>
        <w:rPr>
          <w:sz w:val="28"/>
          <w:szCs w:val="28"/>
        </w:rPr>
        <w:t>Электродвигатель постоянного ток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еобразователь угловой скорости в угловое перемещ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еобразователь углового перемещения в линейно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ГУ - </w:t>
      </w:r>
      <w:r>
        <w:rPr>
          <w:sz w:val="28"/>
          <w:szCs w:val="28"/>
        </w:rPr>
        <w:t>Гидроусилитель золотникового типа</w:t>
      </w:r>
    </w:p>
    <w:p>
      <w:pPr>
        <w:pStyle w:val="Heading3"/>
        <w:spacing w:lineRule="auto" w:line="240"/>
        <w:jc w:val="left"/>
        <w:rPr>
          <w:szCs w:val="28"/>
        </w:rPr>
      </w:pPr>
      <w:r>
        <w:rPr>
          <w:bCs/>
          <w:szCs w:val="28"/>
        </w:rPr>
        <w:t>6. ГД</w:t>
      </w:r>
      <w:r>
        <w:rPr>
          <w:b w:val="false"/>
          <w:bCs/>
          <w:szCs w:val="28"/>
        </w:rPr>
        <w:t xml:space="preserve"> – </w:t>
      </w:r>
      <w:r>
        <w:rPr>
          <w:b w:val="false"/>
          <w:szCs w:val="28"/>
        </w:rPr>
        <w:t>Гидродвигатель</w:t>
      </w:r>
    </w:p>
    <w:p>
      <w:pPr>
        <w:pStyle w:val="Heading3"/>
        <w:spacing w:lineRule="auto" w:line="240"/>
        <w:jc w:val="left"/>
        <w:rPr/>
      </w:pPr>
      <w:r>
        <w:rPr>
          <w:bCs/>
          <w:szCs w:val="28"/>
        </w:rPr>
        <w:t xml:space="preserve">7. Р </w:t>
      </w:r>
      <w:r>
        <w:rPr>
          <w:b w:val="false"/>
          <w:bCs/>
          <w:szCs w:val="28"/>
        </w:rPr>
        <w:t xml:space="preserve">– </w:t>
      </w:r>
      <w:r>
        <w:rPr>
          <w:b w:val="false"/>
          <w:szCs w:val="28"/>
        </w:rPr>
        <w:t>Механический редуктор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sz w:val="28"/>
          <w:szCs w:val="28"/>
        </w:rPr>
        <w:t>8. ПУП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образователь углового перемещ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коррекции и введения регулятора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60"/>
        <w:gridCol w:w="2871"/>
        <w:gridCol w:w="2072"/>
        <w:gridCol w:w="270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СА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даточная функц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ое знач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У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</w:rPr>
              <w:t>Электронный усилител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У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У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>
                <w:i/>
                <w:color w:val="000000"/>
                <w:sz w:val="28"/>
              </w:rPr>
              <w:t>К</w:t>
            </w:r>
            <w:r>
              <w:rPr>
                <w:color w:val="000000"/>
                <w:sz w:val="28"/>
                <w:vertAlign w:val="subscript"/>
              </w:rPr>
              <w:t xml:space="preserve">ЭУ </w:t>
            </w:r>
            <w:r>
              <w:rPr>
                <w:color w:val="000000"/>
                <w:sz w:val="28"/>
              </w:rPr>
              <w:t xml:space="preserve">=300; 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>
                <w:i/>
                <w:sz w:val="28"/>
              </w:rPr>
              <w:t>Т</w:t>
            </w:r>
            <w:r>
              <w:rPr>
                <w:sz w:val="28"/>
                <w:vertAlign w:val="subscript"/>
              </w:rPr>
              <w:t xml:space="preserve">ЭУ </w:t>
            </w:r>
            <w:r>
              <w:rPr>
                <w:sz w:val="28"/>
              </w:rPr>
              <w:t>= 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oMath>
            </m:oMathPara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 - </w:t>
            </w:r>
            <w:r>
              <w:rPr/>
              <w:t>Электродвигатель постоянного то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vertAlign w:val="subscript"/>
              </w:rPr>
              <w:t xml:space="preserve">Я </w:t>
            </w:r>
            <w:r>
              <w:rPr/>
              <w:t>=</w:t>
            </w:r>
            <w:r>
              <w:rPr>
                <w:vertAlign w:val="subscript"/>
              </w:rPr>
              <w:t xml:space="preserve"> </w:t>
            </w:r>
            <w:r>
              <w:rPr/>
              <w:t>0,06 (с),</w:t>
              <w:tab/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vertAlign w:val="subscript"/>
              </w:rPr>
              <w:t xml:space="preserve">М </w:t>
            </w:r>
            <w:r>
              <w:rPr/>
              <w:t>= 0,15(с),</w:t>
              <w:tab/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Д </w:t>
            </w:r>
            <w:r>
              <w:rPr/>
              <w:t>= 1,8 (1/с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,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– </w:t>
            </w:r>
            <w:r>
              <w:rPr/>
              <w:t>Преобразователь угловой скорости в угловое перемещ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р</m:t>
                    </m:r>
                  </m:den>
                </m:f>
              </m:oMath>
            </m:oMathPara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р</m:t>
                    </m:r>
                  </m:den>
                </m:f>
              </m:oMath>
            </m:oMathPara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– </w:t>
            </w:r>
            <w:r>
              <w:rPr/>
              <w:t>Преобразователь углового перемещения в линейно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ϕ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В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ϕ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В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oMath>
            </m:oMathPara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Х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=1 м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У - </w:t>
            </w:r>
            <w:r>
              <w:rPr/>
              <w:t>Гидроусилитель золотникового тип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У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У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both"/>
              <w:rPr/>
            </w:pPr>
            <w:r>
              <w:rPr>
                <w:i/>
                <w:color w:val="000000"/>
              </w:rPr>
              <w:t>К</w:t>
            </w:r>
            <w:r>
              <w:rPr>
                <w:color w:val="000000"/>
                <w:vertAlign w:val="subscript"/>
              </w:rPr>
              <w:t>ГУ</w:t>
            </w:r>
            <w:r>
              <w:rPr>
                <w:color w:val="000000"/>
              </w:rPr>
              <w:t>=</w:t>
            </w:r>
            <w:r>
              <w:rPr/>
              <w:t>6·10</w:t>
            </w:r>
            <w:r>
              <w:rPr>
                <w:vertAlign w:val="superscript"/>
              </w:rPr>
              <w:t xml:space="preserve">6 </w:t>
            </w:r>
            <w:r>
              <w:rPr/>
              <w:t>(мм</w:t>
            </w:r>
            <w:r>
              <w:rPr>
                <w:vertAlign w:val="superscript"/>
              </w:rPr>
              <w:t>2</w:t>
            </w:r>
            <w:r>
              <w:rPr/>
              <w:t>/с)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both"/>
              <w:rPr/>
            </w:pPr>
            <w:r>
              <w:rPr>
                <w:i/>
              </w:rPr>
              <w:t>Т</w:t>
            </w:r>
            <w:r>
              <w:rPr>
                <w:vertAlign w:val="subscript"/>
              </w:rPr>
              <w:t xml:space="preserve">ГУ </w:t>
            </w:r>
            <w:r>
              <w:rPr/>
              <w:t>=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Д</w:t>
            </w:r>
            <w:r>
              <w:rPr>
                <w:b w:val="false"/>
                <w:bCs/>
                <w:sz w:val="24"/>
                <w:szCs w:val="24"/>
              </w:rPr>
              <w:t xml:space="preserve"> – </w:t>
            </w:r>
            <w:r>
              <w:rPr>
                <w:b w:val="false"/>
                <w:sz w:val="24"/>
                <w:szCs w:val="24"/>
              </w:rPr>
              <w:t>Гидродвиг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Д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 xml:space="preserve">ГД </w:t>
            </w:r>
            <w:r>
              <w:rPr/>
              <w:t>= 10</w:t>
            </w:r>
            <w:r>
              <w:rPr>
                <w:vertAlign w:val="superscript"/>
              </w:rPr>
              <w:t xml:space="preserve">–5 </w:t>
            </w:r>
            <w:r>
              <w:rPr/>
              <w:t xml:space="preserve">;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</w:t>
            </w:r>
            <w:r>
              <w:rPr>
                <w:color w:val="000000"/>
                <w:vertAlign w:val="subscript"/>
              </w:rPr>
              <w:t xml:space="preserve">ГД </w:t>
            </w:r>
            <w:r>
              <w:rPr>
                <w:color w:val="000000"/>
              </w:rPr>
              <w:t>= 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</w:rPr>
              <w:t>Механический редукто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=50; 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=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oMath>
            </m:oMathPara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УП -</w:t>
            </w:r>
            <w:r>
              <w:rPr>
                <w:b/>
              </w:rPr>
              <w:t xml:space="preserve"> </w:t>
            </w:r>
            <w:r>
              <w:rPr/>
              <w:t>Преобразователь углового перемещ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У</m:t>
                    </m:r>
                  </m:sub>
                </m:sSub>
              </m:oMath>
            </m:oMathPara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  <w:vertAlign w:val="subscript"/>
              </w:rPr>
              <w:t>ПУ</w:t>
            </w:r>
            <w:r>
              <w:rPr>
                <w:color w:val="000000"/>
              </w:rPr>
              <w:t xml:space="preserve"> </w:t>
            </w:r>
            <w:r>
              <w:rPr>
                <w:lang w:val="en-US" w:eastAsia="en-US"/>
              </w:rPr>
              <w:t>=4</w:t>
            </w:r>
            <w:r>
              <w:rPr/>
              <w:t>,5;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en-US" w:eastAsia="en-US"/>
              </w:rPr>
              <w:t xml:space="preserve"> </w:t>
            </w:r>
            <w:r>
              <w:rPr/>
              <w:t>В/рад</w:t>
            </w:r>
            <w:r>
              <w:rPr>
                <w:b/>
                <w:i/>
                <w:color w:val="000000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,5</m:t>
                </m:r>
              </m:oMath>
            </m:oMathPara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 коррекции для обеспечения устойчивости и введения регулятора для обеспечения оптимальных параметров качества процесса управл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9"/>
        <w:gridCol w:w="2023"/>
        <w:gridCol w:w="2694"/>
        <w:gridCol w:w="2696"/>
        <w:gridCol w:w="260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СА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даточная функц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ое значе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У</w:t>
            </w:r>
            <w:r>
              <w:rPr>
                <w:b/>
                <w:bCs/>
              </w:rPr>
              <w:t xml:space="preserve"> - </w:t>
            </w:r>
            <w:r>
              <w:rPr/>
              <w:t>Электронный усил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У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У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>
                <w:i/>
                <w:color w:val="000000"/>
                <w:sz w:val="28"/>
              </w:rPr>
              <w:t>К</w:t>
            </w:r>
            <w:r>
              <w:rPr>
                <w:color w:val="000000"/>
                <w:sz w:val="28"/>
                <w:vertAlign w:val="subscript"/>
              </w:rPr>
              <w:t xml:space="preserve">ЭУ </w:t>
            </w:r>
            <w:r>
              <w:rPr>
                <w:color w:val="000000"/>
                <w:sz w:val="28"/>
              </w:rPr>
              <w:t xml:space="preserve">=300; 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>
                <w:i/>
                <w:sz w:val="28"/>
              </w:rPr>
              <w:t>Т</w:t>
            </w:r>
            <w:r>
              <w:rPr>
                <w:sz w:val="28"/>
                <w:vertAlign w:val="subscript"/>
              </w:rPr>
              <w:t xml:space="preserve">ЭУ </w:t>
            </w:r>
            <w:r>
              <w:rPr>
                <w:sz w:val="28"/>
              </w:rPr>
              <w:t>= 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oMath>
            </m:oMathPara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 - </w:t>
            </w:r>
            <w:r>
              <w:rPr/>
              <w:t>Электродвигатель постоянного т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vertAlign w:val="subscript"/>
              </w:rPr>
              <w:t xml:space="preserve">Я </w:t>
            </w:r>
            <w:r>
              <w:rPr/>
              <w:t>=</w:t>
            </w:r>
            <w:r>
              <w:rPr>
                <w:vertAlign w:val="subscript"/>
              </w:rPr>
              <w:t xml:space="preserve"> </w:t>
            </w:r>
            <w:r>
              <w:rPr/>
              <w:t>0,06 (с),</w:t>
              <w:tab/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vertAlign w:val="subscript"/>
              </w:rPr>
              <w:t xml:space="preserve">М </w:t>
            </w:r>
            <w:r>
              <w:rPr/>
              <w:t>= 0,15(с),</w:t>
              <w:tab/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Д </w:t>
            </w:r>
            <w:r>
              <w:rPr/>
              <w:t>= 1,8 (1/с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,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– </w:t>
            </w:r>
            <w:r>
              <w:rPr/>
              <w:t>Преобразователь угловой скорости в угловое пере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р</m:t>
                    </m:r>
                  </m:den>
                </m:f>
              </m:oMath>
            </m:oMathPara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р</m:t>
                    </m:r>
                  </m:den>
                </m:f>
              </m:oMath>
            </m:oMathPara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– </w:t>
            </w:r>
            <w:r>
              <w:rPr/>
              <w:t>Преобразователь углового перемещения в линей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ϕ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В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ϕ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В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oMath>
            </m:oMathPara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Х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=1 м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У - </w:t>
            </w:r>
            <w:r>
              <w:rPr>
                <w:b/>
              </w:rPr>
              <w:t>Гидроусилитель золотникового ти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У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У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both"/>
              <w:rPr/>
            </w:pPr>
            <w:r>
              <w:rPr>
                <w:b/>
                <w:i/>
                <w:color w:val="000000"/>
              </w:rPr>
              <w:t>К</w:t>
            </w:r>
            <w:r>
              <w:rPr>
                <w:b/>
                <w:color w:val="000000"/>
                <w:vertAlign w:val="subscript"/>
              </w:rPr>
              <w:t>ГУ</w:t>
            </w:r>
            <w:r>
              <w:rPr>
                <w:b/>
                <w:color w:val="000000"/>
              </w:rPr>
              <w:t>=</w:t>
            </w:r>
            <w:r>
              <w:rPr>
                <w:sz w:val="28"/>
              </w:rPr>
              <w:t>2,5∙10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(м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с)</w:t>
            </w:r>
            <w:r>
              <w:rPr>
                <w:b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both"/>
              <w:rPr/>
            </w:pPr>
            <w:r>
              <w:rPr>
                <w:b/>
                <w:i/>
              </w:rPr>
              <w:t>Т</w:t>
            </w:r>
            <w:r>
              <w:rPr>
                <w:b/>
                <w:vertAlign w:val="subscript"/>
              </w:rPr>
              <w:t xml:space="preserve">ГУ </w:t>
            </w:r>
            <w:r>
              <w:rPr>
                <w:b/>
              </w:rPr>
              <w:t>= 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oMath>
            </m:oMathPara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Д</w:t>
            </w:r>
            <w:r>
              <w:rPr>
                <w:b w:val="false"/>
                <w:bCs/>
                <w:sz w:val="24"/>
                <w:szCs w:val="24"/>
              </w:rPr>
              <w:t xml:space="preserve"> – </w:t>
            </w:r>
            <w:r>
              <w:rPr>
                <w:b w:val="false"/>
                <w:sz w:val="24"/>
                <w:szCs w:val="24"/>
              </w:rPr>
              <w:t>Гидродвиг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Д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 xml:space="preserve">ГД </w:t>
            </w:r>
            <w:r>
              <w:rPr/>
              <w:t>= 10</w:t>
            </w:r>
            <w:r>
              <w:rPr>
                <w:vertAlign w:val="superscript"/>
              </w:rPr>
              <w:t xml:space="preserve">–5 </w:t>
            </w:r>
            <w:r>
              <w:rPr/>
              <w:t xml:space="preserve">;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</w:t>
            </w:r>
            <w:r>
              <w:rPr>
                <w:color w:val="000000"/>
                <w:vertAlign w:val="subscript"/>
              </w:rPr>
              <w:t xml:space="preserve">ГД </w:t>
            </w:r>
            <w:r>
              <w:rPr>
                <w:color w:val="000000"/>
              </w:rPr>
              <w:t>= 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 </w:t>
            </w:r>
            <w:r>
              <w:rPr>
                <w:b/>
                <w:bCs/>
              </w:rPr>
              <w:t xml:space="preserve">– </w:t>
            </w:r>
            <w:r>
              <w:rPr/>
              <w:t>Механический реду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=50; 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=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oMath>
            </m:oMathPara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УП -</w:t>
            </w:r>
            <w:r>
              <w:rPr>
                <w:b/>
              </w:rPr>
              <w:t xml:space="preserve"> </w:t>
            </w:r>
            <w:r>
              <w:rPr/>
              <w:t>Преобразователь углового перем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У</m:t>
                    </m:r>
                  </m:sub>
                </m:sSub>
              </m:oMath>
            </m:oMathPara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  <w:vertAlign w:val="subscript"/>
              </w:rPr>
              <w:t>ПУ</w:t>
            </w:r>
            <w:r>
              <w:rPr>
                <w:color w:val="000000"/>
              </w:rPr>
              <w:t xml:space="preserve"> </w:t>
            </w:r>
            <w:r>
              <w:rPr>
                <w:lang w:val="en-US" w:eastAsia="en-US"/>
              </w:rPr>
              <w:t>=4</w:t>
            </w:r>
            <w:r>
              <w:rPr/>
              <w:t>,5;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en-US" w:eastAsia="en-US"/>
              </w:rPr>
              <w:t xml:space="preserve"> </w:t>
            </w:r>
            <w:r>
              <w:rPr/>
              <w:t>В/рад</w:t>
            </w:r>
            <w:r>
              <w:rPr>
                <w:b/>
                <w:i/>
                <w:color w:val="000000"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,5</m:t>
                </m:r>
              </m:oMath>
            </m:oMathPara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caps/>
                <w:vertAlign w:val="subscript"/>
              </w:rPr>
              <w:t>рЕ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ующий эле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  <w:caps/>
                <w:vertAlign w:val="subscript"/>
              </w:rPr>
              <w:t xml:space="preserve">рЕГ-4 </w:t>
            </w:r>
            <w:r>
              <w:rPr>
                <w:b/>
                <w:caps/>
              </w:rPr>
              <w:t xml:space="preserve">= </w:t>
            </w: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диф</w:t>
            </w:r>
            <w:r>
              <w:rPr>
                <w:b/>
              </w:rPr>
              <w:t>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 xml:space="preserve">диф </w:t>
            </w:r>
            <w:r>
              <w:rPr>
                <w:b/>
              </w:rPr>
              <w:t>=0,5с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  <w:caps/>
                <w:vertAlign w:val="subscript"/>
              </w:rPr>
              <w:t xml:space="preserve">рЕГ-4 </w:t>
            </w:r>
            <w:r>
              <w:rPr>
                <w:b/>
                <w:caps/>
              </w:rPr>
              <w:t>= 0,5</w:t>
            </w:r>
            <w:r>
              <w:rPr>
                <w:b/>
              </w:rPr>
              <w:t>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орректирующих устройств могут применяться идеальное дифференцирующее звено с передаточной функци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W</w:t>
      </w:r>
      <w:r>
        <w:rPr>
          <w:sz w:val="28"/>
          <w:szCs w:val="28"/>
          <w:vertAlign w:val="subscript"/>
          <w:lang w:eastAsia="en-US"/>
        </w:rPr>
        <w:t xml:space="preserve"> КОР</w:t>
      </w:r>
      <w:r>
        <w:rPr>
          <w:sz w:val="28"/>
          <w:szCs w:val="28"/>
          <w:lang w:eastAsia="en-US"/>
        </w:rPr>
        <w:t>(р</w:t>
      </w:r>
      <w:r>
        <w:rPr>
          <w:sz w:val="28"/>
          <w:szCs w:val="28"/>
        </w:rPr>
        <w:t>) = Т</w:t>
      </w:r>
      <w:r>
        <w:rPr>
          <w:sz w:val="28"/>
          <w:szCs w:val="28"/>
          <w:vertAlign w:val="subscript"/>
        </w:rPr>
        <w:t>диф</w:t>
      </w:r>
      <w:r>
        <w:rPr>
          <w:sz w:val="28"/>
          <w:szCs w:val="28"/>
        </w:rPr>
        <w:t>р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где  Т</w:t>
      </w:r>
      <w:r>
        <w:rPr>
          <w:sz w:val="28"/>
          <w:szCs w:val="28"/>
          <w:vertAlign w:val="subscript"/>
        </w:rPr>
        <w:t xml:space="preserve">диф </w:t>
      </w:r>
      <w:r>
        <w:rPr>
          <w:sz w:val="28"/>
          <w:szCs w:val="28"/>
        </w:rPr>
        <w:t>– постоянная времени дифференцирующего зв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одбору усилительного зв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44"/>
        <w:rPr>
          <w:sz w:val="28"/>
          <w:szCs w:val="28"/>
        </w:rPr>
      </w:pPr>
      <w:r>
        <w:rPr>
          <w:sz w:val="28"/>
          <w:szCs w:val="28"/>
        </w:rPr>
        <w:t>Если усилитель с требуемым усилением отсутствует, то следует применить каскад из имеющихся усилителей.</w:t>
      </w:r>
    </w:p>
    <w:p>
      <w:pPr>
        <w:pStyle w:val="Normal"/>
        <w:ind w:left="60" w:right="60" w:firstLine="3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оэффициента усиления в децибелах позволяет находить общий коэффициент усиления усилителя простым алгеб</w:t>
        <w:softHyphen/>
        <w:t xml:space="preserve">раическим суммированием коэффициентов усиления отдельных каскадов. Так, дл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каскадного усилителя можно записать:</w:t>
      </w:r>
    </w:p>
    <w:p>
      <w:pPr>
        <w:pStyle w:val="Normal"/>
        <w:ind w:left="60" w:right="60" w:firstLine="32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vertAlign w:val="subscript"/>
        </w:rPr>
        <w:t>дБ</w:t>
      </w:r>
      <w:r>
        <w:rPr>
          <w:sz w:val="28"/>
          <w:szCs w:val="28"/>
          <w:lang w:val="en-US"/>
        </w:rPr>
        <w:t xml:space="preserve"> = 20lgK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  <w:lang w:val="en-US"/>
        </w:rPr>
        <w:t>= 20lg K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+ 20lg K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… +20lg K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left" w:pos="3672" w:leader="none"/>
        </w:tabs>
        <w:ind w:left="1860" w:hanging="0"/>
        <w:rPr/>
      </w:pP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left="60" w:right="60" w:firstLine="32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vertAlign w:val="subscript"/>
        </w:rPr>
        <w:t>дБ</w:t>
      </w:r>
      <w:r>
        <w:rPr>
          <w:sz w:val="28"/>
          <w:szCs w:val="28"/>
          <w:lang w:val="en-US"/>
        </w:rPr>
        <w:t xml:space="preserve"> =  K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vertAlign w:val="subscript"/>
        </w:rPr>
        <w:t>дБ</w:t>
      </w:r>
      <w:r>
        <w:rPr>
          <w:sz w:val="28"/>
          <w:szCs w:val="28"/>
          <w:lang w:val="en-US"/>
        </w:rPr>
        <w:t xml:space="preserve"> +  K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vertAlign w:val="subscript"/>
        </w:rPr>
        <w:t>дБ</w:t>
      </w:r>
      <w:r>
        <w:rPr>
          <w:sz w:val="28"/>
          <w:szCs w:val="28"/>
          <w:lang w:val="en-US"/>
        </w:rPr>
        <w:t xml:space="preserve"> +…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дБ</w:t>
      </w:r>
    </w:p>
    <w:p>
      <w:pPr>
        <w:pStyle w:val="Normal"/>
        <w:tabs>
          <w:tab w:val="clear" w:pos="708"/>
          <w:tab w:val="left" w:pos="3672" w:leader="none"/>
        </w:tabs>
        <w:ind w:left="186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60" w:right="60" w:firstLine="320"/>
        <w:jc w:val="both"/>
        <w:rPr/>
      </w:pPr>
      <w:r>
        <w:rPr>
          <w:sz w:val="28"/>
          <w:szCs w:val="28"/>
        </w:rPr>
        <w:t>В таблице 1 для сравнения представлены некоторые значения коэффициентов усиления, выраженные в отвлеченных числах, и со</w:t>
        <w:softHyphen/>
        <w:t>ответствующие им значения коэффициентов усиления, выраженных в децибела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left="60" w:right="60" w:firstLine="32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е значения некоторых коэффициентов уси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1230"/>
        <w:gridCol w:w="1238"/>
        <w:gridCol w:w="1236"/>
        <w:gridCol w:w="1229"/>
        <w:gridCol w:w="1612"/>
        <w:gridCol w:w="1627"/>
      </w:tblGrid>
      <w:tr>
        <w:trPr>
          <w:trHeight w:val="30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45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у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д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left="60" w:right="60"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60" w:first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таблицы видно, что увеличени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у</w:t>
      </w:r>
      <w:r>
        <w:rPr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в 10 раз соответствует увеличению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у дБ</w:t>
      </w:r>
      <w:r>
        <w:rPr>
          <w:sz w:val="28"/>
          <w:szCs w:val="28"/>
        </w:rPr>
        <w:t xml:space="preserve"> на 20 дБ, а удвоени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у </w:t>
      </w:r>
      <w:r>
        <w:rPr>
          <w:sz w:val="28"/>
          <w:szCs w:val="28"/>
        </w:rPr>
        <w:t xml:space="preserve"> – увеличению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у дБ </w:t>
      </w:r>
      <w:r>
        <w:rPr>
          <w:sz w:val="28"/>
          <w:szCs w:val="28"/>
        </w:rPr>
        <w:t>на 6 дБ.</w:t>
      </w:r>
    </w:p>
    <w:p>
      <w:pPr>
        <w:pStyle w:val="Normal"/>
        <w:keepNext w:val="true"/>
        <w:keepLines/>
        <w:numPr>
          <w:ilvl w:val="0"/>
          <w:numId w:val="0"/>
        </w:numPr>
        <w:ind w:left="580" w:hanging="0"/>
        <w:jc w:val="both"/>
        <w:outlineLvl w:val="0"/>
        <w:rPr>
          <w:sz w:val="28"/>
          <w:szCs w:val="28"/>
        </w:rPr>
      </w:pPr>
      <w:bookmarkStart w:id="0" w:name="bookmark0"/>
      <w:r>
        <w:rPr>
          <w:b/>
          <w:bCs/>
          <w:sz w:val="28"/>
          <w:szCs w:val="28"/>
        </w:rPr>
        <w:t>Королев Г. В.</w:t>
      </w:r>
      <w:bookmarkEnd w:id="0"/>
      <w:r>
        <w:rPr>
          <w:sz w:val="28"/>
          <w:szCs w:val="28"/>
        </w:rPr>
        <w:t xml:space="preserve"> Электронные устройства автоматики: Учеб. пособие. – 2-е изд., перераб. и доп. — М.: Высш. шк.– 1991. – 256 с.[1]</w:t>
      </w:r>
    </w:p>
    <w:p>
      <w:pPr>
        <w:pStyle w:val="Normal"/>
        <w:ind w:left="60" w:right="60" w:first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данному значению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у дБ </w:t>
      </w:r>
      <w:r>
        <w:rPr>
          <w:sz w:val="28"/>
          <w:szCs w:val="28"/>
        </w:rPr>
        <w:t xml:space="preserve">можно найти соответствующее значени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72" w:leader="none"/>
        </w:tabs>
        <w:ind w:left="18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у дБ</w:t>
      </w:r>
      <w:r>
        <w:rPr>
          <w:sz w:val="28"/>
          <w:szCs w:val="28"/>
        </w:rPr>
        <w:t xml:space="preserve"> = 20·</w:t>
      </w:r>
      <w:r>
        <w:rPr>
          <w:sz w:val="28"/>
          <w:szCs w:val="28"/>
          <w:lang w:val="en-US"/>
        </w:rPr>
        <w:t>lgK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72" w:leader="none"/>
        </w:tabs>
        <w:ind w:left="1860" w:hanging="0"/>
        <w:rPr/>
      </w:pPr>
      <w:r>
        <w:rPr>
          <w:sz w:val="28"/>
          <w:szCs w:val="28"/>
          <w:lang w:val="en-US"/>
        </w:rPr>
        <w:t>lgK</w:t>
      </w:r>
      <w:r>
        <w:rPr>
          <w:sz w:val="28"/>
          <w:szCs w:val="28"/>
          <w:vertAlign w:val="subscript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у дБ </w:t>
      </w:r>
      <w:r>
        <w:rPr>
          <w:sz w:val="28"/>
          <w:szCs w:val="28"/>
        </w:rPr>
        <w:t>/20</w:t>
      </w:r>
    </w:p>
    <w:p>
      <w:pPr>
        <w:pStyle w:val="Normal"/>
        <w:tabs>
          <w:tab w:val="clear" w:pos="708"/>
          <w:tab w:val="left" w:pos="3672" w:leader="none"/>
        </w:tabs>
        <w:ind w:left="1860" w:hanging="0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у </w:t>
      </w:r>
      <w:r>
        <w:rPr>
          <w:sz w:val="28"/>
          <w:szCs w:val="28"/>
        </w:rPr>
        <w:t>= 10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  <w:vertAlign w:val="superscript"/>
        </w:rPr>
        <w:t>у дБ /20</w:t>
      </w:r>
    </w:p>
    <w:p>
      <w:pPr>
        <w:pStyle w:val="Normal"/>
        <w:tabs>
          <w:tab w:val="clear" w:pos="708"/>
          <w:tab w:val="left" w:pos="3672" w:leader="none"/>
        </w:tabs>
        <w:ind w:left="1860" w:hanging="0"/>
        <w:rPr/>
      </w:pPr>
      <w:r>
        <w:rPr>
          <w:sz w:val="28"/>
          <w:szCs w:val="28"/>
        </w:rPr>
        <w:t xml:space="preserve">Например, есл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у дБ </w:t>
      </w:r>
      <w:r>
        <w:rPr>
          <w:sz w:val="28"/>
          <w:szCs w:val="28"/>
        </w:rPr>
        <w:t>= 3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(дБ), то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у </w:t>
      </w:r>
      <w:r>
        <w:rPr>
          <w:sz w:val="28"/>
          <w:szCs w:val="28"/>
        </w:rPr>
        <w:t>= 10</w:t>
      </w:r>
      <w:r>
        <w:rPr>
          <w:sz w:val="28"/>
          <w:szCs w:val="28"/>
          <w:vertAlign w:val="superscript"/>
        </w:rPr>
        <w:t xml:space="preserve"> 32/20 </w:t>
      </w:r>
      <w:r>
        <w:rPr>
          <w:sz w:val="28"/>
          <w:szCs w:val="28"/>
        </w:rPr>
        <w:t>=39,8</w:t>
      </w:r>
    </w:p>
    <w:p>
      <w:pPr>
        <w:pStyle w:val="Normal"/>
        <w:tabs>
          <w:tab w:val="clear" w:pos="708"/>
          <w:tab w:val="left" w:pos="3672" w:leader="none"/>
        </w:tabs>
        <w:ind w:left="1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бор приборов и устройств контроля системы автомат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я</w:t>
      </w:r>
      <w:r>
        <w:rPr>
          <w:b/>
          <w:sz w:val="28"/>
          <w:szCs w:val="28"/>
        </w:rPr>
        <w:t xml:space="preserve"> поворотом рабочего органа ро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 xml:space="preserve">С целью повышения эксплуатационных характеристик системы, диагностирования ее состояния, выполнения своевременных подналадочных и ремонтных работ и обеспечения безопасности система автоматического </w:t>
      </w:r>
      <w:r>
        <w:rPr>
          <w:bCs/>
          <w:sz w:val="28"/>
          <w:szCs w:val="28"/>
        </w:rPr>
        <w:t>управления</w:t>
      </w:r>
      <w:r>
        <w:rPr>
          <w:sz w:val="28"/>
          <w:szCs w:val="28"/>
        </w:rPr>
        <w:t xml:space="preserve"> поворотом рабочего органа робота должна содержать: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1) датчики преобразования аналоговых сигналов в электрические на каждом выходном звене системы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2) приборы, установленные по месту и дистанционно передающие сигналы соответствующих датчиков на аналоговые входы контроллера и видео терминал ЭВМ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3) приборы, установленные на стенде преобразователей, преобразующие поступившие электрические сигналы в соответствующие аналоговые, передающие их на аналоговые выходы контроллера, видео терминал и пульт управления ЭВМ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автоматического </w:t>
      </w:r>
      <w:r>
        <w:rPr>
          <w:bCs/>
          <w:sz w:val="28"/>
          <w:szCs w:val="28"/>
        </w:rPr>
        <w:t>управления</w:t>
      </w:r>
      <w:r>
        <w:rPr>
          <w:sz w:val="28"/>
          <w:szCs w:val="28"/>
        </w:rPr>
        <w:t xml:space="preserve"> поворотом рабочего органа робота должна выполнять следующие контрольно-измерительные функции:</w:t>
      </w:r>
    </w:p>
    <w:p>
      <w:pPr>
        <w:pStyle w:val="Normal"/>
        <w:ind w:firstLine="534"/>
        <w:jc w:val="both"/>
        <w:rPr/>
      </w:pPr>
      <w:r>
        <w:rPr>
          <w:sz w:val="28"/>
          <w:szCs w:val="28"/>
        </w:rPr>
        <w:t>1) выработка, изменение и регистрация на ЭВМ задающего сигнала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 xml:space="preserve">2) обеспечение регулирования угла поворота рабочего органа робота (в пределах   –120°…+120°) задающим сигналом; 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блокировка – отключение системы (или гидродвигателя) при достижении угла поворота рабочего органа значений +120° или – 120°, означающих выход за пределы заданной зоны обслуживания робота; 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4) управление – включение/отключение электродвигателя постоянного тока и включение/отключение гидравлического двигателя.</w:t>
      </w:r>
    </w:p>
    <w:p>
      <w:pPr>
        <w:pStyle w:val="Normal"/>
        <w:ind w:firstLine="546"/>
        <w:jc w:val="both"/>
        <w:rPr>
          <w:sz w:val="28"/>
        </w:rPr>
      </w:pPr>
      <w:r>
        <w:rPr>
          <w:sz w:val="28"/>
        </w:rPr>
        <w:t>САУ должна обладать заданной чувствительностью. Этот показатель увязывает управляющее воздействие, действующее на  систему, с управляемой координатой.</w:t>
      </w:r>
    </w:p>
    <w:p>
      <w:pPr>
        <w:pStyle w:val="Normal"/>
        <w:ind w:firstLine="5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4"/>
        <w:jc w:val="both"/>
        <w:rPr/>
      </w:pPr>
      <w:r>
        <w:rPr>
          <w:b/>
          <w:sz w:val="28"/>
          <w:szCs w:val="28"/>
        </w:rPr>
        <w:t xml:space="preserve">Описание функциональной схемы приборов и устройств контроля системы автоматического </w:t>
      </w:r>
      <w:r>
        <w:rPr>
          <w:b/>
          <w:bCs/>
          <w:sz w:val="28"/>
          <w:szCs w:val="28"/>
        </w:rPr>
        <w:t>управления</w:t>
      </w:r>
      <w:r>
        <w:rPr>
          <w:b/>
          <w:sz w:val="28"/>
          <w:szCs w:val="28"/>
        </w:rPr>
        <w:t xml:space="preserve"> поворотом рабочего органа робота.  </w:t>
      </w:r>
    </w:p>
    <w:p>
      <w:pPr>
        <w:pStyle w:val="Normal"/>
        <w:ind w:firstLine="564"/>
        <w:jc w:val="both"/>
        <w:rPr/>
      </w:pPr>
      <w:r>
        <w:rPr>
          <w:sz w:val="28"/>
          <w:szCs w:val="28"/>
        </w:rPr>
        <w:t xml:space="preserve">Схема построена на базе контроллера </w:t>
      </w:r>
      <w:r>
        <w:rPr>
          <w:sz w:val="28"/>
          <w:szCs w:val="28"/>
          <w:lang w:val="en-US"/>
        </w:rPr>
        <w:t>ADAM</w:t>
      </w:r>
      <w:r>
        <w:rPr>
          <w:sz w:val="28"/>
          <w:szCs w:val="28"/>
        </w:rPr>
        <w:t xml:space="preserve"> 8000, укомплектованного соответствующим набором модулей ввода/вывода. Контроллер связан с ЭВМ через сеть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>. Управляющая ЭВМ используется для вывода на экран значений технологических величин, от которых зависит величина угла поворота рабочего органа робота, их регистрации и сигнализации предельных значений угла поворота робота    (–120° и +120°), не допускающие выхождение манипулятора робота за пределы зоны обслуживания. ЭВМ формирует закон управления, по которому рабочий орган робота поворачивается на заданный угол с требуемой точностью путем управления электродвигателем (М), золотником (З), гидравлическим двигателем (ГД) (рис. 3)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углом поворота рабочего органа ро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путем изменения заданного сигнал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, вырабатываемого ЭВМ. </w:t>
      </w:r>
    </w:p>
    <w:p>
      <w:pPr>
        <w:pStyle w:val="Normal"/>
        <w:ind w:firstLine="5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vertAlign w:val="superscript"/>
        </w:rPr>
      </w:pPr>
      <w:r>
        <w:rPr>
          <w:b/>
          <w:sz w:val="28"/>
        </w:rPr>
        <w:t>Расчет чувствительности</w:t>
      </w:r>
      <w:r>
        <w:rPr>
          <w:sz w:val="28"/>
        </w:rPr>
        <w:t xml:space="preserve"> Ч</w:t>
      </w:r>
      <w:r>
        <w:rPr>
          <w:sz w:val="28"/>
          <w:vertAlign w:val="subscript"/>
        </w:rPr>
        <w:t>САУ</w:t>
      </w:r>
      <w:r>
        <w:rPr>
          <w:sz w:val="28"/>
        </w:rPr>
        <w:t xml:space="preserve">(В/р) системы автоматического управления поворотом промышленного робота при подаче в  систему управляющего воздействия равного 10В при  числе оборотов двигателя </w:t>
      </w:r>
      <w:r>
        <w:rPr>
          <w:sz w:val="28"/>
          <w:lang w:val="en-US"/>
        </w:rPr>
        <w:t>n</w:t>
      </w:r>
      <w:r>
        <w:rPr>
          <w:sz w:val="28"/>
        </w:rPr>
        <w:t>=3000мин</w:t>
      </w:r>
      <w:r>
        <w:rPr>
          <w:sz w:val="28"/>
          <w:vertAlign w:val="superscript"/>
        </w:rPr>
        <w:t xml:space="preserve">-1 </w:t>
      </w:r>
      <w:r>
        <w:rPr>
          <w:sz w:val="28"/>
        </w:rPr>
        <w:t>= 50с</w:t>
      </w:r>
      <w:r>
        <w:rPr>
          <w:sz w:val="28"/>
          <w:vertAlign w:val="superscript"/>
        </w:rPr>
        <w:t>-1</w:t>
      </w:r>
    </w:p>
    <w:p>
      <w:pPr>
        <w:pStyle w:val="Normal"/>
        <w:ind w:firstLine="54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САУ </w:t>
      </w:r>
      <w:r>
        <w:rPr>
          <w:sz w:val="28"/>
          <w:szCs w:val="28"/>
        </w:rPr>
        <w:t>= 10(В)∙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∙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∙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∙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∙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5 </w:t>
      </w:r>
      <w:r>
        <w:rPr>
          <w:sz w:val="28"/>
          <w:szCs w:val="28"/>
        </w:rPr>
        <w:t>∙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>∙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7 </w:t>
      </w:r>
      <w:r>
        <w:rPr>
          <w:sz w:val="28"/>
          <w:szCs w:val="28"/>
        </w:rPr>
        <w:t>∙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8 </w:t>
      </w:r>
      <w:r>
        <w:rPr>
          <w:sz w:val="28"/>
          <w:szCs w:val="28"/>
        </w:rPr>
        <w:t>∙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vertAlign w:val="subscript"/>
        </w:rPr>
        <w:t>РЕГ</w:t>
      </w:r>
    </w:p>
    <w:p>
      <w:pPr>
        <w:pStyle w:val="Normal"/>
        <w:ind w:firstLine="54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САУ </w:t>
      </w:r>
      <w:r>
        <w:rPr>
          <w:sz w:val="28"/>
          <w:szCs w:val="28"/>
        </w:rPr>
        <w:t>= 10(В)∙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z w:val="28"/>
          <w:szCs w:val="28"/>
          <w:vertAlign w:val="subscript"/>
        </w:rPr>
        <w:t>ЭУ</w:t>
      </w:r>
      <w:r>
        <w:rPr>
          <w:sz w:val="28"/>
          <w:szCs w:val="28"/>
        </w:rPr>
        <w:t>∙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9</m:t>
            </m:r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∙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∙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0,16∙</w:t>
      </w:r>
      <w:r>
        <w:rPr>
          <w:color w:val="000000"/>
          <w:sz w:val="28"/>
          <w:szCs w:val="28"/>
        </w:rPr>
        <w:t xml:space="preserve"> 250</w:t>
      </w:r>
      <w:r>
        <w:rPr>
          <w:sz w:val="28"/>
          <w:szCs w:val="28"/>
        </w:rPr>
        <w:t>∙</w:t>
      </w:r>
      <w:r>
        <w:rPr>
          <w:color w:val="000000"/>
          <w:sz w:val="28"/>
          <w:szCs w:val="28"/>
        </w:rPr>
        <w:t xml:space="preserve"> 10 </w:t>
      </w:r>
      <w:r>
        <w:rPr>
          <w:color w:val="000000"/>
          <w:sz w:val="28"/>
          <w:szCs w:val="28"/>
          <w:vertAlign w:val="superscript"/>
        </w:rPr>
        <w:t>–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∙ 1,6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∙4,5∙</w:t>
      </w:r>
      <w:r>
        <w:rPr>
          <w:color w:val="000000"/>
          <w:sz w:val="28"/>
          <w:szCs w:val="28"/>
        </w:rPr>
        <w:t xml:space="preserve"> 0,5р</w:t>
      </w:r>
    </w:p>
    <w:p>
      <w:pPr>
        <w:pStyle w:val="Normal"/>
        <w:ind w:firstLine="546"/>
        <w:jc w:val="both"/>
        <w:rPr>
          <w:sz w:val="28"/>
          <w:vertAlign w:val="superscript"/>
        </w:rPr>
      </w:pPr>
      <w:r>
        <w:rPr>
          <w:color w:val="333333"/>
          <w:sz w:val="28"/>
          <w:szCs w:val="28"/>
        </w:rPr>
        <w:t xml:space="preserve">Переменную р заменяем значением </w:t>
      </w:r>
      <w:r>
        <w:rPr>
          <w:sz w:val="28"/>
          <w:lang w:val="en-US"/>
        </w:rPr>
        <w:t>n</w:t>
      </w:r>
      <w:r>
        <w:rPr>
          <w:sz w:val="28"/>
        </w:rPr>
        <w:t>=50с</w:t>
      </w:r>
      <w:r>
        <w:rPr>
          <w:sz w:val="28"/>
          <w:vertAlign w:val="superscript"/>
        </w:rPr>
        <w:t>-1</w:t>
      </w:r>
    </w:p>
    <w:p>
      <w:pPr>
        <w:pStyle w:val="Normal"/>
        <w:ind w:firstLine="546"/>
        <w:jc w:val="both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9</m:t>
            </m:r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8</m:t>
        </m:r>
      </m:oMath>
      <w:r>
        <w:rPr>
          <w:sz w:val="28"/>
        </w:rPr>
        <w:t>, тогда</w:t>
      </w:r>
    </w:p>
    <w:p>
      <w:pPr>
        <w:pStyle w:val="Normal"/>
        <w:ind w:firstLine="54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САУ </w:t>
      </w:r>
      <w:r>
        <w:rPr>
          <w:sz w:val="28"/>
          <w:szCs w:val="28"/>
        </w:rPr>
        <w:t>= 10(В)∙</w:t>
      </w:r>
      <w:r>
        <w:rPr>
          <w:color w:val="000000"/>
          <w:sz w:val="28"/>
          <w:szCs w:val="28"/>
        </w:rPr>
        <w:t xml:space="preserve"> 300</w:t>
      </w:r>
      <w:r>
        <w:rPr>
          <w:sz w:val="28"/>
          <w:szCs w:val="28"/>
        </w:rPr>
        <w:t>∙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0,058∙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∙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0,16∙</w:t>
      </w:r>
      <w:r>
        <w:rPr>
          <w:color w:val="000000"/>
          <w:sz w:val="28"/>
          <w:szCs w:val="28"/>
        </w:rPr>
        <w:t xml:space="preserve"> 250</w:t>
      </w:r>
      <w:r>
        <w:rPr>
          <w:sz w:val="28"/>
          <w:szCs w:val="28"/>
        </w:rPr>
        <w:t>∙</w:t>
      </w:r>
      <w:r>
        <w:rPr>
          <w:color w:val="000000"/>
          <w:sz w:val="28"/>
          <w:szCs w:val="28"/>
        </w:rPr>
        <w:t xml:space="preserve"> 10 </w:t>
      </w:r>
      <w:r>
        <w:rPr>
          <w:color w:val="000000"/>
          <w:sz w:val="28"/>
          <w:szCs w:val="28"/>
          <w:vertAlign w:val="superscript"/>
        </w:rPr>
        <w:t>–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∙ 1,6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∙4,5∙</w:t>
      </w:r>
      <w:r>
        <w:rPr>
          <w:color w:val="000000"/>
          <w:sz w:val="28"/>
          <w:szCs w:val="28"/>
        </w:rPr>
        <w:t xml:space="preserve"> 0,5р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: </w:t>
      </w:r>
    </w:p>
    <w:p>
      <w:pPr>
        <w:pStyle w:val="Normal"/>
        <w:ind w:firstLine="546"/>
        <w:jc w:val="both"/>
        <w:rPr>
          <w:sz w:val="28"/>
        </w:rPr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САУ </w:t>
      </w:r>
      <w:r>
        <w:rPr>
          <w:sz w:val="28"/>
          <w:szCs w:val="28"/>
        </w:rPr>
        <w:t xml:space="preserve">= </w:t>
      </w:r>
      <w:r>
        <w:rPr>
          <w:sz w:val="28"/>
        </w:rPr>
        <w:t>0,262 (р), что соответствует 15</w:t>
      </w:r>
      <w:r>
        <w:rPr>
          <w:sz w:val="28"/>
          <w:szCs w:val="28"/>
        </w:rPr>
        <w:t>°.</w:t>
      </w:r>
    </w:p>
    <w:p>
      <w:pPr>
        <w:pStyle w:val="Normal"/>
        <w:ind w:firstLine="546"/>
        <w:jc w:val="both"/>
        <w:rPr>
          <w:sz w:val="28"/>
        </w:rPr>
      </w:pPr>
      <w:r>
        <w:rPr>
          <w:sz w:val="28"/>
          <w:szCs w:val="28"/>
        </w:rPr>
        <w:t xml:space="preserve">Т.е. </w:t>
      </w:r>
      <w:r>
        <w:rPr>
          <w:sz w:val="28"/>
        </w:rPr>
        <w:t xml:space="preserve">при подаче управляющего воздействия 10В при  числе оборотов двигателя </w:t>
      </w:r>
      <w:r>
        <w:rPr>
          <w:sz w:val="28"/>
          <w:lang w:val="en-US"/>
        </w:rPr>
        <w:t>n</w:t>
      </w:r>
      <w:r>
        <w:rPr>
          <w:sz w:val="28"/>
        </w:rPr>
        <w:t>= 50с</w:t>
      </w:r>
      <w:r>
        <w:rPr>
          <w:sz w:val="28"/>
          <w:vertAlign w:val="superscript"/>
        </w:rPr>
        <w:t xml:space="preserve">-1 </w:t>
      </w:r>
      <w:r>
        <w:rPr>
          <w:sz w:val="28"/>
        </w:rPr>
        <w:t>рабочий орган робота повернется на угол 15</w:t>
      </w:r>
      <w:r>
        <w:rPr>
          <w:sz w:val="28"/>
          <w:szCs w:val="28"/>
        </w:rPr>
        <w:t>°.</w:t>
      </w:r>
    </w:p>
    <w:p>
      <w:pPr>
        <w:pStyle w:val="Normal"/>
        <w:ind w:firstLine="546"/>
        <w:jc w:val="both"/>
        <w:rPr>
          <w:sz w:val="28"/>
        </w:rPr>
      </w:pPr>
      <w:r>
        <w:rPr>
          <w:sz w:val="28"/>
          <w:szCs w:val="28"/>
        </w:rPr>
        <w:t>Таким образом,</w:t>
      </w:r>
      <w:r>
        <w:rPr>
          <w:sz w:val="28"/>
        </w:rPr>
        <w:t xml:space="preserve"> чувствительность автоматического управления поворотом промышленного робота составляет 2/3 (В/град.)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2930</wp:posOffset>
                </wp:positionH>
                <wp:positionV relativeFrom="paragraph">
                  <wp:posOffset>99060</wp:posOffset>
                </wp:positionV>
                <wp:extent cx="5112385" cy="7886700"/>
                <wp:effectExtent l="9525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360" cy="7886880"/>
                          <a:chOff x="0" y="0"/>
                          <a:chExt cx="5112360" cy="788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2360" cy="788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12360" cy="788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51800" y="4193640"/>
                                <a:ext cx="2113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80" y="4117320"/>
                                <a:ext cx="2113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112360" cy="788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2080" y="0"/>
                                  <a:ext cx="4670280" cy="7886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188960" y="3310920"/>
                                    <a:ext cx="481320" cy="48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1320" cy="489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040" y="97200"/>
                                      <a:ext cx="233640" cy="28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Σ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434840" y="3790800"/>
                                    <a:ext cx="0" cy="4095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8160" y="3524400"/>
                                    <a:ext cx="993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27280" y="1287720"/>
                                    <a:ext cx="0" cy="2019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72560" cy="3516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72560" cy="3516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72560" cy="351648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" name="" descr=""/>
                                        <pic:cNvPicPr/>
                                      </pic:nvPicPr>
                                      <pic:blipFill>
                                        <a:blip r:embed="rId5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4372560" cy="33717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1366920" y="3333600"/>
                                          <a:ext cx="0" cy="1828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508120" y="1219320"/>
                                        <a:ext cx="0" cy="687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00560" y="1276200"/>
                                      <a:ext cx="226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980080" y="1276200"/>
                                    <a:ext cx="1454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53560"/>
                                  <a:ext cx="3640320" cy="327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40320" cy="3276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42000" y="0"/>
                                      <a:ext cx="2398320" cy="327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64120" y="2678400"/>
                                        <a:ext cx="13525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912680" y="2449800"/>
                                        <a:ext cx="485640" cy="489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85640" cy="489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4480" y="97200"/>
                                          <a:ext cx="236160" cy="285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b/>
                                                <w:szCs w:val="22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FY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618560"/>
                                        <a:ext cx="417240" cy="165744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214920" y="-83880"/>
                                          <a:ext cx="1440" cy="1432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23840"/>
                                          <a:ext cx="417240" cy="413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17240" cy="413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7200" y="81720"/>
                                            <a:ext cx="202680" cy="241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1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G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16"/>
                                                  <w:vertAlign w:val="subscript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E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4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bidi="ar-SA" w:val="en-US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>
                                          <a:off x="214920" y="452880"/>
                                          <a:ext cx="1440" cy="11210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82120" y="0"/>
                                        <a:ext cx="430560" cy="22219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220320" y="331560"/>
                                          <a:ext cx="8640" cy="18068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30560" cy="399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30560" cy="3999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0440" y="78480"/>
                                            <a:ext cx="208800" cy="232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GE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4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40080"/>
                                      <a:ext cx="945000" cy="399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0560" cy="399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0560" cy="399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0440" y="78480"/>
                                          <a:ext cx="208800" cy="232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0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FE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0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4a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30560" y="186480"/>
                                        <a:ext cx="514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01960" y="1036080"/>
                                    <a:ext cx="0" cy="220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837880" y="3089160"/>
                                <a:ext cx="2113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3672720"/>
                              <a:ext cx="45072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720" cy="43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480" y="86400"/>
                                <a:ext cx="21924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809720" y="351288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0320" y="410328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pt;margin-top:7.8pt;width:402.55pt;height:620.95pt" coordorigin="918,156" coordsize="8051,12419">
                <v:group id="shape_0" style="position:absolute;left:918;top:156;width:8051;height:12419">
                  <v:group id="shape_0" style="position:absolute;left:918;top:156;width:8051;height:12419">
                    <v:shape id="shape_0" fillcolor="white" stroked="t" o:allowincell="f" style="position:absolute;left:3047;top:6760;width:332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19;top:6640;width:332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918;top:156;width:8051;height:12419">
                      <v:group id="shape_0" style="position:absolute;left:1614;top:156;width:7355;height:12419">
                        <v:group id="shape_0" style="position:absolute;left:8211;top:5370;width:758;height:771">
                          <v:oval id="shape_0" fillcolor="white" stroked="t" o:allowincell="f" style="position:absolute;left:8211;top:5370;width:757;height:770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white" stroked="f" o:allowincell="f" style="position:absolute;left:8389;top:5523;width:367;height:4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Σ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line id="shape_0" from="8598,6126" to="8598,12575" stroked="t" o:allowincell="f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635,5706" to="8198,5706" stroked="t" o:allowincell="f" style="position:absolute">
                          <v:stroke color="black" weight="1908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8586,2184" to="8586,5363" stroked="t" o:allowincell="f" style="position:absolute;flip:y">
                          <v:stroke color="black" weight="1908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1614;top:156;width:6886;height:5536">
                          <v:group id="shape_0" style="position:absolute;left:1614;top:156;width:6886;height:5536">
                            <v:group id="shape_0" style="position:absolute;left:1614;top:156;width:6886;height:5536">
                              <v:shape id="shape_0" stroked="f" o:allowincell="f" style="position:absolute;left:1614;top:156;width:6885;height:5309;mso-wrap-style:none;v-text-anchor:middle" type="_x0000_t75">
                                <v:imagedata r:id="rId6" o:detectmouseclick="t"/>
                                <v:stroke color="#3465a4" joinstyle="round" endcap="flat"/>
                                <w10:wrap type="none"/>
                              </v:shape>
                              <v:line id="shape_0" from="3767,5406" to="3767,5693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564,2076" to="5564,218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552,2166" to="5907,216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307,2166" to="8596,216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18;top:1500;width:5733;height:5159">
                        <v:group id="shape_0" style="position:absolute;left:918;top:1500;width:5733;height:5159">
                          <v:group id="shape_0" style="position:absolute;left:2874;top:1500;width:3777;height:5159">
                            <v:line id="shape_0" from="3762,5718" to="5891,5718" stroked="t" o:allowincell="f" style="position:absolute">
                              <v:stroke color="black" weight="19080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886;top:5358;width:765;height:771">
                              <v:oval id="shape_0" fillcolor="white" stroked="t" o:allowincell="f" style="position:absolute;left:5886;top:5358;width:764;height:770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shape id="shape_0" fillcolor="white" stroked="f" o:allowincell="f" style="position:absolute;left:6066;top:5511;width:371;height:44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Y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874;top:4049;width:657;height:2610"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left:3212;top:3917;width:1;height:225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group id="shape_0" style="position:absolute;left:2874;top:4244;width:657;height:651">
                                <v:oval id="shape_0" fillcolor="white" stroked="t" o:allowincell="f" style="position:absolute;left:2874;top:4244;width:656;height:650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  <v:shape id="shape_0" fillcolor="white" stroked="f" o:allowincell="f" style="position:absolute;left:3027;top:4373;width:318;height:37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t" o:allowincell="f" style="position:absolute;left:3212;top:4762;width:1;height:1764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5208;top:1500;width:678;height:3499">
                              <v:shape id="shape_0" stroked="t" o:allowincell="f" style="position:absolute;left:5555;top:2022;width:11;height:2844;flip:x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group id="shape_0" style="position:absolute;left:5208;top:1500;width:678;height:630">
                                <v:oval id="shape_0" fillcolor="white" stroked="t" o:allowincell="f" style="position:absolute;left:5208;top:1500;width:677;height:629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  <v:shape id="shape_0" fillcolor="white" stroked="f" o:allowincell="f" style="position:absolute;left:5366;top:1624;width:328;height:36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G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4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918;top:2508;width:1487;height:630">
                            <v:group id="shape_0" style="position:absolute;left:918;top:2508;width:678;height:630">
                              <v:oval id="shape_0" fillcolor="white" stroked="t" o:allowincell="f" style="position:absolute;left:918;top:2508;width:677;height:629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shape id="shape_0" fillcolor="white" stroked="f" o:allowincell="f" style="position:absolute;left:1076;top:2632;width:328;height:36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a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1596,2802" to="2405,280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1236,3132" to="1236,66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5387;top:5021;width:332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3438;top:5940;width:710;height:690">
                    <v:oval id="shape_0" fillcolor="white" stroked="t" o:allowincell="f" style="position:absolute;left:3438;top:5940;width:709;height:68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fillcolor="white" stroked="f" o:allowincell="f" style="position:absolute;left:3604;top:6076;width:344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3768,5688" to="3768,59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816,6618" to="3816,6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2930</wp:posOffset>
                </wp:positionH>
                <wp:positionV relativeFrom="paragraph">
                  <wp:posOffset>99060</wp:posOffset>
                </wp:positionV>
                <wp:extent cx="5112385" cy="7886700"/>
                <wp:effectExtent l="9525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360" cy="7886880"/>
                          <a:chOff x="0" y="0"/>
                          <a:chExt cx="5112360" cy="788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2360" cy="788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12360" cy="788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12360" cy="788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51800" y="4193640"/>
                                  <a:ext cx="2113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4117320"/>
                                  <a:ext cx="2113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112360" cy="7886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42080" y="0"/>
                                    <a:ext cx="4670280" cy="7886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188960" y="3310920"/>
                                      <a:ext cx="481320" cy="489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81320" cy="489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3040" y="97200"/>
                                        <a:ext cx="233640" cy="285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Σ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4434840" y="3790800"/>
                                      <a:ext cx="0" cy="4095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88160" y="3524400"/>
                                      <a:ext cx="993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427280" y="1287720"/>
                                      <a:ext cx="0" cy="2019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72560" cy="3516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72560" cy="3516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372560" cy="351648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2" name="" descr=""/>
                                          <pic:cNvPicPr/>
                                        </pic:nvPicPr>
                                        <pic:blipFill>
                                          <a:blip r:embed="rId7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4372560" cy="3371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/>
                                        <wps:spPr>
                                          <a:xfrm>
                                            <a:off x="1366920" y="3333600"/>
                                            <a:ext cx="0" cy="182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508120" y="1219320"/>
                                          <a:ext cx="0" cy="687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500560" y="1276200"/>
                                        <a:ext cx="2260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980080" y="1276200"/>
                                      <a:ext cx="1454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3560"/>
                                    <a:ext cx="3640320" cy="3276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40320" cy="3276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242000" y="0"/>
                                        <a:ext cx="2398320" cy="3276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64120" y="2678400"/>
                                          <a:ext cx="135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912680" y="2449800"/>
                                          <a:ext cx="485640" cy="489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5640" cy="489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14480" y="97200"/>
                                            <a:ext cx="236160" cy="285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b/>
                                                  <w:szCs w:val="22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FY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618560"/>
                                          <a:ext cx="417240" cy="165744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214920" y="-83880"/>
                                            <a:ext cx="1440" cy="1432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23840"/>
                                            <a:ext cx="417240" cy="413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17240" cy="4132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7200" y="81720"/>
                                              <a:ext cx="202680" cy="24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18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b/>
                                                    <w:szCs w:val="16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G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b/>
                                                    <w:szCs w:val="16"/>
                                                    <w:vertAlign w:val="sub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1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b/>
                                                    <w:szCs w:val="16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E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24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b/>
                                                    <w:szCs w:val="16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b/>
                                                    <w:szCs w:val="16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bidi="ar-SA" w:val="en-US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214920" y="452880"/>
                                            <a:ext cx="1440" cy="11210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82120" y="0"/>
                                          <a:ext cx="430560" cy="222192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H="1">
                                            <a:off x="220320" y="331560"/>
                                            <a:ext cx="8640" cy="18068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30560" cy="399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30560" cy="3999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0440" y="78480"/>
                                              <a:ext cx="208800" cy="232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20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b/>
                                                    <w:szCs w:val="16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GE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20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b/>
                                                    <w:szCs w:val="16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4a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40080"/>
                                        <a:ext cx="945000" cy="399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30560" cy="399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30560" cy="3999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0440" y="78480"/>
                                            <a:ext cx="208800" cy="232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FE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4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430560" y="186480"/>
                                          <a:ext cx="514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1960" y="1036080"/>
                                      <a:ext cx="0" cy="220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837880" y="3089160"/>
                                  <a:ext cx="2113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0200" y="3672720"/>
                                <a:ext cx="450720" cy="43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720" cy="43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480" y="86400"/>
                                  <a:ext cx="21924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809720" y="351288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40320" y="410328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1240" y="4198680"/>
                            <a:ext cx="1713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pt;margin-top:7.8pt;width:402.55pt;height:620.95pt" coordorigin="918,156" coordsize="8051,12419">
                <v:group id="shape_0" style="position:absolute;left:918;top:156;width:8051;height:12419">
                  <v:group id="shape_0" style="position:absolute;left:918;top:156;width:8051;height:12419">
                    <v:group id="shape_0" style="position:absolute;left:918;top:156;width:8051;height:12419">
                      <v:shape id="shape_0" fillcolor="white" stroked="t" o:allowincell="f" style="position:absolute;left:3047;top:6760;width:332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19;top:6640;width:332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918;top:156;width:8051;height:12419">
                        <v:group id="shape_0" style="position:absolute;left:1614;top:156;width:7355;height:12419">
                          <v:group id="shape_0" style="position:absolute;left:8211;top:5370;width:758;height:771">
                            <v:oval id="shape_0" fillcolor="white" stroked="t" o:allowincell="f" style="position:absolute;left:8211;top:5370;width:757;height:770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shape id="shape_0" fillcolor="white" stroked="f" o:allowincell="f" style="position:absolute;left:8389;top:5523;width:367;height:4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Σ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line id="shape_0" from="8598,6126" to="8598,12575" stroked="t" o:allowincell="f" style="position:absolute;flip:y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635,5706" to="8198,5706" stroked="t" o:allowincell="f" style="position:absolute">
                            <v:stroke color="black" weight="1908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8586,2184" to="8586,5363" stroked="t" o:allowincell="f" style="position:absolute;flip:y">
                            <v:stroke color="black" weight="1908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1614;top:156;width:6886;height:5536">
                            <v:group id="shape_0" style="position:absolute;left:1614;top:156;width:6886;height:5536">
                              <v:group id="shape_0" style="position:absolute;left:1614;top:156;width:6886;height:5536">
                                <v:shape id="shape_0" stroked="f" o:allowincell="f" style="position:absolute;left:1614;top:156;width:6885;height:5309;mso-wrap-style:none;v-text-anchor:middle" type="_x0000_t75">
                                  <v:imagedata r:id="rId8" o:detectmouseclick="t"/>
                                  <v:stroke color="#3465a4" joinstyle="round" endcap="flat"/>
                                  <w10:wrap type="none"/>
                                </v:shape>
                                <v:line id="shape_0" from="3767,5406" to="3767,5693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5564,2076" to="5564,2183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552,2166" to="5907,216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307,2166" to="8596,216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18;top:1500;width:5733;height:5159">
                          <v:group id="shape_0" style="position:absolute;left:918;top:1500;width:5733;height:5159">
                            <v:group id="shape_0" style="position:absolute;left:2874;top:1500;width:3777;height:5159">
                              <v:line id="shape_0" from="3762,5718" to="5891,5718" stroked="t" o:allowincell="f" style="position:absolute">
                                <v:stroke color="black" weight="19080" startarrow="block" startarrowwidth="medium" startarrowlength="medium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5886;top:5358;width:765;height:771">
                                <v:oval id="shape_0" fillcolor="white" stroked="t" o:allowincell="f" style="position:absolute;left:5886;top:5358;width:764;height:770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  <v:shape id="shape_0" fillcolor="white" stroked="f" o:allowincell="f" style="position:absolute;left:6066;top:5511;width:371;height:44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FY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874;top:4049;width:657;height:2610">
                                <v:shape id="shape_0" stroked="t" o:allowincell="f" style="position:absolute;left:3212;top:3917;width:1;height:225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2874;top:4244;width:657;height:651">
                                  <v:oval id="shape_0" fillcolor="white" stroked="t" o:allowincell="f" style="position:absolute;left:2874;top:4244;width:656;height:650;mso-wrap-style:none;v-text-anchor:middle"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shape id="shape_0" fillcolor="white" stroked="f" o:allowincell="f" style="position:absolute;left:3027;top:4373;width:318;height:3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G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E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t" o:allowincell="f" style="position:absolute;left:3212;top:4762;width:1;height:1764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style="position:absolute;left:5208;top:1500;width:678;height:3499">
                                <v:shape id="shape_0" stroked="t" o:allowincell="f" style="position:absolute;left:5555;top:2022;width:11;height:2844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5208;top:1500;width:678;height:630">
                                  <v:oval id="shape_0" fillcolor="white" stroked="t" o:allowincell="f" style="position:absolute;left:5208;top:1500;width:677;height:629;mso-wrap-style:none;v-text-anchor:middle"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shape id="shape_0" fillcolor="white" stroked="f" o:allowincell="f" style="position:absolute;left:5366;top:1624;width:328;height:36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GE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4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918;top:2508;width:1487;height:630">
                              <v:group id="shape_0" style="position:absolute;left:918;top:2508;width:678;height:630">
                                <v:oval id="shape_0" fillcolor="white" stroked="t" o:allowincell="f" style="position:absolute;left:918;top:2508;width:677;height:629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  <v:shape id="shape_0" fillcolor="white" stroked="f" o:allowincell="f" style="position:absolute;left:1076;top:2632;width:328;height:36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F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4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line id="shape_0" from="1596,2802" to="2405,28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1236,3132" to="1236,66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f" style="position:absolute;left:5387;top:5021;width:332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3438;top:5940;width:710;height:690">
                      <v:oval id="shape_0" fillcolor="white" stroked="t" o:allowincell="f" style="position:absolute;left:3438;top:5940;width:709;height:68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fillcolor="white" stroked="f" o:allowincell="f" style="position:absolute;left:3604;top:6076;width:344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3768,5688" to="3768,59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816,6618" to="3816,6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786;top:6768;width:26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4890</wp:posOffset>
                </wp:positionH>
                <wp:positionV relativeFrom="paragraph">
                  <wp:posOffset>99060</wp:posOffset>
                </wp:positionV>
                <wp:extent cx="4670425" cy="7886700"/>
                <wp:effectExtent l="0" t="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0280" cy="7886880"/>
                          <a:chOff x="0" y="0"/>
                          <a:chExt cx="4670280" cy="7886880"/>
                        </a:xfrm>
                      </wpg:grpSpPr>
                      <wpg:grpSp>
                        <wpg:cNvGrpSpPr/>
                        <wpg:grpSpPr>
                          <a:xfrm>
                            <a:off x="4188960" y="3310920"/>
                            <a:ext cx="481320" cy="48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1320" cy="48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97200"/>
                              <a:ext cx="2336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434840" y="3790800"/>
                            <a:ext cx="0" cy="409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3524400"/>
                            <a:ext cx="99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7280" y="1287720"/>
                            <a:ext cx="0" cy="201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72560" cy="351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72560" cy="351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72560" cy="3516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4372560" cy="337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67280" y="33336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08120" y="121932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00560" y="1276200"/>
                              <a:ext cx="226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0080" y="1276200"/>
                            <a:ext cx="1454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7.8pt;width:367.75pt;height:620.95pt" coordorigin="1614,156" coordsize="7355,12419">
                <v:group id="shape_0" style="position:absolute;left:8211;top:5370;width:758;height:771">
                  <v:oval id="shape_0" fillcolor="white" stroked="t" o:allowincell="f" style="position:absolute;left:8211;top:5370;width:757;height:77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8389;top:5523;width:367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8598,6126" to="8598,1257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635,5706" to="8198,5706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586,2184" to="8586,5363" stroked="t" o:allowincell="f" style="position:absolute;flip:y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1614;top:156;width:6886;height:5536">
                  <v:group id="shape_0" style="position:absolute;left:1614;top:156;width:6886;height:5536">
                    <v:group id="shape_0" style="position:absolute;left:1614;top:156;width:6886;height:5536">
                      <v:shape id="shape_0" stroked="f" o:allowincell="f" style="position:absolute;left:1614;top:156;width:6885;height:5309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line id="shape_0" from="3767,5406" to="3767,569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5564,2076" to="5564,21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552,2166" to="5907,21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307,2166" to="8596,21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4890</wp:posOffset>
                </wp:positionH>
                <wp:positionV relativeFrom="paragraph">
                  <wp:posOffset>99060</wp:posOffset>
                </wp:positionV>
                <wp:extent cx="4670425" cy="9246870"/>
                <wp:effectExtent l="0" t="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0280" cy="9246960"/>
                          <a:chOff x="0" y="0"/>
                          <a:chExt cx="4670280" cy="924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70280" cy="788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70280" cy="788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188960" y="3310920"/>
                                <a:ext cx="481320" cy="48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1320" cy="48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97200"/>
                                  <a:ext cx="23364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434840" y="3790800"/>
                                <a:ext cx="0" cy="409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8160" y="3524400"/>
                                <a:ext cx="993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27280" y="1287720"/>
                                <a:ext cx="0" cy="201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72560" cy="351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72560" cy="351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72560" cy="35164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1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372560" cy="3371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1367280" y="333360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08120" y="121932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00560" y="1276200"/>
                                  <a:ext cx="226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80080" y="1276200"/>
                                <a:ext cx="1454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529000" y="-25920"/>
                              <a:ext cx="1800" cy="1989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282040" y="846000"/>
                              <a:ext cx="43056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05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440" y="78480"/>
                                <a:ext cx="20880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10920" y="3175560"/>
                              <a:ext cx="2113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59520" y="3318480"/>
                              <a:ext cx="110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84">
                                  <a:moveTo>
                                    <a:pt x="0" y="84"/>
                                  </a:moveTo>
                                  <a:cubicBezTo>
                                    <a:pt x="24" y="70"/>
                                    <a:pt x="49" y="56"/>
                                    <a:pt x="78" y="42"/>
                                  </a:cubicBezTo>
                                  <a:cubicBezTo>
                                    <a:pt x="107" y="28"/>
                                    <a:pt x="140" y="14"/>
                                    <a:pt x="17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30880" y="7867800"/>
                            <a:ext cx="0" cy="1379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7.8pt;width:367.75pt;height:728.05pt" coordorigin="1614,156" coordsize="7355,14561">
                <v:group id="shape_0" style="position:absolute;left:1614;top:156;width:7355;height:12419">
                  <v:group id="shape_0" style="position:absolute;left:1614;top:156;width:7355;height:12419">
                    <v:group id="shape_0" style="position:absolute;left:8211;top:5370;width:758;height:771">
                      <v:oval id="shape_0" fillcolor="white" stroked="t" o:allowincell="f" style="position:absolute;left:8211;top:5370;width:757;height:77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fillcolor="white" stroked="f" o:allowincell="f" style="position:absolute;left:8389;top:5523;width:367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8598,6126" to="8598,12575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35,5706" to="8198,5706" stroked="t" o:allowincell="f" style="position:absolute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8586,2184" to="8586,5363" stroked="t" o:allowincell="f" style="position:absolute;flip:y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  <v:group id="shape_0" style="position:absolute;left:1614;top:156;width:6886;height:5536">
                      <v:group id="shape_0" style="position:absolute;left:1614;top:156;width:6886;height:5536">
                        <v:group id="shape_0" style="position:absolute;left:1614;top:156;width:6886;height:5536">
                          <v:shape id="shape_0" stroked="f" o:allowincell="f" style="position:absolute;left:1614;top:156;width:6885;height:5309;mso-wrap-style:none;v-text-anchor:middle" type="_x0000_t75">
                            <v:imagedata r:id="rId12" o:detectmouseclick="t"/>
                            <v:stroke color="#3465a4" joinstyle="round" endcap="flat"/>
                            <w10:wrap type="none"/>
                          </v:shape>
                          <v:line id="shape_0" from="3767,5406" to="3767,569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564,2076" to="5564,218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5552,2166" to="5907,216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6307,2166" to="8596,21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5597;top:115;width:2;height:3131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5208;top:1488;width:678;height:630">
                    <v:oval id="shape_0" fillcolor="white" stroked="t" o:allowincell="f" style="position:absolute;left:5208;top:1488;width:677;height:62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fillcolor="white" stroked="f" o:allowincell="f" style="position:absolute;left:5366;top:1612;width:328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5411;top:5157;width:332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174,84" path="m0,84c24,70,49,56,78,42c107,28,140,14,174,0e" stroked="t" o:allowincell="f" style="position:absolute;left:8322;top:5382;width:173;height:8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line id="shape_0" from="8592,12546" to="8592,147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284470</wp:posOffset>
                </wp:positionH>
                <wp:positionV relativeFrom="paragraph">
                  <wp:posOffset>3417570</wp:posOffset>
                </wp:positionV>
                <wp:extent cx="110490" cy="5334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84">
                              <a:moveTo>
                                <a:pt x="0" y="84"/>
                              </a:moveTo>
                              <a:cubicBezTo>
                                <a:pt x="24" y="70"/>
                                <a:pt x="49" y="56"/>
                                <a:pt x="78" y="42"/>
                              </a:cubicBezTo>
                              <a:cubicBezTo>
                                <a:pt x="107" y="28"/>
                                <a:pt x="140" y="14"/>
                                <a:pt x="174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84" path="m0,84c24,70,49,56,78,42c107,28,140,14,174,0e" stroked="t" o:allowincell="f" style="position:absolute;margin-left:416.1pt;margin-top:269.1pt;width:8.65pt;height:4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08585</wp:posOffset>
                </wp:positionH>
                <wp:positionV relativeFrom="paragraph">
                  <wp:posOffset>-292735</wp:posOffset>
                </wp:positionV>
                <wp:extent cx="6448425" cy="8278495"/>
                <wp:effectExtent l="508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8278560"/>
                          <a:chOff x="0" y="0"/>
                          <a:chExt cx="6448320" cy="8278560"/>
                        </a:xfrm>
                      </wpg:grpSpPr>
                      <wpg:grpSp>
                        <wpg:cNvGrpSpPr/>
                        <wpg:grpSpPr>
                          <a:xfrm>
                            <a:off x="916920" y="391680"/>
                            <a:ext cx="4670280" cy="788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4188960" y="3310920"/>
                              <a:ext cx="48132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1320" cy="48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040" y="97200"/>
                                <a:ext cx="2336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4434840" y="3791160"/>
                              <a:ext cx="0" cy="409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520" y="3524400"/>
                              <a:ext cx="993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7280" y="1287720"/>
                              <a:ext cx="0" cy="201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72560" cy="351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72560" cy="351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72560" cy="3516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372560" cy="3371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367280" y="333396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08120" y="121932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00560" y="127656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80080" y="1276560"/>
                              <a:ext cx="1454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44832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6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3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ункциональная схема приборов и устройств контроля систем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втоматическог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воротом рабочего органа ро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-23.05pt;width:507.75pt;height:651.8pt" coordorigin="171,-461" coordsize="10155,13036">
                <v:group id="shape_0" style="position:absolute;left:1615;top:156;width:7355;height:12419">
                  <v:group id="shape_0" style="position:absolute;left:8212;top:5370;width:758;height:771">
                    <v:oval id="shape_0" fillcolor="white" stroked="t" o:allowincell="f" style="position:absolute;left:8212;top:5370;width:757;height:77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fillcolor="white" stroked="f" o:allowincell="f" style="position:absolute;left:8390;top:5523;width:367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Σ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8599,6126" to="8599,12575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36,5706" to="8199,5706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8587,2184" to="8587,5363" stroked="t" o:allowincell="f" style="position:absolute;flip:y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1615;top:156;width:6886;height:5537">
                    <v:group id="shape_0" style="position:absolute;left:1615;top:156;width:6886;height:5537">
                      <v:group id="shape_0" style="position:absolute;left:1615;top:156;width:6886;height:5537">
                        <v:shape id="shape_0" stroked="f" o:allowincell="f" style="position:absolute;left:1615;top:156;width:6885;height:5309;mso-wrap-style:none;v-text-anchor:middle" type="_x0000_t75">
                          <v:imagedata r:id="rId14" o:detectmouseclick="t"/>
                          <v:stroke color="#3465a4" joinstyle="round" endcap="flat"/>
                          <w10:wrap type="none"/>
                        </v:shape>
                        <v:line id="shape_0" from="3768,5406" to="3768,569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5565,2076" to="5565,218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5553,2166" to="5908,21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6308,2166" to="8597,21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71;top:-461;width:10154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6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3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ункциональная схема приборов и устройств контроля системы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втоматического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воротом рабочего органа робот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307080</wp:posOffset>
                </wp:positionH>
                <wp:positionV relativeFrom="paragraph">
                  <wp:posOffset>19050</wp:posOffset>
                </wp:positionV>
                <wp:extent cx="430530" cy="40005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399960"/>
                          <a:chOff x="0" y="0"/>
                          <a:chExt cx="43056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56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" y="78840"/>
                            <a:ext cx="2088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.5pt;width:33.9pt;height:31.5pt" coordorigin="5208,30" coordsize="678,630">
                <v:oval id="shape_0" fillcolor="white" stroked="t" o:allowincell="f" style="position:absolute;left:5208;top:30;width:677;height:62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5366;top:154;width:328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824990</wp:posOffset>
                </wp:positionH>
                <wp:positionV relativeFrom="paragraph">
                  <wp:posOffset>38735</wp:posOffset>
                </wp:positionV>
                <wp:extent cx="3106420" cy="3294380"/>
                <wp:effectExtent l="10160" t="1016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440" cy="3294360"/>
                          <a:chOff x="0" y="0"/>
                          <a:chExt cx="3106440" cy="32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8320" cy="3294360"/>
                          </a:xfrm>
                        </wpg:grpSpPr>
                        <wps:wsp>
                          <wps:cNvSpPr/>
                          <wps:spPr>
                            <a:xfrm>
                              <a:off x="563760" y="2693520"/>
                              <a:ext cx="1352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12680" y="2463840"/>
                              <a:ext cx="485640" cy="49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5640" cy="49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120" y="97200"/>
                                <a:ext cx="23616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28280"/>
                              <a:ext cx="417240" cy="1666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14920" y="-360"/>
                                <a:ext cx="1440" cy="14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3840"/>
                                <a:ext cx="417240" cy="41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7240" cy="415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200" y="81000"/>
                                  <a:ext cx="20268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14920" y="538200"/>
                                <a:ext cx="1440" cy="112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2120" y="0"/>
                              <a:ext cx="430560" cy="22338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220320" y="416880"/>
                                <a:ext cx="8640" cy="181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0560" cy="40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0560" cy="40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440" y="78840"/>
                                  <a:ext cx="20880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741320" y="2155680"/>
                            <a:ext cx="174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2320200"/>
                            <a:ext cx="174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2376000"/>
                            <a:ext cx="317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U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3.05pt;width:244.6pt;height:259.4pt" coordorigin="2874,61" coordsize="4892,5188">
                <v:group id="shape_0" style="position:absolute;left:2874;top:61;width:3777;height:5188">
                  <v:line id="shape_0" from="3762,4303" to="5891,4303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5886;top:3941;width:765;height:774">
                    <v:oval id="shape_0" fillcolor="white" stroked="t" o:allowincell="f" style="position:absolute;left:5886;top:3941;width:764;height:77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fillcolor="white" stroked="f" o:allowincell="f" style="position:absolute;left:6066;top:4094;width:371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874;top:2625;width:657;height:2623">
                    <v:shape id="shape_0" stroked="t" o:allowincell="f" style="position:absolute;left:3212;top:2625;width:1;height:227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2874;top:2820;width:657;height:654">
                      <v:oval id="shape_0" fillcolor="white" stroked="t" o:allowincell="f" style="position:absolute;left:2874;top:2820;width:656;height:65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fillcolor="white" stroked="f" o:allowincell="f" style="position:absolute;left:3027;top:2948;width:318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3212;top:3473;width:1;height:1776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208;top:61;width:678;height:3518">
                    <v:shape id="shape_0" stroked="t" o:allowincell="f" style="position:absolute;left:5555;top:718;width:11;height:286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5208;top:61;width:678;height:633">
                      <v:oval id="shape_0" fillcolor="white" stroked="t" o:allowincell="f" style="position:absolute;left:5208;top:61;width:677;height:63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fillcolor="white" stroked="f" o:allowincell="f" style="position:absolute;left:5366;top:185;width:328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fillcolor="white" stroked="t" o:allowincell="f" style="position:absolute;left:5616;top:3456;width:27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12;top:3715;width:27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66;top:3803;width:4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528060</wp:posOffset>
                </wp:positionH>
                <wp:positionV relativeFrom="paragraph">
                  <wp:posOffset>25400</wp:posOffset>
                </wp:positionV>
                <wp:extent cx="8255" cy="180657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180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2pt;width:0.55pt;height:142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82930</wp:posOffset>
                </wp:positionH>
                <wp:positionV relativeFrom="paragraph">
                  <wp:posOffset>45720</wp:posOffset>
                </wp:positionV>
                <wp:extent cx="944880" cy="426720"/>
                <wp:effectExtent l="9525" t="9525" r="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000" cy="426600"/>
                          <a:chOff x="0" y="0"/>
                          <a:chExt cx="945000" cy="42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056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0560" cy="42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440" y="84600"/>
                              <a:ext cx="20880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0560" y="19944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pt;margin-top:3.6pt;width:74.35pt;height:33.6pt" coordorigin="918,72" coordsize="1487,672">
                <v:group id="shape_0" style="position:absolute;left:918;top:72;width:678;height:672">
                  <v:oval id="shape_0" fillcolor="white" stroked="t" o:allowincell="f" style="position:absolute;left:918;top:72;width:677;height:67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1076;top:205;width:328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596,386" to="2405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24890</wp:posOffset>
                </wp:positionH>
                <wp:positionV relativeFrom="paragraph">
                  <wp:posOffset>120015</wp:posOffset>
                </wp:positionV>
                <wp:extent cx="50355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9.45pt;width:39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390650</wp:posOffset>
                </wp:positionH>
                <wp:positionV relativeFrom="paragraph">
                  <wp:posOffset>128270</wp:posOffset>
                </wp:positionV>
                <wp:extent cx="4893945" cy="11142980"/>
                <wp:effectExtent l="10160" t="5080" r="10160" b="393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3840" cy="11143080"/>
                          <a:chOff x="0" y="0"/>
                          <a:chExt cx="4893840" cy="111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93840" cy="111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93840" cy="111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14080" y="1935360"/>
                                <a:ext cx="34488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з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95000" y="0"/>
                                <a:ext cx="34488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184760"/>
                                <a:ext cx="4893840" cy="995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93840" cy="995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114800" y="2334960"/>
                                    <a:ext cx="779040" cy="2585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8000"/>
                                      <a:ext cx="334080" cy="31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4080" cy="318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47520" y="-5111280"/>
                                        <a:ext cx="231120" cy="203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 flipV="1">
                                        <a:off x="47520" y="-5111280"/>
                                        <a:ext cx="231120" cy="203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44960" y="0"/>
                                      <a:ext cx="334080" cy="31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4080" cy="318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47880" y="-5110920"/>
                                        <a:ext cx="230760" cy="203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 flipV="1">
                                        <a:off x="47880" y="-5110920"/>
                                        <a:ext cx="230760" cy="203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V="1">
                                      <a:off x="338400" y="-4986000"/>
                                      <a:ext cx="1267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98880" y="-4984560"/>
                                      <a:ext cx="1440" cy="2403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2052360"/>
                                      <a:ext cx="47520" cy="57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7f7f7f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2524680"/>
                                      <a:ext cx="47520" cy="57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7f7f7f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90240" cy="995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15120"/>
                                      <a:ext cx="3957840" cy="9043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1520"/>
                                        <a:ext cx="718200" cy="4757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18200" cy="4691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18200" cy="396828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 flipV="1">
                                              <a:off x="213840" y="-5167080"/>
                                              <a:ext cx="1800" cy="71568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213840" y="-4037760"/>
                                              <a:ext cx="1800" cy="283932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715680"/>
                                              <a:ext cx="417240" cy="413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17240" cy="4132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97920" y="81720"/>
                                                <a:ext cx="202680" cy="241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18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b/>
                                                      <w:szCs w:val="16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ST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24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b/>
                                                      <w:szCs w:val="16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b/>
                                                      <w:szCs w:val="16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bidi="ar-SA" w:val="ru-RU"/>
                                                    </w:rPr>
                                                    <w:t>б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00960" y="1372320"/>
                                              <a:ext cx="417240" cy="4132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17240" cy="413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17240" cy="4132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06560" y="81720"/>
                                                  <a:ext cx="202680" cy="241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18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b/>
                                                        <w:szCs w:val="16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SY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24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b/>
                                                        <w:szCs w:val="16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b/>
                                                        <w:szCs w:val="16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bidi="ar-SA" w:val="ru-RU"/>
                                                      </w:rPr>
                                                      <w:t>в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8280" y="-4954320"/>
                                                <a:ext cx="409320" cy="18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55520" y="3922200"/>
                                              <a:ext cx="59040" cy="45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c0504d"/>
                                            </a:solidFill>
                                            <a:ln w="38160">
                                              <a:solidFill>
                                                <a:srgbClr val="f2f2f2"/>
                                              </a:solidFill>
                                              <a:miter/>
                                            </a:ln>
                                            <a:effectLst>
                                              <a:outerShdw dist="25630" dir="3633274" blurRad="0" rotWithShape="0">
                                                <a:srgbClr val="622423">
                                                  <a:alpha val="50000"/>
                                                </a:srgbClr>
                                              </a:outerShdw>
                                            </a:effectLst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5520" y="2088360"/>
                                              <a:ext cx="59040" cy="45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c0504d"/>
                                            </a:solidFill>
                                            <a:ln w="38160">
                                              <a:solidFill>
                                                <a:srgbClr val="f2f2f2"/>
                                              </a:solidFill>
                                              <a:miter/>
                                            </a:ln>
                                            <a:effectLst>
                                              <a:outerShdw dist="25630" dir="3633274" blurRad="0" rotWithShape="0">
                                                <a:srgbClr val="622423">
                                                  <a:alpha val="50000"/>
                                                </a:srgbClr>
                                              </a:outerShdw>
                                            </a:effectLst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514800" y="-3381840"/>
                                              <a:ext cx="1800" cy="75852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0440" y="2543040"/>
                                              <a:ext cx="59040" cy="45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c0504d"/>
                                            </a:solidFill>
                                            <a:ln w="38160">
                                              <a:solidFill>
                                                <a:srgbClr val="f2f2f2"/>
                                              </a:solidFill>
                                              <a:miter/>
                                            </a:ln>
                                            <a:effectLst>
                                              <a:outerShdw dist="25630" dir="3633274" blurRad="0" rotWithShape="0">
                                                <a:srgbClr val="622423">
                                                  <a:alpha val="50000"/>
                                                </a:srgbClr>
                                              </a:outerShdw>
                                            </a:effectLst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H="1">
                                              <a:off x="213840" y="-3582000"/>
                                              <a:ext cx="100080" cy="18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514800" y="-2578680"/>
                                            <a:ext cx="1800" cy="21034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474840" y="4685040"/>
                                          <a:ext cx="72360" cy="72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58160" y="61200"/>
                                        <a:ext cx="718200" cy="4753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18200" cy="39682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V="1">
                                            <a:off x="213840" y="-5167080"/>
                                            <a:ext cx="1800" cy="7153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213840" y="-4038120"/>
                                            <a:ext cx="1800" cy="28396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15320"/>
                                            <a:ext cx="417240" cy="413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17240" cy="4132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7920" y="82080"/>
                                              <a:ext cx="202680" cy="24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18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b/>
                                                    <w:szCs w:val="16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G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b/>
                                                    <w:szCs w:val="16"/>
                                                    <w:vertAlign w:val="sub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1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b/>
                                                    <w:szCs w:val="16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T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24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b/>
                                                    <w:szCs w:val="16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2б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00960" y="1371960"/>
                                            <a:ext cx="417240" cy="413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17240" cy="413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17240" cy="4132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06920" y="82080"/>
                                                <a:ext cx="202680" cy="241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18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b/>
                                                      <w:szCs w:val="16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G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b/>
                                                      <w:szCs w:val="16"/>
                                                      <w:vertAlign w:val="subscript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b/>
                                                      <w:szCs w:val="16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Y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24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b/>
                                                      <w:szCs w:val="16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2в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CnPr/>
                                          <wps:spPr>
                                            <a:xfrm>
                                              <a:off x="8280" y="-4953960"/>
                                              <a:ext cx="409320" cy="14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55520" y="3922200"/>
                                            <a:ext cx="59040" cy="45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504d"/>
                                          </a:solidFill>
                                          <a:ln w="38160">
                                            <a:solidFill>
                                              <a:srgbClr val="f2f2f2"/>
                                            </a:solidFill>
                                            <a:miter/>
                                          </a:ln>
                                          <a:effectLst>
                                            <a:outerShdw dist="25630" dir="3633274" blurRad="0" rotWithShape="0">
                                              <a:srgbClr val="622423">
                                                <a:alpha val="50000"/>
                                              </a:srgbClr>
                                            </a:outerShdw>
                                          </a:effectLst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5520" y="2088360"/>
                                            <a:ext cx="59040" cy="45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504d"/>
                                          </a:solidFill>
                                          <a:ln w="38160">
                                            <a:solidFill>
                                              <a:srgbClr val="f2f2f2"/>
                                            </a:solidFill>
                                            <a:miter/>
                                          </a:ln>
                                          <a:effectLst>
                                            <a:outerShdw dist="25630" dir="3633274" blurRad="0" rotWithShape="0">
                                              <a:srgbClr val="622423">
                                                <a:alpha val="50000"/>
                                              </a:srgbClr>
                                            </a:outerShdw>
                                          </a:effectLst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515160" y="-3382200"/>
                                            <a:ext cx="1440" cy="7585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0440" y="2543040"/>
                                            <a:ext cx="59040" cy="45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504d"/>
                                          </a:solidFill>
                                          <a:ln w="38160">
                                            <a:solidFill>
                                              <a:srgbClr val="f2f2f2"/>
                                            </a:solidFill>
                                            <a:miter/>
                                          </a:ln>
                                          <a:effectLst>
                                            <a:outerShdw dist="25630" dir="3633274" blurRad="0" rotWithShape="0">
                                              <a:srgbClr val="622423">
                                                <a:alpha val="50000"/>
                                              </a:srgbClr>
                                            </a:outerShdw>
                                          </a:effectLst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213840" y="-3582000"/>
                                            <a:ext cx="1000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>
                                          <a:off x="518760" y="-2578680"/>
                                          <a:ext cx="1800" cy="21034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3560" y="4680360"/>
                                          <a:ext cx="72360" cy="72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43960" y="72360"/>
                                        <a:ext cx="718200" cy="4741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18200" cy="39682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V="1">
                                            <a:off x="213840" y="-5166720"/>
                                            <a:ext cx="1800" cy="7153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213840" y="-4037760"/>
                                            <a:ext cx="1800" cy="28393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15680"/>
                                            <a:ext cx="417240" cy="413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17240" cy="4132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7920" y="82080"/>
                                              <a:ext cx="202680" cy="24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18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b/>
                                                    <w:szCs w:val="16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FT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24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b/>
                                                    <w:szCs w:val="16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3б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00960" y="1372320"/>
                                            <a:ext cx="417240" cy="413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17240" cy="413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17240" cy="4132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06920" y="82080"/>
                                                <a:ext cx="202680" cy="241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18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b/>
                                                      <w:szCs w:val="16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FY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24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b/>
                                                      <w:szCs w:val="16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3в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CnPr/>
                                          <wps:spPr>
                                            <a:xfrm>
                                              <a:off x="8280" y="-4954320"/>
                                              <a:ext cx="409320" cy="18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55520" y="3922560"/>
                                            <a:ext cx="59040" cy="45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504d"/>
                                          </a:solidFill>
                                          <a:ln w="38160">
                                            <a:solidFill>
                                              <a:srgbClr val="f2f2f2"/>
                                            </a:solidFill>
                                            <a:miter/>
                                          </a:ln>
                                          <a:effectLst>
                                            <a:outerShdw dist="25630" dir="3633274" blurRad="0" rotWithShape="0">
                                              <a:srgbClr val="622423">
                                                <a:alpha val="50000"/>
                                              </a:srgbClr>
                                            </a:outerShdw>
                                          </a:effectLst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5520" y="2088720"/>
                                            <a:ext cx="59040" cy="45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504d"/>
                                          </a:solidFill>
                                          <a:ln w="38160">
                                            <a:solidFill>
                                              <a:srgbClr val="f2f2f2"/>
                                            </a:solidFill>
                                            <a:miter/>
                                          </a:ln>
                                          <a:effectLst>
                                            <a:outerShdw dist="25630" dir="3633274" blurRad="0" rotWithShape="0">
                                              <a:srgbClr val="622423">
                                                <a:alpha val="50000"/>
                                              </a:srgbClr>
                                            </a:outerShdw>
                                          </a:effectLst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515160" y="-3381840"/>
                                            <a:ext cx="1440" cy="7585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0440" y="2543400"/>
                                            <a:ext cx="59040" cy="45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504d"/>
                                          </a:solidFill>
                                          <a:ln w="38160">
                                            <a:solidFill>
                                              <a:srgbClr val="f2f2f2"/>
                                            </a:solidFill>
                                            <a:miter/>
                                          </a:ln>
                                          <a:effectLst>
                                            <a:outerShdw dist="25630" dir="3633274" blurRad="0" rotWithShape="0">
                                              <a:srgbClr val="622423">
                                                <a:alpha val="50000"/>
                                              </a:srgbClr>
                                            </a:outerShdw>
                                          </a:effectLst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213840" y="-3582000"/>
                                            <a:ext cx="1000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>
                                          <a:off x="525960" y="-2576160"/>
                                          <a:ext cx="1440" cy="21034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8880" y="4669200"/>
                                          <a:ext cx="72360" cy="72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56400" y="72360"/>
                                        <a:ext cx="718200" cy="4748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18200" cy="39682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V="1">
                                            <a:off x="214200" y="-5166720"/>
                                            <a:ext cx="1440" cy="7153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214200" y="-4037760"/>
                                            <a:ext cx="1440" cy="28393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15680"/>
                                            <a:ext cx="417240" cy="413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17240" cy="4132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7920" y="82080"/>
                                              <a:ext cx="202680" cy="24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18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b/>
                                                    <w:szCs w:val="16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GT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24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b/>
                                                    <w:szCs w:val="16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4б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00960" y="1372320"/>
                                            <a:ext cx="417240" cy="413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17240" cy="413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17240" cy="4132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06920" y="82080"/>
                                                <a:ext cx="202680" cy="241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18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b/>
                                                      <w:szCs w:val="16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GY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24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b/>
                                                      <w:szCs w:val="16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4в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CnPr/>
                                          <wps:spPr>
                                            <a:xfrm>
                                              <a:off x="8280" y="-4954320"/>
                                              <a:ext cx="409320" cy="18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55520" y="3922560"/>
                                            <a:ext cx="59040" cy="45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504d"/>
                                          </a:solidFill>
                                          <a:ln w="38160">
                                            <a:solidFill>
                                              <a:srgbClr val="f2f2f2"/>
                                            </a:solidFill>
                                            <a:miter/>
                                          </a:ln>
                                          <a:effectLst>
                                            <a:outerShdw dist="25630" dir="3633274" blurRad="0" rotWithShape="0">
                                              <a:srgbClr val="622423">
                                                <a:alpha val="50000"/>
                                              </a:srgbClr>
                                            </a:outerShdw>
                                          </a:effectLst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5520" y="2088720"/>
                                            <a:ext cx="59040" cy="45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504d"/>
                                          </a:solidFill>
                                          <a:ln w="38160">
                                            <a:solidFill>
                                              <a:srgbClr val="f2f2f2"/>
                                            </a:solidFill>
                                            <a:miter/>
                                          </a:ln>
                                          <a:effectLst>
                                            <a:outerShdw dist="25630" dir="3633274" blurRad="0" rotWithShape="0">
                                              <a:srgbClr val="622423">
                                                <a:alpha val="50000"/>
                                              </a:srgbClr>
                                            </a:outerShdw>
                                          </a:effectLst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515160" y="-3381840"/>
                                            <a:ext cx="1440" cy="7585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0440" y="2543400"/>
                                            <a:ext cx="59040" cy="45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504d"/>
                                          </a:solidFill>
                                          <a:ln w="38160">
                                            <a:solidFill>
                                              <a:srgbClr val="f2f2f2"/>
                                            </a:solidFill>
                                            <a:miter/>
                                          </a:ln>
                                          <a:effectLst>
                                            <a:outerShdw dist="25630" dir="3633274" blurRad="0" rotWithShape="0">
                                              <a:srgbClr val="622423">
                                                <a:alpha val="50000"/>
                                              </a:srgbClr>
                                            </a:outerShdw>
                                          </a:effectLst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214200" y="-3582000"/>
                                            <a:ext cx="9972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 flipH="1">
                                          <a:off x="498600" y="-2564640"/>
                                          <a:ext cx="16920" cy="21034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720" y="4675680"/>
                                          <a:ext cx="72360" cy="72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540240" y="0"/>
                                        <a:ext cx="417960" cy="1801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60" y="715680"/>
                                          <a:ext cx="417240" cy="413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17240" cy="413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7200" y="82080"/>
                                            <a:ext cx="202680" cy="241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1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Н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bidi="ar-SA" w:val="en-US"/>
                                                </w:rPr>
                                                <w:t>S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4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bidi="ar-SA" w:val="en-US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1388160"/>
                                          <a:ext cx="417240" cy="413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17240" cy="413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7200" y="82080"/>
                                            <a:ext cx="202680" cy="241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1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NS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4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6б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 flipV="1">
                                          <a:off x="211320" y="-5166720"/>
                                          <a:ext cx="1800" cy="7153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-3566160"/>
                                          <a:ext cx="4179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211320" y="-4038480"/>
                                          <a:ext cx="1800" cy="2602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001680" y="0"/>
                                        <a:ext cx="417960" cy="400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17960" cy="1801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720" y="715680"/>
                                            <a:ext cx="417240" cy="413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17240" cy="4132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7200" y="82080"/>
                                              <a:ext cx="202680" cy="24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18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b/>
                                                    <w:szCs w:val="16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Н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b/>
                                                    <w:szCs w:val="16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bidi="ar-SA" w:val="en-US"/>
                                                  </w:rPr>
                                                  <w:t>S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24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b/>
                                                    <w:szCs w:val="16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5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b/>
                                                    <w:szCs w:val="16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bidi="ar-SA" w:val="en-US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720" y="1388160"/>
                                            <a:ext cx="417240" cy="413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17240" cy="4132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7200" y="82080"/>
                                              <a:ext cx="202680" cy="24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18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b/>
                                                    <w:szCs w:val="16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NS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24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b/>
                                                    <w:szCs w:val="16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5б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 flipV="1">
                                            <a:off x="211320" y="-5166720"/>
                                            <a:ext cx="1800" cy="7153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-3566160"/>
                                            <a:ext cx="41796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V="1">
                                            <a:off x="211320" y="-4038480"/>
                                            <a:ext cx="1800" cy="2602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4520" y="1801440"/>
                                          <a:ext cx="48240" cy="220284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46800" y="-5166720"/>
                                            <a:ext cx="1800" cy="22032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145240"/>
                                            <a:ext cx="4752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8160">
                                            <a:solidFill>
                                              <a:srgbClr val="f2f2f2"/>
                                            </a:solidFill>
                                            <a:miter/>
                                          </a:ln>
                                          <a:effectLst>
                                            <a:outerShdw dist="25630" dir="3633274" blurRad="0" rotWithShape="0">
                                              <a:srgbClr val="7f7f7f">
                                                <a:alpha val="50000"/>
                                              </a:srgbClr>
                                            </a:outerShdw>
                                          </a:effectLst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613520"/>
                                            <a:ext cx="4752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8160">
                                            <a:solidFill>
                                              <a:srgbClr val="f2f2f2"/>
                                            </a:solidFill>
                                            <a:miter/>
                                          </a:ln>
                                          <a:effectLst>
                                            <a:outerShdw dist="25630" dir="3633274" blurRad="0" rotWithShape="0">
                                              <a:srgbClr val="7f7f7f">
                                                <a:alpha val="50000"/>
                                              </a:srgbClr>
                                            </a:outerShdw>
                                          </a:effectLst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46960"/>
                                            <a:ext cx="4752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8160">
                                            <a:solidFill>
                                              <a:srgbClr val="f2f2f2"/>
                                            </a:solidFill>
                                            <a:miter/>
                                          </a:ln>
                                          <a:effectLst>
                                            <a:outerShdw dist="25630" dir="3633274" blurRad="0" rotWithShape="0">
                                              <a:srgbClr val="7f7f7f">
                                                <a:alpha val="50000"/>
                                              </a:srgbClr>
                                            </a:outerShdw>
                                          </a:effectLst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34520" y="6458040"/>
                                        <a:ext cx="779040" cy="2585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7640"/>
                                          <a:ext cx="334080" cy="318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34080" cy="318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V="1">
                                            <a:off x="47520" y="-5110920"/>
                                            <a:ext cx="231120" cy="2037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 flipV="1">
                                            <a:off x="47520" y="-5110920"/>
                                            <a:ext cx="231120" cy="2037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45320" y="0"/>
                                          <a:ext cx="334080" cy="318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34080" cy="318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V="1">
                                            <a:off x="47520" y="-5110920"/>
                                            <a:ext cx="230760" cy="2034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 flipV="1">
                                            <a:off x="47520" y="-5110920"/>
                                            <a:ext cx="230760" cy="2034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 flipV="1">
                                          <a:off x="338400" y="-4986000"/>
                                          <a:ext cx="12672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398880" y="-4984560"/>
                                          <a:ext cx="1440" cy="24030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5760" y="2052360"/>
                                          <a:ext cx="47520" cy="57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8160">
                                          <a:solidFill>
                                            <a:srgbClr val="f2f2f2"/>
                                          </a:solidFill>
                                          <a:miter/>
                                        </a:ln>
                                        <a:effectLst>
                                          <a:outerShdw dist="25630" dir="3633274" blurRad="0" rotWithShape="0">
                                            <a:srgbClr val="7f7f7f">
                                              <a:alpha val="50000"/>
                                            </a:srgbClr>
                                          </a:outerShdw>
                                        </a:effectLst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5760" y="2524680"/>
                                          <a:ext cx="47520" cy="57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8160">
                                          <a:solidFill>
                                            <a:srgbClr val="f2f2f2"/>
                                          </a:solidFill>
                                          <a:miter/>
                                        </a:ln>
                                        <a:effectLst>
                                          <a:outerShdw dist="25630" dir="3633274" blurRad="0" rotWithShape="0">
                                            <a:srgbClr val="7f7f7f">
                                              <a:alpha val="50000"/>
                                            </a:srgbClr>
                                          </a:outerShdw>
                                        </a:effectLst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8480" y="0"/>
                                      <a:ext cx="3731760" cy="986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747000"/>
                                        <a:ext cx="211320" cy="17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27560" y="736920"/>
                                        <a:ext cx="211320" cy="230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98240" y="755640"/>
                                        <a:ext cx="211320" cy="230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22200" y="744840"/>
                                        <a:ext cx="211320" cy="221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990880" y="731520"/>
                                        <a:ext cx="211320" cy="230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520440" y="743040"/>
                                        <a:ext cx="211320" cy="230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2388600" y="327960"/>
                                        <a:ext cx="837000" cy="212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Управление</w:t>
                                          </w:r>
                                        </w:p>
                                      </w:txbxContent>
                                    </wps:txbx>
                                    <wps:bodyPr wrap="square" lIns="10800" rIns="10800" tIns="17640" bIns="1764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2933640" y="312480"/>
                                        <a:ext cx="837000" cy="212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Управление</w:t>
                                          </w:r>
                                        </w:p>
                                      </w:txbxContent>
                                    </wps:txbx>
                                    <wps:bodyPr wrap="square" lIns="10800" rIns="10800" tIns="17640" bIns="1764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011840" y="5491080"/>
                                  <a:ext cx="10656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218760" y="628560"/>
                                <a:ext cx="40212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∆U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2600" y="461160"/>
                                <a:ext cx="2592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72320" y="6070680"/>
                              <a:ext cx="9540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6070680"/>
                              <a:ext cx="9540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6063120"/>
                              <a:ext cx="9540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6070680"/>
                              <a:ext cx="9540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59320" y="6889680"/>
                            <a:ext cx="14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8160" y="675648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040" y="6737400"/>
                            <a:ext cx="355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6840360"/>
                            <a:ext cx="21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10.1pt;width:385.35pt;height:877.4pt" coordorigin="2190,202" coordsize="7707,17548">
                <v:group id="shape_0" style="position:absolute;left:2190;top:202;width:7707;height:17548">
                  <v:group id="shape_0" style="position:absolute;left:2190;top:202;width:7707;height:17548">
                    <v:shape id="shape_0" fillcolor="white" stroked="t" o:allowincell="f" style="position:absolute;left:8669;top:3250;width:542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з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39;top:202;width:542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2190;top:2559;width:7707;height:15191">
                      <v:group id="shape_0" style="position:absolute;left:2190;top:2559;width:7707;height:15191">
                        <v:group id="shape_0" style="position:absolute;left:8670;top:5745;width:1227;height:4071">
                          <v:group id="shape_0" style="position:absolute;left:8670;top:5773;width:526;height:501">
                            <v:oval id="shape_0" fillcolor="white" stroked="t" o:allowincell="f" style="position:absolute;left:8670;top:5773;width:525;height:500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shape id="shape_0" stroked="t" o:allowincell="f" style="position:absolute;left:8745;top:-2276;width:363;height:319;flip:y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8745;top:-2276;width:362;height:319;flip:xy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9371;top:5745;width:526;height:501">
                            <v:oval id="shape_0" fillcolor="white" stroked="t" o:allowincell="f" style="position:absolute;left:9371;top:5745;width:525;height:500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shape id="shape_0" stroked="t" o:allowincell="f" style="position:absolute;left:9446;top:-2304;width:362;height:318;flip:y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9446;top:-2304;width:361;height:318;flip:xy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f" style="position:absolute;left:9203;top:-2107;width:199;height:1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9298;top:-2105;width:1;height:378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black" stroked="t" o:allowincell="f" style="position:absolute;left:9246;top:8977;width:74;height:89;mso-wrap-style:none;v-text-anchor:middle">
                            <v:fill o:detectmouseclick="t" type="solid" color2="white"/>
                            <v:stroke color="#f2f2f2" weight="38160" joinstyle="miter" endcap="flat"/>
                            <v:shadow on="t" obscured="f" color="#7f7f7f"/>
                            <w10:wrap type="none"/>
                          </v:oval>
                          <v:oval id="shape_0" fillcolor="black" stroked="t" o:allowincell="f" style="position:absolute;left:9246;top:9721;width:74;height:89;mso-wrap-style:none;v-text-anchor:middle">
                            <v:fill o:detectmouseclick="t" type="solid" color2="white"/>
                            <v:stroke color="#f2f2f2" weight="38160" joinstyle="miter" endcap="flat"/>
                            <v:shadow on="t" obscured="f" color="#7f7f7f"/>
                            <w10:wrap type="none"/>
                          </v:oval>
                        </v:group>
                        <v:group id="shape_0" style="position:absolute;left:2190;top:2559;width:6345;height:15191">
                          <v:group id="shape_0" style="position:absolute;left:2190;top:3509;width:6233;height:14241">
                            <v:group id="shape_0" style="position:absolute;left:2190;top:3527;width:1131;height:7492">
                              <v:group id="shape_0" style="position:absolute;left:2190;top:3527;width:1131;height:7388">
                                <v:group id="shape_0" style="position:absolute;left:2190;top:3527;width:1131;height:6248">
                                  <v:shape id="shape_0" stroked="t" o:allowincell="f" style="position:absolute;left:2527;top:-4610;width:2;height:1125;flip:y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2527;top:-2832;width:2;height:4470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group id="shape_0" style="position:absolute;left:2190;top:4654;width:657;height:651">
                                    <v:oval id="shape_0" fillcolor="white" stroked="t" o:allowincell="f" style="position:absolute;left:2190;top:4654;width:656;height:650;mso-wrap-style:none;v-text-anchor:middle">
                                      <v:fill o:detectmouseclick="t" type="solid" color2="black"/>
                                      <v:stroke color="black" weight="19080" joinstyle="miter" endcap="flat"/>
                                      <w10:wrap type="none"/>
                                    </v:oval>
                                    <v:shape id="shape_0" fillcolor="white" stroked="f" o:allowincell="f" style="position:absolute;left:2344;top:4783;width:318;height:37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18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ST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4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ru-RU"/>
                                              </w:rPr>
                                              <w:t>б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2664;top:5688;width:657;height:651">
                                    <v:group id="shape_0" style="position:absolute;left:2664;top:5688;width:657;height:651">
                                      <v:oval id="shape_0" fillcolor="white" stroked="t" o:allowincell="f" style="position:absolute;left:2664;top:5688;width:656;height:650;mso-wrap-style:none;v-text-anchor:middle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oval>
                                      <v:shape id="shape_0" fillcolor="white" stroked="f" o:allowincell="f" style="position:absolute;left:2832;top:5817;width:318;height:37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1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SY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4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bidi="ar-SA" w:val="ru-RU"/>
                                                </w:rPr>
                                                <w:t>в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t" o:allowincell="f" style="position:absolute;left:2677;top:-2114;width:644;height:2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oval id="shape_0" fillcolor="#c0504d" stroked="t" o:allowincell="f" style="position:absolute;left:2435;top:9704;width:92;height:70;mso-wrap-style:none;v-text-anchor:middle">
                                    <v:fill o:detectmouseclick="t" type="solid" color2="#3fafb2"/>
                                    <v:stroke color="#f2f2f2" weight="38160" joinstyle="miter" endcap="flat"/>
                                    <v:shadow on="t" obscured="f" color="#622423"/>
                                    <w10:wrap type="none"/>
                                  </v:oval>
                                  <v:oval id="shape_0" fillcolor="#c0504d" stroked="t" o:allowincell="f" style="position:absolute;left:2435;top:6816;width:92;height:70;mso-wrap-style:none;v-text-anchor:middle">
                                    <v:fill o:detectmouseclick="t" type="solid" color2="#3fafb2"/>
                                    <v:stroke color="#f2f2f2" weight="38160" joinstyle="miter" endcap="flat"/>
                                    <v:shadow on="t" obscured="f" color="#622423"/>
                                    <w10:wrap type="none"/>
                                  </v:oval>
                                  <v:shape id="shape_0" stroked="t" o:allowincell="f" style="position:absolute;left:3001;top:-1799;width:2;height:1194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oval id="shape_0" fillcolor="#c0504d" stroked="t" o:allowincell="f" style="position:absolute;left:2915;top:7532;width:92;height:70;mso-wrap-style:none;v-text-anchor:middle">
                                    <v:fill o:detectmouseclick="t" type="solid" color2="#3fafb2"/>
                                    <v:stroke color="#f2f2f2" weight="38160" joinstyle="miter" endcap="flat"/>
                                    <v:shadow on="t" obscured="f" color="#622423"/>
                                    <w10:wrap type="none"/>
                                  </v:oval>
                                  <v:shape id="shape_0" stroked="t" o:allowincell="f" style="position:absolute;left:2527;top:-2114;width:155;height:2;flip:x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  <v:shape id="shape_0" stroked="t" o:allowincell="f" style="position:absolute;left:3001;top:-534;width:2;height:3312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oval id="shape_0" fillcolor="gray" stroked="t" o:allowincell="f" style="position:absolute;left:2938;top:10905;width:113;height:113;mso-wrap-style:none;v-text-anchor:middle">
                                <v:fill o:detectmouseclick="t" type="solid" color2="#7f7f7f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384;top:3605;width:1131;height:7484">
                              <v:group id="shape_0" style="position:absolute;left:3384;top:3605;width:1131;height:6249">
                                <v:shape id="shape_0" stroked="t" o:allowincell="f" style="position:absolute;left:3721;top:-4532;width:2;height:1124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3721;top:-2754;width:2;height:4471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3384;top:4732;width:657;height:651">
                                  <v:oval id="shape_0" fillcolor="white" stroked="t" o:allowincell="f" style="position:absolute;left:3384;top:4732;width:656;height:650;mso-wrap-style:none;v-text-anchor:middle"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shape id="shape_0" fillcolor="white" stroked="f" o:allowincell="f" style="position:absolute;left:3538;top:4861;width:318;height:3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G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T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2б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3858;top:5766;width:657;height:651">
                                  <v:group id="shape_0" style="position:absolute;left:3858;top:5766;width:657;height:651">
                                    <v:oval id="shape_0" fillcolor="white" stroked="t" o:allowincell="f" style="position:absolute;left:3858;top:5766;width:656;height:650;mso-wrap-style:none;v-text-anchor:middle">
                                      <v:fill o:detectmouseclick="t" type="solid" color2="black"/>
                                      <v:stroke color="black" weight="19080" joinstyle="miter" endcap="flat"/>
                                      <w10:wrap type="none"/>
                                    </v:oval>
                                    <v:shape id="shape_0" fillcolor="white" stroked="f" o:allowincell="f" style="position:absolute;left:4026;top:5895;width:318;height:37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18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G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Y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4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2в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t" o:allowincell="f" style="position:absolute;left:3871;top:-2036;width:644;height:1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  <v:oval id="shape_0" fillcolor="#c0504d" stroked="t" o:allowincell="f" style="position:absolute;left:3629;top:9782;width:92;height:70;mso-wrap-style:none;v-text-anchor:middle">
                                  <v:fill o:detectmouseclick="t" type="solid" color2="#3fafb2"/>
                                  <v:stroke color="#f2f2f2" weight="38160" joinstyle="miter" endcap="flat"/>
                                  <v:shadow on="t" obscured="f" color="#622423"/>
                                  <w10:wrap type="none"/>
                                </v:oval>
                                <v:oval id="shape_0" fillcolor="#c0504d" stroked="t" o:allowincell="f" style="position:absolute;left:3629;top:6894;width:92;height:70;mso-wrap-style:none;v-text-anchor:middle">
                                  <v:fill o:detectmouseclick="t" type="solid" color2="#3fafb2"/>
                                  <v:stroke color="#f2f2f2" weight="38160" joinstyle="miter" endcap="flat"/>
                                  <v:shadow on="t" obscured="f" color="#622423"/>
                                  <w10:wrap type="none"/>
                                </v:oval>
                                <v:shape id="shape_0" stroked="t" o:allowincell="f" style="position:absolute;left:4195;top:-1721;width:1;height:1194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oval id="shape_0" fillcolor="#c0504d" stroked="t" o:allowincell="f" style="position:absolute;left:4109;top:7610;width:92;height:70;mso-wrap-style:none;v-text-anchor:middle">
                                  <v:fill o:detectmouseclick="t" type="solid" color2="#3fafb2"/>
                                  <v:stroke color="#f2f2f2" weight="38160" joinstyle="miter" endcap="flat"/>
                                  <v:shadow on="t" obscured="f" color="#622423"/>
                                  <w10:wrap type="none"/>
                                </v:oval>
                                <v:shape id="shape_0" stroked="t" o:allowincell="f" style="position:absolute;left:3721;top:-2036;width:155;height:1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shape id="shape_0" stroked="t" o:allowincell="f" style="position:absolute;left:4201;top:-456;width:2;height:331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oval id="shape_0" fillcolor="gray" stroked="t" o:allowincell="f" style="position:absolute;left:4161;top:10976;width:113;height:113;mso-wrap-style:none;v-text-anchor:middle">
                                <v:fill o:detectmouseclick="t" type="solid" color2="#7f7f7f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4464;top:3623;width:1131;height:7467">
                              <v:group id="shape_0" style="position:absolute;left:4464;top:3623;width:1131;height:6249">
                                <v:shape id="shape_0" stroked="t" o:allowincell="f" style="position:absolute;left:4801;top:-4514;width:2;height:1124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4801;top:-2736;width:2;height:447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4464;top:4750;width:657;height:651">
                                  <v:oval id="shape_0" fillcolor="white" stroked="t" o:allowincell="f" style="position:absolute;left:4464;top:4750;width:656;height:650;mso-wrap-style:none;v-text-anchor:middle"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shape id="shape_0" fillcolor="white" stroked="f" o:allowincell="f" style="position:absolute;left:4618;top:4879;width:318;height:3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FT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3б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4938;top:5784;width:657;height:651">
                                  <v:group id="shape_0" style="position:absolute;left:4938;top:5784;width:657;height:651">
                                    <v:oval id="shape_0" fillcolor="white" stroked="t" o:allowincell="f" style="position:absolute;left:4938;top:5784;width:656;height:650;mso-wrap-style:none;v-text-anchor:middle">
                                      <v:fill o:detectmouseclick="t" type="solid" color2="black"/>
                                      <v:stroke color="black" weight="19080" joinstyle="miter" endcap="flat"/>
                                      <w10:wrap type="none"/>
                                    </v:oval>
                                    <v:shape id="shape_0" fillcolor="white" stroked="f" o:allowincell="f" style="position:absolute;left:5106;top:5913;width:318;height:37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18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FY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4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3в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t" o:allowincell="f" style="position:absolute;left:4951;top:-2018;width:644;height:2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  <v:oval id="shape_0" fillcolor="#c0504d" stroked="t" o:allowincell="f" style="position:absolute;left:4709;top:9800;width:92;height:70;mso-wrap-style:none;v-text-anchor:middle">
                                  <v:fill o:detectmouseclick="t" type="solid" color2="#3fafb2"/>
                                  <v:stroke color="#f2f2f2" weight="38160" joinstyle="miter" endcap="flat"/>
                                  <v:shadow on="t" obscured="f" color="#622423"/>
                                  <w10:wrap type="none"/>
                                </v:oval>
                                <v:oval id="shape_0" fillcolor="#c0504d" stroked="t" o:allowincell="f" style="position:absolute;left:4709;top:6912;width:92;height:70;mso-wrap-style:none;v-text-anchor:middle">
                                  <v:fill o:detectmouseclick="t" type="solid" color2="#3fafb2"/>
                                  <v:stroke color="#f2f2f2" weight="38160" joinstyle="miter" endcap="flat"/>
                                  <v:shadow on="t" obscured="f" color="#622423"/>
                                  <w10:wrap type="none"/>
                                </v:oval>
                                <v:shape id="shape_0" stroked="t" o:allowincell="f" style="position:absolute;left:5275;top:-1703;width:1;height:1194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oval id="shape_0" fillcolor="#c0504d" stroked="t" o:allowincell="f" style="position:absolute;left:5189;top:7628;width:92;height:70;mso-wrap-style:none;v-text-anchor:middle">
                                  <v:fill o:detectmouseclick="t" type="solid" color2="#3fafb2"/>
                                  <v:stroke color="#f2f2f2" weight="38160" joinstyle="miter" endcap="flat"/>
                                  <v:shadow on="t" obscured="f" color="#622423"/>
                                  <w10:wrap type="none"/>
                                </v:oval>
                                <v:shape id="shape_0" stroked="t" o:allowincell="f" style="position:absolute;left:4801;top:-2018;width:155;height:2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shape id="shape_0" stroked="t" o:allowincell="f" style="position:absolute;left:5292;top:-434;width:1;height:331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oval id="shape_0" fillcolor="gray" stroked="t" o:allowincell="f" style="position:absolute;left:5234;top:10976;width:113;height:113;mso-wrap-style:none;v-text-anchor:middle">
                                <v:fill o:detectmouseclick="t" type="solid" color2="#7f7f7f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5586;top:3623;width:1131;height:7477">
                              <v:group id="shape_0" style="position:absolute;left:5586;top:3623;width:1131;height:6249">
                                <v:shape id="shape_0" stroked="t" o:allowincell="f" style="position:absolute;left:5923;top:-4514;width:1;height:1124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5923;top:-2736;width:1;height:447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5586;top:4750;width:657;height:651">
                                  <v:oval id="shape_0" fillcolor="white" stroked="t" o:allowincell="f" style="position:absolute;left:5586;top:4750;width:656;height:650;mso-wrap-style:none;v-text-anchor:middle"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shape id="shape_0" fillcolor="white" stroked="f" o:allowincell="f" style="position:absolute;left:5740;top:4879;width:318;height:3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GT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4б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060;top:5784;width:657;height:651">
                                  <v:group id="shape_0" style="position:absolute;left:6060;top:5784;width:657;height:651">
                                    <v:oval id="shape_0" fillcolor="white" stroked="t" o:allowincell="f" style="position:absolute;left:6060;top:5784;width:656;height:650;mso-wrap-style:none;v-text-anchor:middle">
                                      <v:fill o:detectmouseclick="t" type="solid" color2="black"/>
                                      <v:stroke color="black" weight="19080" joinstyle="miter" endcap="flat"/>
                                      <w10:wrap type="none"/>
                                    </v:oval>
                                    <v:shape id="shape_0" fillcolor="white" stroked="f" o:allowincell="f" style="position:absolute;left:6228;top:5913;width:318;height:37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18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GY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4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4в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t" o:allowincell="f" style="position:absolute;left:6073;top:-2018;width:644;height:2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  <v:oval id="shape_0" fillcolor="#c0504d" stroked="t" o:allowincell="f" style="position:absolute;left:5831;top:9800;width:92;height:70;mso-wrap-style:none;v-text-anchor:middle">
                                  <v:fill o:detectmouseclick="t" type="solid" color2="#3fafb2"/>
                                  <v:stroke color="#f2f2f2" weight="38160" joinstyle="miter" endcap="flat"/>
                                  <v:shadow on="t" obscured="f" color="#622423"/>
                                  <w10:wrap type="none"/>
                                </v:oval>
                                <v:oval id="shape_0" fillcolor="#c0504d" stroked="t" o:allowincell="f" style="position:absolute;left:5831;top:6912;width:92;height:70;mso-wrap-style:none;v-text-anchor:middle">
                                  <v:fill o:detectmouseclick="t" type="solid" color2="#3fafb2"/>
                                  <v:stroke color="#f2f2f2" weight="38160" joinstyle="miter" endcap="flat"/>
                                  <v:shadow on="t" obscured="f" color="#622423"/>
                                  <w10:wrap type="none"/>
                                </v:oval>
                                <v:shape id="shape_0" stroked="t" o:allowincell="f" style="position:absolute;left:6397;top:-1703;width:1;height:1194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oval id="shape_0" fillcolor="#c0504d" stroked="t" o:allowincell="f" style="position:absolute;left:6311;top:7628;width:92;height:70;mso-wrap-style:none;v-text-anchor:middle">
                                  <v:fill o:detectmouseclick="t" type="solid" color2="#3fafb2"/>
                                  <v:stroke color="#f2f2f2" weight="38160" joinstyle="miter" endcap="flat"/>
                                  <v:shadow on="t" obscured="f" color="#622423"/>
                                  <w10:wrap type="none"/>
                                </v:oval>
                                <v:shape id="shape_0" stroked="t" o:allowincell="f" style="position:absolute;left:5923;top:-2018;width:155;height:2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shape id="shape_0" stroked="t" o:allowincell="f" style="position:absolute;left:6371;top:-416;width:25;height:3312;flip:x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oval id="shape_0" fillcolor="gray" stroked="t" o:allowincell="f" style="position:absolute;left:6324;top:10986;width:113;height:113;mso-wrap-style:none;v-text-anchor:middle">
                                <v:fill o:detectmouseclick="t" type="solid" color2="#7f7f7f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7765;top:3509;width:658;height:2837">
                              <v:group id="shape_0" style="position:absolute;left:7766;top:4636;width:657;height:651">
                                <v:oval id="shape_0" fillcolor="white" stroked="t" o:allowincell="f" style="position:absolute;left:7766;top:4636;width:656;height:650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  <v:shape id="shape_0" fillcolor="white" stroked="f" o:allowincell="f" style="position:absolute;left:7919;top:4765;width:318;height:37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7766;top:5695;width:657;height:651">
                                <v:oval id="shape_0" fillcolor="white" stroked="t" o:allowincell="f" style="position:absolute;left:7766;top:5695;width:656;height:650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  <v:shape id="shape_0" fillcolor="white" stroked="f" o:allowincell="f" style="position:absolute;left:7919;top:5824;width:318;height:37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N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6б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t" o:allowincell="f" style="position:absolute;left:8098;top:-4628;width:2;height:1124;flip:y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7765;top:-2107;width:657;height: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8098;top:-2851;width:2;height:408;flip:y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6917;top:3509;width:658;height:6306">
                              <v:group id="shape_0" style="position:absolute;left:6917;top:3509;width:658;height:2837">
                                <v:group id="shape_0" style="position:absolute;left:6918;top:4636;width:657;height:651">
                                  <v:oval id="shape_0" fillcolor="white" stroked="t" o:allowincell="f" style="position:absolute;left:6918;top:4636;width:656;height:650;mso-wrap-style:none;v-text-anchor:middle"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shape id="shape_0" fillcolor="white" stroked="f" o:allowincell="f" style="position:absolute;left:7071;top:4765;width:318;height:3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Н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>S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5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918;top:5695;width:657;height:651">
                                  <v:oval id="shape_0" fillcolor="white" stroked="t" o:allowincell="f" style="position:absolute;left:6918;top:5695;width:656;height:650;mso-wrap-style:none;v-text-anchor:middle"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shape id="shape_0" fillcolor="white" stroked="f" o:allowincell="f" style="position:absolute;left:7071;top:5824;width:318;height:3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NS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5б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t" o:allowincell="f" style="position:absolute;left:7250;top:-4628;width:2;height:1124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6917;top:-2107;width:657;height:2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7250;top:-2851;width:2;height:408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style="position:absolute;left:7176;top:6346;width:76;height:3469">
                                <v:shape id="shape_0" stroked="t" o:allowincell="f" style="position:absolute;left:7250;top:-1791;width:2;height:3469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oval id="shape_0" fillcolor="black" stroked="t" o:allowincell="f" style="position:absolute;left:7176;top:9724;width:74;height:89;mso-wrap-style:none;v-text-anchor:middle">
                                  <v:fill o:detectmouseclick="t" type="solid" color2="white"/>
                                  <v:stroke color="#f2f2f2" weight="38160" joinstyle="miter" endcap="flat"/>
                                  <v:shadow on="t" obscured="f" color="#7f7f7f"/>
                                  <w10:wrap type="none"/>
                                </v:oval>
                                <v:oval id="shape_0" fillcolor="black" stroked="t" o:allowincell="f" style="position:absolute;left:7176;top:8887;width:74;height:89;mso-wrap-style:none;v-text-anchor:middle">
                                  <v:fill o:detectmouseclick="t" type="solid" color2="white"/>
                                  <v:stroke color="#f2f2f2" weight="38160" joinstyle="miter" endcap="flat"/>
                                  <v:shadow on="t" obscured="f" color="#7f7f7f"/>
                                  <w10:wrap type="none"/>
                                </v:oval>
                                <v:oval id="shape_0" fillcolor="black" stroked="t" o:allowincell="f" style="position:absolute;left:7176;top:8152;width:74;height:89;mso-wrap-style:none;v-text-anchor:middle">
                                  <v:fill o:detectmouseclick="t" type="solid" color2="white"/>
                                  <v:stroke color="#f2f2f2" weight="38160" joinstyle="miter" endcap="flat"/>
                                  <v:shadow on="t" obscured="f" color="#7f7f7f"/>
                                  <w10:wrap type="none"/>
                                </v:oval>
                              </v:group>
                            </v:group>
                            <v:group id="shape_0" style="position:absolute;left:5709;top:13679;width:1227;height:4071">
                              <v:group id="shape_0" style="position:absolute;left:5709;top:13707;width:526;height:501">
                                <v:oval id="shape_0" fillcolor="white" stroked="t" o:allowincell="f" style="position:absolute;left:5709;top:13707;width:525;height:500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  <v:shape id="shape_0" stroked="t" o:allowincell="f" style="position:absolute;left:5784;top:5658;width:363;height:319;flip:y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5784;top:5658;width:362;height:319;flip:xy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style="position:absolute;left:6410;top:13679;width:526;height:501">
                                <v:oval id="shape_0" fillcolor="white" stroked="t" o:allowincell="f" style="position:absolute;left:6410;top:13679;width:525;height:500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  <v:shape id="shape_0" stroked="t" o:allowincell="f" style="position:absolute;left:6485;top:5630;width:362;height:318;flip:y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6485;top:5630;width:361;height:318;flip:xy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shape id="shape_0" stroked="t" o:allowincell="f" style="position:absolute;left:6242;top:5827;width:199;height:1;flip:y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6337;top:5829;width:1;height:3783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oval id="shape_0" fillcolor="black" stroked="t" o:allowincell="f" style="position:absolute;left:6285;top:16911;width:74;height:89;mso-wrap-style:none;v-text-anchor:middle">
                                <v:fill o:detectmouseclick="t" type="solid" color2="white"/>
                                <v:stroke color="#f2f2f2" weight="38160" joinstyle="miter" endcap="flat"/>
                                <v:shadow on="t" obscured="f" color="#7f7f7f"/>
                                <w10:wrap type="none"/>
                              </v:oval>
                              <v:oval id="shape_0" fillcolor="black" stroked="t" o:allowincell="f" style="position:absolute;left:6285;top:17655;width:74;height:89;mso-wrap-style:none;v-text-anchor:middle">
                                <v:fill o:detectmouseclick="t" type="solid" color2="white"/>
                                <v:stroke color="#f2f2f2" weight="38160" joinstyle="miter" endcap="flat"/>
                                <v:shadow on="t" obscured="f" color="#7f7f7f"/>
                                <w10:wrap type="none"/>
                              </v:oval>
                            </v:group>
                          </v:group>
                          <v:group id="shape_0" style="position:absolute;left:2597;top:2559;width:5938;height:1062">
                            <v:shape id="shape_0" fillcolor="white" stroked="t" o:allowincell="f" style="position:absolute;left:2597;top:3244;width:332;height:27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3743;top:3228;width:332;height:36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4799;top:3258;width:332;height:36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5939;top:3241;width:332;height:3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7307;top:3220;width:332;height:36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8141;top:3238;width:332;height:36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6359;top:2584;width:1317;height:333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правление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7217;top:2560;width:1317;height:333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правление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</v:group>
                      </v:group>
                      <v:oval id="shape_0" fillcolor="gray" stroked="t" o:allowincell="f" style="position:absolute;left:8508;top:10715;width:167;height:161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  <v:shape id="shape_0" fillcolor="white" stroked="t" o:allowincell="f" style="position:absolute;left:7259;top:1192;width:632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∆U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462;top:928;width:407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oval id="shape_0" fillcolor="gray" stroked="t" o:allowincell="f" style="position:absolute;left:2934;top:9762;width:149;height:14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4104;top:9762;width:149;height:14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214;top:9750;width:149;height:14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6294;top:9762;width:149;height:14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line id="shape_0" from="6378,11052" to="8627,1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28,10842" to="8628,110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6,10812" to="8597,108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88,10974" to="6365,10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413125</wp:posOffset>
                </wp:positionH>
                <wp:positionV relativeFrom="paragraph">
                  <wp:posOffset>17145</wp:posOffset>
                </wp:positionV>
                <wp:extent cx="220345" cy="2393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35pt;height:18.85pt;mso-wrap-distance-left:9.05pt;mso-wrap-distance-right:9.05pt;mso-wrap-distance-top:0pt;mso-wrap-distance-bottom:0pt;margin-top:1.35pt;mso-position-vertical-relative:text;margin-left:268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609465</wp:posOffset>
                </wp:positionH>
                <wp:positionV relativeFrom="paragraph">
                  <wp:posOffset>116205</wp:posOffset>
                </wp:positionV>
                <wp:extent cx="302260" cy="25209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ΔU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85pt;mso-wrap-distance-left:9.05pt;mso-wrap-distance-right:9.05pt;mso-wrap-distance-top:0pt;mso-wrap-distance-bottom:0pt;margin-top:9.15pt;mso-position-vertical-relative:text;margin-left:362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Δ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167505</wp:posOffset>
                </wp:positionH>
                <wp:positionV relativeFrom="paragraph">
                  <wp:posOffset>55245</wp:posOffset>
                </wp:positionV>
                <wp:extent cx="210820" cy="21399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6pt;height:16.85pt;mso-wrap-distance-left:9.05pt;mso-wrap-distance-right:9.05pt;mso-wrap-distance-top:0pt;mso-wrap-distance-bottom:0pt;margin-top:4.35pt;mso-position-vertical-relative:text;margin-left:328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404110</wp:posOffset>
                </wp:positionH>
                <wp:positionV relativeFrom="paragraph">
                  <wp:posOffset>93345</wp:posOffset>
                </wp:positionV>
                <wp:extent cx="171450" cy="2400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8.9pt;mso-wrap-distance-left:9.05pt;mso-wrap-distance-right:9.05pt;mso-wrap-distance-top:0pt;mso-wrap-distance-bottom:0pt;margin-top:7.35pt;mso-position-vertical-relative:text;margin-left:189.3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037965</wp:posOffset>
                </wp:positionH>
                <wp:positionV relativeFrom="paragraph">
                  <wp:posOffset>-194945</wp:posOffset>
                </wp:positionV>
                <wp:extent cx="836930" cy="2120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70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95pt;margin-top:-15.4pt;width:65.85pt;height:16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582795</wp:posOffset>
                </wp:positionH>
                <wp:positionV relativeFrom="paragraph">
                  <wp:posOffset>-210185</wp:posOffset>
                </wp:positionV>
                <wp:extent cx="836930" cy="2120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70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85pt;margin-top:-16.6pt;width:65.85pt;height:16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649730</wp:posOffset>
                </wp:positionH>
                <wp:positionV relativeFrom="paragraph">
                  <wp:posOffset>102235</wp:posOffset>
                </wp:positionV>
                <wp:extent cx="3731895" cy="98615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1760" cy="986040"/>
                          <a:chOff x="0" y="0"/>
                          <a:chExt cx="3731760" cy="986040"/>
                        </a:xfrm>
                      </wpg:grpSpPr>
                      <wps:wsp>
                        <wps:cNvSpPr txBox="1"/>
                        <wps:spPr>
                          <a:xfrm>
                            <a:off x="0" y="746640"/>
                            <a:ext cx="21132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736560"/>
                            <a:ext cx="2113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755640"/>
                            <a:ext cx="2113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744840"/>
                            <a:ext cx="211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731520"/>
                            <a:ext cx="2113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743040"/>
                            <a:ext cx="2113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88960" y="327600"/>
                            <a:ext cx="8370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33640" y="312480"/>
                            <a:ext cx="8370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pt;margin-top:32.6pt;width:296.9pt;height:53.1pt" coordorigin="2598,652" coordsize="5938,1062">
                <v:shape id="shape_0" fillcolor="white" stroked="t" o:allowincell="f" style="position:absolute;left:2598;top:1337;width:332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44;top:1321;width:33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00;top:1351;width:33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40;top:1334;width:332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08;top:1313;width:33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42;top:1331;width:33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60;top:677;width:1317;height:33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18;top:653;width:1317;height:33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390650</wp:posOffset>
                </wp:positionH>
                <wp:positionV relativeFrom="paragraph">
                  <wp:posOffset>98425</wp:posOffset>
                </wp:positionV>
                <wp:extent cx="4893945" cy="9958070"/>
                <wp:effectExtent l="10160" t="5080" r="10160" b="393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3840" cy="9957960"/>
                          <a:chOff x="0" y="0"/>
                          <a:chExt cx="4893840" cy="9957960"/>
                        </a:xfrm>
                      </wpg:grpSpPr>
                      <wpg:grpSp>
                        <wpg:cNvGrpSpPr/>
                        <wpg:grpSpPr>
                          <a:xfrm>
                            <a:off x="4114800" y="2334960"/>
                            <a:ext cx="779040" cy="258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640"/>
                              <a:ext cx="334080" cy="31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080" cy="31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7520" y="-6187680"/>
                                <a:ext cx="231120" cy="203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47520" y="-6187680"/>
                                <a:ext cx="231120" cy="203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4960" y="0"/>
                              <a:ext cx="334080" cy="31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080" cy="31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7880" y="-6188040"/>
                                <a:ext cx="230760" cy="203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47880" y="-6188040"/>
                                <a:ext cx="230760" cy="203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338400" y="-6062760"/>
                              <a:ext cx="126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8880" y="-6061680"/>
                              <a:ext cx="1440" cy="2403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5760" y="2052360"/>
                              <a:ext cx="47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524680"/>
                              <a:ext cx="47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90240" cy="995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5120"/>
                              <a:ext cx="3957840" cy="904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520"/>
                                <a:ext cx="718200" cy="475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8200" cy="469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8200" cy="39682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213840" y="-6243840"/>
                                      <a:ext cx="1800" cy="715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13840" y="-5114880"/>
                                      <a:ext cx="1800" cy="2839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15320"/>
                                      <a:ext cx="417240" cy="41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17240" cy="413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7920" y="82080"/>
                                        <a:ext cx="202680" cy="241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ST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б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0960" y="1371960"/>
                                      <a:ext cx="417240" cy="413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7240" cy="413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17240" cy="413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6560" y="82080"/>
                                          <a:ext cx="202680" cy="241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18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SY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4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ru-RU"/>
                                              </w:rPr>
                                              <w:t>в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8280" y="-6031080"/>
                                        <a:ext cx="40932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5520" y="3922200"/>
                                      <a:ext cx="5904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504d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622423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2088360"/>
                                      <a:ext cx="5904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504d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622423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14800" y="-4458960"/>
                                      <a:ext cx="1800" cy="7585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0440" y="2543040"/>
                                      <a:ext cx="5904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504d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622423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213840" y="-4659120"/>
                                      <a:ext cx="100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514800" y="-3655800"/>
                                    <a:ext cx="1800" cy="2103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4840" y="46846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8160" y="60840"/>
                                <a:ext cx="718200" cy="475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8200" cy="396828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13840" y="-6243840"/>
                                    <a:ext cx="1800" cy="715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3840" y="-5114880"/>
                                    <a:ext cx="1800" cy="283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15680"/>
                                    <a:ext cx="417240" cy="41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7240" cy="41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7920" y="82080"/>
                                      <a:ext cx="202680" cy="24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б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0960" y="1372320"/>
                                    <a:ext cx="417240" cy="413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7240" cy="41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17240" cy="413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6920" y="81720"/>
                                        <a:ext cx="202680" cy="241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G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Y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2в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8280" y="-6031080"/>
                                      <a:ext cx="4093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5520" y="3922560"/>
                                    <a:ext cx="5904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504d"/>
                                  </a:solidFill>
                                  <a:ln w="38160">
                                    <a:solidFill>
                                      <a:srgbClr val="f2f2f2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622423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2088720"/>
                                    <a:ext cx="5904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504d"/>
                                  </a:solidFill>
                                  <a:ln w="38160">
                                    <a:solidFill>
                                      <a:srgbClr val="f2f2f2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622423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15160" y="-4458960"/>
                                    <a:ext cx="1440" cy="758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2543040"/>
                                    <a:ext cx="5904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504d"/>
                                  </a:solidFill>
                                  <a:ln w="38160">
                                    <a:solidFill>
                                      <a:srgbClr val="f2f2f2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622423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13840" y="-4658760"/>
                                    <a:ext cx="1000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518760" y="-3655440"/>
                                  <a:ext cx="1800" cy="2103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46807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3960" y="72360"/>
                                <a:ext cx="718200" cy="474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8200" cy="396828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13840" y="-6243840"/>
                                    <a:ext cx="1800" cy="715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3840" y="-5114880"/>
                                    <a:ext cx="1800" cy="2839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15680"/>
                                    <a:ext cx="417240" cy="41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7240" cy="41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7920" y="81720"/>
                                      <a:ext cx="202680" cy="24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F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3б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0960" y="1372320"/>
                                    <a:ext cx="417240" cy="413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7240" cy="41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17240" cy="413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6920" y="81720"/>
                                        <a:ext cx="202680" cy="241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FY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3в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8280" y="-6031080"/>
                                      <a:ext cx="4093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5520" y="3922200"/>
                                    <a:ext cx="5904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504d"/>
                                  </a:solidFill>
                                  <a:ln w="38160">
                                    <a:solidFill>
                                      <a:srgbClr val="f2f2f2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622423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2088360"/>
                                    <a:ext cx="5904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504d"/>
                                  </a:solidFill>
                                  <a:ln w="38160">
                                    <a:solidFill>
                                      <a:srgbClr val="f2f2f2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622423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15160" y="-4458960"/>
                                    <a:ext cx="1440" cy="758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2543040"/>
                                    <a:ext cx="5904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504d"/>
                                  </a:solidFill>
                                  <a:ln w="38160">
                                    <a:solidFill>
                                      <a:srgbClr val="f2f2f2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622423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13840" y="-4658760"/>
                                    <a:ext cx="1000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525960" y="-3652920"/>
                                  <a:ext cx="1440" cy="2103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46692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56400" y="72360"/>
                                <a:ext cx="718200" cy="474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8200" cy="396828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14200" y="-6243840"/>
                                    <a:ext cx="1440" cy="715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4200" y="-5114880"/>
                                    <a:ext cx="1440" cy="2839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15680"/>
                                    <a:ext cx="417240" cy="41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7240" cy="41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7920" y="81720"/>
                                      <a:ext cx="202680" cy="24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G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4б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0960" y="1372320"/>
                                    <a:ext cx="417240" cy="413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7240" cy="41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17240" cy="413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6920" y="81720"/>
                                        <a:ext cx="202680" cy="241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GY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4в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8280" y="-6031080"/>
                                      <a:ext cx="4093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5520" y="3922200"/>
                                    <a:ext cx="5904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504d"/>
                                  </a:solidFill>
                                  <a:ln w="38160">
                                    <a:solidFill>
                                      <a:srgbClr val="f2f2f2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622423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2088360"/>
                                    <a:ext cx="5904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504d"/>
                                  </a:solidFill>
                                  <a:ln w="38160">
                                    <a:solidFill>
                                      <a:srgbClr val="f2f2f2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622423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15160" y="-4458960"/>
                                    <a:ext cx="1440" cy="758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2543040"/>
                                    <a:ext cx="5904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504d"/>
                                  </a:solidFill>
                                  <a:ln w="38160">
                                    <a:solidFill>
                                      <a:srgbClr val="f2f2f2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622423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14200" y="-4658760"/>
                                    <a:ext cx="997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498600" y="-3641760"/>
                                  <a:ext cx="16920" cy="2103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46753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40240" y="0"/>
                                <a:ext cx="417960" cy="180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715680"/>
                                  <a:ext cx="417240" cy="41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7240" cy="41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7200" y="81720"/>
                                    <a:ext cx="202680" cy="24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6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" y="1388160"/>
                                  <a:ext cx="417240" cy="41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7240" cy="41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7200" y="81720"/>
                                    <a:ext cx="202680" cy="24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6б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211320" y="-6243840"/>
                                  <a:ext cx="1800" cy="715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4642920"/>
                                  <a:ext cx="417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1320" y="-5115600"/>
                                  <a:ext cx="1800" cy="26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01680" y="0"/>
                                <a:ext cx="417960" cy="400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7960" cy="180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715680"/>
                                    <a:ext cx="417240" cy="41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7240" cy="41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7200" y="81720"/>
                                      <a:ext cx="202680" cy="24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1388160"/>
                                    <a:ext cx="417240" cy="41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7240" cy="41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7200" y="81720"/>
                                      <a:ext cx="202680" cy="24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N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5б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 flipV="1">
                                    <a:off x="211320" y="-6243840"/>
                                    <a:ext cx="1800" cy="715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4642920"/>
                                    <a:ext cx="4179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11320" y="-5115600"/>
                                    <a:ext cx="1800" cy="260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4520" y="1801440"/>
                                  <a:ext cx="48240" cy="22028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6800" y="-6243840"/>
                                    <a:ext cx="1800" cy="2203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44880"/>
                                    <a:ext cx="47520" cy="5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8160">
                                    <a:solidFill>
                                      <a:srgbClr val="f2f2f2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7f7f7f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13520"/>
                                    <a:ext cx="47520" cy="5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8160">
                                    <a:solidFill>
                                      <a:srgbClr val="f2f2f2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7f7f7f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6960"/>
                                    <a:ext cx="47520" cy="5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8160">
                                    <a:solidFill>
                                      <a:srgbClr val="f2f2f2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7f7f7f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34520" y="6458040"/>
                                <a:ext cx="779040" cy="258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640"/>
                                  <a:ext cx="334080" cy="31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080" cy="31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7520" y="-6188040"/>
                                    <a:ext cx="231120" cy="2037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47520" y="-6188040"/>
                                    <a:ext cx="231120" cy="2037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5320" y="0"/>
                                  <a:ext cx="334080" cy="31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080" cy="31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7520" y="-6188040"/>
                                    <a:ext cx="230760" cy="2034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47520" y="-6188040"/>
                                    <a:ext cx="230760" cy="2034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338400" y="-6063120"/>
                                  <a:ext cx="126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880" y="-6061680"/>
                                  <a:ext cx="1440" cy="2403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2052000"/>
                                  <a:ext cx="4752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2524680"/>
                                  <a:ext cx="4752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8480" y="0"/>
                              <a:ext cx="3731760" cy="986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46640"/>
                                <a:ext cx="21132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7560" y="736560"/>
                                <a:ext cx="2113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8240" y="755640"/>
                                <a:ext cx="2113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22200" y="744840"/>
                                <a:ext cx="21132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90880" y="731520"/>
                                <a:ext cx="2113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20440" y="743040"/>
                                <a:ext cx="2113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388600" y="327600"/>
                                <a:ext cx="8370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правление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933640" y="312480"/>
                                <a:ext cx="8370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правление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32.3pt;width:385.35pt;height:759.55pt" coordorigin="2190,646" coordsize="7707,15191">
                <v:group id="shape_0" style="position:absolute;left:8670;top:3832;width:1227;height:4071">
                  <v:group id="shape_0" style="position:absolute;left:8670;top:3860;width:526;height:501">
                    <v:oval id="shape_0" fillcolor="white" stroked="t" o:allowincell="f" style="position:absolute;left:8670;top:3860;width:525;height:50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t" o:allowincell="f" style="position:absolute;left:8745;top:-5885;width:363;height:318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45;top:-5885;width:362;height:318;flip:x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9371;top:3832;width:526;height:501">
                    <v:oval id="shape_0" fillcolor="white" stroked="t" o:allowincell="f" style="position:absolute;left:9371;top:3832;width:525;height:50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t" o:allowincell="f" style="position:absolute;left:9446;top:-5913;width:362;height:319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46;top:-5913;width:361;height:319;flip:x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9203;top:-5716;width:199;height: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298;top:-5714;width:1;height:3784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9246;top:7064;width:74;height:89;mso-wrap-style:none;v-text-anchor:middle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oval>
                  <v:oval id="shape_0" fillcolor="black" stroked="t" o:allowincell="f" style="position:absolute;left:9246;top:7808;width:74;height:89;mso-wrap-style:none;v-text-anchor:middle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oval>
                </v:group>
                <v:group id="shape_0" style="position:absolute;left:2190;top:646;width:6345;height:15191">
                  <v:group id="shape_0" style="position:absolute;left:2190;top:1596;width:6233;height:14241">
                    <v:group id="shape_0" style="position:absolute;left:2190;top:1614;width:1131;height:7492">
                      <v:group id="shape_0" style="position:absolute;left:2190;top:1614;width:1131;height:7388">
                        <v:group id="shape_0" style="position:absolute;left:2190;top:1614;width:1131;height:6249">
                          <v:shape id="shape_0" stroked="t" o:allowincell="f" style="position:absolute;left:2527;top:-8219;width:2;height:112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527;top:-6441;width:2;height:447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group id="shape_0" style="position:absolute;left:2190;top:2741;width:657;height:651">
                            <v:oval id="shape_0" fillcolor="white" stroked="t" o:allowincell="f" style="position:absolute;left:2190;top:2741;width:656;height:650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shape id="shape_0" fillcolor="white" stroked="f" o:allowincell="f" style="position:absolute;left:2344;top:2870;width:318;height:3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б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664;top:3775;width:657;height:651">
                            <v:group id="shape_0" style="position:absolute;left:2664;top:3775;width:657;height:651">
                              <v:oval id="shape_0" fillcolor="white" stroked="t" o:allowincell="f" style="position:absolute;left:2664;top:3775;width:656;height:650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shape id="shape_0" fillcolor="white" stroked="f" o:allowincell="f" style="position:absolute;left:2832;top:3904;width:318;height:3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t" o:allowincell="f" style="position:absolute;left:2677;top:-5723;width:644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#c0504d" stroked="t" o:allowincell="f" style="position:absolute;left:2435;top:7791;width:92;height:70;mso-wrap-style:none;v-text-anchor:middle">
                            <v:fill o:detectmouseclick="t" type="solid" color2="#3fafb2"/>
                            <v:stroke color="#f2f2f2" weight="38160" joinstyle="miter" endcap="flat"/>
                            <v:shadow on="t" obscured="f" color="#622423"/>
                            <w10:wrap type="none"/>
                          </v:oval>
                          <v:oval id="shape_0" fillcolor="#c0504d" stroked="t" o:allowincell="f" style="position:absolute;left:2435;top:4903;width:92;height:70;mso-wrap-style:none;v-text-anchor:middle">
                            <v:fill o:detectmouseclick="t" type="solid" color2="#3fafb2"/>
                            <v:stroke color="#f2f2f2" weight="38160" joinstyle="miter" endcap="flat"/>
                            <v:shadow on="t" obscured="f" color="#622423"/>
                            <w10:wrap type="none"/>
                          </v:oval>
                          <v:shape id="shape_0" stroked="t" o:allowincell="f" style="position:absolute;left:3001;top:-5408;width:2;height:119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#c0504d" stroked="t" o:allowincell="f" style="position:absolute;left:2915;top:5619;width:92;height:70;mso-wrap-style:none;v-text-anchor:middle">
                            <v:fill o:detectmouseclick="t" type="solid" color2="#3fafb2"/>
                            <v:stroke color="#f2f2f2" weight="38160" joinstyle="miter" endcap="flat"/>
                            <v:shadow on="t" obscured="f" color="#622423"/>
                            <w10:wrap type="none"/>
                          </v:oval>
                          <v:shape id="shape_0" stroked="t" o:allowincell="f" style="position:absolute;left:2527;top:-5723;width:155;height:2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f" style="position:absolute;left:3001;top:-4143;width:2;height:331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oval id="shape_0" fillcolor="gray" stroked="t" o:allowincell="f" style="position:absolute;left:2938;top:8991;width:113;height:113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384;top:1692;width:1131;height:7485">
                      <v:group id="shape_0" style="position:absolute;left:3384;top:1692;width:1131;height:6249">
                        <v:shape id="shape_0" stroked="t" o:allowincell="f" style="position:absolute;left:3721;top:-8141;width:2;height:112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721;top:-6363;width:2;height:447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3384;top:2819;width:657;height:651">
                          <v:oval id="shape_0" fillcolor="white" stroked="t" o:allowincell="f" style="position:absolute;left:3384;top:2819;width:656;height:650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white" stroked="f" o:allowincell="f" style="position:absolute;left:3538;top:2948;width:318;height:3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б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58;top:3853;width:657;height:651">
                          <v:group id="shape_0" style="position:absolute;left:3858;top:3853;width:657;height:651">
                            <v:oval id="shape_0" fillcolor="white" stroked="t" o:allowincell="f" style="position:absolute;left:3858;top:3853;width:656;height:650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shape id="shape_0" fillcolor="white" stroked="f" o:allowincell="f" style="position:absolute;left:4026;top:3982;width:318;height:3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t" o:allowincell="f" style="position:absolute;left:3871;top:-5645;width:644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#c0504d" stroked="t" o:allowincell="f" style="position:absolute;left:3629;top:7869;width:92;height:70;mso-wrap-style:none;v-text-anchor:middle">
                          <v:fill o:detectmouseclick="t" type="solid" color2="#3fafb2"/>
                          <v:stroke color="#f2f2f2" weight="38160" joinstyle="miter" endcap="flat"/>
                          <v:shadow on="t" obscured="f" color="#622423"/>
                          <w10:wrap type="none"/>
                        </v:oval>
                        <v:oval id="shape_0" fillcolor="#c0504d" stroked="t" o:allowincell="f" style="position:absolute;left:3629;top:4981;width:92;height:70;mso-wrap-style:none;v-text-anchor:middle">
                          <v:fill o:detectmouseclick="t" type="solid" color2="#3fafb2"/>
                          <v:stroke color="#f2f2f2" weight="38160" joinstyle="miter" endcap="flat"/>
                          <v:shadow on="t" obscured="f" color="#622423"/>
                          <w10:wrap type="none"/>
                        </v:oval>
                        <v:shape id="shape_0" stroked="t" o:allowincell="f" style="position:absolute;left:4195;top:-5330;width:1;height:119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#c0504d" stroked="t" o:allowincell="f" style="position:absolute;left:4109;top:5697;width:92;height:70;mso-wrap-style:none;v-text-anchor:middle">
                          <v:fill o:detectmouseclick="t" type="solid" color2="#3fafb2"/>
                          <v:stroke color="#f2f2f2" weight="38160" joinstyle="miter" endcap="flat"/>
                          <v:shadow on="t" obscured="f" color="#622423"/>
                          <w10:wrap type="none"/>
                        </v:oval>
                        <v:shape id="shape_0" stroked="t" o:allowincell="f" style="position:absolute;left:3721;top:-5645;width:155;height: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4201;top:-4065;width:2;height:331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gray" stroked="t" o:allowincell="f" style="position:absolute;left:4161;top:9063;width:113;height:113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464;top:1710;width:1131;height:7467">
                      <v:group id="shape_0" style="position:absolute;left:4464;top:1710;width:1131;height:6249">
                        <v:shape id="shape_0" stroked="t" o:allowincell="f" style="position:absolute;left:4801;top:-8123;width:2;height:112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801;top:-6345;width:2;height:447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4464;top:2837;width:657;height:651">
                          <v:oval id="shape_0" fillcolor="white" stroked="t" o:allowincell="f" style="position:absolute;left:4464;top:2837;width:656;height:650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white" stroked="f" o:allowincell="f" style="position:absolute;left:4618;top:2966;width:318;height:3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б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938;top:3871;width:657;height:651">
                          <v:group id="shape_0" style="position:absolute;left:4938;top:3871;width:657;height:651">
                            <v:oval id="shape_0" fillcolor="white" stroked="t" o:allowincell="f" style="position:absolute;left:4938;top:3871;width:656;height:650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shape id="shape_0" fillcolor="white" stroked="f" o:allowincell="f" style="position:absolute;left:5106;top:4000;width:318;height:3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t" o:allowincell="f" style="position:absolute;left:4951;top:-5627;width:644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#c0504d" stroked="t" o:allowincell="f" style="position:absolute;left:4709;top:7887;width:92;height:70;mso-wrap-style:none;v-text-anchor:middle">
                          <v:fill o:detectmouseclick="t" type="solid" color2="#3fafb2"/>
                          <v:stroke color="#f2f2f2" weight="38160" joinstyle="miter" endcap="flat"/>
                          <v:shadow on="t" obscured="f" color="#622423"/>
                          <w10:wrap type="none"/>
                        </v:oval>
                        <v:oval id="shape_0" fillcolor="#c0504d" stroked="t" o:allowincell="f" style="position:absolute;left:4709;top:4999;width:92;height:70;mso-wrap-style:none;v-text-anchor:middle">
                          <v:fill o:detectmouseclick="t" type="solid" color2="#3fafb2"/>
                          <v:stroke color="#f2f2f2" weight="38160" joinstyle="miter" endcap="flat"/>
                          <v:shadow on="t" obscured="f" color="#622423"/>
                          <w10:wrap type="none"/>
                        </v:oval>
                        <v:shape id="shape_0" stroked="t" o:allowincell="f" style="position:absolute;left:5275;top:-5312;width:1;height:119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#c0504d" stroked="t" o:allowincell="f" style="position:absolute;left:5189;top:5715;width:92;height:70;mso-wrap-style:none;v-text-anchor:middle">
                          <v:fill o:detectmouseclick="t" type="solid" color2="#3fafb2"/>
                          <v:stroke color="#f2f2f2" weight="38160" joinstyle="miter" endcap="flat"/>
                          <v:shadow on="t" obscured="f" color="#622423"/>
                          <w10:wrap type="none"/>
                        </v:oval>
                        <v:shape id="shape_0" stroked="t" o:allowincell="f" style="position:absolute;left:4801;top:-5627;width:155;height: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5292;top:-4043;width:1;height:331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gray" stroked="t" o:allowincell="f" style="position:absolute;left:5234;top:9063;width:113;height:113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586;top:1710;width:1131;height:7477">
                      <v:group id="shape_0" style="position:absolute;left:5586;top:1710;width:1131;height:6249">
                        <v:shape id="shape_0" stroked="t" o:allowincell="f" style="position:absolute;left:5923;top:-8123;width:1;height:112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923;top:-6345;width:1;height:447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5586;top:2837;width:657;height:651">
                          <v:oval id="shape_0" fillcolor="white" stroked="t" o:allowincell="f" style="position:absolute;left:5586;top:2837;width:656;height:650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white" stroked="f" o:allowincell="f" style="position:absolute;left:5740;top:2966;width:318;height:3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б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060;top:3871;width:657;height:651">
                          <v:group id="shape_0" style="position:absolute;left:6060;top:3871;width:657;height:651">
                            <v:oval id="shape_0" fillcolor="white" stroked="t" o:allowincell="f" style="position:absolute;left:6060;top:3871;width:656;height:650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shape id="shape_0" fillcolor="white" stroked="f" o:allowincell="f" style="position:absolute;left:6228;top:4000;width:318;height:3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t" o:allowincell="f" style="position:absolute;left:6073;top:-5627;width:644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#c0504d" stroked="t" o:allowincell="f" style="position:absolute;left:5831;top:7887;width:92;height:70;mso-wrap-style:none;v-text-anchor:middle">
                          <v:fill o:detectmouseclick="t" type="solid" color2="#3fafb2"/>
                          <v:stroke color="#f2f2f2" weight="38160" joinstyle="miter" endcap="flat"/>
                          <v:shadow on="t" obscured="f" color="#622423"/>
                          <w10:wrap type="none"/>
                        </v:oval>
                        <v:oval id="shape_0" fillcolor="#c0504d" stroked="t" o:allowincell="f" style="position:absolute;left:5831;top:4999;width:92;height:70;mso-wrap-style:none;v-text-anchor:middle">
                          <v:fill o:detectmouseclick="t" type="solid" color2="#3fafb2"/>
                          <v:stroke color="#f2f2f2" weight="38160" joinstyle="miter" endcap="flat"/>
                          <v:shadow on="t" obscured="f" color="#622423"/>
                          <w10:wrap type="none"/>
                        </v:oval>
                        <v:shape id="shape_0" stroked="t" o:allowincell="f" style="position:absolute;left:6397;top:-5312;width:1;height:119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#c0504d" stroked="t" o:allowincell="f" style="position:absolute;left:6311;top:5715;width:92;height:70;mso-wrap-style:none;v-text-anchor:middle">
                          <v:fill o:detectmouseclick="t" type="solid" color2="#3fafb2"/>
                          <v:stroke color="#f2f2f2" weight="38160" joinstyle="miter" endcap="flat"/>
                          <v:shadow on="t" obscured="f" color="#622423"/>
                          <w10:wrap type="none"/>
                        </v:oval>
                        <v:shape id="shape_0" stroked="t" o:allowincell="f" style="position:absolute;left:5923;top:-5627;width:155;height: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6371;top:-4025;width:25;height:331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gray" stroked="t" o:allowincell="f" style="position:absolute;left:6324;top:9073;width:113;height:113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765;top:1596;width:658;height:2837">
                      <v:group id="shape_0" style="position:absolute;left:7766;top:2723;width:657;height:651">
                        <v:oval id="shape_0" fillcolor="white" stroked="t" o:allowincell="f" style="position:absolute;left:7766;top:2723;width:656;height:650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7919;top:2852;width:318;height: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66;top:3782;width:657;height:651">
                        <v:oval id="shape_0" fillcolor="white" stroked="t" o:allowincell="f" style="position:absolute;left:7766;top:3782;width:656;height:650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7919;top:3911;width:318;height: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б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stroked="t" o:allowincell="f" style="position:absolute;left:8098;top:-8237;width:2;height:112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765;top:-5716;width:657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098;top:-6460;width:2;height:4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917;top:1596;width:658;height:6306">
                      <v:group id="shape_0" style="position:absolute;left:6917;top:1596;width:658;height:2837">
                        <v:group id="shape_0" style="position:absolute;left:6918;top:2723;width:657;height:651">
                          <v:oval id="shape_0" fillcolor="white" stroked="t" o:allowincell="f" style="position:absolute;left:6918;top:2723;width:656;height:650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white" stroked="f" o:allowincell="f" style="position:absolute;left:7071;top:2852;width:318;height:3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918;top:3782;width:657;height:651">
                          <v:oval id="shape_0" fillcolor="white" stroked="t" o:allowincell="f" style="position:absolute;left:6918;top:3782;width:656;height:650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white" stroked="f" o:allowincell="f" style="position:absolute;left:7071;top:3911;width:318;height:3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б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stroked="t" o:allowincell="f" style="position:absolute;left:7250;top:-8237;width:2;height:112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917;top:-5716;width:657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250;top:-6460;width:2;height:4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176;top:4433;width:76;height:3469">
                        <v:shape id="shape_0" stroked="t" o:allowincell="f" style="position:absolute;left:7250;top:-5400;width:2;height:346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black" stroked="t" o:allowincell="f" style="position:absolute;left:7176;top:7811;width:74;height:89;mso-wrap-style:none;v-text-anchor:middle">
                          <v:fill o:detectmouseclick="t" type="solid" color2="white"/>
                          <v:stroke color="#f2f2f2" weight="38160" joinstyle="miter" endcap="flat"/>
                          <v:shadow on="t" obscured="f" color="#7f7f7f"/>
                          <w10:wrap type="none"/>
                        </v:oval>
                        <v:oval id="shape_0" fillcolor="black" stroked="t" o:allowincell="f" style="position:absolute;left:7176;top:6974;width:74;height:89;mso-wrap-style:none;v-text-anchor:middle">
                          <v:fill o:detectmouseclick="t" type="solid" color2="white"/>
                          <v:stroke color="#f2f2f2" weight="38160" joinstyle="miter" endcap="flat"/>
                          <v:shadow on="t" obscured="f" color="#7f7f7f"/>
                          <w10:wrap type="none"/>
                        </v:oval>
                        <v:oval id="shape_0" fillcolor="black" stroked="t" o:allowincell="f" style="position:absolute;left:7176;top:6239;width:74;height:89;mso-wrap-style:none;v-text-anchor:middle">
                          <v:fill o:detectmouseclick="t" type="solid" color2="white"/>
                          <v:stroke color="#f2f2f2" weight="38160" joinstyle="miter" endcap="flat"/>
                          <v:shadow on="t" obscured="f" color="#7f7f7f"/>
                          <w10:wrap type="none"/>
                        </v:oval>
                      </v:group>
                    </v:group>
                    <v:group id="shape_0" style="position:absolute;left:5709;top:11766;width:1227;height:4071">
                      <v:group id="shape_0" style="position:absolute;left:5709;top:11794;width:526;height:501">
                        <v:oval id="shape_0" fillcolor="white" stroked="t" o:allowincell="f" style="position:absolute;left:5709;top:11794;width:525;height:500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stroked="t" o:allowincell="f" style="position:absolute;left:5784;top:2049;width:363;height:319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784;top:2049;width:362;height:319;flip:x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6410;top:11766;width:526;height:501">
                        <v:oval id="shape_0" fillcolor="white" stroked="t" o:allowincell="f" style="position:absolute;left:6410;top:11766;width:525;height:500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stroked="t" o:allowincell="f" style="position:absolute;left:6485;top:2021;width:362;height:318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485;top:2021;width:361;height:318;flip:x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6242;top:2218;width:199;height:1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337;top:2220;width:1;height:378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black" stroked="t" o:allowincell="f" style="position:absolute;left:6285;top:14998;width:74;height:89;mso-wrap-style:none;v-text-anchor:middle">
                        <v:fill o:detectmouseclick="t" type="solid" color2="white"/>
                        <v:stroke color="#f2f2f2" weight="38160" joinstyle="miter" endcap="flat"/>
                        <v:shadow on="t" obscured="f" color="#7f7f7f"/>
                        <w10:wrap type="none"/>
                      </v:oval>
                      <v:oval id="shape_0" fillcolor="black" stroked="t" o:allowincell="f" style="position:absolute;left:6285;top:15742;width:74;height:89;mso-wrap-style:none;v-text-anchor:middle">
                        <v:fill o:detectmouseclick="t" type="solid" color2="white"/>
                        <v:stroke color="#f2f2f2" weight="38160" joinstyle="miter" endcap="flat"/>
                        <v:shadow on="t" obscured="f" color="#7f7f7f"/>
                        <w10:wrap type="none"/>
                      </v:oval>
                    </v:group>
                  </v:group>
                  <v:group id="shape_0" style="position:absolute;left:2597;top:646;width:5938;height:1062">
                    <v:shape id="shape_0" fillcolor="white" stroked="t" o:allowincell="f" style="position:absolute;left:2597;top:1331;width:332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743;top:1315;width:332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799;top:1345;width:332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939;top:1328;width:332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307;top:1307;width:332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141;top:1325;width:332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359;top:671;width:1317;height:333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17;top:647;width:1317;height:333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931410</wp:posOffset>
                </wp:positionH>
                <wp:positionV relativeFrom="paragraph">
                  <wp:posOffset>187325</wp:posOffset>
                </wp:positionV>
                <wp:extent cx="417830" cy="1801495"/>
                <wp:effectExtent l="9525" t="635" r="952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1801440"/>
                          <a:chOff x="0" y="0"/>
                          <a:chExt cx="417960" cy="1801440"/>
                        </a:xfrm>
                      </wpg:grpSpPr>
                      <wpg:grpSp>
                        <wpg:cNvGrpSpPr/>
                        <wpg:grpSpPr>
                          <a:xfrm>
                            <a:off x="720" y="715680"/>
                            <a:ext cx="41724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240" cy="41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0" y="81720"/>
                              <a:ext cx="20268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1388160"/>
                            <a:ext cx="41724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240" cy="41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0" y="81720"/>
                              <a:ext cx="20268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211680" y="0"/>
                            <a:ext cx="1440" cy="71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00920"/>
                            <a:ext cx="418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1680" y="1128600"/>
                            <a:ext cx="1440" cy="25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14.75pt;width:32.9pt;height:141.85pt" coordorigin="7766,295" coordsize="658,2837">
                <v:group id="shape_0" style="position:absolute;left:7767;top:1422;width:657;height:651">
                  <v:oval id="shape_0" fillcolor="white" stroked="t" o:allowincell="f" style="position:absolute;left:7767;top:1422;width:656;height:65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7920;top:1551;width:318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767;top:2481;width:657;height:651">
                  <v:oval id="shape_0" fillcolor="white" stroked="t" o:allowincell="f" style="position:absolute;left:7767;top:2481;width:656;height:65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7920;top:2610;width:318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8099;top:295;width:1;height:112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66;top:2816;width:65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99;top:2072;width:1;height:407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92930</wp:posOffset>
                </wp:positionH>
                <wp:positionV relativeFrom="paragraph">
                  <wp:posOffset>187325</wp:posOffset>
                </wp:positionV>
                <wp:extent cx="417830" cy="4004310"/>
                <wp:effectExtent l="9525" t="635" r="9525" b="412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4004280"/>
                          <a:chOff x="0" y="0"/>
                          <a:chExt cx="417960" cy="400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7960" cy="180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715680"/>
                              <a:ext cx="417240" cy="41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7240" cy="41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200" y="81720"/>
                                <a:ext cx="2026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388160"/>
                              <a:ext cx="417240" cy="41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7240" cy="41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200" y="81720"/>
                                <a:ext cx="2026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V="1">
                              <a:off x="211320" y="-583560"/>
                              <a:ext cx="1440" cy="715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17360"/>
                              <a:ext cx="417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11320" y="545040"/>
                              <a:ext cx="1440" cy="259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1801440"/>
                            <a:ext cx="48240" cy="2202840"/>
                          </a:xfrm>
                        </wpg:grpSpPr>
                        <wps:wsp>
                          <wps:cNvCnPr/>
                          <wps:spPr>
                            <a:xfrm>
                              <a:off x="46800" y="-583560"/>
                              <a:ext cx="1440" cy="2203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145240"/>
                              <a:ext cx="47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3520"/>
                              <a:ext cx="47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6960"/>
                              <a:ext cx="47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pt;margin-top:14.75pt;width:32.9pt;height:315.3pt" coordorigin="6918,295" coordsize="658,6306">
                <v:group id="shape_0" style="position:absolute;left:6918;top:295;width:658;height:2837">
                  <v:group id="shape_0" style="position:absolute;left:6919;top:1422;width:657;height:651">
                    <v:oval id="shape_0" fillcolor="white" stroked="t" o:allowincell="f" style="position:absolute;left:6919;top:1422;width:656;height:65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fillcolor="white" stroked="f" o:allowincell="f" style="position:absolute;left:7072;top:1551;width:318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919;top:2481;width:657;height:651">
                    <v:oval id="shape_0" fillcolor="white" stroked="t" o:allowincell="f" style="position:absolute;left:6919;top:2481;width:656;height:65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fillcolor="white" stroked="f" o:allowincell="f" style="position:absolute;left:7072;top:2610;width:318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7251;top:-624;width:1;height:112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18;top:1897;width:657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251;top:1153;width:1;height:407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177;top:3132;width:76;height:3469">
                  <v:shape id="shape_0" stroked="t" o:allowincell="f" style="position:absolute;left:7251;top:2213;width:1;height:3469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7177;top:6510;width:74;height:89;mso-wrap-style:none;v-text-anchor:middle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oval>
                  <v:oval id="shape_0" fillcolor="black" stroked="t" o:allowincell="f" style="position:absolute;left:7177;top:5673;width:74;height:89;mso-wrap-style:none;v-text-anchor:middle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oval>
                  <v:oval id="shape_0" fillcolor="black" stroked="t" o:allowincell="f" style="position:absolute;left:7177;top:4938;width:74;height:89;mso-wrap-style:none;v-text-anchor:middle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931410</wp:posOffset>
                </wp:positionH>
                <wp:positionV relativeFrom="paragraph">
                  <wp:posOffset>188595</wp:posOffset>
                </wp:positionV>
                <wp:extent cx="417830" cy="1801495"/>
                <wp:effectExtent l="9525" t="635" r="952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1801440"/>
                          <a:chOff x="0" y="0"/>
                          <a:chExt cx="417960" cy="1801440"/>
                        </a:xfrm>
                      </wpg:grpSpPr>
                      <wpg:grpSp>
                        <wpg:cNvGrpSpPr/>
                        <wpg:grpSpPr>
                          <a:xfrm>
                            <a:off x="720" y="715680"/>
                            <a:ext cx="41724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240" cy="41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0" y="81720"/>
                              <a:ext cx="20268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1388160"/>
                            <a:ext cx="41724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240" cy="41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0" y="81720"/>
                              <a:ext cx="20268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211680" y="0"/>
                            <a:ext cx="1440" cy="71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00920"/>
                            <a:ext cx="418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1680" y="1128240"/>
                            <a:ext cx="1440" cy="26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14.85pt;width:32.9pt;height:141.85pt" coordorigin="7766,297" coordsize="658,2837">
                <v:group id="shape_0" style="position:absolute;left:7767;top:1424;width:657;height:651">
                  <v:oval id="shape_0" fillcolor="white" stroked="t" o:allowincell="f" style="position:absolute;left:7767;top:1424;width:656;height:65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7920;top:1553;width:318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767;top:2483;width:657;height:651">
                  <v:oval id="shape_0" fillcolor="white" stroked="t" o:allowincell="f" style="position:absolute;left:7767;top:2483;width:656;height:65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7920;top:2612;width:318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8099;top:297;width:1;height:112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66;top:2818;width:65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99;top:2074;width:1;height:408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392930</wp:posOffset>
                </wp:positionH>
                <wp:positionV relativeFrom="paragraph">
                  <wp:posOffset>188595</wp:posOffset>
                </wp:positionV>
                <wp:extent cx="417830" cy="4004310"/>
                <wp:effectExtent l="9525" t="635" r="9525" b="419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4004280"/>
                          <a:chOff x="0" y="0"/>
                          <a:chExt cx="417960" cy="400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7960" cy="180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715680"/>
                              <a:ext cx="417240" cy="41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7240" cy="41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200" y="81720"/>
                                <a:ext cx="2026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388160"/>
                              <a:ext cx="417240" cy="41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7240" cy="41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200" y="81720"/>
                                <a:ext cx="2026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V="1">
                              <a:off x="211320" y="-585000"/>
                              <a:ext cx="1440" cy="715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15920"/>
                              <a:ext cx="417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11320" y="543600"/>
                              <a:ext cx="1440" cy="259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1801440"/>
                            <a:ext cx="48240" cy="2202840"/>
                          </a:xfrm>
                        </wpg:grpSpPr>
                        <wps:wsp>
                          <wps:cNvCnPr/>
                          <wps:spPr>
                            <a:xfrm>
                              <a:off x="46800" y="-585000"/>
                              <a:ext cx="1440" cy="2203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145240"/>
                              <a:ext cx="47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3520"/>
                              <a:ext cx="47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6960"/>
                              <a:ext cx="47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pt;margin-top:14.85pt;width:32.9pt;height:315.3pt" coordorigin="6918,297" coordsize="658,6306">
                <v:group id="shape_0" style="position:absolute;left:6918;top:297;width:658;height:2837">
                  <v:group id="shape_0" style="position:absolute;left:6919;top:1424;width:657;height:651">
                    <v:oval id="shape_0" fillcolor="white" stroked="t" o:allowincell="f" style="position:absolute;left:6919;top:1424;width:656;height:65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fillcolor="white" stroked="f" o:allowincell="f" style="position:absolute;left:7072;top:1553;width:318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919;top:2483;width:657;height:651">
                    <v:oval id="shape_0" fillcolor="white" stroked="t" o:allowincell="f" style="position:absolute;left:6919;top:2483;width:656;height:65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fillcolor="white" stroked="f" o:allowincell="f" style="position:absolute;left:7072;top:2612;width:318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7251;top:-624;width:1;height:112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18;top:1897;width:657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251;top:1153;width:1;height:407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177;top:3134;width:76;height:3469">
                  <v:shape id="shape_0" stroked="t" o:allowincell="f" style="position:absolute;left:7251;top:2213;width:1;height:3469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7177;top:6512;width:74;height:89;mso-wrap-style:none;v-text-anchor:middle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oval>
                  <v:oval id="shape_0" fillcolor="black" stroked="t" o:allowincell="f" style="position:absolute;left:7177;top:5675;width:74;height:89;mso-wrap-style:none;v-text-anchor:middle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oval>
                  <v:oval id="shape_0" fillcolor="black" stroked="t" o:allowincell="f" style="position:absolute;left:7177;top:4940;width:74;height:89;mso-wrap-style:none;v-text-anchor:middle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625215</wp:posOffset>
                </wp:positionH>
                <wp:positionV relativeFrom="paragraph">
                  <wp:posOffset>6645275</wp:posOffset>
                </wp:positionV>
                <wp:extent cx="779145" cy="2585085"/>
                <wp:effectExtent l="9525" t="10160" r="10160" b="393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040" cy="2585160"/>
                          <a:chOff x="0" y="0"/>
                          <a:chExt cx="779040" cy="258516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33408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08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47520" y="-5566320"/>
                              <a:ext cx="231120" cy="2037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7520" y="-5566320"/>
                              <a:ext cx="231120" cy="2037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0"/>
                            <a:ext cx="33408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08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47880" y="-5566320"/>
                              <a:ext cx="230760" cy="203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7880" y="-5566320"/>
                              <a:ext cx="230760" cy="203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338400" y="-5441400"/>
                            <a:ext cx="126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880" y="-5439960"/>
                            <a:ext cx="1440" cy="240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" y="2052360"/>
                            <a:ext cx="4752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524680"/>
                            <a:ext cx="4752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5pt;margin-top:523.25pt;width:61.3pt;height:203.55pt" coordorigin="5709,10465" coordsize="1226,4071">
                <v:group id="shape_0" style="position:absolute;left:5709;top:10493;width:526;height:501">
                  <v:oval id="shape_0" fillcolor="white" stroked="t" o:allowincell="f" style="position:absolute;left:5709;top:10493;width:525;height:50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t" o:allowincell="f" style="position:absolute;left:5784;top:1727;width:363;height:319;flip:y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784;top:1727;width:362;height:319;flip:xy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6410;top:10465;width:526;height:501">
                  <v:oval id="shape_0" fillcolor="white" stroked="t" o:allowincell="f" style="position:absolute;left:6410;top:10465;width:525;height:50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t" o:allowincell="f" style="position:absolute;left:6485;top:1699;width:362;height:318;flip:y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485;top:1699;width:361;height:318;flip:xy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242;top:1896;width:199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37;top:1898;width:1;height:3783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285;top:13697;width:74;height:8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285;top:14441;width:74;height:8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390650</wp:posOffset>
                </wp:positionH>
                <wp:positionV relativeFrom="paragraph">
                  <wp:posOffset>188595</wp:posOffset>
                </wp:positionV>
                <wp:extent cx="3957955" cy="9043035"/>
                <wp:effectExtent l="10160" t="635" r="9525" b="3937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7840" cy="9043200"/>
                          <a:chOff x="0" y="0"/>
                          <a:chExt cx="3957840" cy="9043200"/>
                        </a:xfrm>
                      </wpg:grpSpPr>
                      <wpg:grpSp>
                        <wpg:cNvGrpSpPr/>
                        <wpg:grpSpPr>
                          <a:xfrm>
                            <a:off x="0" y="11520"/>
                            <a:ext cx="718200" cy="475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8200" cy="469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8200" cy="396828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13840" y="-5623560"/>
                                  <a:ext cx="1800" cy="715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3840" y="-4494600"/>
                                  <a:ext cx="1800" cy="2839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15680"/>
                                  <a:ext cx="417240" cy="41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7240" cy="41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7920" y="81720"/>
                                    <a:ext cx="202680" cy="24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T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б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0960" y="1372320"/>
                                  <a:ext cx="417240" cy="413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7240" cy="41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7240" cy="41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6560" y="81720"/>
                                      <a:ext cx="202680" cy="24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SY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в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8280" y="-5411160"/>
                                    <a:ext cx="4093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5520" y="3922200"/>
                                  <a:ext cx="5904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504d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2088360"/>
                                  <a:ext cx="5904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504d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4800" y="-3838680"/>
                                  <a:ext cx="1800" cy="758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2543040"/>
                                  <a:ext cx="5904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504d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13840" y="-4038840"/>
                                  <a:ext cx="100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514800" y="-3035520"/>
                                <a:ext cx="1800" cy="210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4840" y="468504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8160" y="60840"/>
                            <a:ext cx="718200" cy="475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8200" cy="39682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213840" y="-5623560"/>
                                <a:ext cx="1800" cy="71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3840" y="-4494600"/>
                                <a:ext cx="1800" cy="283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15680"/>
                                <a:ext cx="417240" cy="41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7240" cy="41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920" y="82080"/>
                                  <a:ext cx="20268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0960" y="1372320"/>
                                <a:ext cx="417240" cy="41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7240" cy="41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7240" cy="41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6920" y="82080"/>
                                    <a:ext cx="202680" cy="24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G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8280" y="-5410800"/>
                                  <a:ext cx="409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5520" y="3922560"/>
                                <a:ext cx="5904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2088720"/>
                                <a:ext cx="5904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15160" y="-3838680"/>
                                <a:ext cx="1440" cy="75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2543400"/>
                                <a:ext cx="5904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13840" y="-4038480"/>
                                <a:ext cx="100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518760" y="-3035160"/>
                              <a:ext cx="1800" cy="210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3560" y="468072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960" y="72360"/>
                            <a:ext cx="718200" cy="474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8200" cy="39682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213840" y="-5623560"/>
                                <a:ext cx="1800" cy="71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3840" y="-4494600"/>
                                <a:ext cx="1800" cy="283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15680"/>
                                <a:ext cx="417240" cy="41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7240" cy="41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920" y="82080"/>
                                  <a:ext cx="20268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0960" y="1372320"/>
                                <a:ext cx="417240" cy="41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7240" cy="41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7240" cy="41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6920" y="81720"/>
                                    <a:ext cx="202680" cy="24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8280" y="-5410800"/>
                                  <a:ext cx="409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5520" y="3922560"/>
                                <a:ext cx="5904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2088720"/>
                                <a:ext cx="5904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15160" y="-3838680"/>
                                <a:ext cx="1440" cy="75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2543040"/>
                                <a:ext cx="5904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13840" y="-4038480"/>
                                <a:ext cx="100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525960" y="-3032640"/>
                              <a:ext cx="1440" cy="210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8880" y="466920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6400" y="72360"/>
                            <a:ext cx="718200" cy="474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8200" cy="39682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214200" y="-5623560"/>
                                <a:ext cx="1440" cy="71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4200" y="-4494600"/>
                                <a:ext cx="1440" cy="283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15680"/>
                                <a:ext cx="417240" cy="41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7240" cy="41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920" y="82080"/>
                                  <a:ext cx="20268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0960" y="1372320"/>
                                <a:ext cx="417240" cy="41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7240" cy="41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7240" cy="41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6920" y="81720"/>
                                    <a:ext cx="202680" cy="24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G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8280" y="-5410800"/>
                                  <a:ext cx="409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5520" y="3922560"/>
                                <a:ext cx="5904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2088720"/>
                                <a:ext cx="5904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15160" y="-3838680"/>
                                <a:ext cx="1440" cy="75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2543040"/>
                                <a:ext cx="5904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14200" y="-4038480"/>
                                <a:ext cx="99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498600" y="-3021480"/>
                              <a:ext cx="16920" cy="210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8720" y="467568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0240" y="0"/>
                            <a:ext cx="417960" cy="180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715680"/>
                              <a:ext cx="417240" cy="41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7240" cy="41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200" y="81720"/>
                                <a:ext cx="2026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1388160"/>
                              <a:ext cx="417240" cy="41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7240" cy="41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200" y="81720"/>
                                <a:ext cx="2026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V="1">
                              <a:off x="211320" y="-5623560"/>
                              <a:ext cx="1800" cy="715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4022640"/>
                              <a:ext cx="417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11320" y="-4495320"/>
                              <a:ext cx="1800" cy="260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1680" y="0"/>
                            <a:ext cx="417960" cy="400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7960" cy="180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715680"/>
                                <a:ext cx="417240" cy="41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7240" cy="41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200" y="81720"/>
                                  <a:ext cx="20268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388160"/>
                                <a:ext cx="417240" cy="41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7240" cy="41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200" y="81720"/>
                                  <a:ext cx="20268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 flipV="1">
                                <a:off x="211320" y="-5623560"/>
                                <a:ext cx="1800" cy="71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4022640"/>
                                <a:ext cx="417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11320" y="-4495320"/>
                                <a:ext cx="1800" cy="26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801440"/>
                              <a:ext cx="48240" cy="2202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6800" y="-5623560"/>
                                <a:ext cx="1800" cy="220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5240"/>
                                <a:ext cx="4752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3520"/>
                                <a:ext cx="4752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6960"/>
                                <a:ext cx="4752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34520" y="6458040"/>
                            <a:ext cx="779040" cy="258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640"/>
                              <a:ext cx="334080" cy="31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080" cy="31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7520" y="-5567760"/>
                                <a:ext cx="231120" cy="203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47520" y="-5567760"/>
                                <a:ext cx="231120" cy="203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5320" y="0"/>
                              <a:ext cx="334080" cy="31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080" cy="31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7520" y="-5567760"/>
                                <a:ext cx="230760" cy="203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47520" y="-5567760"/>
                                <a:ext cx="230760" cy="203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338400" y="-5442840"/>
                              <a:ext cx="126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8880" y="-5441400"/>
                              <a:ext cx="1440" cy="2403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5760" y="2052360"/>
                              <a:ext cx="47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524680"/>
                              <a:ext cx="47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14.85pt;width:311.65pt;height:712.05pt" coordorigin="2190,297" coordsize="6233,14241">
                <v:group id="shape_0" style="position:absolute;left:2190;top:315;width:1131;height:7492">
                  <v:group id="shape_0" style="position:absolute;left:2190;top:315;width:1131;height:7388">
                    <v:group id="shape_0" style="position:absolute;left:2190;top:315;width:1131;height:6249">
                      <v:shape id="shape_0" stroked="t" o:allowincell="f" style="position:absolute;left:2527;top:-8541;width:2;height:112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527;top:-6763;width:2;height:44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2190;top:1442;width:657;height:651">
                        <v:oval id="shape_0" fillcolor="white" stroked="t" o:allowincell="f" style="position:absolute;left:2190;top:1442;width:656;height:650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2344;top:1571;width:318;height: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б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64;top:2476;width:657;height:651">
                        <v:group id="shape_0" style="position:absolute;left:2664;top:2476;width:657;height:651">
                          <v:oval id="shape_0" fillcolor="white" stroked="t" o:allowincell="f" style="position:absolute;left:2664;top:2476;width:656;height:650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white" stroked="f" o:allowincell="f" style="position:absolute;left:2832;top:2605;width:318;height:3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stroked="t" o:allowincell="f" style="position:absolute;left:2677;top:-6045;width:644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oval id="shape_0" fillcolor="#c0504d" stroked="t" o:allowincell="f" style="position:absolute;left:2435;top:6492;width:92;height:70;mso-wrap-style:none;v-text-anchor:middle">
                        <v:fill o:detectmouseclick="t" type="solid" color2="#3fafb2"/>
                        <v:stroke color="#f2f2f2" weight="38160" joinstyle="miter" endcap="flat"/>
                        <v:shadow on="t" obscured="f" color="#622423"/>
                        <w10:wrap type="none"/>
                      </v:oval>
                      <v:oval id="shape_0" fillcolor="#c0504d" stroked="t" o:allowincell="f" style="position:absolute;left:2435;top:3604;width:92;height:70;mso-wrap-style:none;v-text-anchor:middle">
                        <v:fill o:detectmouseclick="t" type="solid" color2="#3fafb2"/>
                        <v:stroke color="#f2f2f2" weight="38160" joinstyle="miter" endcap="flat"/>
                        <v:shadow on="t" obscured="f" color="#622423"/>
                        <w10:wrap type="none"/>
                      </v:oval>
                      <v:shape id="shape_0" stroked="t" o:allowincell="f" style="position:absolute;left:3001;top:-5730;width:2;height:119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#c0504d" stroked="t" o:allowincell="f" style="position:absolute;left:2915;top:4320;width:92;height:70;mso-wrap-style:none;v-text-anchor:middle">
                        <v:fill o:detectmouseclick="t" type="solid" color2="#3fafb2"/>
                        <v:stroke color="#f2f2f2" weight="38160" joinstyle="miter" endcap="flat"/>
                        <v:shadow on="t" obscured="f" color="#622423"/>
                        <w10:wrap type="none"/>
                      </v:oval>
                      <v:shape id="shape_0" stroked="t" o:allowincell="f" style="position:absolute;left:2527;top:-6045;width:155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3001;top:-4465;width:2;height:331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oval id="shape_0" fillcolor="gray" stroked="t" o:allowincell="f" style="position:absolute;left:2938;top:7693;width:113;height:11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3384;top:393;width:1131;height:7485">
                  <v:group id="shape_0" style="position:absolute;left:3384;top:393;width:1131;height:6249">
                    <v:shape id="shape_0" stroked="t" o:allowincell="f" style="position:absolute;left:3721;top:-8463;width:2;height:112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21;top:-6685;width:2;height:447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3384;top:1520;width:657;height:651">
                      <v:oval id="shape_0" fillcolor="white" stroked="t" o:allowincell="f" style="position:absolute;left:3384;top:1520;width:656;height:65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fillcolor="white" stroked="f" o:allowincell="f" style="position:absolute;left:3538;top:1649;width:318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3858;top:2554;width:657;height:651">
                      <v:group id="shape_0" style="position:absolute;left:3858;top:2554;width:657;height:651">
                        <v:oval id="shape_0" fillcolor="white" stroked="t" o:allowincell="f" style="position:absolute;left:3858;top:2554;width:656;height:650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4026;top:2683;width:318;height: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stroked="t" o:allowincell="f" style="position:absolute;left:3871;top:-5967;width:64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oval id="shape_0" fillcolor="#c0504d" stroked="t" o:allowincell="f" style="position:absolute;left:3629;top:6570;width:92;height:70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  <v:oval id="shape_0" fillcolor="#c0504d" stroked="t" o:allowincell="f" style="position:absolute;left:3629;top:3682;width:92;height:70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  <v:shape id="shape_0" stroked="t" o:allowincell="f" style="position:absolute;left:4195;top:-5652;width:1;height:119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#c0504d" stroked="t" o:allowincell="f" style="position:absolute;left:4109;top:4398;width:92;height:70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  <v:shape id="shape_0" stroked="t" o:allowincell="f" style="position:absolute;left:3721;top:-5967;width:155;height: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4201;top:-4387;width:2;height:3312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gray" stroked="t" o:allowincell="f" style="position:absolute;left:4161;top:7764;width:113;height:11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4464;top:411;width:1131;height:7467">
                  <v:group id="shape_0" style="position:absolute;left:4464;top:411;width:1131;height:6249">
                    <v:shape id="shape_0" stroked="t" o:allowincell="f" style="position:absolute;left:4801;top:-8445;width:2;height:112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01;top:-6667;width:2;height:44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4464;top:1538;width:657;height:651">
                      <v:oval id="shape_0" fillcolor="white" stroked="t" o:allowincell="f" style="position:absolute;left:4464;top:1538;width:656;height:65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fillcolor="white" stroked="f" o:allowincell="f" style="position:absolute;left:4618;top:1667;width:318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4938;top:2572;width:657;height:651">
                      <v:group id="shape_0" style="position:absolute;left:4938;top:2572;width:657;height:651">
                        <v:oval id="shape_0" fillcolor="white" stroked="t" o:allowincell="f" style="position:absolute;left:4938;top:2572;width:656;height:650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5106;top:2701;width:318;height: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stroked="t" o:allowincell="f" style="position:absolute;left:4951;top:-5949;width:64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oval id="shape_0" fillcolor="#c0504d" stroked="t" o:allowincell="f" style="position:absolute;left:4709;top:6588;width:92;height:70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  <v:oval id="shape_0" fillcolor="#c0504d" stroked="t" o:allowincell="f" style="position:absolute;left:4709;top:3700;width:92;height:70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  <v:shape id="shape_0" stroked="t" o:allowincell="f" style="position:absolute;left:5275;top:-5634;width:1;height:119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#c0504d" stroked="t" o:allowincell="f" style="position:absolute;left:5189;top:4416;width:92;height:70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  <v:shape id="shape_0" stroked="t" o:allowincell="f" style="position:absolute;left:4801;top:-5949;width:155;height: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5292;top:-4365;width:1;height:3312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gray" stroked="t" o:allowincell="f" style="position:absolute;left:5234;top:7764;width:113;height:11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5586;top:411;width:1131;height:7477">
                  <v:group id="shape_0" style="position:absolute;left:5586;top:411;width:1131;height:6249">
                    <v:shape id="shape_0" stroked="t" o:allowincell="f" style="position:absolute;left:5923;top:-8445;width:1;height:112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23;top:-6667;width:1;height:44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5586;top:1538;width:657;height:651">
                      <v:oval id="shape_0" fillcolor="white" stroked="t" o:allowincell="f" style="position:absolute;left:5586;top:1538;width:656;height:65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fillcolor="white" stroked="f" o:allowincell="f" style="position:absolute;left:5740;top:1667;width:318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6060;top:2572;width:657;height:651">
                      <v:group id="shape_0" style="position:absolute;left:6060;top:2572;width:657;height:651">
                        <v:oval id="shape_0" fillcolor="white" stroked="t" o:allowincell="f" style="position:absolute;left:6060;top:2572;width:656;height:650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6228;top:2701;width:318;height: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stroked="t" o:allowincell="f" style="position:absolute;left:6073;top:-5949;width:64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oval id="shape_0" fillcolor="#c0504d" stroked="t" o:allowincell="f" style="position:absolute;left:5831;top:6588;width:92;height:70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  <v:oval id="shape_0" fillcolor="#c0504d" stroked="t" o:allowincell="f" style="position:absolute;left:5831;top:3700;width:92;height:70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  <v:shape id="shape_0" stroked="t" o:allowincell="f" style="position:absolute;left:6397;top:-5634;width:1;height:119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#c0504d" stroked="t" o:allowincell="f" style="position:absolute;left:6311;top:4416;width:92;height:70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  <v:shape id="shape_0" stroked="t" o:allowincell="f" style="position:absolute;left:5923;top:-5949;width:155;height: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6371;top:-4347;width:25;height:3312;flip:x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gray" stroked="t" o:allowincell="f" style="position:absolute;left:6324;top:7774;width:113;height:11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7765;top:297;width:658;height:2837">
                  <v:group id="shape_0" style="position:absolute;left:7766;top:1424;width:657;height:651">
                    <v:oval id="shape_0" fillcolor="white" stroked="t" o:allowincell="f" style="position:absolute;left:7766;top:1424;width:656;height:65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fillcolor="white" stroked="f" o:allowincell="f" style="position:absolute;left:7919;top:1553;width:318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7766;top:2483;width:657;height:651">
                    <v:oval id="shape_0" fillcolor="white" stroked="t" o:allowincell="f" style="position:absolute;left:7766;top:2483;width:656;height:65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fillcolor="white" stroked="f" o:allowincell="f" style="position:absolute;left:7919;top:2612;width:318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8098;top:-8559;width:2;height:112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65;top:-6038;width:657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098;top:-6782;width:2;height:408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917;top:297;width:658;height:6306">
                  <v:group id="shape_0" style="position:absolute;left:6917;top:297;width:658;height:2837">
                    <v:group id="shape_0" style="position:absolute;left:6918;top:1424;width:657;height:651">
                      <v:oval id="shape_0" fillcolor="white" stroked="t" o:allowincell="f" style="position:absolute;left:6918;top:1424;width:656;height:65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fillcolor="white" stroked="f" o:allowincell="f" style="position:absolute;left:7071;top:1553;width:318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6918;top:2483;width:657;height:651">
                      <v:oval id="shape_0" fillcolor="white" stroked="t" o:allowincell="f" style="position:absolute;left:6918;top:2483;width:656;height:65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fillcolor="white" stroked="f" o:allowincell="f" style="position:absolute;left:7071;top:2612;width:318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7250;top:-8559;width:2;height:112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17;top:-6038;width:657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250;top:-6782;width:2;height:40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176;top:3134;width:76;height:3469">
                    <v:shape id="shape_0" stroked="t" o:allowincell="f" style="position:absolute;left:7250;top:-5722;width:2;height:346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black" stroked="t" o:allowincell="f" style="position:absolute;left:7176;top:6512;width:74;height:89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  <v:oval id="shape_0" fillcolor="black" stroked="t" o:allowincell="f" style="position:absolute;left:7176;top:5675;width:74;height:89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  <v:oval id="shape_0" fillcolor="black" stroked="t" o:allowincell="f" style="position:absolute;left:7176;top:4940;width:74;height:89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v:group>
                </v:group>
                <v:group id="shape_0" style="position:absolute;left:5709;top:10467;width:1227;height:4071">
                  <v:group id="shape_0" style="position:absolute;left:5709;top:10495;width:526;height:501">
                    <v:oval id="shape_0" fillcolor="white" stroked="t" o:allowincell="f" style="position:absolute;left:5709;top:10495;width:525;height:50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t" o:allowincell="f" style="position:absolute;left:5784;top:1727;width:363;height:319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84;top:1727;width:362;height:319;flip:x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6410;top:10467;width:526;height:501">
                    <v:oval id="shape_0" fillcolor="white" stroked="t" o:allowincell="f" style="position:absolute;left:6410;top:10467;width:525;height:50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t" o:allowincell="f" style="position:absolute;left:6485;top:1699;width:362;height:318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85;top:1699;width:361;height:318;flip:x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6242;top:1896;width:199;height: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37;top:1898;width:1;height:3783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6285;top:13699;width:74;height:89;mso-wrap-style:none;v-text-anchor:middle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oval>
                  <v:oval id="shape_0" fillcolor="black" stroked="t" o:allowincell="f" style="position:absolute;left:6285;top:14443;width:74;height:89;mso-wrap-style:none;v-text-anchor:middle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645285</wp:posOffset>
                </wp:positionH>
                <wp:positionV relativeFrom="paragraph">
                  <wp:posOffset>15240</wp:posOffset>
                </wp:positionV>
                <wp:extent cx="220345" cy="18097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35pt;height:14.25pt;mso-wrap-distance-left:9.05pt;mso-wrap-distance-right:9.05pt;mso-wrap-distance-top:0pt;mso-wrap-distance-bottom:0pt;margin-top:1.2pt;mso-position-vertical-relative:text;margin-left:129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372995</wp:posOffset>
                </wp:positionH>
                <wp:positionV relativeFrom="paragraph">
                  <wp:posOffset>5080</wp:posOffset>
                </wp:positionV>
                <wp:extent cx="220345" cy="23939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35pt;height:18.85pt;mso-wrap-distance-left:9.05pt;mso-wrap-distance-right:9.05pt;mso-wrap-distance-top:0pt;mso-wrap-distance-bottom:0pt;margin-top:0.4pt;mso-position-vertical-relative:text;margin-left:186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43555</wp:posOffset>
                </wp:positionH>
                <wp:positionV relativeFrom="paragraph">
                  <wp:posOffset>24130</wp:posOffset>
                </wp:positionV>
                <wp:extent cx="220345" cy="23939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35pt;height:18.85pt;mso-wrap-distance-left:9.05pt;mso-wrap-distance-right:9.05pt;mso-wrap-distance-top:0pt;mso-wrap-distance-bottom:0pt;margin-top:1.9pt;mso-position-vertical-relative:text;margin-left:23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67455</wp:posOffset>
                </wp:positionH>
                <wp:positionV relativeFrom="paragraph">
                  <wp:posOffset>12700</wp:posOffset>
                </wp:positionV>
                <wp:extent cx="220345" cy="22987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35pt;height:18.1pt;mso-wrap-distance-left:9.05pt;mso-wrap-distance-right:9.05pt;mso-wrap-distance-top:0pt;mso-wrap-distance-bottom:0pt;margin-top:1pt;mso-position-vertical-relative:text;margin-left:29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636135</wp:posOffset>
                </wp:positionH>
                <wp:positionV relativeFrom="paragraph">
                  <wp:posOffset>635</wp:posOffset>
                </wp:positionV>
                <wp:extent cx="220345" cy="23939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35pt;height:18.85pt;mso-wrap-distance-left:9.05pt;mso-wrap-distance-right:9.05pt;mso-wrap-distance-top:0pt;mso-wrap-distance-bottom:0pt;margin-top:0pt;mso-position-vertical-relative:text;margin-left:365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165725</wp:posOffset>
                </wp:positionH>
                <wp:positionV relativeFrom="paragraph">
                  <wp:posOffset>11430</wp:posOffset>
                </wp:positionV>
                <wp:extent cx="220345" cy="23939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35pt;height:18.85pt;mso-wrap-distance-left:9.05pt;mso-wrap-distance-right:9.05pt;mso-wrap-distance-top:0pt;mso-wrap-distance-bottom:0pt;margin-top:0.9pt;mso-position-vertical-relative:text;margin-left:406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834640</wp:posOffset>
                </wp:positionH>
                <wp:positionV relativeFrom="paragraph">
                  <wp:posOffset>56515</wp:posOffset>
                </wp:positionV>
                <wp:extent cx="718185" cy="4741545"/>
                <wp:effectExtent l="10160" t="635" r="952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" cy="4741560"/>
                          <a:chOff x="0" y="0"/>
                          <a:chExt cx="718200" cy="474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200" cy="39682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13840" y="-1394640"/>
                              <a:ext cx="1800" cy="715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3840" y="-265320"/>
                              <a:ext cx="1800" cy="2839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15680"/>
                              <a:ext cx="417240" cy="41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7240" cy="41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920" y="81720"/>
                                <a:ext cx="2026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0960" y="1372320"/>
                              <a:ext cx="417240" cy="41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7240" cy="41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7240" cy="41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560" y="81720"/>
                                  <a:ext cx="20268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8280" y="-1181880"/>
                                <a:ext cx="409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5520" y="3922560"/>
                              <a:ext cx="5904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088360"/>
                              <a:ext cx="5904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15160" y="390600"/>
                              <a:ext cx="1440" cy="75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0440" y="2543040"/>
                              <a:ext cx="5904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213840" y="190440"/>
                              <a:ext cx="100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25960" y="1196280"/>
                            <a:ext cx="1440" cy="210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8880" y="46692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4.45pt;width:56.55pt;height:373.35pt" coordorigin="4464,89" coordsize="1131,7467">
                <v:group id="shape_0" style="position:absolute;left:4464;top:89;width:1131;height:6248">
                  <v:shape id="shape_0" stroked="t" o:allowincell="f" style="position:absolute;left:4801;top:-2107;width:2;height:112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01;top:-329;width:2;height:447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4464;top:1216;width:657;height:651">
                    <v:oval id="shape_0" fillcolor="white" stroked="t" o:allowincell="f" style="position:absolute;left:4464;top:1216;width:656;height:65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fillcolor="white" stroked="f" o:allowincell="f" style="position:absolute;left:4618;top:1345;width:318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938;top:2250;width:657;height:651">
                    <v:group id="shape_0" style="position:absolute;left:4938;top:2250;width:657;height:651">
                      <v:oval id="shape_0" fillcolor="white" stroked="t" o:allowincell="f" style="position:absolute;left:4938;top:2250;width:656;height:65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fillcolor="white" stroked="f" o:allowincell="f" style="position:absolute;left:5106;top:2379;width:318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4951;top:389;width:644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oval id="shape_0" fillcolor="#c0504d" stroked="t" o:allowincell="f" style="position:absolute;left:4709;top:6266;width:92;height:70;mso-wrap-style:none;v-text-anchor:middle">
                    <v:fill o:detectmouseclick="t" type="solid" color2="#3fafb2"/>
                    <v:stroke color="#f2f2f2" weight="38160" joinstyle="miter" endcap="flat"/>
                    <v:shadow on="t" obscured="f" color="#622423"/>
                    <w10:wrap type="none"/>
                  </v:oval>
                  <v:oval id="shape_0" fillcolor="#c0504d" stroked="t" o:allowincell="f" style="position:absolute;left:4709;top:3378;width:92;height:70;mso-wrap-style:none;v-text-anchor:middle">
                    <v:fill o:detectmouseclick="t" type="solid" color2="#3fafb2"/>
                    <v:stroke color="#f2f2f2" weight="38160" joinstyle="miter" endcap="flat"/>
                    <v:shadow on="t" obscured="f" color="#622423"/>
                    <w10:wrap type="none"/>
                  </v:oval>
                  <v:shape id="shape_0" stroked="t" o:allowincell="f" style="position:absolute;left:5275;top:704;width:1;height:1194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#c0504d" stroked="t" o:allowincell="f" style="position:absolute;left:5189;top:4094;width:92;height:70;mso-wrap-style:none;v-text-anchor:middle">
                    <v:fill o:detectmouseclick="t" type="solid" color2="#3fafb2"/>
                    <v:stroke color="#f2f2f2" weight="38160" joinstyle="miter" endcap="flat"/>
                    <v:shadow on="t" obscured="f" color="#622423"/>
                    <w10:wrap type="none"/>
                  </v:oval>
                  <v:shape id="shape_0" stroked="t" o:allowincell="f" style="position:absolute;left:4801;top:389;width:155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292;top:1973;width:1;height:3312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gray" stroked="t" o:allowincell="f" style="position:absolute;left:5234;top:7442;width:113;height:11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547110</wp:posOffset>
                </wp:positionH>
                <wp:positionV relativeFrom="paragraph">
                  <wp:posOffset>56515</wp:posOffset>
                </wp:positionV>
                <wp:extent cx="718185" cy="4747895"/>
                <wp:effectExtent l="10160" t="635" r="952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" cy="4748040"/>
                          <a:chOff x="0" y="0"/>
                          <a:chExt cx="718200" cy="474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200" cy="39682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14200" y="-1400760"/>
                              <a:ext cx="1440" cy="715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4200" y="-271800"/>
                              <a:ext cx="1440" cy="2839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15680"/>
                              <a:ext cx="417240" cy="41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7240" cy="41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920" y="81720"/>
                                <a:ext cx="2026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0960" y="1372320"/>
                              <a:ext cx="417240" cy="41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7240" cy="41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7240" cy="41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560" y="81720"/>
                                  <a:ext cx="20268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8280" y="-1188000"/>
                                <a:ext cx="409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5520" y="3922560"/>
                              <a:ext cx="5904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088360"/>
                              <a:ext cx="5904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15160" y="384120"/>
                              <a:ext cx="1440" cy="75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0440" y="2543040"/>
                              <a:ext cx="5904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214200" y="184320"/>
                              <a:ext cx="99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498600" y="1201320"/>
                            <a:ext cx="16920" cy="210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720" y="467568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pt;margin-top:4.45pt;width:56.55pt;height:373.85pt" coordorigin="5586,89" coordsize="1131,7477">
                <v:group id="shape_0" style="position:absolute;left:5586;top:89;width:1131;height:6249">
                  <v:shape id="shape_0" stroked="t" o:allowincell="f" style="position:absolute;left:5923;top:-2117;width:1;height:112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23;top:-339;width:1;height:447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5586;top:1216;width:657;height:651">
                    <v:oval id="shape_0" fillcolor="white" stroked="t" o:allowincell="f" style="position:absolute;left:5586;top:1216;width:656;height:65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fillcolor="white" stroked="f" o:allowincell="f" style="position:absolute;left:5740;top:1345;width:318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060;top:2250;width:657;height:651">
                    <v:group id="shape_0" style="position:absolute;left:6060;top:2250;width:657;height:651">
                      <v:oval id="shape_0" fillcolor="white" stroked="t" o:allowincell="f" style="position:absolute;left:6060;top:2250;width:656;height:65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fillcolor="white" stroked="f" o:allowincell="f" style="position:absolute;left:6228;top:2379;width:318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6073;top:379;width:644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oval id="shape_0" fillcolor="#c0504d" stroked="t" o:allowincell="f" style="position:absolute;left:5831;top:6266;width:92;height:70;mso-wrap-style:none;v-text-anchor:middle">
                    <v:fill o:detectmouseclick="t" type="solid" color2="#3fafb2"/>
                    <v:stroke color="#f2f2f2" weight="38160" joinstyle="miter" endcap="flat"/>
                    <v:shadow on="t" obscured="f" color="#622423"/>
                    <w10:wrap type="none"/>
                  </v:oval>
                  <v:oval id="shape_0" fillcolor="#c0504d" stroked="t" o:allowincell="f" style="position:absolute;left:5831;top:3378;width:92;height:70;mso-wrap-style:none;v-text-anchor:middle">
                    <v:fill o:detectmouseclick="t" type="solid" color2="#3fafb2"/>
                    <v:stroke color="#f2f2f2" weight="38160" joinstyle="miter" endcap="flat"/>
                    <v:shadow on="t" obscured="f" color="#622423"/>
                    <w10:wrap type="none"/>
                  </v:oval>
                  <v:shape id="shape_0" stroked="t" o:allowincell="f" style="position:absolute;left:6397;top:694;width:1;height:1194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#c0504d" stroked="t" o:allowincell="f" style="position:absolute;left:6311;top:4094;width:92;height:70;mso-wrap-style:none;v-text-anchor:middle">
                    <v:fill o:detectmouseclick="t" type="solid" color2="#3fafb2"/>
                    <v:stroke color="#f2f2f2" weight="38160" joinstyle="miter" endcap="flat"/>
                    <v:shadow on="t" obscured="f" color="#622423"/>
                    <w10:wrap type="none"/>
                  </v:oval>
                  <v:shape id="shape_0" stroked="t" o:allowincell="f" style="position:absolute;left:5923;top:379;width:155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371;top:1981;width:25;height:3312;flip:x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gray" stroked="t" o:allowincell="f" style="position:absolute;left:6324;top:7452;width:113;height:11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"/>
        <w:gridCol w:w="1692"/>
        <w:gridCol w:w="7914"/>
      </w:tblGrid>
      <w:tr>
        <w:trPr>
          <w:trHeight w:val="924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оры</w:t>
            </w:r>
          </w:p>
          <w:p>
            <w:pPr>
              <w:pStyle w:val="Normal"/>
              <w:jc w:val="center"/>
              <w:rPr/>
            </w:pPr>
            <w:r>
              <w:rPr/>
              <w:t>местные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566420</wp:posOffset>
                      </wp:positionV>
                      <wp:extent cx="900430" cy="168910"/>
                      <wp:effectExtent l="0" t="0" r="0" b="0"/>
                      <wp:wrapNone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E/g=-120°…120°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9pt;height:13.3pt;mso-wrap-distance-left:9.05pt;mso-wrap-distance-right:9.05pt;mso-wrap-distance-top:0pt;mso-wrap-distance-bottom:0pt;margin-top:44.6pt;mso-position-vertical-relative:text;margin-left:213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E/g=-120°…12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6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нд</w:t>
            </w:r>
          </w:p>
          <w:p>
            <w:pPr>
              <w:pStyle w:val="Normal"/>
              <w:jc w:val="center"/>
              <w:rPr/>
            </w:pPr>
            <w:r>
              <w:rPr/>
              <w:t>преобразователе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3786505</wp:posOffset>
                      </wp:positionH>
                      <wp:positionV relativeFrom="paragraph">
                        <wp:posOffset>527685</wp:posOffset>
                      </wp:positionV>
                      <wp:extent cx="48260" cy="2202815"/>
                      <wp:effectExtent l="19685" t="635" r="31115" b="412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240" cy="2202840"/>
                                <a:chOff x="0" y="0"/>
                                <a:chExt cx="48240" cy="2202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7160" y="0"/>
                                  <a:ext cx="1440" cy="2203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44880"/>
                                  <a:ext cx="4752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3520"/>
                                  <a:ext cx="4752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6960"/>
                                  <a:ext cx="4752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8.15pt;margin-top:41.55pt;width:3.8pt;height:173.45pt" coordorigin="5963,831" coordsize="76,3469">
                      <v:shape id="shape_0" stroked="t" o:allowincell="t" style="position:absolute;left:6037;top:831;width:1;height:346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5963;top:4209;width:74;height:89;mso-wrap-style:none;v-text-anchor:middle">
                        <v:fill o:detectmouseclick="t" type="solid" color2="white"/>
                        <v:stroke color="#f2f2f2" weight="38160" joinstyle="miter" endcap="flat"/>
                        <v:shadow on="t" obscured="f" color="#7f7f7f"/>
                        <w10:wrap type="none"/>
                      </v:oval>
                      <v:oval id="shape_0" fillcolor="black" stroked="t" o:allowincell="t" style="position:absolute;left:5963;top:3372;width:74;height:89;mso-wrap-style:none;v-text-anchor:middle">
                        <v:fill o:detectmouseclick="t" type="solid" color2="white"/>
                        <v:stroke color="#f2f2f2" weight="38160" joinstyle="miter" endcap="flat"/>
                        <v:shadow on="t" obscured="f" color="#7f7f7f"/>
                        <w10:wrap type="none"/>
                      </v:oval>
                      <v:oval id="shape_0" fillcolor="black" stroked="t" o:allowincell="t" style="position:absolute;left:5963;top:2637;width:74;height:89;mso-wrap-style:none;v-text-anchor:middle">
                        <v:fill o:detectmouseclick="t" type="solid" color2="white"/>
                        <v:stroke color="#f2f2f2" weight="38160" joinstyle="miter" endcap="flat"/>
                        <v:shadow on="t" obscured="f" color="#7f7f7f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3790315</wp:posOffset>
                      </wp:positionH>
                      <wp:positionV relativeFrom="paragraph">
                        <wp:posOffset>531495</wp:posOffset>
                      </wp:positionV>
                      <wp:extent cx="48260" cy="2202815"/>
                      <wp:effectExtent l="19685" t="635" r="31115" b="412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240" cy="2202840"/>
                                <a:chOff x="0" y="0"/>
                                <a:chExt cx="48240" cy="2202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6800" y="0"/>
                                  <a:ext cx="1800" cy="2203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44880"/>
                                  <a:ext cx="4752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3520"/>
                                  <a:ext cx="4752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6960"/>
                                  <a:ext cx="4752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8.45pt;margin-top:41.85pt;width:3.85pt;height:173.45pt" coordorigin="5969,837" coordsize="77,3469">
                      <v:shape id="shape_0" stroked="t" o:allowincell="t" style="position:absolute;left:6043;top:837;width:2;height:346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5969;top:4215;width:74;height:89;mso-wrap-style:none;v-text-anchor:middle">
                        <v:fill o:detectmouseclick="t" type="solid" color2="white"/>
                        <v:stroke color="#f2f2f2" weight="38160" joinstyle="miter" endcap="flat"/>
                        <v:shadow on="t" obscured="f" color="#7f7f7f"/>
                        <w10:wrap type="none"/>
                      </v:oval>
                      <v:oval id="shape_0" fillcolor="black" stroked="t" o:allowincell="t" style="position:absolute;left:5969;top:3378;width:74;height:89;mso-wrap-style:none;v-text-anchor:middle">
                        <v:fill o:detectmouseclick="t" type="solid" color2="white"/>
                        <v:stroke color="#f2f2f2" weight="38160" joinstyle="miter" endcap="flat"/>
                        <v:shadow on="t" obscured="f" color="#7f7f7f"/>
                        <w10:wrap type="none"/>
                      </v:oval>
                      <v:oval id="shape_0" fillcolor="black" stroked="t" o:allowincell="t" style="position:absolute;left:5969;top:2643;width:74;height:89;mso-wrap-style:none;v-text-anchor:middle">
                        <v:fill o:detectmouseclick="t" type="solid" color2="white"/>
                        <v:stroke color="#f2f2f2" weight="38160" joinstyle="miter" endcap="flat"/>
                        <v:shadow on="t" obscured="f" color="#7f7f7f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1270</wp:posOffset>
                      </wp:positionV>
                      <wp:extent cx="271780" cy="15303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E/s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4pt;height:12.05pt;mso-wrap-distance-left:9.05pt;mso-wrap-distance-right:9.05pt;mso-wrap-distance-top:0pt;mso-wrap-distance-bottom:0pt;margin-top:0.1pt;mso-position-vertical-relative:text;margin-left:59.3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E/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-2540</wp:posOffset>
                      </wp:positionV>
                      <wp:extent cx="271780" cy="159385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E/g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4pt;height:12.55pt;mso-wrap-distance-left:9.05pt;mso-wrap-distance-right:9.05pt;mso-wrap-distance-top:0pt;mso-wrap-distance-bottom:0pt;margin-top:-0.2pt;mso-position-vertical-relative:text;margin-left:114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E/g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2162810</wp:posOffset>
                      </wp:positionH>
                      <wp:positionV relativeFrom="paragraph">
                        <wp:posOffset>5080</wp:posOffset>
                      </wp:positionV>
                      <wp:extent cx="271780" cy="153035"/>
                      <wp:effectExtent l="0" t="0" r="0" b="0"/>
                      <wp:wrapNone/>
                      <wp:docPr id="4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E/f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4pt;height:12.05pt;mso-wrap-distance-left:9.05pt;mso-wrap-distance-right:9.05pt;mso-wrap-distance-top:0pt;mso-wrap-distance-bottom:0pt;margin-top:0.4pt;mso-position-vertical-relative:text;margin-left:170.3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E/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нтроллер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AM-8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оговый</w:t>
            </w:r>
          </w:p>
          <w:p>
            <w:pPr>
              <w:pStyle w:val="Normal"/>
              <w:jc w:val="center"/>
              <w:rPr/>
            </w:pPr>
            <w:r>
              <w:rPr/>
              <w:t>вход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оговый</w:t>
            </w:r>
          </w:p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ретный</w:t>
            </w:r>
          </w:p>
          <w:p>
            <w:pPr>
              <w:pStyle w:val="Normal"/>
              <w:jc w:val="center"/>
              <w:rPr/>
            </w:pPr>
            <w:r>
              <w:rPr/>
              <w:t>вход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ретный</w:t>
            </w:r>
          </w:p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В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</w:t>
            </w:r>
          </w:p>
          <w:p>
            <w:pPr>
              <w:pStyle w:val="Normal"/>
              <w:jc w:val="center"/>
              <w:rPr/>
            </w:pPr>
            <w:r>
              <w:rPr/>
              <w:t>терминал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ь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ульт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79375</wp:posOffset>
                      </wp:positionV>
                      <wp:extent cx="106680" cy="10287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322.8pt;margin-top:6.25pt;width:8.35pt;height:8.0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140970</wp:posOffset>
                      </wp:positionV>
                      <wp:extent cx="355092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5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pt,11.1pt" to="327.25pt,11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243840</wp:posOffset>
                      </wp:positionV>
                      <wp:extent cx="2145030" cy="0"/>
                      <wp:effectExtent l="635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19.2pt" to="215.6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144260" cy="9159240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15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</w:rPr>
        <w:t xml:space="preserve">Рис. 3. </w:t>
      </w:r>
      <w:r>
        <w:rPr>
          <w:sz w:val="28"/>
          <w:szCs w:val="28"/>
        </w:rPr>
        <w:t xml:space="preserve">Функциональная схема приборов и устройств контроля системы </w:t>
      </w:r>
    </w:p>
    <w:p>
      <w:pPr>
        <w:pStyle w:val="Normal"/>
        <w:ind w:left="1506" w:hanging="15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ческого </w:t>
      </w:r>
      <w:r>
        <w:rPr>
          <w:bCs/>
          <w:sz w:val="28"/>
          <w:szCs w:val="28"/>
        </w:rPr>
        <w:t>управления</w:t>
      </w:r>
      <w:r>
        <w:rPr>
          <w:sz w:val="28"/>
          <w:szCs w:val="28"/>
        </w:rPr>
        <w:t xml:space="preserve"> поворотом рабочего органа робота</w:t>
      </w:r>
    </w:p>
    <w:p>
      <w:pPr>
        <w:pStyle w:val="Normal"/>
        <w:ind w:left="1506" w:hanging="15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м спецификацию к Функциональной схеме приборов и устройств контроля системы автоматического </w:t>
      </w:r>
      <w:r>
        <w:rPr>
          <w:bCs/>
          <w:sz w:val="28"/>
          <w:szCs w:val="28"/>
        </w:rPr>
        <w:t>управления</w:t>
      </w:r>
      <w:r>
        <w:rPr>
          <w:sz w:val="28"/>
          <w:szCs w:val="28"/>
        </w:rPr>
        <w:t xml:space="preserve"> поворотом рабочего органа робота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0590" cy="8475980"/>
            <wp:effectExtent l="0" t="0" r="0" b="0"/>
            <wp:docPr id="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1726" t="12734" r="30951" b="16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0300" cy="8764270"/>
            <wp:effectExtent l="0" t="0" r="0" b="0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2192" t="22673" r="30951" b="8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 xml:space="preserve">АВТОМАТИЗАЦИЯ </w:t>
        <w:br/>
        <w:t>ТЕХНОЛОГИЧЕСКИХ ПРОЦЕССОВ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ОБОЗНАЧЕНИЯ УСЛОВНЫЕ ПРИБОРОВ И СРЕДСТВ АВТОМАТИЗАЦИИ В СХЕМАХ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ГОСТ 21.404-85</w:t>
      </w:r>
    </w:p>
    <w:p>
      <w:pPr>
        <w:pStyle w:val="Normal"/>
        <w:ind w:firstLine="284"/>
        <w:jc w:val="both"/>
        <w:rPr/>
      </w:pPr>
      <w:r>
        <w:rPr/>
        <w:t xml:space="preserve">1.1.1. Графические обозначения приборов, средств автоматизации и линий связи должны соответствовать приведенным в </w:t>
      </w:r>
      <w:hyperlink w:anchor="t1">
        <w:r>
          <w:rPr>
            <w:rStyle w:val="InternetLink"/>
          </w:rPr>
          <w:t>табл. 1</w:t>
        </w:r>
      </w:hyperlink>
      <w:r>
        <w:rPr/>
        <w:t>.</w:t>
      </w:r>
    </w:p>
    <w:p>
      <w:pPr>
        <w:pStyle w:val="Normal"/>
        <w:spacing w:before="120" w:after="120"/>
        <w:ind w:firstLine="284"/>
        <w:jc w:val="right"/>
        <w:rPr/>
      </w:pPr>
      <w:bookmarkStart w:id="1" w:name="t1"/>
      <w:bookmarkEnd w:id="1"/>
      <w:r>
        <w:rPr>
          <w:spacing w:val="40"/>
        </w:rPr>
        <w:t>Таблица</w:t>
      </w:r>
      <w:r>
        <w:rPr/>
        <w:t xml:space="preserve">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  <w:gridCol w:w="1541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означение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Прибор, устанавливаемый вне щита (по месту)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а) основное обозначение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81000" cy="381000"/>
                  <wp:effectExtent l="0" t="0" r="0" b="0"/>
                  <wp:docPr id="4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3" t="-113" r="-11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б) допускаемое обозначение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0385" cy="381000"/>
                  <wp:effectExtent l="0" t="0" r="0" b="0"/>
                  <wp:docPr id="5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0" t="-113" r="-80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рибор, устанавливаемый на щите, пульте: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а) основное обозначение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64490" cy="364490"/>
                  <wp:effectExtent l="0" t="0" r="0" b="0"/>
                  <wp:docPr id="5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б) допускаемое обозначение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18160" cy="364490"/>
                  <wp:effectExtent l="0" t="0" r="0" b="0"/>
                  <wp:docPr id="5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3" t="-120" r="-83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Исполнительный механизм. Общее обозначение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12420" cy="463550"/>
                  <wp:effectExtent l="0" t="0" r="0" b="0"/>
                  <wp:docPr id="5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6" t="-92" r="-1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 Исполнительный механизм, который при прекращении подачи энергии или управляющего сигнала: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а) открывает регулирующий орган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66065" cy="463550"/>
                  <wp:effectExtent l="0" t="0" r="0" b="0"/>
                  <wp:docPr id="5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2" t="-94" r="-16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б) закрывает регулирующий орган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81940" cy="487680"/>
                  <wp:effectExtent l="0" t="0" r="0" b="0"/>
                  <wp:docPr id="5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4" t="-90" r="-15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в) оставляет регулирующий орган в неизменном положении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90195" cy="449580"/>
                  <wp:effectExtent l="0" t="0" r="0" b="0"/>
                  <wp:docPr id="5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0" t="-97" r="-15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Исполнительный механизм с дополнительным ручным приводом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04165" cy="463550"/>
                  <wp:effectExtent l="0" t="0" r="0" b="0"/>
                  <wp:docPr id="5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3" t="-94" r="-14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pacing w:val="40"/>
                <w:sz w:val="18"/>
              </w:rPr>
              <w:t>Примечание</w:t>
            </w:r>
            <w:r>
              <w:rPr>
                <w:spacing w:val="40"/>
                <w:sz w:val="18"/>
              </w:rPr>
              <w:t>.</w:t>
            </w:r>
            <w:r>
              <w:rPr>
                <w:sz w:val="18"/>
              </w:rPr>
              <w:t xml:space="preserve"> Обозначение может применяться с любым из дополнительных знаков, характеризующих положение регулирующего органа при прекращении подачи энергии или управляющего сигнала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Линия связи. Общее обозначение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1060" cy="175260"/>
                  <wp:effectExtent l="0" t="0" r="0" b="0"/>
                  <wp:docPr id="5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1" t="-250" r="-51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Пересечение линий связи без соединения друг с другом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495935"/>
                  <wp:effectExtent l="0" t="0" r="0" b="0"/>
                  <wp:docPr id="5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5" t="-87" r="-5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Пересечение линий связи с соединением между собо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84225" cy="495935"/>
                  <wp:effectExtent l="0" t="0" r="0" b="0"/>
                  <wp:docPr id="6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5" t="-87" r="-5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1.1.2. Отборное устройство для всех постоянно подключенных приборов изображают сплошной тонкой линией, соединяющей технологический трубопровод или аппарат с прибором (</w:t>
      </w:r>
      <w:hyperlink w:anchor="r1">
        <w:r>
          <w:rPr>
            <w:rStyle w:val="InternetLink"/>
          </w:rPr>
          <w:t>черт. 1</w:t>
        </w:r>
      </w:hyperlink>
      <w:r>
        <w:rPr/>
        <w:t>). При необходимости указания конкретного места расположения отборного устройства (внутри контура технологического аппарата) его обозначают кружком диаметром 2 мм (</w:t>
      </w:r>
      <w:hyperlink w:anchor="r2">
        <w:r>
          <w:rPr>
            <w:rStyle w:val="InternetLink"/>
          </w:rPr>
          <w:t>черт. 2</w:t>
        </w:r>
      </w:hyperlink>
      <w:r>
        <w:rPr/>
        <w:t>)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929640" cy="770255"/>
            <wp:effectExtent l="0" t="0" r="0" b="0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bookmarkStart w:id="2" w:name="r1"/>
      <w:r>
        <w:rPr/>
        <w:t>Черт. 1</w:t>
      </w:r>
      <w:bookmarkEnd w:id="2"/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409700" cy="844550"/>
            <wp:effectExtent l="0" t="0" r="0" b="0"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3" w:name="r2"/>
      <w:bookmarkEnd w:id="3"/>
      <w:r>
        <w:rPr/>
        <w:t>Черт. 2</w:t>
      </w:r>
    </w:p>
    <w:p>
      <w:pPr>
        <w:pStyle w:val="Normal"/>
        <w:ind w:firstLine="284"/>
        <w:jc w:val="both"/>
        <w:rPr/>
      </w:pPr>
      <w:bookmarkStart w:id="4" w:name="r2"/>
      <w:bookmarkEnd w:id="4"/>
      <w:r>
        <w:rPr/>
        <w:t xml:space="preserve">1.3. </w:t>
      </w:r>
      <w:r>
        <w:rPr>
          <w:spacing w:val="40"/>
        </w:rPr>
        <w:t>Размеры условных обозначений</w:t>
      </w:r>
    </w:p>
    <w:p>
      <w:pPr>
        <w:pStyle w:val="Normal"/>
        <w:ind w:firstLine="284"/>
        <w:jc w:val="both"/>
        <w:rPr/>
      </w:pPr>
      <w:r>
        <w:rPr/>
        <w:t xml:space="preserve">1.3.1. Размеры условных графических обозначений приборов и средств автоматизации в схемах приведены в </w:t>
      </w:r>
      <w:hyperlink w:anchor="t3">
        <w:r>
          <w:rPr>
            <w:rStyle w:val="InternetLink"/>
          </w:rPr>
          <w:t>табл. 3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1.3.2. Условные графические обозначения на схемах выполняют сплошной толстой основной линией, а горизонтальную разделительную черту внутри графического обозначения и линии связи - сплошной тонкой линией по </w:t>
      </w:r>
      <w:hyperlink r:id="rId32">
        <w:r>
          <w:rPr>
            <w:rStyle w:val="InternetLink"/>
          </w:rPr>
          <w:t>ГОСТ 2.303-68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1.3.3. Шрифт буквенных обозначений принимают по </w:t>
      </w:r>
      <w:hyperlink r:id="rId33">
        <w:r>
          <w:rPr>
            <w:rStyle w:val="InternetLink"/>
          </w:rPr>
          <w:t>ГОСТ 2.304-81</w:t>
        </w:r>
      </w:hyperlink>
      <w:r>
        <w:rPr/>
        <w:t xml:space="preserve"> равным 2,5 мм.</w:t>
      </w:r>
    </w:p>
    <w:p>
      <w:pPr>
        <w:pStyle w:val="Normal"/>
        <w:spacing w:before="120" w:after="120"/>
        <w:jc w:val="right"/>
        <w:rPr/>
      </w:pPr>
      <w:bookmarkStart w:id="5" w:name="t3"/>
      <w:bookmarkEnd w:id="5"/>
      <w:r>
        <w:rPr>
          <w:spacing w:val="40"/>
        </w:rPr>
        <w:t>Таблица</w:t>
      </w:r>
      <w:r>
        <w:rPr/>
        <w:t xml:space="preserve">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  <w:gridCol w:w="3502"/>
      </w:tblGrid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сновное обозначение</w:t>
            </w:r>
          </w:p>
        </w:tc>
        <w:tc>
          <w:tcPr>
            <w:tcW w:w="3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7390" cy="411480"/>
                  <wp:effectExtent l="0" t="0" r="0" b="0"/>
                  <wp:docPr id="6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1" t="-105" r="-6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допускаемое обозначение</w:t>
            </w:r>
          </w:p>
        </w:tc>
        <w:tc>
          <w:tcPr>
            <w:tcW w:w="3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4225" cy="655320"/>
                  <wp:effectExtent l="0" t="0" r="0" b="0"/>
                  <wp:docPr id="6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6" t="-67" r="-5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механизм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732155"/>
                  <wp:effectExtent l="0" t="0" r="0" b="0"/>
                  <wp:docPr id="6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8" t="-59" r="-4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/>
        <w:t>2. ПРАВИЛА ПОСТРОЕНИЯ УСЛОВНЫХ ОБОЗНАЧЕНИЙ</w:t>
      </w:r>
    </w:p>
    <w:p>
      <w:pPr>
        <w:pStyle w:val="Normal"/>
        <w:ind w:firstLine="284"/>
        <w:jc w:val="both"/>
        <w:rPr/>
      </w:pPr>
      <w:r>
        <w:rPr/>
        <w:t>2.1. Настоящий стандарт устанавливает два метода построения условных обозначений:</w:t>
      </w:r>
    </w:p>
    <w:p>
      <w:pPr>
        <w:pStyle w:val="Normal"/>
        <w:ind w:firstLine="284"/>
        <w:jc w:val="both"/>
        <w:rPr/>
      </w:pPr>
      <w:r>
        <w:rPr/>
        <w:t>а) упрощенный;</w:t>
      </w:r>
    </w:p>
    <w:p>
      <w:pPr>
        <w:pStyle w:val="Normal"/>
        <w:ind w:firstLine="284"/>
        <w:jc w:val="both"/>
        <w:rPr/>
      </w:pPr>
      <w:r>
        <w:rPr/>
        <w:t>б) развернутый.</w:t>
      </w:r>
    </w:p>
    <w:p>
      <w:pPr>
        <w:pStyle w:val="Normal"/>
        <w:ind w:firstLine="284"/>
        <w:jc w:val="both"/>
        <w:rPr/>
      </w:pPr>
      <w:r>
        <w:rPr/>
        <w:t>2.2. При упрощенном методе построения приборы и средства автоматизации, осуществляющие сложные функции, например, контроль, регулирование, сигнализацию и выполненные в виде отдельных блоков изображают одним условным обозначением. При этом первичные измерительные преобразователи и всю вспомогательную аппаратуру не изображают.</w:t>
      </w:r>
    </w:p>
    <w:p>
      <w:pPr>
        <w:pStyle w:val="Normal"/>
        <w:ind w:firstLine="284"/>
        <w:jc w:val="both"/>
        <w:rPr/>
      </w:pPr>
      <w:r>
        <w:rPr/>
        <w:t>2.3. При развернутом методе построения каждый прибор или блок, входящий в единый измерительный, регулирующий или управляющий комплект средств автоматизации, указывают отдельным условным обозначением.</w:t>
      </w:r>
    </w:p>
    <w:p>
      <w:pPr>
        <w:pStyle w:val="Normal"/>
        <w:ind w:firstLine="284"/>
        <w:jc w:val="both"/>
        <w:rPr/>
      </w:pPr>
      <w:r>
        <w:rPr/>
        <w:t>2.4. Условные обозначения приборов и средств автоматизации, применяемые в схемах, включают графические, буквенные и цифровые обозначения.</w:t>
      </w:r>
    </w:p>
    <w:p>
      <w:pPr>
        <w:pStyle w:val="Normal"/>
        <w:ind w:firstLine="284"/>
        <w:jc w:val="both"/>
        <w:rPr/>
      </w:pPr>
      <w:r>
        <w:rPr/>
        <w:t>В верхней части графического обозначения наносят буквенные обозначения измеряемой величины и функционального признака прибора, определяющего его назначение.</w:t>
      </w:r>
    </w:p>
    <w:p>
      <w:pPr>
        <w:pStyle w:val="Normal"/>
        <w:ind w:firstLine="284"/>
        <w:jc w:val="both"/>
        <w:rPr/>
      </w:pPr>
      <w:r>
        <w:rPr/>
        <w:t>В нижней части графического обозначения наносят цифровое (позиционное) обозначение прибора или комплекта средств автоматизации.</w:t>
      </w:r>
    </w:p>
    <w:p>
      <w:pPr>
        <w:pStyle w:val="Normal"/>
        <w:ind w:firstLine="284"/>
        <w:jc w:val="both"/>
        <w:rPr/>
      </w:pPr>
      <w:r>
        <w:rPr/>
        <w:t>2.5. Порядок расположения букв в буквенном обозначении принимают следующим:</w:t>
      </w:r>
    </w:p>
    <w:p>
      <w:pPr>
        <w:pStyle w:val="Normal"/>
        <w:ind w:firstLine="284"/>
        <w:jc w:val="both"/>
        <w:rPr/>
      </w:pPr>
      <w:r>
        <w:rPr/>
        <w:t xml:space="preserve">основное обозначение измеряемой величины; </w:t>
      </w:r>
    </w:p>
    <w:p>
      <w:pPr>
        <w:pStyle w:val="Normal"/>
        <w:ind w:firstLine="284"/>
        <w:jc w:val="both"/>
        <w:rPr/>
      </w:pPr>
      <w:r>
        <w:rPr/>
        <w:t>дополнительное обозначение измеряемой величины (при необходимости);</w:t>
      </w:r>
    </w:p>
    <w:p>
      <w:pPr>
        <w:pStyle w:val="Normal"/>
        <w:ind w:firstLine="284"/>
        <w:jc w:val="both"/>
        <w:rPr/>
      </w:pPr>
      <w:r>
        <w:rPr/>
        <w:t>обозначение функционального признака прибора.</w:t>
      </w:r>
    </w:p>
    <w:p>
      <w:pPr>
        <w:pStyle w:val="Normal"/>
        <w:ind w:firstLine="284"/>
        <w:jc w:val="both"/>
        <w:rPr/>
      </w:pPr>
      <w:r>
        <w:rPr/>
        <w:t>2.6. При построении обозначений комплектов средств автоматизации первая буква в обозначении каждого входящего в комплект прибора или устройства (кроме устройств ручного управления) является наименованием измеряемой комплектом величины.</w:t>
      </w:r>
    </w:p>
    <w:p>
      <w:pPr>
        <w:pStyle w:val="Normal"/>
        <w:ind w:firstLine="284"/>
        <w:jc w:val="both"/>
        <w:rPr/>
      </w:pPr>
      <w:r>
        <w:rPr/>
        <w:t xml:space="preserve">2.7. Буквенные обозначения устройств, выполненных в виде отдельных блоков и предназначенных для ручных операций, независимо от того, в состав какого комплекта они входят, должны начинаться с буквы </w:t>
      </w:r>
      <w:r>
        <w:rPr>
          <w:i/>
        </w:rPr>
        <w:t>Н.</w:t>
      </w:r>
    </w:p>
    <w:p>
      <w:pPr>
        <w:pStyle w:val="Normal"/>
        <w:ind w:firstLine="284"/>
        <w:jc w:val="both"/>
        <w:rPr/>
      </w:pPr>
      <w:r>
        <w:rPr/>
        <w:t xml:space="preserve">2.8. Порядок расположения буквенных обозначений функциональных признаков прибора принимают с соблюдением последовательности обозначений: </w:t>
      </w:r>
      <w:r>
        <w:rPr>
          <w:i/>
          <w:lang w:val="en-US"/>
        </w:rPr>
        <w:t>I</w:t>
      </w:r>
      <w:r>
        <w:rPr/>
        <w:t xml:space="preserve">, </w:t>
      </w:r>
      <w:r>
        <w:rPr>
          <w:i/>
          <w:lang w:val="en-US"/>
        </w:rPr>
        <w:t>R</w:t>
      </w:r>
      <w:r>
        <w:rPr>
          <w:i/>
        </w:rPr>
        <w:t>, С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/>
        <w:t>,</w:t>
      </w:r>
      <w:r>
        <w:rPr>
          <w:i/>
        </w:rPr>
        <w:t xml:space="preserve"> А.</w:t>
      </w:r>
    </w:p>
    <w:p>
      <w:pPr>
        <w:pStyle w:val="Normal"/>
        <w:ind w:firstLine="284"/>
        <w:jc w:val="both"/>
        <w:rPr/>
      </w:pPr>
      <w:r>
        <w:rPr/>
        <w:t>2.9. При построении буквенных обозначений указывают не все функциональные признаки прибора, а лишь те, которые используют в данной схеме.</w:t>
      </w:r>
    </w:p>
    <w:p>
      <w:pPr>
        <w:pStyle w:val="Normal"/>
        <w:ind w:firstLine="284"/>
        <w:jc w:val="both"/>
        <w:rPr/>
      </w:pPr>
      <w:r>
        <w:rPr/>
        <w:t xml:space="preserve">2.10. Букву </w:t>
      </w:r>
      <w:r>
        <w:rPr>
          <w:i/>
        </w:rPr>
        <w:t>А</w:t>
      </w:r>
      <w:r>
        <w:rPr/>
        <w:t xml:space="preserve"> применяют для обозначения функции «сигнализация» независимо от того, вынесена ли сигнальная аппаратура на какой-либо щит или для сигнализации используются лампы, встроенные в сам прибор.</w:t>
      </w:r>
    </w:p>
    <w:p>
      <w:pPr>
        <w:pStyle w:val="Normal"/>
        <w:ind w:firstLine="284"/>
        <w:jc w:val="both"/>
        <w:rPr/>
      </w:pPr>
      <w:r>
        <w:rPr/>
        <w:t xml:space="preserve">2.11. Букву </w:t>
      </w:r>
      <w:r>
        <w:rPr>
          <w:i/>
          <w:lang w:val="en-US"/>
        </w:rPr>
        <w:t>S</w:t>
      </w:r>
      <w:r>
        <w:rPr/>
        <w:t xml:space="preserve"> применяют для обозначения контактного устройства прибора, используемого только для включения, отключения, переключения, блокировки.</w:t>
      </w:r>
    </w:p>
    <w:p>
      <w:pPr>
        <w:pStyle w:val="Normal"/>
        <w:ind w:firstLine="284"/>
        <w:jc w:val="both"/>
        <w:rPr/>
      </w:pPr>
      <w:r>
        <w:rPr/>
        <w:t xml:space="preserve">При применении контактного устройства прибора для включения, отключения и одновременно для сигнализации в обозначении прибора используют обе буквы: </w:t>
      </w:r>
      <w:r>
        <w:rPr>
          <w:i/>
          <w:lang w:val="en-US"/>
        </w:rPr>
        <w:t>S</w:t>
      </w:r>
      <w:r>
        <w:rPr/>
        <w:t xml:space="preserve"> и </w:t>
      </w:r>
      <w:r>
        <w:rPr>
          <w:i/>
        </w:rPr>
        <w:t>А.</w:t>
      </w:r>
    </w:p>
    <w:p>
      <w:pPr>
        <w:pStyle w:val="Normal"/>
        <w:ind w:firstLine="284"/>
        <w:jc w:val="both"/>
        <w:rPr/>
      </w:pPr>
      <w:r>
        <w:rPr/>
        <w:t xml:space="preserve">2.12. Предельные значения измеряемых величин, по которым осуществляется, например, включение, отключение, блокировка, сигнализация, допускается конкретизировать добавлением букв </w:t>
      </w:r>
      <w:r>
        <w:rPr>
          <w:i/>
        </w:rPr>
        <w:t xml:space="preserve">Н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.</w:t>
      </w:r>
      <w:r>
        <w:rPr/>
        <w:t xml:space="preserve"> Эти буквы наносят справа от графического обозначения.</w:t>
      </w:r>
    </w:p>
    <w:p>
      <w:pPr>
        <w:pStyle w:val="Normal"/>
        <w:ind w:firstLine="284"/>
        <w:jc w:val="both"/>
        <w:rPr/>
      </w:pPr>
      <w:bookmarkStart w:id="6" w:name="p213"/>
      <w:r>
        <w:rPr/>
        <w:t>2.13</w:t>
      </w:r>
      <w:bookmarkEnd w:id="6"/>
      <w:r>
        <w:rPr/>
        <w:t>. При необходимости конкретизации измеряемой величины справа от графического обозначения прибора допускается указывать наименование или символ этой величины.</w:t>
      </w:r>
    </w:p>
    <w:p>
      <w:pPr>
        <w:pStyle w:val="Normal"/>
        <w:ind w:firstLine="284"/>
        <w:jc w:val="both"/>
        <w:rPr/>
      </w:pPr>
      <w:r>
        <w:rPr/>
        <w:t>2.14. Для обозначения величин, не предусмотренных данным стандартом, допускается использовать резервные буквы. Применение резервных букв должно быть расшифровано на схеме.</w:t>
      </w:r>
    </w:p>
    <w:p>
      <w:pPr>
        <w:pStyle w:val="Normal"/>
        <w:ind w:firstLine="284"/>
        <w:jc w:val="both"/>
        <w:rPr/>
      </w:pPr>
      <w:r>
        <w:rPr/>
        <w:t>2.15. Подвод линий связи к прибору изображают в любой точке графического обозначения (сверху, снизу, сбоку). При необходимости указания направления передачи сигнала на линиях связи наносят стрелки.</w:t>
      </w:r>
    </w:p>
    <w:p>
      <w:pPr>
        <w:pStyle w:val="Normal"/>
        <w:ind w:firstLine="300"/>
        <w:jc w:val="both"/>
        <w:rPr/>
      </w:pPr>
      <w:r>
        <w:rPr/>
        <w:t xml:space="preserve">2.16. Принцип построения условного обозначения прибора приведен на </w:t>
      </w:r>
      <w:hyperlink w:anchor="r3">
        <w:r>
          <w:rPr>
            <w:rStyle w:val="InternetLink"/>
          </w:rPr>
          <w:t>черт. 3</w:t>
        </w:r>
      </w:hyperlink>
      <w:r>
        <w:rPr/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ринцип построения условного обозначения прибора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3549650" cy="2910205"/>
            <wp:effectExtent l="0" t="0" r="0" b="0"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bookmarkStart w:id="7" w:name="r3"/>
      <w:bookmarkEnd w:id="7"/>
      <w:r>
        <w:rPr/>
        <w:t>Черт. 3</w:t>
      </w:r>
    </w:p>
    <w:p>
      <w:pPr>
        <w:pStyle w:val="Normal"/>
        <w:ind w:firstLine="284"/>
        <w:jc w:val="both"/>
        <w:rPr/>
      </w:pPr>
      <w:bookmarkStart w:id="8" w:name="r3"/>
      <w:bookmarkEnd w:id="8"/>
      <w:r>
        <w:rPr/>
        <w:t xml:space="preserve">1. Дополнительные буквенные обозначения, отражающие функциональные признаки приборов, приведены в </w:t>
      </w:r>
      <w:hyperlink w:anchor="t1pr1">
        <w:r>
          <w:rPr>
            <w:rStyle w:val="InternetLink"/>
          </w:rPr>
          <w:t>табл. 1</w:t>
        </w:r>
      </w:hyperlink>
      <w:r>
        <w:rPr/>
        <w:t>.</w:t>
      </w:r>
    </w:p>
    <w:p>
      <w:pPr>
        <w:pStyle w:val="Normal"/>
        <w:spacing w:before="120" w:after="120"/>
        <w:jc w:val="right"/>
        <w:rPr/>
      </w:pPr>
      <w:bookmarkStart w:id="9" w:name="t1pr1"/>
      <w:bookmarkEnd w:id="9"/>
      <w:r>
        <w:rPr>
          <w:spacing w:val="40"/>
        </w:rPr>
        <w:t>Таблица</w:t>
      </w:r>
      <w:r>
        <w:rPr/>
        <w:t xml:space="preserve">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359"/>
        <w:gridCol w:w="6552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означени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начение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Чувствительный элемен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Устройства, выполняющие первичное преобразование: преобразователи термоэлектрические, термопреобразователи сопротивления, датчики пирометров, сужающие устройства расходомеров и т. п.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Дистанционная передача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Т</w:t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>Приборы бесшкальные с дистанционной передачей сигнала: манометры, дифманометры, манометрические термометры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нция управления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</w:t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Приборы, имеющие переключатель для выбора вида управления и устройство для дистанционного управления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образование, вычислительные функции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>Для построения обозначений преобразователей сигналов и вычислительных устройств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 xml:space="preserve">2. Дополнительные буквенные обозначения, применяемые для построения преобразователей сигналов, вычислительных устройств, приведены в </w:t>
      </w:r>
      <w:hyperlink w:anchor="t2pr1">
        <w:r>
          <w:rPr>
            <w:rStyle w:val="InternetLink"/>
          </w:rPr>
          <w:t>табл. 2</w:t>
        </w:r>
      </w:hyperlink>
      <w:r>
        <w:rPr/>
        <w:t>.</w:t>
      </w:r>
    </w:p>
    <w:p>
      <w:pPr>
        <w:pStyle w:val="Normal"/>
        <w:spacing w:before="120" w:after="120"/>
        <w:jc w:val="right"/>
        <w:rPr/>
      </w:pPr>
      <w:bookmarkStart w:id="10" w:name="t2pr1"/>
      <w:bookmarkEnd w:id="10"/>
      <w:r>
        <w:rPr>
          <w:spacing w:val="40"/>
        </w:rPr>
        <w:t>Таблица</w:t>
      </w:r>
      <w:r>
        <w:rPr/>
        <w:t xml:space="preserve">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05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од энергии сигнала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электрический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невматический 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идравлический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G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иды форм сигнала: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аналоговый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искретный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D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перации, выполняемые вычислительным устройством: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уммирование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S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умножение сигнала на постоянный коэффициент </w:t>
            </w:r>
            <w:r>
              <w:rPr>
                <w:i/>
                <w:lang w:val="en-US"/>
              </w:rPr>
              <w:t>k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еремножение двух и более сигналов друг на друга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еление сигналов друг на друга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возведение величины сигнала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в степень </w:t>
            </w:r>
            <w:r>
              <w:rPr>
                <w:i/>
              </w:rPr>
              <w:t>п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  <w:vertAlign w:val="superscript"/>
                <w:lang w:val="en-US"/>
              </w:rPr>
              <w:t>n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извлечение из величины сигнала корня степени </w:t>
            </w:r>
            <w:r>
              <w:rPr>
                <w:i/>
              </w:rPr>
              <w:t>п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/>
                </m:rad>
              </m:oMath>
            </m:oMathPara>
          </w:p>
        </w:tc>
      </w:tr>
      <w:tr>
        <w:trPr/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логарифмирование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g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ифференцирование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х/</w:t>
            </w:r>
            <w:r>
              <w:rPr>
                <w:i/>
                <w:lang w:val="en-US"/>
              </w:rPr>
              <w:t>dt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нтегрирование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</w:tr>
      <w:tr>
        <w:trPr/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зменение знака сигнала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/>
              <w:t>(-1)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граничение верхнего значения сигнала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граничение нижнего значения сигнала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вязь с вычислительным комплексом: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ередача сигнала на ЭВМ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ывод информации с ЭВМ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o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3. Порядок построения условных обозначений с применением дополнительных букв принимают следующим:</w:t>
      </w:r>
    </w:p>
    <w:p>
      <w:pPr>
        <w:pStyle w:val="Normal"/>
        <w:ind w:firstLine="284"/>
        <w:jc w:val="both"/>
        <w:rPr/>
      </w:pPr>
      <w:r>
        <w:rPr/>
        <w:t>основное обозначение измеряемой величины;</w:t>
      </w:r>
    </w:p>
    <w:p>
      <w:pPr>
        <w:pStyle w:val="Normal"/>
        <w:ind w:firstLine="284"/>
        <w:jc w:val="both"/>
        <w:rPr/>
      </w:pPr>
      <w:r>
        <w:rPr/>
        <w:t xml:space="preserve">одна из дополнительных букв: </w:t>
      </w:r>
      <w:r>
        <w:rPr>
          <w:i/>
        </w:rPr>
        <w:t>Е</w:t>
      </w:r>
      <w:r>
        <w:rPr/>
        <w:t>,</w:t>
      </w:r>
      <w:r>
        <w:rPr>
          <w:i/>
        </w:rPr>
        <w:t xml:space="preserve"> Т</w:t>
      </w:r>
      <w:r>
        <w:rPr/>
        <w:t>,</w:t>
      </w:r>
      <w:r>
        <w:rPr>
          <w:i/>
        </w:rPr>
        <w:t xml:space="preserve"> К</w:t>
      </w:r>
      <w:r>
        <w:rPr/>
        <w:t xml:space="preserve"> или 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4. При построения условных обозначений преобразователей сигналов, вычислительных устройств надписи, определяющие вид преобразования или операции, осуществляемые вычислительным устройством, наносят справа от графического обозначения прибора.</w:t>
      </w:r>
    </w:p>
    <w:p>
      <w:pPr>
        <w:pStyle w:val="Style12"/>
        <w:shd w:fill="FFFFFF" w:val="clear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2"/>
        <w:shd w:fill="FFFFFF" w:val="clear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Буквенные условные обозначения по ГОСТ 21. 404-85</w:t>
      </w:r>
    </w:p>
    <w:p>
      <w:pPr>
        <w:pStyle w:val="Normal"/>
        <w:ind w:firstLine="284"/>
        <w:jc w:val="both"/>
        <w:rPr/>
      </w:pPr>
      <w:r>
        <w:rPr/>
        <w:t xml:space="preserve">1.2.1. Основные буквенные обозначения измеряемых величин и функциональных признаков приборов должны соответствовать приведенным в </w:t>
      </w:r>
      <w:hyperlink w:anchor="t2">
        <w:r>
          <w:rPr>
            <w:rStyle w:val="InternetLink"/>
          </w:rPr>
          <w:t>табл. 2</w:t>
        </w:r>
      </w:hyperlink>
      <w:r>
        <w:rPr/>
        <w:t>.</w:t>
      </w:r>
    </w:p>
    <w:p>
      <w:pPr>
        <w:pStyle w:val="Normal"/>
        <w:spacing w:before="120" w:after="120"/>
        <w:jc w:val="right"/>
        <w:rPr>
          <w:spacing w:val="40"/>
        </w:rPr>
      </w:pPr>
      <w:bookmarkStart w:id="11" w:name="t2"/>
      <w:bookmarkEnd w:id="11"/>
      <w:r>
        <w:rPr>
          <w:spacing w:val="40"/>
        </w:rPr>
        <w:t>Таблица 2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012"/>
        <w:gridCol w:w="1971"/>
        <w:gridCol w:w="1635"/>
        <w:gridCol w:w="1849"/>
        <w:gridCol w:w="1972"/>
      </w:tblGrid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</w:rPr>
              <w:t>Измеряемая величина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</w:rPr>
              <w:t>Функциональный признак прибора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</w:rPr>
              <w:t>Основное обозначение измеряемой велич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</w:rPr>
              <w:t>Дополнительное обозначение, уточняющее измеряемую величин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</w:rPr>
              <w:t>Отображение информ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</w:rPr>
              <w:t>Формирование выходного сигнал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</w:rPr>
              <w:t>Дополнительное значение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гнализац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ическое регулирование, управление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D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сть, перепад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ая величина (</w:t>
            </w:r>
            <w:hyperlink w:anchor="p213">
              <w:r>
                <w:rPr>
                  <w:rStyle w:val="InternetLink"/>
                </w:rPr>
                <w:t>п. 2.13</w:t>
              </w:r>
            </w:hyperlink>
            <w:r>
              <w:rPr/>
              <w:t>)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F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, доля, дробь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G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, положение, перемещение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е воздействие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ий предел измеряемой величины</w:t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е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ическое переключение, обегание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, временная программа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, вакуум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Q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а, характеризующая качество: состав, концентрация и т. п. (см. </w:t>
            </w:r>
            <w:hyperlink w:anchor="p213">
              <w:r>
                <w:rPr>
                  <w:rStyle w:val="InternetLink"/>
                </w:rPr>
                <w:t>п. 2.13</w:t>
              </w:r>
            </w:hyperlink>
            <w:r>
              <w:rPr/>
              <w:t>)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ие, суммирование по времени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R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диоактивность (см. </w:t>
            </w:r>
            <w:hyperlink w:anchor="p213">
              <w:r>
                <w:rPr>
                  <w:rStyle w:val="InternetLink"/>
                </w:rPr>
                <w:t>п. 2.13</w:t>
              </w:r>
            </w:hyperlink>
            <w:r>
              <w:rPr/>
              <w:t>)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/>
              <w:t>Регистрация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-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-</w:t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, частота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-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/>
              <w:t>Включение, отключение, переключение, блокировка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-</w:t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U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колько разнородных измеряемых величин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-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-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-</w:t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  <w:lang w:val="en-US"/>
              </w:rPr>
              <w:t>W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-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-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-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b/>
          <w:bCs/>
          <w:spacing w:val="40"/>
          <w:sz w:val="20"/>
        </w:rPr>
        <w:t>Примечание</w:t>
      </w:r>
      <w:r>
        <w:rPr>
          <w:b/>
          <w:bCs/>
          <w:sz w:val="20"/>
        </w:rPr>
        <w:t>.</w:t>
      </w:r>
      <w:r>
        <w:rPr/>
        <w:t xml:space="preserve"> Буквенные обозначения, отмеченные знаком «+», являются резервными, а отмеченные знаком «-» - не используются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989"/>
        <w:gridCol w:w="7004"/>
      </w:tblGrid>
      <w:tr>
        <w:trPr>
          <w:trHeight w:val="435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означение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</w:tr>
      <w:tr>
        <w:trPr>
          <w:trHeight w:val="1875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66725" cy="428625"/>
                  <wp:effectExtent l="0" t="0" r="0" b="0"/>
                  <wp:docPr id="6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7" t="-84" r="-7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ичный измерительный преобразователь (чувствительный элемент) для измерения температуры,установленный по месту.</w:t>
            </w:r>
          </w:p>
          <w:p>
            <w:pPr>
              <w:pStyle w:val="Style12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имер: преобразователь термоэлектрический(термопара), термопреобразователь сопротивления,термобаллон манометрического термометра, датчик пирометра и т.п.</w:t>
            </w:r>
          </w:p>
        </w:tc>
      </w:tr>
      <w:tr>
        <w:trPr>
          <w:trHeight w:val="1335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47675" cy="438150"/>
                  <wp:effectExtent l="0" t="0" r="0" b="0"/>
                  <wp:docPr id="6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0" t="-82" r="-8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бор для измерения температуры показывающий, установленный по месту.</w:t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имер: термометр ртутный, термометр манометрический и т.п.</w:t>
            </w:r>
          </w:p>
        </w:tc>
      </w:tr>
      <w:tr>
        <w:trPr>
          <w:trHeight w:val="1230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38150" cy="428625"/>
                  <wp:effectExtent l="0" t="0" r="0" b="0"/>
                  <wp:docPr id="6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2" t="-84" r="-8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бор для измерения температуры показывающий,установленный на щите.</w:t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имер: милливольтметр, логометр, потенциометр,мост автоматический и т.п.</w:t>
            </w:r>
          </w:p>
        </w:tc>
      </w:tr>
      <w:tr>
        <w:trPr>
          <w:trHeight w:val="1635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66725" cy="457200"/>
                  <wp:effectExtent l="0" t="0" r="0" b="0"/>
                  <wp:docPr id="7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бор для измерения температуры бесшкальный с дистанционной передачей показаний, установленный по месту.</w:t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имер: термометр манометрический (или любой другой датчик температуры) бесшкальный с пневмо- или электропередачей</w:t>
            </w:r>
          </w:p>
        </w:tc>
      </w:tr>
      <w:tr>
        <w:trPr>
          <w:trHeight w:val="1350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38150" cy="390525"/>
                  <wp:effectExtent l="0" t="0" r="0" b="0"/>
                  <wp:docPr id="7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2" t="-92" r="-8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бор для измерения температуры одноточечный,регистрирующий, установленный на щите.</w:t>
              <w:br/>
              <w:t>Например: самопишущий милливольтметр, логометр,потенциометр, мост автоматический и т.п.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09575" cy="400050"/>
                  <wp:effectExtent l="0" t="0" r="0" b="0"/>
                  <wp:docPr id="7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бор для измерения температуры с автоматическим обегающим устройством, регистрирующий, установленный на щите.</w:t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имер: многоточечный самопишущий потенциометр, мост автоматический и т.п.</w:t>
            </w:r>
          </w:p>
        </w:tc>
      </w:tr>
      <w:tr>
        <w:trPr>
          <w:trHeight w:val="1335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09575" cy="400050"/>
                  <wp:effectExtent l="0" t="0" r="0" b="0"/>
                  <wp:docPr id="7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бор для измерения температуры регистрирующий,регулирующий, установленный на щите.</w:t>
              <w:br/>
              <w:t>Например: любой самопишущий регулятор температуры (термометр манометрический, милливольтметр, логометр, потенциометр, мост автоматический и т.п.)</w:t>
            </w:r>
          </w:p>
        </w:tc>
      </w:tr>
      <w:tr>
        <w:trPr>
          <w:trHeight w:val="1185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09575" cy="428625"/>
                  <wp:effectExtent l="0" t="0" r="0" b="0"/>
                  <wp:docPr id="7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гулятор температуры бесшкальный, установленный по месту.</w:t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имер: дилатометрический регулятор температуры</w:t>
            </w:r>
          </w:p>
        </w:tc>
      </w:tr>
      <w:tr>
        <w:trPr>
          <w:trHeight w:val="1350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52475" cy="457200"/>
                  <wp:effectExtent l="0" t="0" r="0" b="0"/>
                  <wp:docPr id="7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8" t="-79" r="-4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лект для измерения температуры регистрирующий, регулирующий, снабженный станцией управления, установленный на щите.</w:t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имер: вторичный прибор и регулирующий блок</w:t>
              <w:br/>
              <w:t>системы "Старт"</w:t>
            </w:r>
          </w:p>
        </w:tc>
      </w:tr>
      <w:tr>
        <w:trPr>
          <w:trHeight w:val="1245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47675" cy="447675"/>
                  <wp:effectExtent l="0" t="0" r="0" b="0"/>
                  <wp:docPr id="7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бор для измерения температуры бесшкальный с контактным устройством, установленный по месту.</w:t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имер: реле температурное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85775" cy="457200"/>
                  <wp:effectExtent l="0" t="0" r="0" b="0"/>
                  <wp:docPr id="7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айпасная панель дистанционного управления,установленная на щите</w:t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0" cy="466725"/>
                  <wp:effectExtent l="0" t="0" r="0" b="0"/>
                  <wp:docPr id="7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ключатель электрических цепей измерения (управления), переключатель для газовых (воздушных) линий, установленный на щите</w:t>
            </w:r>
          </w:p>
        </w:tc>
      </w:tr>
      <w:tr>
        <w:trPr>
          <w:trHeight w:val="1170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504825" cy="504825"/>
                  <wp:effectExtent l="0" t="0" r="0" b="0"/>
                  <wp:docPr id="7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бор для измерения давления (разрежения) показывающий, установленный по месту.</w:t>
              <w:br/>
              <w:t>Например: любой показывающий манометр, дифманометр,тягомер, напоромер, вакуумметр и т.п.</w:t>
            </w:r>
          </w:p>
        </w:tc>
      </w:tr>
      <w:tr>
        <w:trPr>
          <w:trHeight w:val="1035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38150" cy="447675"/>
                  <wp:effectExtent l="0" t="0" r="0" b="0"/>
                  <wp:docPr id="8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2" t="-80" r="-8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бор для измерения перепада давления показывающий,установленный по месту.</w:t>
              <w:br/>
              <w:t>    Например: дифманометр показывающий</w:t>
            </w:r>
          </w:p>
        </w:tc>
      </w:tr>
      <w:tr>
        <w:trPr>
          <w:trHeight w:val="1425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95300" cy="466725"/>
                  <wp:effectExtent l="0" t="0" r="0" b="0"/>
                  <wp:docPr id="8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бор для измерения давления (разрежения) бесшкальный с дистанционной передачей показаний, установленный по месту.</w:t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имер: манометр (дифманометр) бесшкальный с</w:t>
              <w:br/>
              <w:t>пневмо- или электропередачей</w:t>
            </w:r>
          </w:p>
        </w:tc>
      </w:tr>
      <w:tr>
        <w:trPr>
          <w:trHeight w:val="1095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504825" cy="552450"/>
                  <wp:effectExtent l="0" t="0" r="0" b="0"/>
                  <wp:docPr id="8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1" t="-65" r="-7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бор для измерения давления (разрежения) регистрирующий, установленный на щите.</w:t>
              <w:br/>
              <w:t>Например: самопишущий манометр или любой вторичный прибор для регистрации давления</w:t>
            </w:r>
          </w:p>
        </w:tc>
      </w:tr>
      <w:tr>
        <w:trPr>
          <w:trHeight w:val="1005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85775" cy="447675"/>
                  <wp:effectExtent l="0" t="0" r="0" b="0"/>
                  <wp:docPr id="8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4" t="-80" r="-7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бор для измерения давления с контактным устройством, установленный по месту.</w:t>
              <w:br/>
              <w:t>Например: реле давления</w:t>
            </w:r>
          </w:p>
        </w:tc>
      </w:tr>
      <w:tr>
        <w:trPr>
          <w:trHeight w:val="1140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09575" cy="485775"/>
                  <wp:effectExtent l="0" t="0" r="0" b="0"/>
                  <wp:docPr id="8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8" t="-74" r="-8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бор для измерения давления (разрежения) показывающий с контактным устройством, установленный по месту.</w:t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имер: электроконтактный манометр, вакуумметр и т.п.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247775" cy="695325"/>
                  <wp:effectExtent l="0" t="0" r="0" b="0"/>
                  <wp:docPr id="8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гулятор давления, работающий без использования постороннего источника энергии (регулятор давления прямого действия) "до себя".</w:t>
            </w:r>
          </w:p>
        </w:tc>
      </w:tr>
      <w:tr>
        <w:trPr>
          <w:trHeight w:val="1380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85775" cy="457200"/>
                  <wp:effectExtent l="0" t="0" r="0" b="0"/>
                  <wp:docPr id="8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ичный измерительный преобразователь (чувствительный элемент) для измерения расхода, установленный по месту.</w:t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имер: диафрагма, сопло, труба Вентури, датчик</w:t>
              <w:br/>
              <w:t>индукционного расходомера и т.п.</w:t>
            </w:r>
          </w:p>
        </w:tc>
      </w:tr>
      <w:tr>
        <w:trPr>
          <w:trHeight w:val="1455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0" cy="495300"/>
                  <wp:effectExtent l="0" t="0" r="0" b="0"/>
                  <wp:docPr id="8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бор для измерения расхода бесшкальный с дистанционной передачей показаний, установленный по месту.</w:t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имер: дифманометр (ротаметр), бесшкальный с</w:t>
              <w:br/>
              <w:t>пневмо- или электропередачей</w:t>
            </w:r>
          </w:p>
        </w:tc>
      </w:tr>
      <w:tr>
        <w:trPr>
          <w:trHeight w:val="1155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66725" cy="523875"/>
                  <wp:effectExtent l="0" t="0" r="0" b="0"/>
                  <wp:docPr id="8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7" t="-69" r="-7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бор для измерения соотношения расходов регистрирующий, установленный на щите.</w:t>
              <w:br/>
              <w:t>Например: любой вторичный прибор для регистрации соотношения расходов</w:t>
            </w:r>
          </w:p>
        </w:tc>
      </w:tr>
      <w:tr>
        <w:trPr>
          <w:trHeight w:val="1080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47675" cy="457200"/>
                  <wp:effectExtent l="0" t="0" r="0" b="0"/>
                  <wp:docPr id="8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0" t="-79" r="-8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бор для измерения расхода показывающий, установленный по месту.</w:t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имер: дифманометр (ротаметр), показывающий</w:t>
            </w:r>
          </w:p>
        </w:tc>
      </w:tr>
      <w:tr>
        <w:trPr>
          <w:trHeight w:val="990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57200" cy="476250"/>
                  <wp:effectExtent l="0" t="0" r="0" b="0"/>
                  <wp:docPr id="9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9" t="-76" r="-7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бор для измерения расхода интегрирующий, установленный по месту.</w:t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имер: любой бесшкальный счетчик-расходомер с интегратором</w:t>
            </w:r>
          </w:p>
        </w:tc>
      </w:tr>
      <w:tr>
        <w:trPr>
          <w:trHeight w:val="1050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71525" cy="457200"/>
                  <wp:effectExtent l="0" t="0" r="0" b="0"/>
                  <wp:docPr id="9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бор для измерения расхода показывающий, интегрирующий, установленный по месту</w:t>
              <w:br/>
              <w:t>Например: показывающий дифманометр с интегратором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28625" cy="466725"/>
                  <wp:effectExtent l="0" t="0" r="0" b="0"/>
                  <wp:docPr id="9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4" t="-77" r="-8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бор для измерения расхода интегрирующий, с устройством для выдачи сигнала после прохождения заданного количества вещества, установленный по месту. Например: счетчик-дозатор</w:t>
            </w:r>
          </w:p>
        </w:tc>
      </w:tr>
      <w:tr>
        <w:trPr>
          <w:trHeight w:val="1485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09575" cy="476250"/>
                  <wp:effectExtent l="0" t="0" r="0" b="0"/>
                  <wp:docPr id="9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8" t="-76" r="-8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ичный измерительный преобразователь (чувствительный элемент) для измерения уровня, установленный по месту.</w:t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имер: датчик электрического или емкостного</w:t>
              <w:br/>
              <w:t>уровнемера</w:t>
            </w:r>
          </w:p>
        </w:tc>
      </w:tr>
      <w:tr>
        <w:trPr>
          <w:trHeight w:val="1185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09575" cy="485775"/>
                  <wp:effectExtent l="0" t="0" r="0" b="0"/>
                  <wp:docPr id="9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8" t="-74" r="-8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бор для измерения уровня показывающий, установленный по месту.</w:t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имер: манометр (дифманометр), используемый для измерения уровня</w:t>
            </w:r>
          </w:p>
        </w:tc>
      </w:tr>
      <w:tr>
        <w:trPr>
          <w:trHeight w:val="1425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514350" cy="504825"/>
                  <wp:effectExtent l="0" t="0" r="0" b="0"/>
                  <wp:docPr id="9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0" t="-71" r="-7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бор для измерения уровня с контактным устройством, установленный по месту.</w:t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имер: реле уровня, используемое для блокировки и сигнализации верхнего уровня</w:t>
            </w:r>
          </w:p>
        </w:tc>
      </w:tr>
      <w:tr>
        <w:trPr>
          <w:trHeight w:val="1260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66725" cy="476250"/>
                  <wp:effectExtent l="0" t="0" r="0" b="0"/>
                  <wp:docPr id="9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7" t="-76" r="-7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бор для измерения уровня бесшкальный, с дистанционной передачей показаний, становленный по месту. Например: уровнемер бесшкальный с пневмо- или электропередачей</w:t>
            </w:r>
          </w:p>
        </w:tc>
      </w:tr>
      <w:tr>
        <w:trPr>
          <w:trHeight w:val="1635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533400" cy="523875"/>
                  <wp:effectExtent l="0" t="0" r="0" b="0"/>
                  <wp:docPr id="9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7" t="-69" r="-6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2" w:name="pp31"/>
            <w:bookmarkEnd w:id="12"/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бор для измерения уровня бесшкальный, регулирующий, с контактным устройством, установленный по месту.</w:t>
            </w:r>
          </w:p>
          <w:p>
            <w:pPr>
              <w:pStyle w:val="Style12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имер: электрический регулятор-сигнализатор уровня. Буква Н в данном примере означает блокировку по верхнему уровню</w:t>
            </w:r>
          </w:p>
        </w:tc>
      </w:tr>
      <w:tr>
        <w:trPr>
          <w:trHeight w:val="1410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514350" cy="590550"/>
                  <wp:effectExtent l="0" t="0" r="0" b="0"/>
                  <wp:docPr id="9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0" t="-61" r="-7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3" w:name="pp32"/>
            <w:bookmarkEnd w:id="13"/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бор для измерения уровня показывающий, с контактным устройством, установленный на щите.</w:t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имер: вторичный показывающий прибор с сигнальным устройством. Буквы Н и L означают сигнализацию верхнего и нижнего уровней</w:t>
            </w:r>
          </w:p>
        </w:tc>
      </w:tr>
      <w:tr>
        <w:trPr>
          <w:trHeight w:val="1680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85775" cy="457200"/>
                  <wp:effectExtent l="0" t="0" r="0" b="0"/>
                  <wp:docPr id="9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бор для измерения плотности раствора бесшкальный, с дистанционной передачей показаний, установленный по месту.</w:t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имер: датчик плотномера с пневмо- или электро-</w:t>
              <w:br/>
              <w:t>передачей</w:t>
            </w:r>
          </w:p>
        </w:tc>
      </w:tr>
      <w:tr>
        <w:trPr>
          <w:trHeight w:val="1335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28625" cy="447675"/>
                  <wp:effectExtent l="0" t="0" r="0" b="0"/>
                  <wp:docPr id="10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4" t="-80" r="-8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бор для измерения размеров показывающий, установленный по месту.</w:t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имер: показывающий прибор для измерения толщины стальной ленты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00050" cy="1590675"/>
                  <wp:effectExtent l="0" t="0" r="0" b="0"/>
                  <wp:docPr id="10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0" t="-23" r="-9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бор для измерения любой электрической величины показывающий, установленный по месту.</w:t>
            </w:r>
          </w:p>
          <w:p>
            <w:pPr>
              <w:pStyle w:val="Style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имер:</w:t>
            </w:r>
          </w:p>
          <w:p>
            <w:pPr>
              <w:pStyle w:val="Style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яжение *</w:t>
            </w:r>
          </w:p>
          <w:p>
            <w:pPr>
              <w:pStyle w:val="Style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ла тока *</w:t>
            </w:r>
          </w:p>
          <w:p>
            <w:pPr>
              <w:pStyle w:val="Style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щность *</w:t>
            </w:r>
          </w:p>
          <w:p>
            <w:pPr>
              <w:pStyle w:val="Style12"/>
              <w:spacing w:before="280" w:after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</w:t>
              <w:br/>
              <w:t>* Надписи, расшифровывающие конкретную измеряемую электрическую величину, располагаются либо рядом с прибором, либо в виде таблицы на поле чертежа.</w:t>
            </w:r>
          </w:p>
        </w:tc>
      </w:tr>
      <w:tr>
        <w:trPr>
          <w:trHeight w:val="1620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57200" cy="447675"/>
                  <wp:effectExtent l="0" t="0" r="0" b="0"/>
                  <wp:docPr id="10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   Прибор для управления процессом по временной программе, установленный на щите.</w:t>
              <w:br/>
              <w:t>Например: командный электропневматический прибор (КЭП), многоцепное реле времени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19100" cy="428625"/>
                  <wp:effectExtent l="0" t="0" r="0" b="0"/>
                  <wp:docPr id="10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бор для измерения влажности регистрирующий, установленный на щите.</w:t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имер: вторичный прибор влагомера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552450" cy="533400"/>
                  <wp:effectExtent l="0" t="0" r="0" b="0"/>
                  <wp:docPr id="10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5" t="-67" r="-6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ичный измерительный преобразователь (чувствительный элемент) для измерения качества продукта, установленный по месту.</w:t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имер: датчик рН-метра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533400" cy="514350"/>
                  <wp:effectExtent l="0" t="0" r="0" b="0"/>
                  <wp:docPr id="10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7" t="-70" r="-6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бор для измерения качества продукта показывающий, установленный по месту.</w:t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имер: газоанализатор показывающий для контроля содержания кислорода в дымовых газах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85800" cy="523875"/>
                  <wp:effectExtent l="0" t="0" r="0" b="0"/>
                  <wp:docPr id="10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бор для измерения качества продукта регистрирующий, регулирующий, установленный на щите.</w:t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имер: вторичный самопишущий прибор регулятора концентрации серной кислоты в растворе</w:t>
            </w:r>
          </w:p>
        </w:tc>
      </w:tr>
      <w:tr>
        <w:trPr>
          <w:trHeight w:val="900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8650" cy="428625"/>
                  <wp:effectExtent l="0" t="0" r="0" b="0"/>
                  <wp:docPr id="10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7" t="-84" r="-5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4" w:name="pp41"/>
            <w:bookmarkEnd w:id="14"/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бор для измерения радиоактивности показывающий, с контактным устройством, установленный по месту. Например: прибор для показания и сигнализации предельно допустимых концентраций a- и b - лучей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28625" cy="457200"/>
                  <wp:effectExtent l="0" t="0" r="0" b="0"/>
                  <wp:docPr id="10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4" t="-79" r="-8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бор для измерения скорости вращения,привода регистрирующий, установленный на щите.</w:t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имер: вторичный прибор тахогенератора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85825" cy="533400"/>
                  <wp:effectExtent l="0" t="0" r="0" b="0"/>
                  <wp:docPr id="10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1" t="-67" r="-4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5" w:name="pp43"/>
            <w:bookmarkEnd w:id="15"/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бор для измерения нескольких разнородных величин регистрирующий, установленный по</w:t>
              <w:br/>
              <w:t>месту. Например: самопишущий дифманометр-расходомер с дополнительной записью давления. Надпись,расшифровывающая измеряемые величины,наносится справа от прибора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00050" cy="466725"/>
                  <wp:effectExtent l="0" t="0" r="0" b="0"/>
                  <wp:docPr id="11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0" t="-77" r="-9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6" w:name="pp44"/>
            <w:bookmarkEnd w:id="16"/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бор для измерения вязкости раствора показывающий, установленный по месту.</w:t>
              <w:br/>
              <w:t>Например: вискозиметр показывающий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47675" cy="504825"/>
                  <wp:effectExtent l="0" t="0" r="0" b="0"/>
                  <wp:docPr id="11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0" t="-71" r="-8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бор для измерения массы продукта показывающий, с контактным устройством, установленный по месту.Например: устройство электронно-тензометрическое, сигнализирующее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57200" cy="457200"/>
                  <wp:effectExtent l="0" t="0" r="0" b="0"/>
                  <wp:docPr id="11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7" w:name="pp46"/>
            <w:bookmarkEnd w:id="17"/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бор для контроля погасания факела в печи бесшкальный, с контактным устройством, установленный на щите.Например: вторичный прибор запально-защитного устройства. Применение резервной буквы В должно быть оговорено на поле схемы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09600" cy="476250"/>
                  <wp:effectExtent l="0" t="0" r="0" b="0"/>
                  <wp:docPr id="11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еобразователь сигнала, установленный на щите. Входной сигнал электрический, выходной сигнал тоже электрический.Например: преобразователь измерительный,служащий для преобразования т.э.д.с. термометра термоэлектрического в сигнал постоянного тока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00075" cy="552450"/>
                  <wp:effectExtent l="0" t="0" r="0" b="0"/>
                  <wp:docPr id="11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0" t="-65" r="-6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еобразователь сигнала, установленный по месту. Входной сигнал пневматический, выходной - электрический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95300" cy="447675"/>
                  <wp:effectExtent l="0" t="0" r="0" b="0"/>
                  <wp:docPr id="11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3" t="-80" r="-7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ычислительное устройство, выполняющеефункцию умножения.Например: множитель на постоянный коэффициент К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09575" cy="457200"/>
                  <wp:effectExtent l="0" t="0" r="0" b="0"/>
                  <wp:docPr id="11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8" t="-79" r="-8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овая аппаратура для управления электродвигателем (включение, выключение насоса;</w:t>
              <w:br/>
              <w:t>открытие, закрытие задвижки и т.д.).Например: магнитный пускатель, контактор и т.п. Применение резервной буквы N должно быть оговорено на поле схемы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28625" cy="428625"/>
                  <wp:effectExtent l="0" t="0" r="0" b="0"/>
                  <wp:docPr id="11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ппаратура, предназначенная для ручного дистанционного управления (включение, выключение двигателя; открытие, закрытие запорного органа, изменение задания регулятору), установленная на щите.Например: кнопка, ключ управления, задатчик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19100" cy="476250"/>
                  <wp:effectExtent l="0" t="0" r="0" b="0"/>
                  <wp:docPr id="11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6" t="-76" r="-8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ппаратура, предназначенная для ручного дистанционного управления, снабженная устройством для сигнализации,установленная на щите.Например: кнопка со встроенной лампочкой,ключ управления с подсветкой и т.п.</w:t>
            </w:r>
          </w:p>
        </w:tc>
      </w:tr>
    </w:tbl>
    <w:p>
      <w:pPr>
        <w:pStyle w:val="Style12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ПРИМЕРЫ ПОСТРОЕНИЯ УСЛОВНЫХ ОБОЗНАЧЕНИЙ ПРИБОРОВ И СРЕДСТВ АВ</w:t>
      </w:r>
      <w:r>
        <w:rPr/>
        <w:t>ТОМАТ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56"/>
        <w:gridCol w:w="751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76885" cy="466090"/>
                  <wp:effectExtent l="0" t="0" r="0" b="0"/>
                  <wp:docPr id="11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1" t="-113" r="-111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ервичный измерительный преобразователь (чувствительный элемент) для измерения температуры, установленный по месту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/>
              <w:t>Например: преобразователь термоэлектрический (термопара), термопреобразователь сопротивления, термобаллон манометрического термометра, датчик пирометра и т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364490"/>
                  <wp:effectExtent l="0" t="0" r="0" b="0"/>
                  <wp:docPr id="12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0" t="-118" r="-12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бор для измерения температуры показывающий, установленный по мест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пример: термометр ртутный, термометр манометрический и т. 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350520"/>
                  <wp:effectExtent l="0" t="0" r="0" b="0"/>
                  <wp:docPr id="12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6" t="-123" r="-11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бор для измерения температуры показывающий, установленный на щит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пример: милливольтметр, логометр, потенциометр, мост автоматический и т. 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4490" cy="372745"/>
                  <wp:effectExtent l="0" t="0" r="0" b="0"/>
                  <wp:docPr id="12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0" t="-116" r="-12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бор для измерения температуры бесшкальный с дистанционной передачей показаний, установленный по мест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пример: термометр манометрический (или любой другой датчик температуры) бесшкальный с пневмо- или электропередаче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4490" cy="364490"/>
                  <wp:effectExtent l="0" t="0" r="0" b="0"/>
                  <wp:docPr id="12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0" t="-118" r="-12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бор для измерения температуры одноточечный, регистрирующий, установленный на щит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пример: самопишущий милливольтметр, логометр, потенциометр, мост автоматический и т. 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4490" cy="372745"/>
                  <wp:effectExtent l="0" t="0" r="0" b="0"/>
                  <wp:docPr id="12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18" t="-116" r="-11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бор для измерения температуры с автоматическим обегающим устройством, регистрирующий, установленный на щит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пример: многоточечный самопишущий потенциометр, мост автоматический и т. 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4490" cy="372745"/>
                  <wp:effectExtent l="0" t="0" r="0" b="0"/>
                  <wp:docPr id="12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0" t="-116" r="-12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бор для измерения температуры регистрирующий, регулирующий, установленный на щит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пример любой самопишущий регулятор температуры (термометр манометрический, милливольтметр, логометр, потенциометр, мост автоматический и т. п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372745"/>
                  <wp:effectExtent l="0" t="0" r="0" b="0"/>
                  <wp:docPr id="12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13" t="-116" r="-113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егулятор температуры бесшкальный, установленный по мест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пример: дилатометрический регулятор температур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7545" cy="381000"/>
                  <wp:effectExtent l="0" t="0" r="0" b="0"/>
                  <wp:docPr id="12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4" t="-113" r="-6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Комплект для измерения температуры регистрирующий, регулирующий, снабженный станцией управления, установленный на щит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пример: вторичный прибор и регулирующий блок системы «Старт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4970" cy="364490"/>
                  <wp:effectExtent l="0" t="0" r="0" b="0"/>
                  <wp:docPr id="12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1" t="-120" r="-111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бор для измерения температуры бесшкальный с контактным устройством, установленный по мест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пример: реле температурно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4490" cy="358775"/>
                  <wp:effectExtent l="0" t="0" r="0" b="0"/>
                  <wp:docPr id="12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Байпасная панель дистанционного управления, установленная на щит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389255"/>
                  <wp:effectExtent l="0" t="0" r="0" b="0"/>
                  <wp:docPr id="13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6" t="-111" r="-11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ереключатель электрических цепей измерения (управления), переключатель для газовых (воздушных) линий, установленный на щит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372745"/>
                  <wp:effectExtent l="0" t="0" r="0" b="0"/>
                  <wp:docPr id="13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3" t="-116" r="-113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бор для измерения давления (разрежения) показывающий, установленный по мест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пример: любой показывающий манометр, дифманометр, тягомер, напоромер, вакуумметр и т. 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4490" cy="364490"/>
                  <wp:effectExtent l="0" t="0" r="0" b="0"/>
                  <wp:docPr id="13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0" t="-118" r="-12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бор для измерения перепада давления показывающий, установленный по мест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пример: дифманометр показывающ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8775" cy="364490"/>
                  <wp:effectExtent l="0" t="0" r="0" b="0"/>
                  <wp:docPr id="13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3" t="-118" r="-1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бор для измерения давления (разрежения) бесшкальный с дистанционной передачей показаний, установленный по месту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пример: манометр (дифманометр) бесшкальный с пневмо- или электропередаче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4490" cy="372745"/>
                  <wp:effectExtent l="0" t="0" r="0" b="0"/>
                  <wp:docPr id="13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6" r="-11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бор для измерения давления (разрежения) регистрирующий, установленный на щит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пример: самопишущий манометр или любой вторичный прибор для регистрации дав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364490"/>
                  <wp:effectExtent l="0" t="0" r="0" b="0"/>
                  <wp:docPr id="13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6" t="-120" r="-116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бор для измерения давления с контактным устройством, установленный по мест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пример: реле дав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4490" cy="381000"/>
                  <wp:effectExtent l="0" t="0" r="0" b="0"/>
                  <wp:docPr id="13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18" t="-113" r="-11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бор для измерения давления (разрежения) показывающий с контактным устройством, установленный по мест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пример: электроконтактный манометр, вакуумметр и т. 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5705" cy="655320"/>
                  <wp:effectExtent l="0" t="0" r="0" b="0"/>
                  <wp:docPr id="13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6" t="-67" r="-3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егулятор давления, работающий без использования постороннего источника энергии (регулятор давления прямого действия) «до себя»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389255"/>
                  <wp:effectExtent l="0" t="0" r="0" b="0"/>
                  <wp:docPr id="13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13" t="-111" r="-11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ервичный измерительный преобразователь (чувствительный элемент) для измерения расхода, установленный по мест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пример: диафрагма, сопло, труба Вентури, датчик индукционного расходомера и т. 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381000"/>
                  <wp:effectExtent l="0" t="0" r="0" b="0"/>
                  <wp:docPr id="13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16" t="-113" r="-116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рибор для измерения расхода бесшкальный с дистанционной передачей показаний, установленный по месту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пример: дифманометр (ротаметр), бесшкальный с пневмо- или электропередаче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4970" cy="394970"/>
                  <wp:effectExtent l="0" t="0" r="0" b="0"/>
                  <wp:docPr id="14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9" t="-109" r="-10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бор для измерения соотношения расходов регистрирующий, установленный на щит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пример: любой вторичный прибор для регистрации соотношения расход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4970" cy="372745"/>
                  <wp:effectExtent l="0" t="0" r="0" b="0"/>
                  <wp:docPr id="14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9" t="-116" r="-109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бор для измерения расхода показывающий, установленный по мест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пример: дифманометр (ротаметр), показывающ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3225" cy="381000"/>
                  <wp:effectExtent l="0" t="0" r="0" b="0"/>
                  <wp:docPr id="14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7" t="-113" r="-10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бор для измерения расхода интегрирующий, установленный по мест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пример: любой бесшкальный счетчик-расходомер с интеграторо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5645" cy="419100"/>
                  <wp:effectExtent l="0" t="0" r="0" b="0"/>
                  <wp:docPr id="14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1" t="-104" r="-61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бор для измерения расхода показывающий, интегрирующий, установленный по мест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пример: показывающий дифманометр с интеграторо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1480" cy="394970"/>
                  <wp:effectExtent l="0" t="0" r="0" b="0"/>
                  <wp:docPr id="14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5" t="-109" r="-10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бор для измерения расхода интегрирующий, с устройством для выдачи сигнала после прохождения заданного количества вещества, установленный по мест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пример: счетчик-дозато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389255"/>
                  <wp:effectExtent l="0" t="0" r="0" b="0"/>
                  <wp:docPr id="14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13" t="-111" r="-11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ервичный измерительный преобразователь (чувствительный элемент) для измерения уровня, установленный по мест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пример: датчик электрического или емкостного уровнемер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3225" cy="394970"/>
                  <wp:effectExtent l="0" t="0" r="0" b="0"/>
                  <wp:docPr id="14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07" t="-111" r="-10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бор для измерения уровня показывающий, установленный по мест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пример: манометр (дифманометр), используемый для измерения уровн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9580" cy="419100"/>
                  <wp:effectExtent l="0" t="0" r="0" b="0"/>
                  <wp:docPr id="14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7" t="-104" r="-9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бор для измерения уровня с контактным устройством, установленный по мест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пример: реле уровня, используемое для блокировки и сигнализации верхнего уровн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4490" cy="334645"/>
                  <wp:effectExtent l="0" t="0" r="0" b="0"/>
                  <wp:docPr id="14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20" t="-130" r="-1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бор для измерения уровня бесшкальный, с дистанционной передачей показаний, установленный по мест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пример: уровнемер бесшкальный с пневмо- или электропередаче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4970" cy="411480"/>
                  <wp:effectExtent l="0" t="0" r="0" b="0"/>
                  <wp:docPr id="149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09" t="-105" r="-10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бор для измерения уровня бесшкальный, регулирующий, с контактным устройством, установленный по мест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Например: электрический регулятор-сигнализатор уровня. Буква </w:t>
            </w:r>
            <w:r>
              <w:rPr>
                <w:i/>
              </w:rPr>
              <w:t>Н</w:t>
            </w:r>
            <w:r>
              <w:rPr/>
              <w:t xml:space="preserve"> в данном примере означает блокировку по верхнему уровню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1325" cy="449580"/>
                  <wp:effectExtent l="0" t="0" r="0" b="0"/>
                  <wp:docPr id="150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9" t="-97" r="-9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бор для измерения уровня показывающий, с контактным устройством, установленный на щит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Например: вторичный показывающий прибор с сигнальным устройством. Буквы </w:t>
            </w:r>
            <w:r>
              <w:rPr>
                <w:i/>
              </w:rPr>
              <w:t>Н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означают сигнализацию верхнего и нижнего уровне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4490" cy="364490"/>
                  <wp:effectExtent l="0" t="0" r="0" b="0"/>
                  <wp:docPr id="151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18" t="-120" r="-118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бор для измерения плотности раствора бесшкальный, с дистанционной передачей показаний, установленный по мест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пример: датчик плотномера с пневмо- или электропередаче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51180" cy="537210"/>
                  <wp:effectExtent l="0" t="0" r="0" b="0"/>
                  <wp:docPr id="152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11" t="-113" r="-111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Прибор для измерения размеров показывающий, установленный по месту. Например: показывающий прибор для измерения толщины стальной лент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4490" cy="364490"/>
                  <wp:effectExtent l="0" t="0" r="0" b="0"/>
                  <wp:docPr id="153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бор для измерения любой электрической величины показывающий, установленный по месту.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4490" cy="364490"/>
                  <wp:effectExtent l="0" t="0" r="0" b="0"/>
                  <wp:docPr id="154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Например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пряжение*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364490"/>
                  <wp:effectExtent l="0" t="0" r="0" b="0"/>
                  <wp:docPr id="155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ила тока*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364490"/>
                  <wp:effectExtent l="0" t="0" r="0" b="0"/>
                  <wp:docPr id="156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16" t="-120" r="-116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ощность*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spacing w:before="0" w:after="120"/>
              <w:ind w:firstLine="284"/>
              <w:jc w:val="center"/>
              <w:rPr/>
            </w:pPr>
            <w:r>
              <w:rPr/>
              <w:t>* Надписи, расшифровывающие конкретную измеряемую электрическую величину, располагаются либо рядом с прибором, либо в виде таблицы на поле чертеж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364490"/>
                  <wp:effectExtent l="0" t="0" r="0" b="0"/>
                  <wp:docPr id="157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16" t="-120" r="-116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бор для управления процессом по временной программе, установленный на щит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пример: командный электропневматический прибор (КЭП), многоцепное реле времен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4490" cy="342900"/>
                  <wp:effectExtent l="0" t="0" r="0" b="0"/>
                  <wp:docPr id="158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18" t="-125" r="-118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бор для измерения влажности регистрирующий, установленный на щит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пример: вторичный прибор влагомер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060" cy="394970"/>
                  <wp:effectExtent l="0" t="0" r="0" b="0"/>
                  <wp:docPr id="159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91" t="-111" r="-9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ервичный измерительный преобразователь (чувствительный элемент) для измерения качества продукта, установленный по мест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пример: датчик рН-метр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389255"/>
                  <wp:effectExtent l="0" t="0" r="0" b="0"/>
                  <wp:docPr id="160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бор для измерения качества продукта показывающий, установленный по мест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пример: газоанализатор показывающий для контроля содержания кислорода в дымовых газах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8485" cy="419100"/>
                  <wp:effectExtent l="0" t="0" r="0" b="0"/>
                  <wp:docPr id="161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5" t="-104" r="-75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бор для измерения качества продукта регистрирующий, регулирующий, установленный на щит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пример: вторичный самопишущий прибор регулятора концентрации серной кислоты в раствор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130" cy="372745"/>
                  <wp:effectExtent l="0" t="0" r="0" b="0"/>
                  <wp:docPr id="162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81" t="-116" r="-8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бор для измерения радиоактивности показывающий, с контактным устройством, установленный по мест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Например: прибор для показания и сигнализации предельно допустимых концентраций </w:t>
            </w:r>
            <w:r>
              <w:rPr>
                <w:rFonts w:eastAsia="Symbol" w:cs="Symbol" w:ascii="Symbol" w:hAnsi="Symbol"/>
              </w:rPr>
              <w:t>a</w:t>
            </w:r>
            <w:r>
              <w:rPr/>
              <w:t xml:space="preserve">- и </w:t>
            </w:r>
            <w:r>
              <w:rPr>
                <w:rFonts w:eastAsia="Symbol" w:cs="Symbol" w:ascii="Symbol" w:hAnsi="Symbol"/>
              </w:rPr>
              <w:t>b</w:t>
            </w:r>
            <w:r>
              <w:rPr/>
              <w:t>-луче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4970" cy="364490"/>
                  <wp:effectExtent l="0" t="0" r="0" b="0"/>
                  <wp:docPr id="163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11" t="-120" r="-111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бор для измерения скорости вращения, привода регистрирующий, установленный на щит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пример: вторичный прибор тахогенератор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403225"/>
                  <wp:effectExtent l="0" t="0" r="0" b="0"/>
                  <wp:docPr id="164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0" t="-107" r="-6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бор для измерения нескольких разнородных величин регистрирующий, установленный по мест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пример: самопишущий дифнамометр-расходомер с дополнительной записью давления. Надпись, расшифровывающая измеряемые величины, наносится справа от прибор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364490"/>
                  <wp:effectExtent l="0" t="0" r="0" b="0"/>
                  <wp:docPr id="165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16" t="-120" r="-116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бор для измерения вязкости раствора показывающий, установленный по мест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пример: вискозиметр показывающ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4970" cy="381000"/>
                  <wp:effectExtent l="0" t="0" r="0" b="0"/>
                  <wp:docPr id="166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09" t="-113" r="-109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бор для измерения массы продукта показывающий, с контактным устройством, установленный по мест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пример: устройство электронно-тензометрическое, сигнализирующе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4490" cy="394970"/>
                  <wp:effectExtent l="0" t="0" r="0" b="0"/>
                  <wp:docPr id="167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бор для контроля погасания факела в печи бесшкальный, с контактным устройством, установленный на щит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Например: вторичный прибор запально-защитного устройства. Применение резервной буквы </w:t>
            </w:r>
            <w:r>
              <w:rPr>
                <w:i/>
              </w:rPr>
              <w:t xml:space="preserve">В </w:t>
            </w:r>
            <w:r>
              <w:rPr/>
              <w:t>должно быть оговорено на поле схем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9905" cy="389255"/>
                  <wp:effectExtent l="0" t="0" r="0" b="0"/>
                  <wp:docPr id="168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83" t="-111" r="-8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еобразователь сигнала, установленный на щите. Входной сигнал электрический, выходной сигнал тоже электрическ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пример: преобразователь измерительный, служащий для преобразования т. э. д. с. термометра термоэлектрического в сигнал постоянного то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8160" cy="411480"/>
                  <wp:effectExtent l="0" t="0" r="0" b="0"/>
                  <wp:docPr id="169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3" t="-105" r="-8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еобразователь сигнала, установленный по месту. Входной сигнал пневматический, выходной - электрическ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1325" cy="394970"/>
                  <wp:effectExtent l="0" t="0" r="0" b="0"/>
                  <wp:docPr id="170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99" t="-109" r="-9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ычислительное устройство, выполняющее функцию умнож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Например: множитель на постоянный коэффициент </w:t>
            </w:r>
            <w:r>
              <w:rPr>
                <w:i/>
              </w:rPr>
              <w:t>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364490"/>
                  <wp:effectExtent l="0" t="0" r="0" b="0"/>
                  <wp:docPr id="171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13" t="-120" r="-113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усковая аппаратура для управления электродвигателем (включение, выключение насоса; открытие, закрытие задвижки и т. д.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пример: магнитный пускатель, контактор и т. п. Применение резервной буквы должно быть оговорено на поле схем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4490" cy="372745"/>
                  <wp:effectExtent l="0" t="0" r="0" b="0"/>
                  <wp:docPr id="172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20" t="-116" r="-12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Аппаратура, предназначенная для ручного дистанционного управления (включение, выключение двигателя; открытие, закрытие запорного органа, изменение задания регулятору), установленная на щит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пример: кнопка, ключ управления, задатчи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372745"/>
                  <wp:effectExtent l="0" t="0" r="0" b="0"/>
                  <wp:docPr id="173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jc w:val="both"/>
              <w:rPr/>
            </w:pPr>
            <w:r>
              <w:rPr/>
              <w:t>Аппаратура, предназначенная для ручного дистанционного управления, снабженная устройствами для сигнализации, установленная на щит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пример: кнопка со встроенной лампочкой, ключ управления с подсветкой и т. 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2195" cy="2915920"/>
            <wp:effectExtent l="0" t="0" r="0" b="0"/>
            <wp:docPr id="17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19574" t="12250" r="3407" b="41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5040" cy="2545080"/>
            <wp:effectExtent l="0" t="0" r="0" b="0"/>
            <wp:docPr id="17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19574" t="59927" r="11752" b="3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7105" cy="2623185"/>
            <wp:effectExtent l="0" t="0" r="0" b="0"/>
            <wp:docPr id="17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19878" t="25165" r="13819" b="38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88" w:before="96" w:after="120"/>
        <w:rPr/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Золотни́к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,</w:t>
      </w:r>
      <w:r>
        <w:rPr>
          <w:rStyle w:val="Appleconvertedspace"/>
          <w:rFonts w:cs="Arial" w:ascii="Arial" w:hAnsi="Arial"/>
          <w:color w:val="000000"/>
          <w:sz w:val="19"/>
          <w:szCs w:val="19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золотниковый клапан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— устройство, направляющее поток жидкости или газа путём смещения подвижной части относительно окон в поверхности, по которой она скользит.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Следящий гидропривод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— это регулируемый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hyperlink r:id="rId148">
        <w:r>
          <w:rPr>
            <w:rStyle w:val="InternetLink"/>
            <w:rFonts w:cs="Arial" w:ascii="Arial" w:hAnsi="Arial"/>
            <w:color w:val="0B0080"/>
            <w:sz w:val="19"/>
            <w:szCs w:val="19"/>
          </w:rPr>
          <w:t>гидропривод</w:t>
        </w:r>
      </w:hyperlink>
      <w:r>
        <w:rPr>
          <w:rFonts w:cs="Arial" w:ascii="Arial" w:hAnsi="Arial"/>
          <w:color w:val="000000"/>
          <w:sz w:val="19"/>
          <w:szCs w:val="19"/>
        </w:rPr>
        <w:t>, в котором закон движения выходного звена (вала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hyperlink r:id="rId149">
        <w:r>
          <w:rPr>
            <w:rStyle w:val="InternetLink"/>
            <w:rFonts w:cs="Arial" w:ascii="Arial" w:hAnsi="Arial"/>
            <w:color w:val="0B0080"/>
            <w:sz w:val="19"/>
            <w:szCs w:val="19"/>
          </w:rPr>
          <w:t>гидромотора</w:t>
        </w:r>
      </w:hyperlink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или</w:t>
      </w:r>
      <w:hyperlink r:id="rId150">
        <w:r>
          <w:rPr>
            <w:rStyle w:val="InternetLink"/>
            <w:rFonts w:cs="Arial" w:ascii="Arial" w:hAnsi="Arial"/>
            <w:color w:val="0B0080"/>
            <w:sz w:val="19"/>
            <w:szCs w:val="19"/>
          </w:rPr>
          <w:t>штока</w:t>
        </w:r>
      </w:hyperlink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(в некоторых случаях корпуса)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hyperlink r:id="rId151">
        <w:r>
          <w:rPr>
            <w:rStyle w:val="InternetLink"/>
            <w:rFonts w:cs="Arial" w:ascii="Arial" w:hAnsi="Arial"/>
            <w:color w:val="0B0080"/>
            <w:sz w:val="19"/>
            <w:szCs w:val="19"/>
          </w:rPr>
          <w:t>гидроцилиндра</w:t>
        </w:r>
      </w:hyperlink>
      <w:r>
        <w:rPr>
          <w:rFonts w:cs="Arial" w:ascii="Arial" w:hAnsi="Arial"/>
          <w:color w:val="000000"/>
          <w:sz w:val="19"/>
          <w:szCs w:val="19"/>
        </w:rPr>
        <w:t>) изменяется в зависимости от управляющего воздействия.</w:t>
      </w:r>
    </w:p>
    <w:p>
      <w:pPr>
        <w:pStyle w:val="Style12"/>
        <w:shd w:fill="FFFFFF" w:val="clear"/>
        <w:spacing w:lineRule="atLeast" w:line="288" w:before="96" w:after="120"/>
        <w:rPr/>
      </w:pPr>
      <w:r>
        <w:rPr>
          <w:rFonts w:cs="Arial" w:ascii="Arial" w:hAnsi="Arial"/>
          <w:color w:val="000000"/>
          <w:sz w:val="19"/>
          <w:szCs w:val="19"/>
        </w:rPr>
        <w:t>Как правило к функциям слежения в следящем гидроприводе добавляются функции усиления управляющего сигнала по мощности. Поэтому синонимом термина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i/>
          <w:iCs/>
          <w:color w:val="000000"/>
          <w:sz w:val="19"/>
          <w:szCs w:val="19"/>
        </w:rPr>
        <w:t>следящий гидропривод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считается термин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i/>
          <w:iCs/>
          <w:color w:val="000000"/>
          <w:sz w:val="19"/>
          <w:szCs w:val="19"/>
        </w:rPr>
        <w:t>гидроусилитель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1"/>
        <w:pBdr>
          <w:bottom w:val="single" w:sz="6" w:space="0" w:color="AAAAAA"/>
        </w:pBdr>
        <w:spacing w:lineRule="atLeast" w:line="288" w:before="0" w:after="24"/>
        <w:rPr>
          <w:rFonts w:ascii="Arial" w:hAnsi="Arial" w:cs="Arial"/>
          <w:b w:val="false"/>
          <w:b w:val="false"/>
          <w:bCs w:val="false"/>
          <w:color w:val="000000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000000"/>
          <w:sz w:val="38"/>
          <w:szCs w:val="38"/>
        </w:rPr>
        <w:t>Датчик угла поворота</w:t>
      </w:r>
    </w:p>
    <w:p>
      <w:pPr>
        <w:pStyle w:val="Normal"/>
        <w:ind w:firstLine="546"/>
        <w:jc w:val="both"/>
        <w:rPr>
          <w:b/>
          <w:b/>
          <w:sz w:val="28"/>
          <w:szCs w:val="28"/>
        </w:rPr>
      </w:pPr>
      <w:hyperlink r:id="rId152">
        <w:r>
          <w:rPr>
            <w:rStyle w:val="InternetLink"/>
            <w:b/>
            <w:sz w:val="28"/>
            <w:szCs w:val="28"/>
          </w:rPr>
          <w:t>http://ru.wikipedia.org/wiki/%D0%94%D0%B0%D1%82%D1%87%D0%B8%D0%BA_%D1%83%D0%B3%D0%BB%D0%B0_%D0%BF%D0%BE%D0%B2%D0%BE%D1%80%D0%BE%D1%82%D0%B0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18580" cy="6287135"/>
            <wp:effectExtent l="0" t="0" r="0" b="0"/>
            <wp:docPr id="17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2528" t="1309" r="1842" b="1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54">
        <w:r>
          <w:rPr>
            <w:rStyle w:val="InternetLink"/>
            <w:sz w:val="28"/>
            <w:szCs w:val="28"/>
          </w:rPr>
          <w:t>http://gidromash.lipetsk.ru/1_2%20gidrodvig.htm</w:t>
        </w:r>
      </w:hyperlink>
      <w:r>
        <w:rPr>
          <w:sz w:val="28"/>
          <w:szCs w:val="28"/>
        </w:rPr>
        <w:t xml:space="preserve"> </w:t>
      </w:r>
    </w:p>
    <w:p>
      <w:pPr>
        <w:pStyle w:val="Osnovn"/>
        <w:shd w:fill="FFFFFF" w:val="clear"/>
        <w:spacing w:before="45" w:after="45"/>
        <w:ind w:left="180" w:right="90" w:hanging="0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7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99"/>
          <w:sz w:val="20"/>
          <w:szCs w:val="20"/>
        </w:rPr>
        <w:t>ГИДРОДВИГАТЕЛИ ЭРПГ</w:t>
      </w:r>
      <w:r>
        <w:rPr>
          <w:rStyle w:val="Appleconvertedspace"/>
          <w:rFonts w:cs="Arial" w:ascii="Arial" w:hAnsi="Arial"/>
          <w:b/>
          <w:bCs/>
          <w:color w:val="333399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едставляют собой реверсивные полноповоротные гидравлические двигатели роторно-планетарного типа, предназначе для привода высокомоментных низкооборотных рабочих органов машин в различных областях промышленной и сельскохозяйственной деятельности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142240" cy="76200"/>
            <wp:effectExtent l="0" t="0" r="0" b="0"/>
            <wp:docPr id="17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0" t="-3846" r="-1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Гидродвигатели РПГ могут работать в средах любой загрязнённости и под водой. Крутящий момент от гидродвигателя к приводному валу рабочего органа передаётся с помощью шлицевого соединения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142240" cy="76200"/>
            <wp:effectExtent l="0" t="0" r="0" b="0"/>
            <wp:docPr id="18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0" t="-3846" r="-1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Гидродвигатель ЭРПГ отличаются от РПГ более высокими оборотами, они устанавливаются в качестве привода механизма роторного типа на машинах для уборки снега, подметания, транспортёрах снегопогрузчика.</w:t>
      </w:r>
    </w:p>
    <w:p>
      <w:pPr>
        <w:pStyle w:val="Osnovn"/>
        <w:shd w:fill="FFFFFF" w:val="clear"/>
        <w:spacing w:before="45" w:after="45"/>
        <w:ind w:left="45" w:right="45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ТЕХНИЧЕСКИЕ ХАРАКТЕРИСТИКИ</w:t>
      </w:r>
    </w:p>
    <w:tbl>
      <w:tblPr>
        <w:tblW w:w="89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3"/>
        <w:gridCol w:w="1005"/>
        <w:gridCol w:w="978"/>
        <w:gridCol w:w="1287"/>
        <w:gridCol w:w="1287"/>
        <w:gridCol w:w="1287"/>
        <w:gridCol w:w="590"/>
        <w:gridCol w:w="567"/>
        <w:gridCol w:w="605"/>
        <w:gridCol w:w="826"/>
      </w:tblGrid>
      <w:tr>
        <w:trPr/>
        <w:tc>
          <w:tcPr>
            <w:tcW w:w="493" w:type="dxa"/>
            <w:vMerge w:val="restart"/>
            <w:tcBorders/>
            <w:shd w:fill="BCBCDE" w:val="clear"/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005" w:type="dxa"/>
            <w:vMerge w:val="restart"/>
            <w:tcBorders/>
            <w:shd w:fill="BCBCDE" w:val="clear"/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Модель</w:t>
            </w:r>
          </w:p>
        </w:tc>
        <w:tc>
          <w:tcPr>
            <w:tcW w:w="978" w:type="dxa"/>
            <w:vMerge w:val="restart"/>
            <w:tcBorders/>
            <w:shd w:fill="BCBCDE" w:val="clear"/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Рабочий объем, см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87" w:type="dxa"/>
            <w:vMerge w:val="restart"/>
            <w:tcBorders/>
            <w:shd w:fill="BCBCDE" w:val="clear"/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Номинальн. давление, МПа</w:t>
            </w:r>
          </w:p>
        </w:tc>
        <w:tc>
          <w:tcPr>
            <w:tcW w:w="1287" w:type="dxa"/>
            <w:vMerge w:val="restart"/>
            <w:tcBorders/>
            <w:shd w:fill="BCBCDE" w:val="clear"/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Номинальн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расход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л/мин</w:t>
            </w:r>
          </w:p>
        </w:tc>
        <w:tc>
          <w:tcPr>
            <w:tcW w:w="1287" w:type="dxa"/>
            <w:vMerge w:val="restart"/>
            <w:tcBorders/>
            <w:shd w:fill="BCBCDE" w:val="clear"/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Номинальн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крутящий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момент,Нм</w:t>
            </w:r>
          </w:p>
        </w:tc>
        <w:tc>
          <w:tcPr>
            <w:tcW w:w="1762" w:type="dxa"/>
            <w:gridSpan w:val="3"/>
            <w:tcBorders/>
            <w:shd w:fill="BCBCDE" w:val="clear"/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Частота вращения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б/мин</w:t>
            </w:r>
          </w:p>
        </w:tc>
        <w:tc>
          <w:tcPr>
            <w:tcW w:w="826" w:type="dxa"/>
            <w:vMerge w:val="restart"/>
            <w:tcBorders/>
            <w:shd w:fill="BCBCDE" w:val="clear"/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Масса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493" w:type="dxa"/>
            <w:vMerge w:val="continue"/>
            <w:tcBorders/>
            <w:shd w:fill="BCBCD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/>
            <w:shd w:fill="BCBCD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/>
            <w:shd w:fill="BCBCD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/>
            <w:shd w:fill="BCBCD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/>
            <w:shd w:fill="BCBCD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/>
            <w:shd w:fill="BCBCD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/>
            <w:shd w:fill="BCBCDE" w:val="clear"/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n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  <w:vertAlign w:val="subscript"/>
              </w:rPr>
              <w:t>ном</w:t>
            </w:r>
          </w:p>
        </w:tc>
        <w:tc>
          <w:tcPr>
            <w:tcW w:w="567" w:type="dxa"/>
            <w:tcBorders/>
            <w:shd w:fill="BCBCDE" w:val="clear"/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n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  <w:vertAlign w:val="subscript"/>
              </w:rPr>
              <w:t>min</w:t>
            </w:r>
          </w:p>
        </w:tc>
        <w:tc>
          <w:tcPr>
            <w:tcW w:w="605" w:type="dxa"/>
            <w:tcBorders/>
            <w:shd w:fill="BCBCDE" w:val="clear"/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n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  <w:vertAlign w:val="subscript"/>
              </w:rPr>
              <w:t>max</w:t>
            </w:r>
          </w:p>
        </w:tc>
        <w:tc>
          <w:tcPr>
            <w:tcW w:w="826" w:type="dxa"/>
            <w:vMerge w:val="continue"/>
            <w:tcBorders/>
            <w:shd w:fill="BCBCD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/>
            <w:shd w:fill="FFEBCD" w:val="clear"/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/>
            <w:shd w:fill="FFEBCD" w:val="clear"/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РПГ-2500</w:t>
            </w:r>
          </w:p>
        </w:tc>
        <w:tc>
          <w:tcPr>
            <w:tcW w:w="978" w:type="dxa"/>
            <w:tcBorders/>
            <w:shd w:fill="FFEBCD" w:val="clear"/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287" w:type="dxa"/>
            <w:tcBorders/>
            <w:shd w:fill="FFEBCD" w:val="clear"/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7" w:type="dxa"/>
            <w:tcBorders/>
            <w:shd w:fill="FFEBCD" w:val="clear"/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287" w:type="dxa"/>
            <w:tcBorders/>
            <w:shd w:fill="FFEBCD" w:val="clear"/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0</w:t>
            </w:r>
          </w:p>
        </w:tc>
        <w:tc>
          <w:tcPr>
            <w:tcW w:w="590" w:type="dxa"/>
            <w:tcBorders/>
            <w:shd w:fill="FFEBCD" w:val="clear"/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/>
            <w:shd w:fill="FFEBCD" w:val="clear"/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/>
            <w:shd w:fill="FFEBCD" w:val="clear"/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26" w:type="dxa"/>
            <w:tcBorders/>
            <w:shd w:fill="FFEBCD" w:val="clear"/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1</w:t>
            </w:r>
          </w:p>
        </w:tc>
      </w:tr>
      <w:tr>
        <w:trPr/>
        <w:tc>
          <w:tcPr>
            <w:tcW w:w="493" w:type="dxa"/>
            <w:tcBorders/>
            <w:shd w:fill="BCBCDE" w:val="clear"/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/>
            <w:shd w:fill="BCBCDE" w:val="clear"/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РПГ-4000</w:t>
            </w:r>
          </w:p>
        </w:tc>
        <w:tc>
          <w:tcPr>
            <w:tcW w:w="978" w:type="dxa"/>
            <w:tcBorders/>
            <w:shd w:fill="BCBCDE" w:val="clear"/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287" w:type="dxa"/>
            <w:tcBorders/>
            <w:shd w:fill="BCBCDE" w:val="clear"/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7" w:type="dxa"/>
            <w:tcBorders/>
            <w:shd w:fill="BCBCDE" w:val="clear"/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287" w:type="dxa"/>
            <w:tcBorders/>
            <w:shd w:fill="BCBCDE" w:val="clear"/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0</w:t>
            </w:r>
          </w:p>
        </w:tc>
        <w:tc>
          <w:tcPr>
            <w:tcW w:w="590" w:type="dxa"/>
            <w:tcBorders/>
            <w:shd w:fill="BCBCDE" w:val="clear"/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/>
            <w:shd w:fill="BCBCDE" w:val="clear"/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605" w:type="dxa"/>
            <w:tcBorders/>
            <w:shd w:fill="BCBCDE" w:val="clear"/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26" w:type="dxa"/>
            <w:tcBorders/>
            <w:shd w:fill="BCBCDE" w:val="clear"/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6</w:t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957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00"/>
        <w:gridCol w:w="5870"/>
      </w:tblGrid>
      <w:tr>
        <w:trPr>
          <w:trHeight w:val="12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tLeast" w:line="120" w:before="45" w:after="45"/>
              <w:ind w:left="45" w:right="45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гидродвигателя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spacing w:lineRule="atLeast" w:line="120" w:before="45" w:after="45"/>
              <w:ind w:left="45" w:right="45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етарный с постоянным рабочим объёмом</w:t>
            </w:r>
          </w:p>
        </w:tc>
      </w:tr>
      <w:tr>
        <w:trPr>
          <w:trHeight w:val="12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tLeast" w:line="120" w:before="45" w:after="45"/>
              <w:ind w:left="45" w:right="45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авление вращения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spacing w:lineRule="atLeast" w:line="120" w:before="45" w:after="45"/>
              <w:ind w:left="45" w:right="45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версивное</w:t>
            </w:r>
          </w:p>
        </w:tc>
      </w:tr>
      <w:tr>
        <w:trPr>
          <w:trHeight w:val="12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tLeast" w:line="120" w:before="45" w:after="45"/>
              <w:ind w:left="45" w:right="45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чая жидкость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spacing w:lineRule="atLeast" w:line="120" w:before="45" w:after="45"/>
              <w:ind w:left="45" w:right="45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инеральные масла, применяемые в гидросистемах машин</w:t>
            </w:r>
          </w:p>
        </w:tc>
      </w:tr>
      <w:tr>
        <w:trPr>
          <w:trHeight w:val="12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tLeast" w:line="120" w:before="45" w:after="45"/>
              <w:ind w:left="45" w:right="45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тервал температур рабочей жидкости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spacing w:lineRule="atLeast" w:line="120" w:before="45" w:after="45"/>
              <w:ind w:left="45" w:right="45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…70 С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tLeast" w:line="120" w:before="45" w:after="45"/>
              <w:ind w:left="45" w:right="45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язкость рабочей жидкости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spacing w:lineRule="atLeast" w:line="120" w:before="45" w:after="45"/>
              <w:ind w:left="45" w:right="45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0…70 м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с</w:t>
            </w:r>
          </w:p>
        </w:tc>
      </w:tr>
      <w:tr>
        <w:trPr>
          <w:trHeight w:val="12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tLeast" w:line="120" w:before="45" w:after="45"/>
              <w:ind w:left="45" w:right="45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тервал температур окружающей среды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spacing w:lineRule="atLeast" w:line="120" w:before="45" w:after="45"/>
              <w:ind w:left="45" w:right="45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50…+40 С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05000" cy="1314450"/>
            <wp:effectExtent l="0" t="0" r="0" b="0"/>
            <wp:docPr id="18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n"/>
        <w:spacing w:before="38" w:after="38"/>
        <w:ind w:left="38" w:right="38" w:hanging="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" cy="76200"/>
            <wp:effectExtent l="0" t="0" r="0" b="0"/>
            <wp:docPr id="18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0" t="-3846" r="-1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8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99"/>
          <w:sz w:val="20"/>
          <w:szCs w:val="20"/>
        </w:rPr>
        <w:t>ГИДРОДВИГАТЕЛИ РПГ</w:t>
      </w:r>
      <w:r>
        <w:rPr>
          <w:rStyle w:val="Appleconvertedspace"/>
          <w:rFonts w:cs="Arial" w:ascii="Arial" w:hAnsi="Arial"/>
          <w:b/>
          <w:bCs/>
          <w:color w:val="333399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едставляют собой реверсивные полноповоротные гидравлические двигатели роторно-планетарного типа, предназначенные для привода высокомоментных низкооборотных рабочих органов машин в различных областях промышленной и сельскохозяйственной деятельности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142875" cy="76200"/>
            <wp:effectExtent l="0" t="0" r="0" b="0"/>
            <wp:docPr id="18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0" t="-3846" r="-1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Гидродвигатели РПГ могут работать в средах любой загрязнённости и под водой. Гидродвигатель может устанавливаться как на консоли вала, так и между валами, выполняя дополнительную функцию соединительной муфты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142875" cy="76200"/>
            <wp:effectExtent l="0" t="0" r="0" b="0"/>
            <wp:docPr id="18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0" t="-3846" r="-1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пример: гидродвигатель используется для привода вращения рециклера при производстве асфальта, привода подвижного пола в кузове пескоразбрасывателя, установлен в качестве привода лебёдки, на автомашинах, используемой для погрузки кузовов контейнерного типа, в сельском хозяйстве установлен в качестве привода на механизме закатывания в рулоны скошенной травы, сена. Для многократного увеличения крутящего момента возможна установка нескольких гидродвигателей на общем шлицевом валу, при этом не требуется синхронизация вращения этих двигателей.</w:t>
      </w:r>
    </w:p>
    <w:p>
      <w:pPr>
        <w:pStyle w:val="Osnovn"/>
        <w:spacing w:before="38" w:after="38"/>
        <w:ind w:left="38" w:right="38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ТЕХНИЧЕСКИЕ ХАРАКТЕРИСТИКИ</w:t>
      </w:r>
    </w:p>
    <w:tbl>
      <w:tblPr>
        <w:tblW w:w="8925" w:type="dxa"/>
        <w:jc w:val="center"/>
        <w:tblInd w:w="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435"/>
        <w:gridCol w:w="1197"/>
        <w:gridCol w:w="852"/>
        <w:gridCol w:w="1166"/>
        <w:gridCol w:w="1166"/>
        <w:gridCol w:w="1197"/>
        <w:gridCol w:w="730"/>
        <w:gridCol w:w="699"/>
        <w:gridCol w:w="761"/>
        <w:gridCol w:w="722"/>
      </w:tblGrid>
      <w:tr>
        <w:trPr/>
        <w:tc>
          <w:tcPr>
            <w:tcW w:w="435" w:type="dxa"/>
            <w:vMerge w:val="restart"/>
            <w:tcBorders/>
            <w:shd w:fill="BCBCDE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п/п</w:t>
            </w:r>
          </w:p>
        </w:tc>
        <w:tc>
          <w:tcPr>
            <w:tcW w:w="1197" w:type="dxa"/>
            <w:vMerge w:val="restart"/>
            <w:tcBorders/>
            <w:shd w:fill="BCBCDE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Модель</w:t>
            </w:r>
          </w:p>
        </w:tc>
        <w:tc>
          <w:tcPr>
            <w:tcW w:w="852" w:type="dxa"/>
            <w:vMerge w:val="restart"/>
            <w:tcBorders/>
            <w:shd w:fill="BCBCDE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Рабочий объем, см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1166" w:type="dxa"/>
            <w:vMerge w:val="restart"/>
            <w:tcBorders/>
            <w:shd w:fill="BCBCDE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Номинальн. давление, МПа</w:t>
            </w:r>
          </w:p>
        </w:tc>
        <w:tc>
          <w:tcPr>
            <w:tcW w:w="1166" w:type="dxa"/>
            <w:vMerge w:val="restart"/>
            <w:tcBorders/>
            <w:shd w:fill="BCBCDE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Номинальн.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расход,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л/мин</w:t>
            </w:r>
          </w:p>
        </w:tc>
        <w:tc>
          <w:tcPr>
            <w:tcW w:w="1197" w:type="dxa"/>
            <w:vMerge w:val="restart"/>
            <w:tcBorders/>
            <w:shd w:fill="BCBCDE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Номинальн.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крутящий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момент, Нм</w:t>
            </w:r>
          </w:p>
        </w:tc>
        <w:tc>
          <w:tcPr>
            <w:tcW w:w="2190" w:type="dxa"/>
            <w:gridSpan w:val="3"/>
            <w:tcBorders/>
            <w:shd w:fill="BCBCDE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Частота вращения,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об/мин</w:t>
            </w:r>
          </w:p>
        </w:tc>
        <w:tc>
          <w:tcPr>
            <w:tcW w:w="722" w:type="dxa"/>
            <w:vMerge w:val="restart"/>
            <w:tcBorders/>
            <w:shd w:fill="BCBCDE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Масса,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кг</w:t>
            </w:r>
          </w:p>
        </w:tc>
      </w:tr>
      <w:tr>
        <w:trPr/>
        <w:tc>
          <w:tcPr>
            <w:tcW w:w="435" w:type="dxa"/>
            <w:vMerge w:val="continue"/>
            <w:tcBorders/>
            <w:shd w:fill="BCBCD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vMerge w:val="continue"/>
            <w:tcBorders/>
            <w:shd w:fill="BCBCD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/>
            <w:shd w:fill="BCBCD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vMerge w:val="continue"/>
            <w:tcBorders/>
            <w:shd w:fill="BCBCD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vMerge w:val="continue"/>
            <w:tcBorders/>
            <w:shd w:fill="BCBCD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vMerge w:val="continue"/>
            <w:tcBorders/>
            <w:shd w:fill="BCBCD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/>
            <w:shd w:fill="BCBCDE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n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  <w:vertAlign w:val="subscript"/>
              </w:rPr>
              <w:t>ном</w:t>
            </w:r>
          </w:p>
        </w:tc>
        <w:tc>
          <w:tcPr>
            <w:tcW w:w="699" w:type="dxa"/>
            <w:tcBorders/>
            <w:shd w:fill="BCBCDE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n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  <w:vertAlign w:val="subscript"/>
              </w:rPr>
              <w:t>min</w:t>
            </w:r>
          </w:p>
        </w:tc>
        <w:tc>
          <w:tcPr>
            <w:tcW w:w="761" w:type="dxa"/>
            <w:tcBorders/>
            <w:shd w:fill="BCBCDE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n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  <w:vertAlign w:val="subscript"/>
              </w:rPr>
              <w:t>max</w:t>
            </w:r>
          </w:p>
        </w:tc>
        <w:tc>
          <w:tcPr>
            <w:tcW w:w="722" w:type="dxa"/>
            <w:vMerge w:val="continue"/>
            <w:tcBorders/>
            <w:shd w:fill="BCBCD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35" w:type="dxa"/>
            <w:tcBorders/>
            <w:shd w:fill="FFEBC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tcBorders/>
            <w:shd w:fill="FFEBC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shd w:fill="FFEBC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shd w:fill="FFEBC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shd w:fill="FFEBC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shd w:fill="FFEBC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shd w:fill="FFEBC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shd w:fill="FFEBC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shd w:fill="FFEBC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/>
            <w:shd w:fill="FFEBC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shd w:fill="FFEBCD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7" w:type="dxa"/>
            <w:tcBorders/>
            <w:shd w:fill="FFEBCD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ПГ-2500</w:t>
            </w:r>
          </w:p>
        </w:tc>
        <w:tc>
          <w:tcPr>
            <w:tcW w:w="852" w:type="dxa"/>
            <w:tcBorders/>
            <w:shd w:fill="FFEBCD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00</w:t>
            </w:r>
          </w:p>
        </w:tc>
        <w:tc>
          <w:tcPr>
            <w:tcW w:w="1166" w:type="dxa"/>
            <w:tcBorders/>
            <w:shd w:fill="FFEBCD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166" w:type="dxa"/>
            <w:tcBorders/>
            <w:shd w:fill="FFEBCD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8</w:t>
            </w:r>
          </w:p>
        </w:tc>
        <w:tc>
          <w:tcPr>
            <w:tcW w:w="1197" w:type="dxa"/>
            <w:tcBorders/>
            <w:shd w:fill="FFEBCD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190</w:t>
            </w:r>
          </w:p>
        </w:tc>
        <w:tc>
          <w:tcPr>
            <w:tcW w:w="730" w:type="dxa"/>
            <w:tcBorders/>
            <w:shd w:fill="FFEBCD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699" w:type="dxa"/>
            <w:tcBorders/>
            <w:shd w:fill="FFEBCD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761" w:type="dxa"/>
            <w:tcBorders/>
            <w:shd w:fill="FFEBCD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</w:t>
            </w:r>
          </w:p>
        </w:tc>
        <w:tc>
          <w:tcPr>
            <w:tcW w:w="722" w:type="dxa"/>
            <w:tcBorders/>
            <w:shd w:fill="FFEBCD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1,1</w:t>
            </w:r>
          </w:p>
        </w:tc>
      </w:tr>
      <w:tr>
        <w:trPr/>
        <w:tc>
          <w:tcPr>
            <w:tcW w:w="435" w:type="dxa"/>
            <w:tcBorders/>
            <w:shd w:fill="BCBCDE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197" w:type="dxa"/>
            <w:tcBorders/>
            <w:shd w:fill="BCBCDE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ПГ-3200</w:t>
            </w:r>
          </w:p>
        </w:tc>
        <w:tc>
          <w:tcPr>
            <w:tcW w:w="852" w:type="dxa"/>
            <w:tcBorders/>
            <w:shd w:fill="BCBCDE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00</w:t>
            </w:r>
          </w:p>
        </w:tc>
        <w:tc>
          <w:tcPr>
            <w:tcW w:w="1166" w:type="dxa"/>
            <w:tcBorders/>
            <w:shd w:fill="BCBCDE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166" w:type="dxa"/>
            <w:tcBorders/>
            <w:shd w:fill="BCBCDE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8</w:t>
            </w:r>
          </w:p>
        </w:tc>
        <w:tc>
          <w:tcPr>
            <w:tcW w:w="1197" w:type="dxa"/>
            <w:tcBorders/>
            <w:shd w:fill="BCBCDE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820</w:t>
            </w:r>
          </w:p>
        </w:tc>
        <w:tc>
          <w:tcPr>
            <w:tcW w:w="730" w:type="dxa"/>
            <w:tcBorders/>
            <w:shd w:fill="BCBCDE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699" w:type="dxa"/>
            <w:tcBorders/>
            <w:shd w:fill="BCBCDE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761" w:type="dxa"/>
            <w:tcBorders/>
            <w:shd w:fill="BCBCDE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</w:t>
            </w:r>
          </w:p>
        </w:tc>
        <w:tc>
          <w:tcPr>
            <w:tcW w:w="722" w:type="dxa"/>
            <w:tcBorders/>
            <w:shd w:fill="BCBCDE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,1</w:t>
            </w:r>
          </w:p>
        </w:tc>
      </w:tr>
      <w:tr>
        <w:trPr/>
        <w:tc>
          <w:tcPr>
            <w:tcW w:w="435" w:type="dxa"/>
            <w:tcBorders/>
            <w:shd w:fill="FFEBCD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97" w:type="dxa"/>
            <w:tcBorders/>
            <w:shd w:fill="FFEBCD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ПГ-4000</w:t>
            </w:r>
          </w:p>
        </w:tc>
        <w:tc>
          <w:tcPr>
            <w:tcW w:w="852" w:type="dxa"/>
            <w:tcBorders/>
            <w:shd w:fill="FFEBCD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00</w:t>
            </w:r>
          </w:p>
        </w:tc>
        <w:tc>
          <w:tcPr>
            <w:tcW w:w="1166" w:type="dxa"/>
            <w:tcBorders/>
            <w:shd w:fill="FFEBCD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166" w:type="dxa"/>
            <w:tcBorders/>
            <w:shd w:fill="FFEBCD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8</w:t>
            </w:r>
          </w:p>
        </w:tc>
        <w:tc>
          <w:tcPr>
            <w:tcW w:w="1197" w:type="dxa"/>
            <w:tcBorders/>
            <w:shd w:fill="FFEBCD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780</w:t>
            </w:r>
          </w:p>
        </w:tc>
        <w:tc>
          <w:tcPr>
            <w:tcW w:w="730" w:type="dxa"/>
            <w:tcBorders/>
            <w:shd w:fill="FFEBCD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699" w:type="dxa"/>
            <w:tcBorders/>
            <w:shd w:fill="FFEBCD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5</w:t>
            </w:r>
          </w:p>
        </w:tc>
        <w:tc>
          <w:tcPr>
            <w:tcW w:w="761" w:type="dxa"/>
            <w:tcBorders/>
            <w:shd w:fill="FFEBCD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</w:t>
            </w:r>
          </w:p>
        </w:tc>
        <w:tc>
          <w:tcPr>
            <w:tcW w:w="722" w:type="dxa"/>
            <w:tcBorders/>
            <w:shd w:fill="FFEBCD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7,6</w:t>
            </w:r>
          </w:p>
        </w:tc>
      </w:tr>
      <w:tr>
        <w:trPr/>
        <w:tc>
          <w:tcPr>
            <w:tcW w:w="435" w:type="dxa"/>
            <w:tcBorders/>
            <w:shd w:fill="BCBCDE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97" w:type="dxa"/>
            <w:tcBorders/>
            <w:shd w:fill="BCBCDE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ПГ-5000</w:t>
            </w:r>
          </w:p>
        </w:tc>
        <w:tc>
          <w:tcPr>
            <w:tcW w:w="852" w:type="dxa"/>
            <w:tcBorders/>
            <w:shd w:fill="BCBCDE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00</w:t>
            </w:r>
          </w:p>
        </w:tc>
        <w:tc>
          <w:tcPr>
            <w:tcW w:w="1166" w:type="dxa"/>
            <w:tcBorders/>
            <w:shd w:fill="BCBCDE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166" w:type="dxa"/>
            <w:tcBorders/>
            <w:shd w:fill="BCBCDE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8</w:t>
            </w:r>
          </w:p>
        </w:tc>
        <w:tc>
          <w:tcPr>
            <w:tcW w:w="1197" w:type="dxa"/>
            <w:tcBorders/>
            <w:shd w:fill="BCBCDE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320</w:t>
            </w:r>
          </w:p>
        </w:tc>
        <w:tc>
          <w:tcPr>
            <w:tcW w:w="730" w:type="dxa"/>
            <w:tcBorders/>
            <w:shd w:fill="BCBCDE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</w:t>
            </w:r>
          </w:p>
        </w:tc>
        <w:tc>
          <w:tcPr>
            <w:tcW w:w="699" w:type="dxa"/>
            <w:tcBorders/>
            <w:shd w:fill="BCBCDE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5</w:t>
            </w:r>
          </w:p>
        </w:tc>
        <w:tc>
          <w:tcPr>
            <w:tcW w:w="761" w:type="dxa"/>
            <w:tcBorders/>
            <w:shd w:fill="BCBCDE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</w:t>
            </w:r>
          </w:p>
        </w:tc>
        <w:tc>
          <w:tcPr>
            <w:tcW w:w="722" w:type="dxa"/>
            <w:tcBorders/>
            <w:shd w:fill="BCBCDE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3,1</w:t>
            </w:r>
          </w:p>
        </w:tc>
      </w:tr>
      <w:tr>
        <w:trPr/>
        <w:tc>
          <w:tcPr>
            <w:tcW w:w="435" w:type="dxa"/>
            <w:tcBorders/>
            <w:shd w:fill="FFEBCD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1197" w:type="dxa"/>
            <w:tcBorders/>
            <w:shd w:fill="FFEBCD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ПГ-6300</w:t>
            </w:r>
          </w:p>
        </w:tc>
        <w:tc>
          <w:tcPr>
            <w:tcW w:w="852" w:type="dxa"/>
            <w:tcBorders/>
            <w:shd w:fill="FFEBCD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300</w:t>
            </w:r>
          </w:p>
        </w:tc>
        <w:tc>
          <w:tcPr>
            <w:tcW w:w="1166" w:type="dxa"/>
            <w:tcBorders/>
            <w:shd w:fill="FFEBCD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166" w:type="dxa"/>
            <w:tcBorders/>
            <w:shd w:fill="FFEBCD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8</w:t>
            </w:r>
          </w:p>
        </w:tc>
        <w:tc>
          <w:tcPr>
            <w:tcW w:w="1197" w:type="dxa"/>
            <w:tcBorders/>
            <w:shd w:fill="FFEBCD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40</w:t>
            </w:r>
          </w:p>
        </w:tc>
        <w:tc>
          <w:tcPr>
            <w:tcW w:w="730" w:type="dxa"/>
            <w:tcBorders/>
            <w:shd w:fill="FFEBCD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699" w:type="dxa"/>
            <w:tcBorders/>
            <w:shd w:fill="FFEBCD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761" w:type="dxa"/>
            <w:tcBorders/>
            <w:shd w:fill="FFEBCD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722" w:type="dxa"/>
            <w:tcBorders/>
            <w:shd w:fill="FFEBCD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,6</w:t>
            </w:r>
          </w:p>
        </w:tc>
      </w:tr>
      <w:tr>
        <w:trPr/>
        <w:tc>
          <w:tcPr>
            <w:tcW w:w="435" w:type="dxa"/>
            <w:tcBorders/>
            <w:shd w:fill="BCBCDE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</w:t>
            </w:r>
          </w:p>
        </w:tc>
        <w:tc>
          <w:tcPr>
            <w:tcW w:w="1197" w:type="dxa"/>
            <w:tcBorders/>
            <w:shd w:fill="BCBCDE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ПГ-8000</w:t>
            </w:r>
          </w:p>
        </w:tc>
        <w:tc>
          <w:tcPr>
            <w:tcW w:w="852" w:type="dxa"/>
            <w:tcBorders/>
            <w:shd w:fill="BCBCDE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000</w:t>
            </w:r>
          </w:p>
        </w:tc>
        <w:tc>
          <w:tcPr>
            <w:tcW w:w="1166" w:type="dxa"/>
            <w:tcBorders/>
            <w:shd w:fill="BCBCDE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166" w:type="dxa"/>
            <w:tcBorders/>
            <w:shd w:fill="BCBCDE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8</w:t>
            </w:r>
          </w:p>
        </w:tc>
        <w:tc>
          <w:tcPr>
            <w:tcW w:w="1197" w:type="dxa"/>
            <w:tcBorders/>
            <w:shd w:fill="BCBCDE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550</w:t>
            </w:r>
          </w:p>
        </w:tc>
        <w:tc>
          <w:tcPr>
            <w:tcW w:w="730" w:type="dxa"/>
            <w:tcBorders/>
            <w:shd w:fill="BCBCDE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</w:t>
            </w:r>
          </w:p>
        </w:tc>
        <w:tc>
          <w:tcPr>
            <w:tcW w:w="699" w:type="dxa"/>
            <w:tcBorders/>
            <w:shd w:fill="BCBCDE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5</w:t>
            </w:r>
          </w:p>
        </w:tc>
        <w:tc>
          <w:tcPr>
            <w:tcW w:w="761" w:type="dxa"/>
            <w:tcBorders/>
            <w:shd w:fill="BCBCDE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722" w:type="dxa"/>
            <w:tcBorders/>
            <w:shd w:fill="BCBCDE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,1</w:t>
            </w:r>
          </w:p>
        </w:tc>
      </w:tr>
      <w:tr>
        <w:trPr/>
        <w:tc>
          <w:tcPr>
            <w:tcW w:w="435" w:type="dxa"/>
            <w:tcBorders/>
            <w:shd w:fill="FFEBCD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</w:t>
            </w:r>
          </w:p>
        </w:tc>
        <w:tc>
          <w:tcPr>
            <w:tcW w:w="1197" w:type="dxa"/>
            <w:tcBorders/>
            <w:shd w:fill="FFEBCD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ПГ-10000</w:t>
            </w:r>
          </w:p>
        </w:tc>
        <w:tc>
          <w:tcPr>
            <w:tcW w:w="852" w:type="dxa"/>
            <w:tcBorders/>
            <w:shd w:fill="FFEBCD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00</w:t>
            </w:r>
          </w:p>
        </w:tc>
        <w:tc>
          <w:tcPr>
            <w:tcW w:w="1166" w:type="dxa"/>
            <w:tcBorders/>
            <w:shd w:fill="FFEBCD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166" w:type="dxa"/>
            <w:tcBorders/>
            <w:shd w:fill="FFEBCD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8</w:t>
            </w:r>
          </w:p>
        </w:tc>
        <w:tc>
          <w:tcPr>
            <w:tcW w:w="1197" w:type="dxa"/>
            <w:tcBorders/>
            <w:shd w:fill="FFEBCD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040</w:t>
            </w:r>
          </w:p>
        </w:tc>
        <w:tc>
          <w:tcPr>
            <w:tcW w:w="730" w:type="dxa"/>
            <w:tcBorders/>
            <w:shd w:fill="FFEBCD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699" w:type="dxa"/>
            <w:tcBorders/>
            <w:shd w:fill="FFEBCD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5</w:t>
            </w:r>
          </w:p>
        </w:tc>
        <w:tc>
          <w:tcPr>
            <w:tcW w:w="761" w:type="dxa"/>
            <w:tcBorders/>
            <w:shd w:fill="FFEBCD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722" w:type="dxa"/>
            <w:tcBorders/>
            <w:shd w:fill="FFEBCD" w:val="clear"/>
            <w:vAlign w:val="center"/>
          </w:tcPr>
          <w:p>
            <w:pPr>
              <w:pStyle w:val="Normal"/>
              <w:spacing w:before="38" w:after="38"/>
              <w:ind w:left="38" w:right="38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6,4</w:t>
            </w:r>
          </w:p>
        </w:tc>
      </w:tr>
    </w:tbl>
    <w:p>
      <w:pPr>
        <w:pStyle w:val="Osnovn"/>
        <w:spacing w:before="0" w:after="0"/>
        <w:ind w:left="38" w:right="38" w:hanging="0"/>
        <w:rPr/>
      </w:pPr>
      <w:r>
        <w:rPr/>
        <w:t> </w:t>
      </w:r>
    </w:p>
    <w:tbl>
      <w:tblPr>
        <w:tblW w:w="9570" w:type="dxa"/>
        <w:jc w:val="center"/>
        <w:tblInd w:w="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3700"/>
        <w:gridCol w:w="5870"/>
      </w:tblGrid>
      <w:tr>
        <w:trPr>
          <w:trHeight w:val="12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tLeast" w:line="120" w:before="38" w:after="38"/>
              <w:ind w:left="38" w:right="38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гидродвигателя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spacing w:lineRule="atLeast" w:line="120" w:before="38" w:after="38"/>
              <w:ind w:left="38" w:right="38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етарный с постоянным рабочим объёмом</w:t>
            </w:r>
          </w:p>
        </w:tc>
      </w:tr>
      <w:tr>
        <w:trPr>
          <w:trHeight w:val="12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tLeast" w:line="120" w:before="38" w:after="38"/>
              <w:ind w:left="38" w:right="38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е вращения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spacing w:lineRule="atLeast" w:line="120" w:before="38" w:after="38"/>
              <w:ind w:left="38" w:right="38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версивное</w:t>
            </w:r>
          </w:p>
        </w:tc>
      </w:tr>
      <w:tr>
        <w:trPr>
          <w:trHeight w:val="12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tLeast" w:line="120" w:before="38" w:after="38"/>
              <w:ind w:left="38" w:right="38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чая жидкость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spacing w:lineRule="atLeast" w:line="120" w:before="38" w:after="38"/>
              <w:ind w:left="38" w:right="38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инеральные масла, применяемые в гидросистемах машин</w:t>
            </w:r>
          </w:p>
        </w:tc>
      </w:tr>
      <w:tr>
        <w:trPr>
          <w:trHeight w:val="12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tLeast" w:line="120" w:before="38" w:after="38"/>
              <w:ind w:left="38" w:right="38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вал температур рабочей жидкости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spacing w:lineRule="atLeast" w:line="120" w:before="38" w:after="38"/>
              <w:ind w:left="38" w:right="38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…70 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tLeast" w:line="120" w:before="38" w:after="38"/>
              <w:ind w:left="38" w:right="38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язкость рабочей жидкости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spacing w:lineRule="atLeast" w:line="120" w:before="38" w:after="38"/>
              <w:ind w:left="38" w:right="38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…70 м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с</w:t>
            </w:r>
          </w:p>
        </w:tc>
      </w:tr>
      <w:tr>
        <w:trPr>
          <w:trHeight w:val="12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tLeast" w:line="120" w:before="38" w:after="38"/>
              <w:ind w:left="38" w:right="38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вал температур окружающей среды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spacing w:lineRule="atLeast" w:line="120" w:before="38" w:after="38"/>
              <w:ind w:left="38" w:right="38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50…+40 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</w:tbl>
    <w:p>
      <w:pPr>
        <w:pStyle w:val="Osnovn"/>
        <w:spacing w:before="38" w:after="38"/>
        <w:ind w:left="38" w:right="38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Osnovn"/>
        <w:spacing w:before="38" w:after="38"/>
        <w:ind w:left="38" w:right="38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hyperlink r:id="rId164">
        <w:r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posOffset>-720090</wp:posOffset>
              </wp:positionH>
              <wp:positionV relativeFrom="line">
                <wp:posOffset>9686925</wp:posOffset>
              </wp:positionV>
              <wp:extent cx="123825" cy="76200"/>
              <wp:effectExtent l="0" t="0" r="0" b="0"/>
              <wp:wrapSquare wrapText="bothSides"/>
              <wp:docPr id="186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6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3"/>
                      <a:srcRect l="-291" t="-472" r="-291" b="-4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b/>
          <w:bCs/>
          <w:color w:val="FFFFFF"/>
          <w:sz w:val="15"/>
          <w:szCs w:val="15"/>
        </w:rPr>
        <w:t>Отправить письмо Gidromash_lip@mail.ru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4848225" cy="38100"/>
            <wp:effectExtent l="0" t="0" r="0" b="0"/>
            <wp:docPr id="18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4850130" cy="37465"/>
            <wp:effectExtent l="0" t="0" r="0" b="0"/>
            <wp:docPr id="18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" t="-1266" r="-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br/>
      </w:r>
      <w:r>
        <w:rPr>
          <w:rFonts w:cs="Arial" w:ascii="Arial" w:hAnsi="Arial"/>
          <w:b/>
          <w:bCs/>
          <w:color w:val="000000"/>
          <w:sz w:val="15"/>
          <w:szCs w:val="15"/>
        </w:rPr>
        <w:drawing>
          <wp:inline distT="0" distB="0" distL="0" distR="0">
            <wp:extent cx="7620" cy="172720"/>
            <wp:effectExtent l="0" t="0" r="0" b="0"/>
            <wp:docPr id="18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0" t="-3846" r="-1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cs="Arial" w:ascii="Arial" w:hAnsi="Arial"/>
          <w:b/>
          <w:bCs/>
          <w:color w:val="000000"/>
          <w:sz w:val="15"/>
          <w:szCs w:val="15"/>
        </w:rPr>
        <w:drawing>
          <wp:inline distT="0" distB="0" distL="0" distR="0">
            <wp:extent cx="76200" cy="76200"/>
            <wp:effectExtent l="0" t="0" r="0" b="0"/>
            <wp:docPr id="19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9">
        <w:r>
          <w:rPr>
            <w:rStyle w:val="InternetLink"/>
            <w:rFonts w:cs="Arial" w:ascii="Arial" w:hAnsi="Arial"/>
            <w:b/>
            <w:bCs/>
            <w:color w:val="224466"/>
            <w:sz w:val="15"/>
            <w:szCs w:val="15"/>
            <w:u w:val="single"/>
          </w:rPr>
          <w:t> </w:t>
        </w:r>
        <w:r>
          <w:rPr>
            <w:rStyle w:val="InternetLink"/>
            <w:rFonts w:cs="Arial" w:ascii="Arial" w:hAnsi="Arial"/>
            <w:b/>
            <w:bCs/>
            <w:color w:val="224466"/>
            <w:sz w:val="15"/>
            <w:szCs w:val="15"/>
          </w:rPr>
          <w:t>ГЛАВНАЯ</w:t>
        </w:r>
        <w:r>
          <w:rPr>
            <w:rStyle w:val="InternetLink"/>
            <w:rFonts w:cs="Arial" w:ascii="Arial" w:hAnsi="Arial"/>
            <w:b/>
            <w:bCs/>
            <w:color w:val="224466"/>
            <w:sz w:val="15"/>
            <w:szCs w:val="15"/>
            <w:u w:val="single"/>
          </w:rPr>
          <w:t> </w:t>
        </w:r>
        <w:r>
          <w:rPr>
            <w:rFonts w:cs="Arial" w:ascii="Arial" w:hAnsi="Arial"/>
            <w:b/>
            <w:bCs/>
            <w:color w:val="000000"/>
            <w:sz w:val="15"/>
            <w:szCs w:val="15"/>
          </w:rPr>
          <w:drawing>
            <wp:inline distT="0" distB="0" distL="0" distR="0">
              <wp:extent cx="76200" cy="76200"/>
              <wp:effectExtent l="0" t="0" r="0" b="0"/>
              <wp:docPr id="191" name="Image1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1" name="Image1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0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71">
        <w:r>
          <w:rPr>
            <w:rStyle w:val="InternetLink"/>
            <w:rFonts w:cs="Arial" w:ascii="Arial" w:hAnsi="Arial"/>
            <w:b/>
            <w:bCs/>
            <w:color w:val="224466"/>
            <w:sz w:val="15"/>
            <w:szCs w:val="15"/>
            <w:u w:val="single"/>
          </w:rPr>
          <w:t> </w:t>
        </w:r>
        <w:r>
          <w:rPr>
            <w:rStyle w:val="InternetLink"/>
            <w:rFonts w:cs="Arial" w:ascii="Arial" w:hAnsi="Arial"/>
            <w:b/>
            <w:bCs/>
            <w:color w:val="224466"/>
            <w:sz w:val="15"/>
            <w:szCs w:val="15"/>
          </w:rPr>
          <w:t>ПРОДУКЦИЯ</w:t>
        </w:r>
        <w:r>
          <w:rPr>
            <w:rStyle w:val="InternetLink"/>
            <w:rFonts w:cs="Arial" w:ascii="Arial" w:hAnsi="Arial"/>
            <w:b/>
            <w:bCs/>
            <w:color w:val="224466"/>
            <w:sz w:val="15"/>
            <w:szCs w:val="15"/>
            <w:u w:val="single"/>
          </w:rPr>
          <w:t> </w:t>
        </w:r>
        <w:r>
          <w:rPr>
            <w:rFonts w:cs="Arial" w:ascii="Arial" w:hAnsi="Arial"/>
            <w:b/>
            <w:bCs/>
            <w:color w:val="000000"/>
            <w:sz w:val="15"/>
            <w:szCs w:val="15"/>
          </w:rPr>
          <w:drawing>
            <wp:inline distT="0" distB="0" distL="0" distR="0">
              <wp:extent cx="76200" cy="76200"/>
              <wp:effectExtent l="0" t="0" r="0" b="0"/>
              <wp:docPr id="192" name="Image1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2" name="Image1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2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73">
        <w:r>
          <w:rPr>
            <w:rStyle w:val="InternetLink"/>
            <w:rFonts w:cs="Arial" w:ascii="Arial" w:hAnsi="Arial"/>
            <w:b/>
            <w:bCs/>
            <w:color w:val="224466"/>
            <w:sz w:val="15"/>
            <w:szCs w:val="15"/>
            <w:u w:val="single"/>
          </w:rPr>
          <w:t> </w:t>
        </w:r>
        <w:r>
          <w:rPr>
            <w:rStyle w:val="InternetLink"/>
            <w:rFonts w:cs="Arial" w:ascii="Arial" w:hAnsi="Arial"/>
            <w:b/>
            <w:bCs/>
            <w:color w:val="224466"/>
            <w:sz w:val="15"/>
            <w:szCs w:val="15"/>
          </w:rPr>
          <w:t>КОНТАКТЫ</w:t>
        </w:r>
        <w:r>
          <w:rPr>
            <w:rStyle w:val="InternetLink"/>
            <w:rFonts w:cs="Arial" w:ascii="Arial" w:hAnsi="Arial"/>
            <w:b/>
            <w:bCs/>
            <w:color w:val="224466"/>
            <w:sz w:val="15"/>
            <w:szCs w:val="15"/>
            <w:u w:val="single"/>
          </w:rPr>
          <w:t> </w:t>
        </w:r>
        <w:r>
          <w:rPr>
            <w:rFonts w:cs="Arial" w:ascii="Arial" w:hAnsi="Arial"/>
            <w:b/>
            <w:bCs/>
            <w:color w:val="000000"/>
            <w:sz w:val="15"/>
            <w:szCs w:val="15"/>
          </w:rPr>
          <w:drawing>
            <wp:inline distT="0" distB="0" distL="0" distR="0">
              <wp:extent cx="76200" cy="76200"/>
              <wp:effectExtent l="0" t="0" r="0" b="0"/>
              <wp:docPr id="193" name="Image1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3" name="Image1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4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75">
        <w:r>
          <w:rPr>
            <w:rStyle w:val="InternetLink"/>
            <w:rFonts w:cs="Arial" w:ascii="Arial" w:hAnsi="Arial"/>
            <w:b/>
            <w:bCs/>
            <w:color w:val="224466"/>
            <w:sz w:val="15"/>
            <w:szCs w:val="15"/>
            <w:u w:val="single"/>
          </w:rPr>
          <w:t> </w:t>
        </w:r>
        <w:r>
          <w:rPr>
            <w:rStyle w:val="InternetLink"/>
            <w:rFonts w:cs="Arial" w:ascii="Arial" w:hAnsi="Arial"/>
            <w:b/>
            <w:bCs/>
            <w:color w:val="224466"/>
            <w:sz w:val="15"/>
            <w:szCs w:val="15"/>
          </w:rPr>
          <w:t>О ЗАВОДЕ</w:t>
        </w:r>
        <w:r>
          <w:rPr>
            <w:rStyle w:val="InternetLink"/>
            <w:rFonts w:cs="Arial" w:ascii="Arial" w:hAnsi="Arial"/>
            <w:b/>
            <w:bCs/>
            <w:color w:val="224466"/>
            <w:sz w:val="15"/>
            <w:szCs w:val="15"/>
            <w:u w:val="single"/>
          </w:rPr>
          <w:t> </w:t>
        </w:r>
        <w:r>
          <w:rPr>
            <w:rFonts w:cs="Arial" w:ascii="Arial" w:hAnsi="Arial"/>
            <w:b/>
            <w:bCs/>
            <w:color w:val="000000"/>
            <w:sz w:val="15"/>
            <w:szCs w:val="15"/>
          </w:rPr>
          <w:drawing>
            <wp:inline distT="0" distB="0" distL="0" distR="0">
              <wp:extent cx="76200" cy="76200"/>
              <wp:effectExtent l="0" t="0" r="0" b="0"/>
              <wp:docPr id="194" name="Image1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4" name="Image1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6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77">
        <w:r>
          <w:rPr>
            <w:rStyle w:val="InternetLink"/>
            <w:rFonts w:cs="Arial" w:ascii="Arial" w:hAnsi="Arial"/>
            <w:b/>
            <w:bCs/>
            <w:color w:val="224466"/>
            <w:sz w:val="15"/>
            <w:szCs w:val="15"/>
            <w:u w:val="single"/>
          </w:rPr>
          <w:t> </w:t>
        </w:r>
        <w:r>
          <w:rPr>
            <w:rStyle w:val="InternetLink"/>
            <w:rFonts w:cs="Arial" w:ascii="Arial" w:hAnsi="Arial"/>
            <w:b/>
            <w:bCs/>
            <w:color w:val="224466"/>
            <w:sz w:val="15"/>
            <w:szCs w:val="15"/>
          </w:rPr>
          <w:t>ДЛЯ АКЦИОНЕРОВ</w:t>
        </w:r>
      </w:hyperlink>
    </w:p>
    <w:p>
      <w:pPr>
        <w:pStyle w:val="Normal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color w:val="FFFFFF"/>
          <w:sz w:val="11"/>
          <w:szCs w:val="11"/>
        </w:rPr>
        <w:t>ОАО ЛОЭЗ "Гидромаш" 2005-2011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33500" cy="1371600"/>
            <wp:effectExtent l="0" t="0" r="0" b="0"/>
            <wp:docPr id="19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95900" cy="3738880"/>
            <wp:effectExtent l="0" t="0" r="0" b="0"/>
            <wp:docPr id="19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180">
        <w:r>
          <w:rPr>
            <w:rStyle w:val="InternetLink"/>
            <w:sz w:val="28"/>
            <w:szCs w:val="28"/>
          </w:rPr>
          <w:t>http://www.specserver.com/b2b4all/656108</w:t>
        </w:r>
      </w:hyperlink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9401"/>
        <w:gridCol w:w="154"/>
      </w:tblGrid>
      <w:tr>
        <w:trPr/>
        <w:tc>
          <w:tcPr>
            <w:tcW w:w="102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Гидродвигатель (гидровращатель) РПГ-6300</w:t>
            </w:r>
          </w:p>
        </w:tc>
      </w:tr>
      <w:tr>
        <w:trPr/>
        <w:tc>
          <w:tcPr>
            <w:tcW w:w="102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25" cy="47625"/>
                  <wp:effectExtent l="0" t="0" r="0" b="0"/>
                  <wp:docPr id="19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90500" cy="9525"/>
                  <wp:effectExtent l="0" t="0" r="0" b="0"/>
                  <wp:docPr id="198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Добавлено: 01.12.2011 11:53:28</w:t>
              <w:br/>
              <w:t>Отправитель: ООО&amp;quot;ПРОСНАБ&amp;quot;</w:t>
              <w:br/>
              <w:t>Город: Мытищи.М.О</w:t>
              <w:br/>
            </w:r>
            <w:hyperlink r:id="rId183">
              <w:r>
                <w:rPr>
                  <w:rStyle w:val="InternetLink"/>
                  <w:rFonts w:cs="Verdana" w:ascii="Verdana" w:hAnsi="Verdana"/>
                  <w:i/>
                  <w:iCs/>
                  <w:color w:val="003366"/>
                  <w:sz w:val="20"/>
                  <w:szCs w:val="20"/>
                </w:rPr>
                <w:t>отправить сообщение</w:t>
              </w:r>
            </w:hyperlink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br/>
            </w:r>
            <w:hyperlink r:id="rId184" w:tgtFrame="_blank">
              <w:r>
                <w:rPr>
                  <w:rStyle w:val="InternetLink"/>
                  <w:rFonts w:cs="Verdana" w:ascii="Verdana" w:hAnsi="Verdana"/>
                  <w:i/>
                  <w:iCs/>
                  <w:color w:val="003366"/>
                  <w:sz w:val="20"/>
                  <w:szCs w:val="20"/>
                </w:rPr>
                <w:t>открыть сайт</w:t>
              </w:r>
            </w:hyperlink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br/>
              <w:t>Телефон: 8(495)940-95-39</w:t>
            </w:r>
          </w:p>
        </w:tc>
        <w:tc>
          <w:tcPr>
            <w:tcW w:w="1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5" w:type="dxa"/>
            <w:gridSpan w:val="3"/>
            <w:tcBorders/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99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9295"/>
      </w:tblGrid>
      <w:tr>
        <w:trPr/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90500" cy="9525"/>
                  <wp:effectExtent l="0" t="0" r="0" b="0"/>
                  <wp:docPr id="20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br/>
              <w:t>Гидродвигатель (гидровращатель) РПГ-6300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5" w:type="dxa"/>
            <w:gridSpan w:val="2"/>
            <w:tcBorders/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01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5" w:type="dxa"/>
            <w:gridSpan w:val="2"/>
            <w:tcBorders/>
            <w:shd w:fill="FFFFFF" w:val="clear"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64"/>
            </w:tblGrid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Основные позиции прайс листа</w:t>
                  </w:r>
                </w:p>
              </w:tc>
            </w:tr>
            <w:tr>
              <w:trPr/>
              <w:tc>
                <w:tcPr>
                  <w:tcW w:w="816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65"/>
                  </w:tblGrid>
                  <w:tr>
                    <w:trPr/>
                    <w:tc>
                      <w:tcPr>
                        <w:tcW w:w="8165" w:type="dxa"/>
                        <w:tcBorders/>
                        <w:shd w:fill="003366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178"/>
                          <w:gridCol w:w="1553"/>
                          <w:gridCol w:w="1553"/>
                          <w:gridCol w:w="1881"/>
                        </w:tblGrid>
                        <w:tr>
                          <w:trPr/>
                          <w:tc>
                            <w:tcPr>
                              <w:tcW w:w="3178" w:type="dxa"/>
                              <w:tcBorders/>
                              <w:shd w:fill="C2E0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22"/>
                                  <w:szCs w:val="22"/>
                                </w:rPr>
                                <w:t>Наименование</w:t>
                              </w:r>
                            </w:p>
                          </w:tc>
                          <w:tc>
                            <w:tcPr>
                              <w:tcW w:w="1553" w:type="dxa"/>
                              <w:tcBorders/>
                              <w:shd w:fill="C2E0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22"/>
                                  <w:szCs w:val="22"/>
                                </w:rPr>
                                <w:t>Номер</w:t>
                              </w:r>
                            </w:p>
                          </w:tc>
                          <w:tc>
                            <w:tcPr>
                              <w:tcW w:w="1553" w:type="dxa"/>
                              <w:tcBorders/>
                              <w:shd w:fill="C2E0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22"/>
                                  <w:szCs w:val="22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/>
                              <w:shd w:fill="C2E0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22"/>
                                  <w:szCs w:val="22"/>
                                </w:rPr>
                                <w:t>Картин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Heading2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Гидродвигатель (гидровращатель) РПГ-6300</w:t>
                              </w:r>
                            </w:p>
                          </w:tc>
                          <w:tc>
                            <w:tcPr>
                              <w:tcW w:w="155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55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29000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143000" cy="762000"/>
                                    <wp:effectExtent l="0" t="0" r="0" b="0"/>
                                    <wp:docPr id="202" name="Image157" descr="">
                                      <a:hlinkClick xmlns:a="http://schemas.openxmlformats.org/drawingml/2006/main" r:id="rId18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2" name="Image157" descr="">
                                              <a:hlinkClick r:id="rId18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8"/>
                                            <a:srcRect l="-31" t="-47" r="-31" b="-4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0" cy="762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Heading2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Гидродвигатель (гидровращатель) РПГ-4000</w:t>
                              </w:r>
                            </w:p>
                          </w:tc>
                          <w:tc>
                            <w:tcPr>
                              <w:tcW w:w="155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55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26700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143000" cy="885825"/>
                                    <wp:effectExtent l="0" t="0" r="0" b="0"/>
                                    <wp:docPr id="203" name="Image158" descr="">
                                      <a:hlinkClick xmlns:a="http://schemas.openxmlformats.org/drawingml/2006/main" r:id="rId19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3" name="Image158" descr="">
                                              <a:hlinkClick r:id="rId19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0"/>
                                            <a:srcRect l="-31" t="-41" r="-31" b="-4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0" cy="885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hyperlink r:id="rId192" w:tgtFrame="_blank">
        <w:r>
          <w:rPr>
            <w:rStyle w:val="InternetLink"/>
            <w:rFonts w:cs="Verdana" w:ascii="Verdana" w:hAnsi="Verdana"/>
            <w:sz w:val="20"/>
            <w:szCs w:val="20"/>
          </w:rPr>
          <w:t>Яндекс.Директ</w:t>
        </w:r>
      </w:hyperlink>
      <w:hyperlink r:id="rId193" w:tgtFrame="_blank">
        <w:r>
          <w:rPr>
            <w:rStyle w:val="InternetLink"/>
            <w:rFonts w:cs="Verdana" w:ascii="Verdana" w:hAnsi="Verdana"/>
            <w:sz w:val="20"/>
            <w:szCs w:val="20"/>
          </w:rPr>
          <w:t>Все объявления</w:t>
        </w:r>
      </w:hyperlink>
      <w:hyperlink r:id="rId194" w:tgtFrame="_blank">
        <w:r>
          <w:rPr>
            <w:rStyle w:val="InternetLink"/>
            <w:rFonts w:cs="Verdana" w:ascii="Verdana" w:hAnsi="Verdana"/>
            <w:sz w:val="20"/>
            <w:szCs w:val="20"/>
          </w:rPr>
          <w:t>Приточный клапан оптом!!!</w:t>
        </w:r>
      </w:hyperlink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Поставки КПВ 125 (КИВ 125) от производителя. Низкие цены, гибкие условия.</w:t>
      </w:r>
      <w:hyperlink r:id="rId195" w:tgtFrame="_blank">
        <w:r>
          <w:rPr>
            <w:rStyle w:val="InternetLink"/>
            <w:rFonts w:cs="Verdana" w:ascii="Verdana" w:hAnsi="Verdana"/>
            <w:sz w:val="20"/>
            <w:szCs w:val="20"/>
          </w:rPr>
          <w:t>Адрес и телефон</w:t>
        </w:r>
      </w:hyperlink>
      <w:r>
        <w:rPr>
          <w:rFonts w:cs="Verdana" w:ascii="Verdana" w:hAnsi="Verdana"/>
          <w:sz w:val="20"/>
          <w:szCs w:val="20"/>
        </w:rPr>
        <w:t> ventcomplus.com 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67200" cy="2847975"/>
            <wp:effectExtent l="0" t="0" r="0" b="0"/>
            <wp:docPr id="20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hyperlink r:id="rId197">
        <w:r>
          <w:rPr>
            <w:rStyle w:val="InternetLink"/>
            <w:sz w:val="28"/>
            <w:szCs w:val="28"/>
          </w:rPr>
          <w:t>http://topdoski.ru/s_images/12668446021685.jp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67835" cy="3201035"/>
            <wp:effectExtent l="0" t="0" r="0" b="0"/>
            <wp:docPr id="20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2B2B2B" w:val="clear"/>
        <w:spacing w:lineRule="atLeast" w:line="163"/>
        <w:rPr>
          <w:rFonts w:ascii="Arial" w:hAnsi="Arial" w:cs="Arial"/>
          <w:color w:val="000000"/>
          <w:sz w:val="16"/>
          <w:szCs w:val="16"/>
        </w:rPr>
      </w:pPr>
      <w:hyperlink r:id="rId199" w:tgtFrame="_blank">
        <w:r>
          <w:rPr>
            <w:rStyle w:val="InternetLink"/>
            <w:rFonts w:cs="Arial" w:ascii="Arial" w:hAnsi="Arial"/>
            <w:sz w:val="19"/>
            <w:szCs w:val="19"/>
          </w:rPr>
          <w:t>Гидромотор аксиально плунжерны…</w:t>
        </w:r>
      </w:hyperlink>
    </w:p>
    <w:p>
      <w:pPr>
        <w:pStyle w:val="Bimageinfotext"/>
        <w:shd w:fill="2B2B2B" w:val="clear"/>
        <w:spacing w:lineRule="atLeast" w:line="163" w:before="125" w:after="125"/>
        <w:rPr/>
      </w:pPr>
      <w:r>
        <w:rPr>
          <w:rFonts w:cs="Arial" w:ascii="Arial" w:hAnsi="Arial"/>
          <w:b/>
          <w:bCs/>
          <w:color w:val="999999"/>
          <w:sz w:val="16"/>
          <w:szCs w:val="16"/>
        </w:rPr>
        <w:t>Гидромотор</w:t>
      </w:r>
      <w:r>
        <w:rPr>
          <w:rStyle w:val="Appleconvertedspace"/>
          <w:rFonts w:cs="Arial" w:ascii="Arial" w:hAnsi="Arial"/>
          <w:color w:val="999999"/>
          <w:sz w:val="16"/>
          <w:szCs w:val="16"/>
        </w:rPr>
        <w:t> </w:t>
      </w:r>
      <w:r>
        <w:rPr>
          <w:rFonts w:cs="Arial" w:ascii="Arial" w:hAnsi="Arial"/>
          <w:color w:val="999999"/>
          <w:sz w:val="16"/>
          <w:szCs w:val="16"/>
        </w:rPr>
        <w:t>аксиально плунжерный ГМН30 310 2 28 Предлагаем к реализации</w:t>
      </w:r>
    </w:p>
    <w:p>
      <w:pPr>
        <w:pStyle w:val="Normal"/>
        <w:shd w:fill="2B2B2B" w:val="clear"/>
        <w:spacing w:lineRule="atLeast" w:line="163"/>
        <w:rPr/>
      </w:pPr>
      <w:hyperlink r:id="rId200" w:tgtFrame="_blank">
        <w:r>
          <w:rPr>
            <w:rStyle w:val="InternetLink"/>
            <w:rFonts w:cs="Arial" w:ascii="Arial" w:hAnsi="Arial"/>
            <w:color w:val="24A323"/>
            <w:sz w:val="16"/>
            <w:szCs w:val="16"/>
          </w:rPr>
          <w:t>http://ukrindustry.com/board/i…</w:t>
        </w:r>
      </w:hyperlink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201">
        <w:r>
          <w:rPr>
            <w:rStyle w:val="InternetLink"/>
            <w:sz w:val="28"/>
            <w:szCs w:val="28"/>
          </w:rPr>
          <w:t>http://mikrontehservis.by/index.php?good=126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3638550" cy="828675"/>
            <wp:effectExtent l="0" t="0" r="0" b="0"/>
            <wp:docPr id="20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aps/>
          <w:color w:val="2A52BE"/>
          <w:sz w:val="27"/>
          <w:szCs w:val="27"/>
        </w:rPr>
      </w:pPr>
      <w:r>
        <w:rPr>
          <w:rFonts w:cs="Arial" w:ascii="Arial" w:hAnsi="Arial"/>
          <w:b w:val="false"/>
          <w:bCs w:val="false"/>
          <w:caps/>
          <w:color w:val="2A52BE"/>
          <w:sz w:val="27"/>
          <w:szCs w:val="27"/>
        </w:rPr>
        <w:t>ГИДРОМОТОРЫ Г15 -2</w:t>
      </w:r>
    </w:p>
    <w:p>
      <w:pPr>
        <w:pStyle w:val="Normal"/>
        <w:spacing w:before="0" w:after="240"/>
        <w:jc w:val="both"/>
        <w:rPr>
          <w:rFonts w:ascii="Arial" w:hAnsi="Arial" w:cs="Arial"/>
          <w:color w:val="333333"/>
          <w:sz w:val="18"/>
          <w:szCs w:val="18"/>
        </w:rPr>
      </w:pPr>
      <w:hyperlink r:id="rId203">
        <w:r>
          <w:rPr>
            <w:rStyle w:val="InternetLink"/>
            <w:rFonts w:cs="Arial" w:ascii="Arial" w:hAnsi="Arial"/>
            <w:color w:val="0895D6"/>
            <w:sz w:val="15"/>
            <w:szCs w:val="15"/>
          </w:rPr>
          <w:t>КАТАЛОГ</w:t>
        </w:r>
      </w:hyperlink>
      <w:r>
        <w:rPr>
          <w:rStyle w:val="Appleconvertedspace"/>
          <w:rFonts w:cs="Arial" w:ascii="Arial" w:hAnsi="Arial"/>
          <w:color w:val="333333"/>
          <w:sz w:val="15"/>
          <w:szCs w:val="15"/>
        </w:rPr>
        <w:t> </w:t>
      </w:r>
      <w:r>
        <w:rPr>
          <w:rFonts w:cs="Arial" w:ascii="Arial" w:hAnsi="Arial"/>
          <w:color w:val="333333"/>
          <w:sz w:val="15"/>
          <w:szCs w:val="15"/>
        </w:rPr>
        <w:t>&gt;&gt;</w:t>
      </w:r>
      <w:r>
        <w:rPr>
          <w:rStyle w:val="Appleconvertedspace"/>
          <w:rFonts w:cs="Arial" w:ascii="Arial" w:hAnsi="Arial"/>
          <w:color w:val="333333"/>
          <w:sz w:val="15"/>
          <w:szCs w:val="15"/>
        </w:rPr>
        <w:t> </w:t>
      </w:r>
      <w:hyperlink r:id="rId204">
        <w:r>
          <w:rPr>
            <w:rStyle w:val="InternetLink"/>
            <w:rFonts w:cs="Arial" w:ascii="Arial" w:hAnsi="Arial"/>
            <w:color w:val="0895D6"/>
            <w:sz w:val="15"/>
            <w:szCs w:val="15"/>
          </w:rPr>
          <w:t>Гидроаппаратура</w:t>
        </w:r>
      </w:hyperlink>
      <w:r>
        <w:rPr>
          <w:rStyle w:val="Appleconvertedspace"/>
          <w:rFonts w:cs="Arial" w:ascii="Arial" w:hAnsi="Arial"/>
          <w:color w:val="333333"/>
          <w:sz w:val="15"/>
          <w:szCs w:val="15"/>
        </w:rPr>
        <w:t> </w:t>
      </w:r>
      <w:r>
        <w:rPr>
          <w:rFonts w:cs="Arial" w:ascii="Arial" w:hAnsi="Arial"/>
          <w:color w:val="333333"/>
          <w:sz w:val="15"/>
          <w:szCs w:val="15"/>
        </w:rPr>
        <w:t>&gt;&gt;</w:t>
      </w:r>
      <w:r>
        <w:rPr>
          <w:rStyle w:val="Appleconvertedspace"/>
          <w:rFonts w:cs="Arial" w:ascii="Arial" w:hAnsi="Arial"/>
          <w:color w:val="333333"/>
          <w:sz w:val="15"/>
          <w:szCs w:val="15"/>
        </w:rPr>
        <w:t> </w:t>
      </w:r>
      <w:hyperlink r:id="rId205">
        <w:r>
          <w:rPr>
            <w:rStyle w:val="InternetLink"/>
            <w:rFonts w:cs="Arial" w:ascii="Arial" w:hAnsi="Arial"/>
            <w:color w:val="0895D6"/>
            <w:sz w:val="15"/>
            <w:szCs w:val="15"/>
          </w:rPr>
          <w:t>Гидромоторы</w:t>
        </w:r>
      </w:hyperlink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4027805" cy="2075180"/>
            <wp:effectExtent l="0" t="0" r="0" b="0"/>
            <wp:docPr id="20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5811" t="10537" r="6079" b="12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2"/>
        <w:rPr/>
      </w:pPr>
      <w:r>
        <w:rPr>
          <w:rFonts w:cs="Arial" w:ascii="Arial" w:hAnsi="Arial"/>
          <w:color w:val="333333"/>
          <w:sz w:val="22"/>
          <w:szCs w:val="22"/>
        </w:rPr>
        <w:t>Гидромоторы предназначены для бесступенчатого регулирования скоростей, работы в системах, где требуется реверсирование, частое включение, автоматическое и дистанционное управления.</w:t>
        <w:br/>
        <w:t>Гидромоторы работают на минеральных маслах с вязкостью от 10 до 200 сСт, при температуре масла от +10 до +60оС</w:t>
        <w:br/>
        <w:br/>
        <w:t>Назначение и область применения</w:t>
        <w:br/>
        <w:t>Гидромоторы предназначены для осуществления вращательного движения исполнительных органов различных гидрофицированных машин н механизмов, где требуется широкий диапазон изменения частоты вращения, реверсирование, частые включения и т. п.</w:t>
        <w:br/>
        <w:t>Гидромоторы применяются в приводах металлорежущих -и деревообрабатывающих станков, термопластавтоматав, автоматических линий и др., в том числе в приводах с ЧПУ, в следящих и шаговых приводах.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6696075" cy="2190750"/>
            <wp:effectExtent l="0" t="0" r="0" b="0"/>
            <wp:docPr id="20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2"/>
          <w:szCs w:val="22"/>
        </w:rPr>
        <w:t>Гидромотор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6475095" cy="636905"/>
            <wp:effectExtent l="0" t="0" r="0" b="0"/>
            <wp:docPr id="20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16" r="-5" b="69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6240780" cy="4152900"/>
            <wp:effectExtent l="0" t="0" r="0" b="0"/>
            <wp:docPr id="21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1861" t="4031" r="2013" b="6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  <w:shd w:fill="F9F9F9" w:val="clear"/>
        </w:rPr>
      </w:pPr>
      <w:r>
        <w:rPr/>
        <w:drawing>
          <wp:inline distT="0" distB="0" distL="0" distR="0">
            <wp:extent cx="1257300" cy="2419350"/>
            <wp:effectExtent l="0" t="0" r="0" b="0"/>
            <wp:docPr id="21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7232" t="4635" r="6322" b="4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7"/>
          <w:szCs w:val="17"/>
          <w:shd w:fill="F9F9F9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  <w:shd w:fill="F9F9F9" w:val="clear"/>
        </w:rPr>
      </w:pPr>
      <w:r>
        <w:rPr>
          <w:rFonts w:cs="Arial" w:ascii="Arial" w:hAnsi="Arial"/>
          <w:color w:val="000000"/>
          <w:sz w:val="17"/>
          <w:szCs w:val="17"/>
          <w:shd w:fill="F9F9F9" w:val="clear"/>
        </w:rPr>
        <w:t>Условное графическое обозначение реверсивного нерегулируемого гидромотора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  <w:shd w:fill="F9F9F9" w:val="clear"/>
        </w:rPr>
      </w:pPr>
      <w:r>
        <w:rPr>
          <w:rFonts w:cs="Arial" w:ascii="Arial" w:hAnsi="Arial"/>
          <w:color w:val="000000"/>
          <w:sz w:val="17"/>
          <w:szCs w:val="17"/>
          <w:shd w:fill="F9F9F9" w:val="clear"/>
        </w:rPr>
      </w:r>
    </w:p>
    <w:p>
      <w:pPr>
        <w:pStyle w:val="Heading1"/>
        <w:spacing w:before="0" w:after="300"/>
        <w:jc w:val="center"/>
        <w:rPr>
          <w:rFonts w:ascii="Arial" w:hAnsi="Arial" w:cs="Arial"/>
          <w:color w:val="666666"/>
          <w:sz w:val="36"/>
          <w:szCs w:val="36"/>
        </w:rPr>
      </w:pPr>
      <w:hyperlink r:id="rId211">
        <w:r>
          <w:rPr>
            <w:rStyle w:val="InternetLink"/>
            <w:rFonts w:cs="Arial" w:ascii="Arial" w:hAnsi="Arial"/>
            <w:sz w:val="36"/>
            <w:szCs w:val="36"/>
          </w:rPr>
          <w:t>http://gidro2000.ru/produktsiya/hydraulic-motors/179-hydraulic-motors-g15-2.html</w:t>
        </w:r>
      </w:hyperlink>
      <w:r>
        <w:rPr>
          <w:rFonts w:cs="Arial" w:ascii="Arial" w:hAnsi="Arial"/>
          <w:color w:val="666666"/>
          <w:sz w:val="36"/>
          <w:szCs w:val="36"/>
        </w:rPr>
        <w:t xml:space="preserve"> </w:t>
      </w:r>
    </w:p>
    <w:p>
      <w:pPr>
        <w:pStyle w:val="Heading1"/>
        <w:spacing w:before="0" w:after="300"/>
        <w:jc w:val="center"/>
        <w:rPr>
          <w:rFonts w:ascii="Arial" w:hAnsi="Arial" w:cs="Arial"/>
          <w:color w:val="666666"/>
          <w:sz w:val="36"/>
          <w:szCs w:val="36"/>
        </w:rPr>
      </w:pPr>
      <w:r>
        <w:rPr>
          <w:rFonts w:cs="Arial" w:ascii="Arial" w:hAnsi="Arial"/>
          <w:color w:val="666666"/>
          <w:sz w:val="36"/>
          <w:szCs w:val="36"/>
        </w:rPr>
        <w:t>Гидромоторы Г15-2</w:t>
      </w:r>
    </w:p>
    <w:p>
      <w:pPr>
        <w:pStyle w:val="Style12"/>
        <w:spacing w:lineRule="atLeast" w:line="273" w:before="0" w:after="150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Гидромоторы Г15-2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предназначены для бесступенчатого регулирования скоростей, работы в системах, где требуется реверсирование, частое включение, автоматическое и дистанционное управления.</w:t>
      </w:r>
    </w:p>
    <w:p>
      <w:pPr>
        <w:pStyle w:val="Style12"/>
        <w:spacing w:lineRule="atLeast" w:line="273"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 зависимости от рабочего объема гидромоторы Г15-2...Р имеют пять типоразмеров.</w:t>
      </w:r>
    </w:p>
    <w:p>
      <w:pPr>
        <w:pStyle w:val="Style12"/>
        <w:spacing w:lineRule="atLeast" w:line="273" w:before="0" w:after="150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Гидромоторы Г15-2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работают на минеральных маслах с вязкостью от 10 до 200 сСт, при температуре масла от +10 до +60°C и температуре окружающей среды от 0 до +45°C.</w:t>
      </w:r>
    </w:p>
    <w:p>
      <w:pPr>
        <w:pStyle w:val="Style12"/>
        <w:spacing w:lineRule="atLeast" w:line="273"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6667500" cy="3438525"/>
            <wp:effectExtent l="0" t="0" r="0" b="0"/>
            <wp:docPr id="21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300"/>
        <w:rPr/>
      </w:pPr>
      <w:r>
        <w:rPr/>
        <w:t>Основные технические характеристики</w:t>
      </w:r>
    </w:p>
    <w:tbl>
      <w:tblPr>
        <w:tblW w:w="87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6"/>
        <w:gridCol w:w="928"/>
        <w:gridCol w:w="928"/>
        <w:gridCol w:w="928"/>
        <w:gridCol w:w="928"/>
        <w:gridCol w:w="928"/>
      </w:tblGrid>
      <w:tr>
        <w:trPr>
          <w:tblHeader w:val="true"/>
        </w:trPr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Обозначение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Г15-21Р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Г15-22Р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Г15-23Р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Г15-24Р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Г15-25Р</w:t>
            </w:r>
          </w:p>
        </w:tc>
      </w:tr>
      <w:tr>
        <w:trPr/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Номинальная мощность, кВт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0,96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,7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3,4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6,8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3,6</w:t>
            </w:r>
          </w:p>
        </w:tc>
      </w:tr>
      <w:tr>
        <w:trPr/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Максимальная частота вращения, об/мин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400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100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800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296</w:t>
            </w:r>
          </w:p>
        </w:tc>
      </w:tr>
      <w:tr>
        <w:trPr/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Давление на входе, ном./макс./мин., МПа</w:t>
            </w:r>
          </w:p>
        </w:tc>
        <w:tc>
          <w:tcPr>
            <w:tcW w:w="46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6,3/12,5/0,5</w:t>
            </w:r>
          </w:p>
        </w:tc>
      </w:tr>
      <w:tr>
        <w:trPr/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Номинальный расход, л/мин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0,8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9,2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0,2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76,8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53,6</w:t>
            </w:r>
          </w:p>
        </w:tc>
      </w:tr>
      <w:tr>
        <w:trPr/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Рабочий объем, см</w:t>
            </w:r>
            <w:r>
              <w:rPr>
                <w:rFonts w:cs="Tahoma" w:ascii="Tahoma" w:hAnsi="Tahoma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1,2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0,0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0,0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80,0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60,0</w:t>
            </w:r>
          </w:p>
        </w:tc>
      </w:tr>
      <w:tr>
        <w:trPr/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Масса, кг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,0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6,1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0,6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9,0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37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300"/>
        <w:jc w:val="center"/>
        <w:rPr>
          <w:rFonts w:ascii="Arial" w:hAnsi="Arial" w:cs="Arial"/>
          <w:color w:val="666666"/>
          <w:sz w:val="36"/>
          <w:szCs w:val="36"/>
        </w:rPr>
      </w:pPr>
      <w:r>
        <w:rPr>
          <w:rFonts w:cs="Arial" w:ascii="Arial" w:hAnsi="Arial"/>
          <w:color w:val="666666"/>
          <w:sz w:val="36"/>
          <w:szCs w:val="36"/>
        </w:rPr>
        <w:t>Делители потока МКД, МКД-С</w:t>
      </w:r>
    </w:p>
    <w:p>
      <w:pPr>
        <w:pStyle w:val="Style12"/>
        <w:spacing w:lineRule="atLeast" w:line="273" w:before="0" w:after="150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Делители потока МКД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применяются в гидравлических системах машин и служат для деления потока на две равные части с целью синхронизации движения исполнительных органов машин независимо от величины нагрузок, действующих на эти органы.</w:t>
      </w:r>
    </w:p>
    <w:p>
      <w:pPr>
        <w:pStyle w:val="Style12"/>
        <w:spacing w:lineRule="atLeast" w:line="273"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2"/>
        <w:spacing w:lineRule="atLeast" w:line="273"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5080000" cy="3251200"/>
            <wp:effectExtent l="0" t="0" r="0" b="0"/>
            <wp:docPr id="21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73"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2"/>
        <w:spacing w:lineRule="atLeast" w:line="273" w:before="0" w:after="150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Делитель потока МКД, МКД-С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состоит из двух нерегулируемых дросселей 1 и двух дросселей 2, проходные сечения которых могут автоматически изменяться благодаря перемещению плунжера 3. При равенстве нагрузок (</w:t>
      </w:r>
      <w:r>
        <w:rPr>
          <w:rFonts w:cs="Tahoma" w:ascii="Tahoma" w:hAnsi="Tahoma"/>
          <w:i/>
          <w:iCs/>
          <w:color w:val="000000"/>
          <w:sz w:val="21"/>
          <w:szCs w:val="21"/>
        </w:rPr>
        <w:t>F</w:t>
      </w:r>
      <w:r>
        <w:rPr>
          <w:rFonts w:cs="Tahoma" w:ascii="Tahoma" w:hAnsi="Tahoma"/>
          <w:i/>
          <w:iCs/>
          <w:color w:val="000000"/>
          <w:sz w:val="21"/>
          <w:szCs w:val="21"/>
          <w:vertAlign w:val="subscript"/>
        </w:rPr>
        <w:t>1</w:t>
      </w:r>
      <w:r>
        <w:rPr>
          <w:rFonts w:cs="Tahoma" w:ascii="Tahoma" w:hAnsi="Tahoma"/>
          <w:color w:val="000000"/>
          <w:sz w:val="21"/>
          <w:szCs w:val="21"/>
        </w:rPr>
        <w:t>=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i/>
          <w:iCs/>
          <w:color w:val="000000"/>
          <w:sz w:val="21"/>
          <w:szCs w:val="21"/>
        </w:rPr>
        <w:t>F</w:t>
      </w:r>
      <w:r>
        <w:rPr>
          <w:rFonts w:cs="Tahoma" w:ascii="Tahoma" w:hAnsi="Tahoma"/>
          <w:i/>
          <w:iCs/>
          <w:color w:val="000000"/>
          <w:sz w:val="21"/>
          <w:szCs w:val="21"/>
          <w:vertAlign w:val="subscript"/>
        </w:rPr>
        <w:t>2</w:t>
      </w:r>
      <w:r>
        <w:rPr>
          <w:rFonts w:cs="Tahoma" w:ascii="Tahoma" w:hAnsi="Tahoma"/>
          <w:color w:val="000000"/>
          <w:sz w:val="21"/>
          <w:szCs w:val="21"/>
        </w:rPr>
        <w:t>) и площадей поршней гидроцилиндров давления равны: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i/>
          <w:iCs/>
          <w:color w:val="000000"/>
          <w:sz w:val="21"/>
          <w:szCs w:val="21"/>
        </w:rPr>
        <w:t>P</w:t>
      </w:r>
      <w:r>
        <w:rPr>
          <w:rFonts w:cs="Tahoma" w:ascii="Tahoma" w:hAnsi="Tahoma"/>
          <w:i/>
          <w:iCs/>
          <w:color w:val="000000"/>
          <w:sz w:val="21"/>
          <w:szCs w:val="21"/>
          <w:vertAlign w:val="subscript"/>
        </w:rPr>
        <w:t>1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=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i/>
          <w:iCs/>
          <w:color w:val="000000"/>
          <w:sz w:val="21"/>
          <w:szCs w:val="21"/>
        </w:rPr>
        <w:t>P</w:t>
      </w:r>
      <w:r>
        <w:rPr>
          <w:rFonts w:cs="Tahoma" w:ascii="Tahoma" w:hAnsi="Tahoma"/>
          <w:i/>
          <w:iCs/>
          <w:color w:val="000000"/>
          <w:sz w:val="21"/>
          <w:szCs w:val="21"/>
          <w:vertAlign w:val="subscript"/>
        </w:rPr>
        <w:t>2</w:t>
      </w:r>
      <w:r>
        <w:rPr>
          <w:rFonts w:cs="Tahoma" w:ascii="Tahoma" w:hAnsi="Tahoma"/>
          <w:color w:val="000000"/>
          <w:sz w:val="21"/>
          <w:szCs w:val="21"/>
        </w:rPr>
        <w:t>; а перепад давлений Δ</w:t>
      </w:r>
      <w:r>
        <w:rPr>
          <w:rFonts w:cs="Tahoma" w:ascii="Tahoma" w:hAnsi="Tahoma"/>
          <w:i/>
          <w:iCs/>
          <w:color w:val="000000"/>
          <w:sz w:val="21"/>
          <w:szCs w:val="21"/>
        </w:rPr>
        <w:t>P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=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i/>
          <w:iCs/>
          <w:color w:val="000000"/>
          <w:sz w:val="21"/>
          <w:szCs w:val="21"/>
        </w:rPr>
        <w:t>P</w:t>
      </w:r>
      <w:r>
        <w:rPr>
          <w:rFonts w:cs="Tahoma" w:ascii="Tahoma" w:hAnsi="Tahoma"/>
          <w:i/>
          <w:iCs/>
          <w:color w:val="000000"/>
          <w:sz w:val="21"/>
          <w:szCs w:val="21"/>
          <w:vertAlign w:val="subscript"/>
        </w:rPr>
        <w:t>3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-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i/>
          <w:iCs/>
          <w:color w:val="000000"/>
          <w:sz w:val="21"/>
          <w:szCs w:val="21"/>
        </w:rPr>
        <w:t>P</w:t>
      </w:r>
      <w:r>
        <w:rPr>
          <w:rFonts w:cs="Tahoma" w:ascii="Tahoma" w:hAnsi="Tahoma"/>
          <w:i/>
          <w:iCs/>
          <w:color w:val="000000"/>
          <w:sz w:val="21"/>
          <w:szCs w:val="21"/>
          <w:vertAlign w:val="subscript"/>
        </w:rPr>
        <w:t>4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= 0; плунжер 3 делителя занимает среднее положение, а расходы в обеих линиях одинаковые. Если нагрузка на один из гидродвигателей изменится, то под действием возникшего перепада давлений у плунжера делителя он начнет смещаться из среднего положения, изменяя одновременно проходные сечения дросселей 2. Перемещение прекратится, когда давления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i/>
          <w:iCs/>
          <w:color w:val="000000"/>
          <w:sz w:val="21"/>
          <w:szCs w:val="21"/>
        </w:rPr>
        <w:t>P</w:t>
      </w:r>
      <w:r>
        <w:rPr>
          <w:rFonts w:cs="Tahoma" w:ascii="Tahoma" w:hAnsi="Tahoma"/>
          <w:i/>
          <w:iCs/>
          <w:color w:val="000000"/>
          <w:sz w:val="21"/>
          <w:szCs w:val="21"/>
          <w:vertAlign w:val="subscript"/>
        </w:rPr>
        <w:t>3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и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i/>
          <w:iCs/>
          <w:color w:val="000000"/>
          <w:sz w:val="21"/>
          <w:szCs w:val="21"/>
        </w:rPr>
        <w:t>P</w:t>
      </w:r>
      <w:r>
        <w:rPr>
          <w:rFonts w:cs="Tahoma" w:ascii="Tahoma" w:hAnsi="Tahoma"/>
          <w:i/>
          <w:iCs/>
          <w:color w:val="000000"/>
          <w:sz w:val="21"/>
          <w:szCs w:val="21"/>
          <w:vertAlign w:val="subscript"/>
        </w:rPr>
        <w:t>4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выровняются. В этом положении плунжера расходы в обеих ветвях будут одинаковыми. Таким образом, поддержание равенства расходов в обеих ветвях осуществляется за счет дросселирования той ветви, где гидродвигатель нагружен меньше.</w:t>
      </w:r>
    </w:p>
    <w:p>
      <w:pPr>
        <w:pStyle w:val="Style12"/>
        <w:spacing w:lineRule="atLeast" w:line="273" w:before="0" w:after="150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Делитель потока МКД, МКД-С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может быть также и сумматором потока. В этом случае в подводимых к нему двух трубопроводах поддерживается постоянный расход рабочей жидкости.</w:t>
      </w:r>
    </w:p>
    <w:p>
      <w:pPr>
        <w:pStyle w:val="Style12"/>
        <w:spacing w:lineRule="atLeast" w:line="273"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Heading2"/>
        <w:spacing w:before="0" w:after="30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нципиальная схема</w:t>
      </w:r>
    </w:p>
    <w:p>
      <w:pPr>
        <w:pStyle w:val="Style12"/>
        <w:spacing w:lineRule="atLeast" w:line="273"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3943350" cy="6315075"/>
            <wp:effectExtent l="0" t="0" r="0" b="0"/>
            <wp:docPr id="21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73"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Heading2"/>
        <w:spacing w:before="0" w:after="30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труктура условного обозначения</w:t>
      </w:r>
    </w:p>
    <w:p>
      <w:pPr>
        <w:pStyle w:val="Style12"/>
        <w:spacing w:lineRule="atLeast" w:line="273"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5343525" cy="5705475"/>
            <wp:effectExtent l="0" t="0" r="0" b="0"/>
            <wp:docPr id="21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73"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Heading2"/>
        <w:spacing w:before="0" w:after="300"/>
        <w:rPr/>
      </w:pPr>
      <w:r>
        <w:rPr/>
        <w:t>Гидросхемы делителя потока и сумматора потока</w:t>
      </w:r>
    </w:p>
    <w:tbl>
      <w:tblPr>
        <w:tblW w:w="38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1939"/>
      </w:tblGrid>
      <w:tr>
        <w:trPr>
          <w:tblHeader w:val="true"/>
        </w:trPr>
        <w:tc>
          <w:tcPr>
            <w:tcW w:w="1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Делитель потока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Сумматор потока</w:t>
            </w:r>
          </w:p>
        </w:tc>
      </w:tr>
      <w:tr>
        <w:trPr/>
        <w:tc>
          <w:tcPr>
            <w:tcW w:w="1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drawing>
                <wp:inline distT="0" distB="0" distL="0" distR="0">
                  <wp:extent cx="1076325" cy="1247775"/>
                  <wp:effectExtent l="0" t="0" r="0" b="0"/>
                  <wp:docPr id="216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drawing>
                <wp:inline distT="0" distB="0" distL="0" distR="0">
                  <wp:extent cx="1047750" cy="1247775"/>
                  <wp:effectExtent l="0" t="0" r="0" b="0"/>
                  <wp:docPr id="217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spacing w:lineRule="atLeast" w:line="273"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Heading2"/>
        <w:spacing w:before="0" w:after="300"/>
        <w:rPr/>
      </w:pPr>
      <w:r>
        <w:rPr/>
        <w:t>Технические характеристики</w:t>
      </w:r>
    </w:p>
    <w:tbl>
      <w:tblPr>
        <w:tblW w:w="102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1465"/>
        <w:gridCol w:w="1005"/>
        <w:gridCol w:w="1005"/>
        <w:gridCol w:w="1005"/>
        <w:gridCol w:w="1129"/>
        <w:gridCol w:w="1129"/>
        <w:gridCol w:w="1129"/>
      </w:tblGrid>
      <w:tr>
        <w:trPr>
          <w:tblHeader w:val="true"/>
        </w:trPr>
        <w:tc>
          <w:tcPr>
            <w:tcW w:w="3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Параметр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МКД 12/32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МКД 20/32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МКД 32/32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МКД-С 12/32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МКД-С 20/32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МКД-С 32/32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Присоединение</w:t>
            </w:r>
          </w:p>
        </w:tc>
        <w:tc>
          <w:tcPr>
            <w:tcW w:w="30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Резьбовое</w:t>
            </w:r>
          </w:p>
        </w:tc>
        <w:tc>
          <w:tcPr>
            <w:tcW w:w="33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тыковое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Условный проход, мм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32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Расход на входе в делитель, л/мин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Настройка 1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6-25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55-80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30-160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6-25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55-80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30-160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Настройка 2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0-16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0-55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00-130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0-16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0-55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00-130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Настройка 3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-10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5-40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80-100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-10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5-40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80-100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Рабочее давление, МПа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Номинальное</w:t>
            </w:r>
          </w:p>
        </w:tc>
        <w:tc>
          <w:tcPr>
            <w:tcW w:w="64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32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Максимальное</w:t>
            </w:r>
          </w:p>
        </w:tc>
        <w:tc>
          <w:tcPr>
            <w:tcW w:w="64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33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Минимальное</w:t>
            </w:r>
          </w:p>
        </w:tc>
        <w:tc>
          <w:tcPr>
            <w:tcW w:w="64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Погрешность давления не более, %</w:t>
            </w:r>
          </w:p>
        </w:tc>
        <w:tc>
          <w:tcPr>
            <w:tcW w:w="64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Потеря давления при макс. расходе не более, МПа</w:t>
            </w:r>
          </w:p>
        </w:tc>
        <w:tc>
          <w:tcPr>
            <w:tcW w:w="64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Максимальный расход, л/мин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Масса, кг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,6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5,6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Рабочая жидкость</w:t>
            </w:r>
          </w:p>
        </w:tc>
        <w:tc>
          <w:tcPr>
            <w:tcW w:w="64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минеральное масло (HL, HLP) по DIN 51 524</w:t>
              <w:br/>
              <w:t>эфир фосфорной кислоты (HFD-R)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Диапазон температур рабочей жидкости</w:t>
            </w:r>
          </w:p>
        </w:tc>
        <w:tc>
          <w:tcPr>
            <w:tcW w:w="64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от -20 до +100°C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Диапазон вязкости</w:t>
            </w:r>
          </w:p>
        </w:tc>
        <w:tc>
          <w:tcPr>
            <w:tcW w:w="64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от 2,8 до 500 сСт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Чистота рабочей жидкости</w:t>
            </w:r>
          </w:p>
        </w:tc>
        <w:tc>
          <w:tcPr>
            <w:tcW w:w="64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Допустимая загрязненность рабочей жидкости — класс 9 по NAS 1638</w:t>
            </w:r>
          </w:p>
        </w:tc>
      </w:tr>
    </w:tbl>
    <w:p>
      <w:pPr>
        <w:pStyle w:val="Style12"/>
        <w:spacing w:lineRule="atLeast" w:line="273"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2"/>
        <w:spacing w:lineRule="atLeast" w:line="273"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ример условного обозначения делителя потока Ду = 32 мм стыкового присоединения:</w:t>
      </w:r>
    </w:p>
    <w:p>
      <w:pPr>
        <w:pStyle w:val="Style12"/>
        <w:spacing w:lineRule="atLeast" w:line="273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Делитель потока МКД-С 32/32</w:t>
      </w:r>
      <w:r>
        <w:rPr>
          <w:rStyle w:val="Appleconvertedspace"/>
          <w:rFonts w:cs="Tahoma" w:ascii="Tahoma" w:hAnsi="Tahoma"/>
          <w:b/>
          <w:bCs/>
          <w:color w:val="000000"/>
          <w:sz w:val="21"/>
          <w:szCs w:val="21"/>
        </w:rPr>
        <w:t> </w:t>
      </w:r>
      <w:hyperlink r:id="rId218">
        <w:r>
          <w:rPr>
            <w:rStyle w:val="InternetLink"/>
            <w:rFonts w:cs="Tahoma" w:ascii="Tahoma" w:hAnsi="Tahoma"/>
            <w:b/>
            <w:bCs/>
            <w:color w:val="790D6D"/>
            <w:sz w:val="21"/>
            <w:szCs w:val="21"/>
          </w:rPr>
          <w:t>УХЛ4</w:t>
        </w:r>
      </w:hyperlink>
    </w:p>
    <w:p>
      <w:pPr>
        <w:pStyle w:val="Heading1"/>
        <w:spacing w:before="0" w:after="300"/>
        <w:jc w:val="center"/>
        <w:rPr>
          <w:rFonts w:ascii="Arial" w:hAnsi="Arial" w:cs="Arial"/>
          <w:color w:val="666666"/>
          <w:sz w:val="36"/>
          <w:szCs w:val="36"/>
        </w:rPr>
      </w:pPr>
      <w:r>
        <w:rPr>
          <w:rFonts w:cs="Arial" w:ascii="Arial" w:hAnsi="Arial"/>
          <w:color w:val="666666"/>
          <w:sz w:val="36"/>
          <w:szCs w:val="36"/>
        </w:rPr>
        <w:t>Гидрораспределители крановые Г71-31, 2Г71-31, БГ71-31, ВГ71-31</w:t>
      </w:r>
    </w:p>
    <w:p>
      <w:pPr>
        <w:pStyle w:val="Style12"/>
        <w:spacing w:lineRule="atLeast" w:line="273" w:before="0" w:after="150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Гидрораспределители крановые типа Г71-3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служат для обеспечения управления рабочих органов станков и других машин, для останова рабочих органов (трехпозиционные гидрораспределители), а также для ряда других операций в соответствии со схемой работы.</w:t>
      </w:r>
    </w:p>
    <w:p>
      <w:pPr>
        <w:pStyle w:val="Normal"/>
        <w:numPr>
          <w:ilvl w:val="0"/>
          <w:numId w:val="8"/>
        </w:numPr>
        <w:spacing w:lineRule="atLeast" w:line="273"/>
        <w:ind w:left="0" w:right="15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Г71-31, БГ71-31, ВГ71-31 — двухпозиционные гидрораспределители;</w:t>
      </w:r>
    </w:p>
    <w:p>
      <w:pPr>
        <w:pStyle w:val="Normal"/>
        <w:numPr>
          <w:ilvl w:val="0"/>
          <w:numId w:val="8"/>
        </w:numPr>
        <w:spacing w:lineRule="atLeast" w:line="273"/>
        <w:ind w:left="0" w:right="15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Г71-31 — трехпозиционный; при среднем положении крана обе цилиндровые полости соединены с подводом, слив заперт.</w:t>
      </w:r>
    </w:p>
    <w:p>
      <w:pPr>
        <w:pStyle w:val="Style12"/>
        <w:spacing w:lineRule="atLeast" w:line="273"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арианты присоединения гидрораспределителей:</w:t>
      </w:r>
    </w:p>
    <w:p>
      <w:pPr>
        <w:pStyle w:val="Normal"/>
        <w:numPr>
          <w:ilvl w:val="0"/>
          <w:numId w:val="9"/>
        </w:numPr>
        <w:spacing w:lineRule="atLeast" w:line="273"/>
        <w:ind w:left="0" w:right="15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Г71-31, 2Г71-31 — для внутренней установки с фланцевым креплением;</w:t>
      </w:r>
    </w:p>
    <w:p>
      <w:pPr>
        <w:pStyle w:val="Normal"/>
        <w:numPr>
          <w:ilvl w:val="0"/>
          <w:numId w:val="9"/>
        </w:numPr>
        <w:spacing w:lineRule="atLeast" w:line="273"/>
        <w:ind w:left="0" w:right="15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БГ71-31 — для наружной установки с фланцевым креплением;</w:t>
      </w:r>
    </w:p>
    <w:p>
      <w:pPr>
        <w:pStyle w:val="Normal"/>
        <w:numPr>
          <w:ilvl w:val="0"/>
          <w:numId w:val="9"/>
        </w:numPr>
        <w:spacing w:lineRule="atLeast" w:line="273"/>
        <w:ind w:left="0" w:right="15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Г71-31 — для наружной установки на кронштейне.</w:t>
      </w:r>
    </w:p>
    <w:p>
      <w:pPr>
        <w:pStyle w:val="Style12"/>
        <w:spacing w:lineRule="atLeast" w:line="273" w:before="0" w:after="150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Гидрораспределители типа Г71-3...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работают на минеральных маслах с вязкостью 10-200 сСт при температуре масла от +10 до +70°C.</w:t>
      </w:r>
    </w:p>
    <w:p>
      <w:pPr>
        <w:pStyle w:val="Style12"/>
        <w:spacing w:lineRule="atLeast" w:line="273"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2676525" cy="3209925"/>
            <wp:effectExtent l="0" t="0" r="0" b="0"/>
            <wp:docPr id="21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73"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Heading2"/>
        <w:spacing w:before="0" w:after="300"/>
        <w:rPr/>
      </w:pPr>
      <w:r>
        <w:rPr/>
        <w:t>Характеристики гидрораспределителей крановых Г71-31, 2Г71-31, БГ71-31, ВГ71-31</w:t>
      </w:r>
    </w:p>
    <w:tbl>
      <w:tblPr>
        <w:tblW w:w="8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2"/>
        <w:gridCol w:w="1458"/>
        <w:gridCol w:w="1285"/>
        <w:gridCol w:w="1285"/>
        <w:gridCol w:w="1285"/>
      </w:tblGrid>
      <w:tr>
        <w:trPr>
          <w:tblHeader w:val="true"/>
        </w:trPr>
        <w:tc>
          <w:tcPr>
            <w:tcW w:w="41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Г71-31</w:t>
              <w:br/>
              <w:t>2Г71-31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БГ71-31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ВГ71-31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Условный проход, мм</w:t>
            </w:r>
          </w:p>
        </w:tc>
        <w:tc>
          <w:tcPr>
            <w:tcW w:w="38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Присоединительная резьба</w:t>
            </w:r>
          </w:p>
        </w:tc>
        <w:tc>
          <w:tcPr>
            <w:tcW w:w="38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К 1/4''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Давление нагнетания, МПа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номинальное</w:t>
            </w:r>
          </w:p>
        </w:tc>
        <w:tc>
          <w:tcPr>
            <w:tcW w:w="38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максимальное</w:t>
            </w:r>
          </w:p>
        </w:tc>
        <w:tc>
          <w:tcPr>
            <w:tcW w:w="38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Расход жидкости, л/мин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номинальный</w:t>
            </w:r>
          </w:p>
        </w:tc>
        <w:tc>
          <w:tcPr>
            <w:tcW w:w="38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2,5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максимальный</w:t>
            </w:r>
          </w:p>
        </w:tc>
        <w:tc>
          <w:tcPr>
            <w:tcW w:w="38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Масса, кг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3,6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,6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3,3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Габариты, мм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00x100x158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00x120x146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20x155x155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br/>
      </w:r>
    </w:p>
    <w:p>
      <w:pPr>
        <w:pStyle w:val="Linktop"/>
        <w:spacing w:lineRule="atLeast" w:line="273" w:before="0" w:after="0"/>
        <w:jc w:val="center"/>
        <w:rPr>
          <w:rFonts w:ascii="Tahoma" w:hAnsi="Tahoma" w:cs="Tahoma"/>
          <w:color w:val="000000"/>
          <w:sz w:val="42"/>
          <w:szCs w:val="42"/>
        </w:rPr>
      </w:pPr>
      <w:r>
        <w:fldChar w:fldCharType="begin"/>
      </w:r>
      <w:r>
        <w:rPr>
          <w:rStyle w:val="InternetLink"/>
          <w:sz w:val="42"/>
          <w:szCs w:val="42"/>
          <w:rFonts w:cs="Tahoma" w:ascii="Tahoma" w:hAnsi="Tahoma"/>
          <w:color w:val="790D6D"/>
        </w:rPr>
        <w:instrText xml:space="preserve"> HYPERLINK "http://gidro2000.ru/produktsiya/gidroraspredeliteli/112-crane-valves-g71.html" \l "top"</w:instrText>
      </w:r>
      <w:r>
        <w:rPr>
          <w:rStyle w:val="InternetLink"/>
          <w:sz w:val="42"/>
          <w:szCs w:val="42"/>
          <w:rFonts w:cs="Tahoma" w:ascii="Tahoma" w:hAnsi="Tahoma"/>
          <w:color w:val="790D6D"/>
        </w:rPr>
        <w:fldChar w:fldCharType="separate"/>
      </w:r>
      <w:r>
        <w:rPr>
          <w:rStyle w:val="InternetLink"/>
          <w:rFonts w:cs="Tahoma" w:ascii="Tahoma" w:hAnsi="Tahoma"/>
          <w:color w:val="790D6D"/>
          <w:sz w:val="42"/>
          <w:szCs w:val="42"/>
        </w:rPr>
        <w:t>В начало</w:t>
      </w:r>
      <w:r>
        <w:rPr>
          <w:rStyle w:val="InternetLink"/>
          <w:sz w:val="42"/>
          <w:szCs w:val="42"/>
          <w:rFonts w:cs="Tahoma" w:ascii="Tahoma" w:hAnsi="Tahoma"/>
          <w:color w:val="790D6D"/>
        </w:rPr>
        <w:fldChar w:fldCharType="end"/>
      </w:r>
    </w:p>
    <w:p>
      <w:pPr>
        <w:pStyle w:val="Heading1"/>
        <w:spacing w:before="0" w:after="300"/>
        <w:jc w:val="center"/>
        <w:rPr/>
      </w:pP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Arial" w:ascii="Arial" w:hAnsi="Arial"/>
          <w:color w:val="666666"/>
          <w:sz w:val="36"/>
          <w:szCs w:val="36"/>
        </w:rPr>
        <w:t>Гидростанции типа СВ-М1</w:t>
      </w:r>
    </w:p>
    <w:p>
      <w:pPr>
        <w:pStyle w:val="Style12"/>
        <w:spacing w:lineRule="atLeast" w:line="273" w:before="0" w:after="150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Гидростанции СВ-М1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предназначены для подачи рабочей жидкости под давлением, определяемым настройкой предохранительного клапана, в гидросистемы металлорежущих и деревообрабатывающих станков, автоматических линий, кузнечно-прессового, литейного и другого гидрофицированного оборудования.</w:t>
      </w:r>
    </w:p>
    <w:p>
      <w:pPr>
        <w:pStyle w:val="Style12"/>
        <w:spacing w:lineRule="atLeast" w:line="273"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Гидростанции являются также базой для изготовления комплектных гидроприводов, осуществляющих питание гидросистем и дистанционное управление движением гидрофицированных органов машин.</w:t>
      </w:r>
    </w:p>
    <w:p>
      <w:pPr>
        <w:pStyle w:val="Style12"/>
        <w:spacing w:lineRule="atLeast" w:line="273"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Рабочей жидкостью гидростанций СВ-М1 являются чистые минеральные масла вязкостью от 20 до 200 сСт и температурой от 10 до 50 °C. Температура окружающей среды — от 10 до 40 °C.</w:t>
      </w:r>
    </w:p>
    <w:p>
      <w:pPr>
        <w:pStyle w:val="Style12"/>
        <w:spacing w:lineRule="atLeast" w:line="273"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3305175" cy="3848100"/>
            <wp:effectExtent l="0" t="0" r="0" b="0"/>
            <wp:docPr id="21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30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труктура условного обозначения гидростанций СВ-М1</w:t>
      </w:r>
    </w:p>
    <w:p>
      <w:pPr>
        <w:pStyle w:val="Normal"/>
        <w:spacing w:lineRule="atLeast" w:line="273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6905625" cy="4972050"/>
            <wp:effectExtent l="0" t="0" r="0" b="0"/>
            <wp:docPr id="22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73"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Heading2"/>
        <w:spacing w:before="0" w:after="300"/>
        <w:rPr/>
      </w:pPr>
      <w:r>
        <w:rPr/>
        <w:t>Исполнение и характеристики гидростанций СВ-М1</w:t>
      </w:r>
    </w:p>
    <w:tbl>
      <w:tblPr>
        <w:tblW w:w="102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3"/>
        <w:gridCol w:w="1353"/>
        <w:gridCol w:w="1745"/>
        <w:gridCol w:w="1483"/>
        <w:gridCol w:w="1874"/>
        <w:gridCol w:w="886"/>
        <w:gridCol w:w="1388"/>
      </w:tblGrid>
      <w:tr>
        <w:trPr>
          <w:tblHeader w:val="true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Модель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Емкость бака, дм</w:t>
            </w: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Рабочее давление, МПа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Подача насоса, л/мин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Мощность двигателя, кВт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Масса, кг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Габариты, мм</w:t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-10-Н-1,1-3,3</w:t>
            </w:r>
          </w:p>
        </w:tc>
        <w:tc>
          <w:tcPr>
            <w:tcW w:w="13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6,3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3,3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,1</w:t>
            </w:r>
          </w:p>
        </w:tc>
        <w:tc>
          <w:tcPr>
            <w:tcW w:w="8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00x330x640</w:t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-10-Н-1,1-6,0</w:t>
            </w:r>
          </w:p>
        </w:tc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5,0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6,0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,1</w:t>
            </w:r>
          </w:p>
        </w:tc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-10-Н-1,1-10,5</w:t>
            </w:r>
          </w:p>
        </w:tc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,0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0,5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,1</w:t>
            </w:r>
          </w:p>
        </w:tc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-10-1Н-2,2-5,3</w:t>
            </w:r>
          </w:p>
        </w:tc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2,5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5,3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,2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00x330x740</w:t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-25-Н-1,1-3,3</w:t>
            </w:r>
          </w:p>
        </w:tc>
        <w:tc>
          <w:tcPr>
            <w:tcW w:w="13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6,3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3,3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,1</w:t>
            </w:r>
          </w:p>
        </w:tc>
        <w:tc>
          <w:tcPr>
            <w:tcW w:w="8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500x350x670</w:t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-25-Н-1,1-6,0</w:t>
            </w:r>
          </w:p>
        </w:tc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5,0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6,0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,1</w:t>
            </w:r>
          </w:p>
        </w:tc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-25-Н-1,1-10,5</w:t>
            </w:r>
          </w:p>
        </w:tc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,0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0,5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,1</w:t>
            </w:r>
          </w:p>
        </w:tc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-25-1Н-2,2-5,3</w:t>
            </w:r>
          </w:p>
        </w:tc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2,5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5,3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,2</w:t>
            </w:r>
          </w:p>
        </w:tc>
        <w:tc>
          <w:tcPr>
            <w:tcW w:w="8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93</w:t>
            </w:r>
          </w:p>
        </w:tc>
        <w:tc>
          <w:tcPr>
            <w:tcW w:w="1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500x350x740</w:t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-25-1Н-3,0-8,9</w:t>
            </w:r>
          </w:p>
        </w:tc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2,5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8,9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3,0</w:t>
            </w:r>
          </w:p>
        </w:tc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-25-1Н-4,0-8,9</w:t>
            </w:r>
          </w:p>
        </w:tc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5,5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8,9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,0</w:t>
            </w:r>
          </w:p>
        </w:tc>
        <w:tc>
          <w:tcPr>
            <w:tcW w:w="8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98</w:t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-25-1Н-2,2-12,7</w:t>
            </w:r>
          </w:p>
        </w:tc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6,3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2,7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,2</w:t>
            </w:r>
          </w:p>
        </w:tc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-40-Н-1,1-3,3</w:t>
            </w:r>
          </w:p>
        </w:tc>
        <w:tc>
          <w:tcPr>
            <w:tcW w:w="13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6,3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3,3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,1</w:t>
            </w:r>
          </w:p>
        </w:tc>
        <w:tc>
          <w:tcPr>
            <w:tcW w:w="8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92</w:t>
            </w:r>
          </w:p>
        </w:tc>
        <w:tc>
          <w:tcPr>
            <w:tcW w:w="1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-40-Н-1,1-6,0</w:t>
            </w:r>
          </w:p>
        </w:tc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5,0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6,0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,1</w:t>
            </w:r>
          </w:p>
        </w:tc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-40-Н-1,1-10,5</w:t>
            </w:r>
          </w:p>
        </w:tc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,0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0,5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,1</w:t>
            </w:r>
          </w:p>
        </w:tc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-40-1Н-2,2-5,3</w:t>
            </w:r>
          </w:p>
        </w:tc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2,5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5,3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,2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600x390x750</w:t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-40-1Н-3,0-8,9</w:t>
            </w:r>
          </w:p>
        </w:tc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2,5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8,9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3,0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-40-1Н-4,0-8,9</w:t>
            </w:r>
          </w:p>
        </w:tc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5,5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8,9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,0</w:t>
            </w:r>
          </w:p>
        </w:tc>
        <w:tc>
          <w:tcPr>
            <w:tcW w:w="8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-40-1Н-4,0-19,4</w:t>
            </w:r>
          </w:p>
        </w:tc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9,0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9,4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,0</w:t>
            </w:r>
          </w:p>
        </w:tc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-40-1Н-2,2-12,7</w:t>
            </w:r>
          </w:p>
        </w:tc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6,3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2,7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,2</w:t>
            </w:r>
          </w:p>
        </w:tc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-40-1Н-4,0-25,5</w:t>
            </w:r>
          </w:p>
        </w:tc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5,0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5,5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,0</w:t>
            </w:r>
          </w:p>
        </w:tc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-40-1Н-3,0-5,3</w:t>
            </w:r>
          </w:p>
        </w:tc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5,5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5,3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3,0</w:t>
            </w:r>
          </w:p>
        </w:tc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-40-1Н-4,0-11,0</w:t>
            </w:r>
          </w:p>
        </w:tc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0,0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1,0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,0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600x390x850</w:t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-40-1Н-5,5-11,0</w:t>
            </w:r>
          </w:p>
        </w:tc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5,0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1,0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5,5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-63-Н-1,1-10,5</w:t>
            </w:r>
          </w:p>
        </w:tc>
        <w:tc>
          <w:tcPr>
            <w:tcW w:w="13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,0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0,5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,1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670x390x750</w:t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-63-1Н-3,0-5,3</w:t>
            </w:r>
          </w:p>
        </w:tc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5,5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5,3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3,0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1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670x390x720</w:t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-63-1Н-4,0-8,9</w:t>
            </w:r>
          </w:p>
        </w:tc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5,5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8,9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,0</w:t>
            </w:r>
          </w:p>
        </w:tc>
        <w:tc>
          <w:tcPr>
            <w:tcW w:w="8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-63-1Н-4,0-19,4</w:t>
            </w:r>
          </w:p>
        </w:tc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9,0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9,4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,0</w:t>
            </w:r>
          </w:p>
        </w:tc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-63-1Н-2,2-12,7</w:t>
            </w:r>
          </w:p>
        </w:tc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6,3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2,7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,2</w:t>
            </w:r>
          </w:p>
        </w:tc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-63-1Н-4,0-25,5</w:t>
            </w:r>
          </w:p>
        </w:tc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5,0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5,5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,0</w:t>
            </w:r>
          </w:p>
        </w:tc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-63-2Н-4,0-11,0</w:t>
            </w:r>
          </w:p>
        </w:tc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0,0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1,0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,0</w:t>
            </w:r>
          </w:p>
        </w:tc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670x390x900</w:t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-63-2Н-5,5-11,0</w:t>
            </w:r>
          </w:p>
        </w:tc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5,0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1,0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5,5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-63-2Н-5,5-16,5</w:t>
            </w:r>
          </w:p>
        </w:tc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8,5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6,5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5,5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46</w:t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2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А — с теплообменником воздушным</w:t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А-40-Н-1,1-6,0</w:t>
            </w:r>
          </w:p>
        </w:tc>
        <w:tc>
          <w:tcPr>
            <w:tcW w:w="13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5,0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6,0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,1</w:t>
            </w:r>
          </w:p>
        </w:tc>
        <w:tc>
          <w:tcPr>
            <w:tcW w:w="8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1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600x720x700</w:t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А-40-Н-1,1-10,5</w:t>
            </w:r>
          </w:p>
        </w:tc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,0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0,5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,1</w:t>
            </w:r>
          </w:p>
        </w:tc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А-40-1Н-2,2-5,3</w:t>
            </w:r>
          </w:p>
        </w:tc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2,5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5,3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,2</w:t>
            </w:r>
          </w:p>
        </w:tc>
        <w:tc>
          <w:tcPr>
            <w:tcW w:w="8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600x720x770</w:t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А-40-1Н-3,0-8,9</w:t>
            </w:r>
          </w:p>
        </w:tc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2,5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8,9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3,0</w:t>
            </w:r>
          </w:p>
        </w:tc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А-40-1Н-4,0-8,9</w:t>
            </w:r>
          </w:p>
        </w:tc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5,5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8,9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,0</w:t>
            </w:r>
          </w:p>
        </w:tc>
        <w:tc>
          <w:tcPr>
            <w:tcW w:w="8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А-40-1Н-4,0-19,4</w:t>
            </w:r>
          </w:p>
        </w:tc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9,0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9,4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,0</w:t>
            </w:r>
          </w:p>
        </w:tc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А-40-1Н-2,2-12,7</w:t>
            </w:r>
          </w:p>
        </w:tc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2,7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2,7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,2</w:t>
            </w:r>
          </w:p>
        </w:tc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А-40-1Н-4,0-25,5</w:t>
            </w:r>
          </w:p>
        </w:tc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5,0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5,5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,0</w:t>
            </w:r>
          </w:p>
        </w:tc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А-40-1Н-3,0-5,3</w:t>
            </w:r>
          </w:p>
        </w:tc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5,5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5,3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3,0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А-40-2Н-4,0-11,0</w:t>
            </w:r>
          </w:p>
        </w:tc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0,0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1,0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,0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1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600x720x850</w:t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А-40-2Н-5,5-11,0</w:t>
            </w:r>
          </w:p>
        </w:tc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5,0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1,0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5,5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48</w:t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А-63-Н-1,1-10,5</w:t>
            </w:r>
          </w:p>
        </w:tc>
        <w:tc>
          <w:tcPr>
            <w:tcW w:w="13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,0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0,5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,1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670x720x750</w:t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А-63-1Н-3,0-5,3</w:t>
            </w:r>
          </w:p>
        </w:tc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5,5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5,3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3,0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670x720x820</w:t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А-63-1Н-4,0-8,9</w:t>
            </w:r>
          </w:p>
        </w:tc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5,5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8,9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,0</w:t>
            </w:r>
          </w:p>
        </w:tc>
        <w:tc>
          <w:tcPr>
            <w:tcW w:w="8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49</w:t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А-63-1Н-4,0-19,4</w:t>
            </w:r>
          </w:p>
        </w:tc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9,0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9,4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,0</w:t>
            </w:r>
          </w:p>
        </w:tc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А-63-1Н-2,2-12,7</w:t>
            </w:r>
          </w:p>
        </w:tc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6,3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2,7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,2</w:t>
            </w:r>
          </w:p>
        </w:tc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А-63-1Н-4,0-25,5</w:t>
            </w:r>
          </w:p>
        </w:tc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5,0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5,5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,0</w:t>
            </w:r>
          </w:p>
        </w:tc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А-63-2Н-4,0-11.0</w:t>
            </w:r>
          </w:p>
        </w:tc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0,0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1,0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,0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62</w:t>
            </w:r>
          </w:p>
        </w:tc>
        <w:tc>
          <w:tcPr>
            <w:tcW w:w="1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670x720x900</w:t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А-63-2Н-5,5-11.0</w:t>
            </w:r>
          </w:p>
        </w:tc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5,0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1,0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5,5</w:t>
            </w:r>
          </w:p>
        </w:tc>
        <w:tc>
          <w:tcPr>
            <w:tcW w:w="8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69</w:t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А-63-2Н-5,5-16.7</w:t>
            </w:r>
          </w:p>
        </w:tc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8,5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6,5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5,5</w:t>
            </w:r>
          </w:p>
        </w:tc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2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С гидрораспределителем</w:t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А/10-63-4Н-12/35-4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5,0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35,7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,0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72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670x720x900</w:t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/12-25-Н-1,1-6,0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5,0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6,0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,1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92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500x350x670</w:t>
            </w:r>
          </w:p>
        </w:tc>
      </w:tr>
      <w:tr>
        <w:trPr/>
        <w:tc>
          <w:tcPr>
            <w:tcW w:w="102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С гидрораспределителем и регулятором расхода</w:t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/11-63-1Н-2,2-19,4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,5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9,4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,2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900x350x620</w:t>
            </w:r>
          </w:p>
        </w:tc>
      </w:tr>
      <w:tr>
        <w:trPr/>
        <w:tc>
          <w:tcPr>
            <w:tcW w:w="102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C теплообменником воздушным и надпорным гидроклапаном</w:t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В-М1А/01-40-Н-1,1-10,5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0,5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,1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600x720x70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br/>
      </w:r>
    </w:p>
    <w:p>
      <w:pPr>
        <w:pStyle w:val="Linktop"/>
        <w:spacing w:lineRule="atLeast" w:line="273" w:before="0" w:after="0"/>
        <w:jc w:val="center"/>
        <w:rPr>
          <w:rFonts w:ascii="Tahoma" w:hAnsi="Tahoma" w:cs="Tahoma"/>
          <w:color w:val="000000"/>
          <w:sz w:val="42"/>
          <w:szCs w:val="42"/>
        </w:rPr>
      </w:pPr>
      <w:r>
        <w:fldChar w:fldCharType="begin"/>
      </w:r>
      <w:r>
        <w:rPr>
          <w:rStyle w:val="InternetLink"/>
          <w:sz w:val="42"/>
          <w:szCs w:val="42"/>
          <w:rFonts w:cs="Tahoma" w:ascii="Tahoma" w:hAnsi="Tahoma"/>
          <w:color w:val="FFFFFF"/>
        </w:rPr>
        <w:instrText xml:space="preserve"> HYPERLINK "http://gidro2000.ru/produktsiya/gidrostantsii/89-hydro-sw-m1.html" \l "top"</w:instrText>
      </w:r>
      <w:r>
        <w:rPr>
          <w:rStyle w:val="InternetLink"/>
          <w:sz w:val="42"/>
          <w:szCs w:val="42"/>
          <w:rFonts w:cs="Tahoma" w:ascii="Tahoma" w:hAnsi="Tahoma"/>
          <w:color w:val="FFFFFF"/>
        </w:rPr>
        <w:fldChar w:fldCharType="separate"/>
      </w:r>
      <w:r>
        <w:rPr>
          <w:rStyle w:val="InternetLink"/>
          <w:rFonts w:cs="Tahoma" w:ascii="Tahoma" w:hAnsi="Tahoma"/>
          <w:color w:val="FFFFFF"/>
          <w:sz w:val="42"/>
          <w:szCs w:val="42"/>
        </w:rPr>
        <w:t>В начало</w:t>
      </w:r>
      <w:r>
        <w:rPr>
          <w:rStyle w:val="InternetLink"/>
          <w:sz w:val="42"/>
          <w:szCs w:val="42"/>
          <w:rFonts w:cs="Tahoma" w:ascii="Tahoma" w:hAnsi="Tahoma"/>
          <w:color w:val="FFFFFF"/>
        </w:rPr>
        <w:fldChar w:fldCharType="end"/>
      </w:r>
    </w:p>
    <w:p>
      <w:pPr>
        <w:pStyle w:val="Heading1"/>
        <w:spacing w:before="0" w:after="300"/>
        <w:jc w:val="center"/>
        <w:rPr>
          <w:rFonts w:ascii="Arial" w:hAnsi="Arial" w:cs="Arial"/>
          <w:color w:val="666666"/>
          <w:sz w:val="36"/>
          <w:szCs w:val="36"/>
        </w:rPr>
      </w:pPr>
      <w:r>
        <w:rPr>
          <w:rFonts w:cs="Arial" w:ascii="Arial" w:hAnsi="Arial"/>
          <w:color w:val="666666"/>
          <w:sz w:val="36"/>
          <w:szCs w:val="36"/>
        </w:rPr>
        <w:t>Гидростанции типа С</w:t>
      </w:r>
    </w:p>
    <w:p>
      <w:pPr>
        <w:pStyle w:val="Style12"/>
        <w:spacing w:lineRule="atLeast" w:line="273" w:before="0" w:after="150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Гидростанции типа С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предназначены для подачи масла в гидросистемы станков и автоматических линий, а также для его охлаждения и фильтрации.</w:t>
      </w:r>
    </w:p>
    <w:p>
      <w:pPr>
        <w:pStyle w:val="Style12"/>
        <w:spacing w:lineRule="atLeast" w:line="273" w:before="0" w:after="150"/>
        <w:rPr/>
      </w:pPr>
      <w:r>
        <w:rPr>
          <w:rFonts w:cs="Tahoma" w:ascii="Tahoma" w:hAnsi="Tahoma"/>
          <w:color w:val="000000"/>
          <w:sz w:val="21"/>
          <w:szCs w:val="21"/>
        </w:rPr>
        <w:t>Гидростанции типа С являются базовыми для создания гидроприводов, осуществляющих питание гидросистем, дистанционное управление движениями гидрофицированных автоматических органов станков.</w:t>
      </w:r>
    </w:p>
    <w:p>
      <w:pPr>
        <w:pStyle w:val="Style12"/>
        <w:spacing w:lineRule="atLeast" w:line="273"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Комплектация гидроаппаратурой осуществляется в соответствие с монтажной гидросхемой станка или автоматической линии.</w:t>
      </w:r>
    </w:p>
    <w:p>
      <w:pPr>
        <w:pStyle w:val="Style12"/>
        <w:spacing w:lineRule="atLeast" w:line="273"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4105275" cy="4762500"/>
            <wp:effectExtent l="0" t="0" r="0" b="0"/>
            <wp:docPr id="22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30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труктура условного обозначения</w:t>
      </w:r>
    </w:p>
    <w:p>
      <w:pPr>
        <w:pStyle w:val="Style12"/>
        <w:spacing w:lineRule="atLeast" w:line="273"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6953250" cy="14354175"/>
            <wp:effectExtent l="0" t="0" r="0" b="0"/>
            <wp:docPr id="22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3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73"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2"/>
        <w:spacing w:lineRule="atLeast" w:line="273"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>Пример условного обозначения гидростанции габарита 2 по высоте, без кожуха, с гидробаком вместимостью 160 дм</w:t>
      </w:r>
      <w:r>
        <w:rPr>
          <w:rFonts w:cs="Tahoma" w:ascii="Tahoma" w:hAnsi="Tahoma"/>
          <w:color w:val="000000"/>
          <w:sz w:val="21"/>
          <w:szCs w:val="21"/>
          <w:vertAlign w:val="superscript"/>
        </w:rPr>
        <w:t>3</w:t>
      </w:r>
      <w:r>
        <w:rPr>
          <w:rFonts w:cs="Tahoma" w:ascii="Tahoma" w:hAnsi="Tahoma"/>
          <w:color w:val="000000"/>
          <w:sz w:val="21"/>
          <w:szCs w:val="21"/>
        </w:rPr>
        <w:t>, без теплообменника, насосный агрегат с регулируемым насосом, давлением 16 МПа, подачей 20 л/мин, мощностью электродвигателя 7,5 кВт, климатического исполнения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hyperlink r:id="rId224">
        <w:r>
          <w:rPr>
            <w:rStyle w:val="InternetLink"/>
            <w:rFonts w:cs="Tahoma" w:ascii="Tahoma" w:hAnsi="Tahoma"/>
            <w:color w:val="790D6D"/>
            <w:sz w:val="21"/>
            <w:szCs w:val="21"/>
          </w:rPr>
          <w:t>УХЛ4</w:t>
        </w:r>
      </w:hyperlink>
      <w:r>
        <w:rPr>
          <w:rFonts w:cs="Tahoma" w:ascii="Tahoma" w:hAnsi="Tahoma"/>
          <w:color w:val="000000"/>
          <w:sz w:val="21"/>
          <w:szCs w:val="21"/>
        </w:rPr>
        <w:t>:</w:t>
      </w:r>
    </w:p>
    <w:p>
      <w:pPr>
        <w:pStyle w:val="Style12"/>
        <w:spacing w:lineRule="atLeast" w:line="273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Гидростанция 2С160.РГ1.16.20.7,5.</w:t>
      </w:r>
      <w:hyperlink r:id="rId225">
        <w:r>
          <w:rPr>
            <w:rStyle w:val="InternetLink"/>
            <w:rFonts w:cs="Tahoma" w:ascii="Tahoma" w:hAnsi="Tahoma"/>
            <w:b/>
            <w:bCs/>
            <w:color w:val="790D6D"/>
            <w:sz w:val="21"/>
            <w:szCs w:val="21"/>
          </w:rPr>
          <w:t>УХЛ4</w:t>
        </w:r>
      </w:hyperlink>
    </w:p>
    <w:p>
      <w:pPr>
        <w:pStyle w:val="Style12"/>
        <w:spacing w:lineRule="atLeast" w:line="273"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>Пример условного обозначения гидростанции габарита 2 по высоте, с кожухом, с гидробаком вместимостью 160 дм</w:t>
      </w:r>
      <w:r>
        <w:rPr>
          <w:rFonts w:cs="Tahoma" w:ascii="Tahoma" w:hAnsi="Tahoma"/>
          <w:color w:val="000000"/>
          <w:sz w:val="21"/>
          <w:szCs w:val="21"/>
          <w:vertAlign w:val="superscript"/>
        </w:rPr>
        <w:t>3</w:t>
      </w:r>
      <w:r>
        <w:rPr>
          <w:rFonts w:cs="Tahoma" w:ascii="Tahoma" w:hAnsi="Tahoma"/>
          <w:color w:val="000000"/>
          <w:sz w:val="21"/>
          <w:szCs w:val="21"/>
        </w:rPr>
        <w:t>, с отсеком смазки, с воздушным теплообменником без терморегулятора, с вертикальным насосным агрегатом, давлением 4 МПа, подачей 25/50 л/мин, мощностью электродвигателя 7,5 кВт, климатического исполнения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hyperlink r:id="rId226">
        <w:r>
          <w:rPr>
            <w:rStyle w:val="InternetLink"/>
            <w:rFonts w:cs="Tahoma" w:ascii="Tahoma" w:hAnsi="Tahoma"/>
            <w:color w:val="790D6D"/>
            <w:sz w:val="21"/>
            <w:szCs w:val="21"/>
          </w:rPr>
          <w:t>УХЛ4</w:t>
        </w:r>
      </w:hyperlink>
      <w:r>
        <w:rPr>
          <w:rFonts w:cs="Tahoma" w:ascii="Tahoma" w:hAnsi="Tahoma"/>
          <w:color w:val="000000"/>
          <w:sz w:val="21"/>
          <w:szCs w:val="21"/>
        </w:rPr>
        <w:t>:</w:t>
      </w:r>
    </w:p>
    <w:p>
      <w:pPr>
        <w:pStyle w:val="Style12"/>
        <w:spacing w:lineRule="atLeast" w:line="273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Гидростанция 2КС160.1Б.2В2.4.25/50.7,5.</w:t>
      </w:r>
      <w:hyperlink r:id="rId227">
        <w:r>
          <w:rPr>
            <w:rStyle w:val="InternetLink"/>
            <w:rFonts w:cs="Tahoma" w:ascii="Tahoma" w:hAnsi="Tahoma"/>
            <w:b/>
            <w:bCs/>
            <w:color w:val="790D6D"/>
            <w:sz w:val="21"/>
            <w:szCs w:val="21"/>
          </w:rPr>
          <w:t>УХЛ4</w:t>
        </w:r>
      </w:hyperlink>
    </w:p>
    <w:p>
      <w:pPr>
        <w:pStyle w:val="Style12"/>
        <w:spacing w:lineRule="atLeast" w:line="273"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5250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74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pacing w:lineRule="atLeast" w:line="273" w:before="0" w:after="150"/>
        <w:rPr/>
      </w:pPr>
      <w:r>
        <w:rPr>
          <w:rFonts w:cs="Tahoma" w:ascii="Tahoma" w:hAnsi="Tahoma"/>
          <w:color w:val="000000"/>
          <w:sz w:val="21"/>
          <w:szCs w:val="21"/>
          <w:vertAlign w:val="superscript"/>
        </w:rPr>
        <w:t>*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Гидростанция комплектуется двумя насосными агрегатами только вертикального исполнения; насосным агрегатом с регулируемым насосом — только горизонтального исполнения; с отсеком смазки — с одним насосным агрегатом.</w:t>
      </w:r>
    </w:p>
    <w:p>
      <w:pPr>
        <w:pStyle w:val="Heading1"/>
        <w:spacing w:before="0" w:after="300"/>
        <w:jc w:val="center"/>
        <w:rPr>
          <w:rFonts w:ascii="Arial" w:hAnsi="Arial" w:cs="Arial"/>
          <w:color w:val="666666"/>
          <w:sz w:val="36"/>
          <w:szCs w:val="36"/>
        </w:rPr>
      </w:pPr>
      <w:r>
        <w:rPr>
          <w:rFonts w:cs="Arial" w:ascii="Arial" w:hAnsi="Arial"/>
          <w:color w:val="666666"/>
          <w:sz w:val="36"/>
          <w:szCs w:val="36"/>
        </w:rPr>
        <w:t>Реле давления 1РДП, 2РДП, 3РДП, 4РДП</w:t>
      </w:r>
    </w:p>
    <w:p>
      <w:pPr>
        <w:pStyle w:val="Style12"/>
        <w:spacing w:lineRule="atLeast" w:line="273" w:before="0" w:after="150"/>
        <w:rPr/>
      </w:pPr>
      <w:r>
        <w:rPr>
          <w:rFonts w:cs="Tahoma" w:ascii="Tahoma" w:hAnsi="Tahoma"/>
          <w:color w:val="000000"/>
          <w:sz w:val="21"/>
          <w:szCs w:val="21"/>
        </w:rPr>
        <w:t>Реле давления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Style w:val="StrongEmphasis"/>
          <w:rFonts w:cs="Tahoma" w:ascii="Tahoma" w:hAnsi="Tahoma"/>
          <w:color w:val="000000"/>
          <w:sz w:val="21"/>
          <w:szCs w:val="21"/>
        </w:rPr>
        <w:t>1РДП, 2РДП, 3РДП, 4РДП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стыкового присоединения применяются для контроля давления рабочей среды в гидравлических системах станков и других машин.</w:t>
      </w:r>
    </w:p>
    <w:p>
      <w:pPr>
        <w:pStyle w:val="Style12"/>
        <w:spacing w:lineRule="atLeast" w:line="273" w:before="0" w:after="150"/>
        <w:rPr/>
      </w:pPr>
      <w:r>
        <w:rPr>
          <w:rFonts w:cs="Tahoma" w:ascii="Tahoma" w:hAnsi="Tahoma"/>
          <w:color w:val="000000"/>
          <w:sz w:val="21"/>
          <w:szCs w:val="21"/>
        </w:rPr>
        <w:t>Реле давления типа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Style w:val="StrongEmphasis"/>
          <w:rFonts w:cs="Tahoma" w:ascii="Tahoma" w:hAnsi="Tahoma"/>
          <w:color w:val="000000"/>
          <w:sz w:val="21"/>
          <w:szCs w:val="21"/>
        </w:rPr>
        <w:t>РДП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работают на чистых минеральных маслах с вязкостью от 10 до 220 сСт при температуре масла от +10 до +70°C.</w:t>
      </w:r>
    </w:p>
    <w:p>
      <w:pPr>
        <w:pStyle w:val="Style12"/>
        <w:spacing w:lineRule="atLeast" w:line="273"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3810000" cy="2400300"/>
            <wp:effectExtent l="0" t="0" r="0" b="0"/>
            <wp:docPr id="22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300"/>
        <w:rPr/>
      </w:pPr>
      <w:r>
        <w:rPr/>
        <w:t>Параметры реле давления РДП</w:t>
      </w:r>
    </w:p>
    <w:tbl>
      <w:tblPr>
        <w:tblW w:w="82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9"/>
        <w:gridCol w:w="1085"/>
        <w:gridCol w:w="957"/>
        <w:gridCol w:w="957"/>
        <w:gridCol w:w="957"/>
      </w:tblGrid>
      <w:tr>
        <w:trPr>
          <w:tblHeader w:val="true"/>
        </w:trPr>
        <w:tc>
          <w:tcPr>
            <w:tcW w:w="4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Параметр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1РДП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2РДП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3РДП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4РДП</w:t>
            </w:r>
          </w:p>
        </w:tc>
      </w:tr>
      <w:tr>
        <w:trPr/>
        <w:tc>
          <w:tcPr>
            <w:tcW w:w="4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Давление на входе номин./макс./мин., МПа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6,3/7,0/0,6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0/11/0,8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0/22/1,0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32/35/3,0</w:t>
            </w:r>
          </w:p>
        </w:tc>
      </w:tr>
      <w:tr>
        <w:trPr/>
        <w:tc>
          <w:tcPr>
            <w:tcW w:w="4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Зона нечувствительности, МПа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0,8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,2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,8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,2</w:t>
            </w:r>
          </w:p>
        </w:tc>
      </w:tr>
      <w:tr>
        <w:trPr/>
        <w:tc>
          <w:tcPr>
            <w:tcW w:w="4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Масса, кг</w:t>
            </w:r>
          </w:p>
        </w:tc>
        <w:tc>
          <w:tcPr>
            <w:tcW w:w="39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0,8</w:t>
            </w:r>
          </w:p>
        </w:tc>
      </w:tr>
    </w:tbl>
    <w:p>
      <w:pPr>
        <w:pStyle w:val="Style12"/>
        <w:spacing w:lineRule="atLeast" w:line="273"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2"/>
        <w:spacing w:lineRule="atLeast" w:line="273" w:before="0" w:after="150"/>
        <w:rPr/>
      </w:pPr>
      <w:r>
        <w:rPr>
          <w:rFonts w:cs="Tahoma" w:ascii="Tahoma" w:hAnsi="Tahoma"/>
          <w:color w:val="000000"/>
          <w:sz w:val="21"/>
          <w:szCs w:val="21"/>
        </w:rPr>
        <w:t>Пример условного обозначения реле давления с номинальным давлением на входе 32 МПа, стыкового присоединения, с нечувствительностью до 2,2 МПа, предназначенного для работы в умеренном и холодном климате, категория размещения 4:</w:t>
      </w:r>
    </w:p>
    <w:p>
      <w:pPr>
        <w:pStyle w:val="Style12"/>
        <w:spacing w:lineRule="atLeast" w:line="273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Реле давления 4РДП</w:t>
      </w:r>
      <w:r>
        <w:rPr>
          <w:rStyle w:val="Appleconvertedspace"/>
          <w:rFonts w:cs="Tahoma" w:ascii="Tahoma" w:hAnsi="Tahoma"/>
          <w:b/>
          <w:bCs/>
          <w:color w:val="000000"/>
          <w:sz w:val="21"/>
          <w:szCs w:val="21"/>
        </w:rPr>
        <w:t> </w:t>
      </w:r>
      <w:hyperlink r:id="rId229">
        <w:r>
          <w:rPr>
            <w:rStyle w:val="InternetLink"/>
            <w:rFonts w:cs="Tahoma" w:ascii="Tahoma" w:hAnsi="Tahoma"/>
            <w:b/>
            <w:bCs/>
            <w:color w:val="790D6D"/>
            <w:sz w:val="21"/>
            <w:szCs w:val="21"/>
          </w:rPr>
          <w:t>УХЛ4</w:t>
        </w:r>
      </w:hyperlink>
    </w:p>
    <w:p>
      <w:pPr>
        <w:pStyle w:val="Heading1"/>
        <w:spacing w:before="0" w:after="300"/>
        <w:jc w:val="center"/>
        <w:rPr>
          <w:rFonts w:ascii="Arial" w:hAnsi="Arial" w:cs="Arial"/>
          <w:color w:val="666666"/>
          <w:sz w:val="36"/>
          <w:szCs w:val="36"/>
        </w:rPr>
      </w:pPr>
      <w:r>
        <w:rPr>
          <w:rFonts w:cs="Arial" w:ascii="Arial" w:hAnsi="Arial"/>
          <w:color w:val="666666"/>
          <w:sz w:val="36"/>
          <w:szCs w:val="36"/>
        </w:rPr>
        <w:t>Реле давления малогабаритные типа МРДР</w:t>
      </w:r>
    </w:p>
    <w:p>
      <w:pPr>
        <w:pStyle w:val="Style12"/>
        <w:spacing w:lineRule="atLeast" w:line="273" w:before="0" w:after="150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Реле давления малогабаритные типа МРДР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предназначены для контроля давления в смазочных системах кузнечно-прессового оборудования, станков и других машин, работающих на чистых минеральных маслах вязкостью от 10 до 600 сСт при температуре масла от +5 до +50°C и температуре окружающей среды от +1 до +40°C.</w:t>
      </w:r>
    </w:p>
    <w:p>
      <w:pPr>
        <w:pStyle w:val="Style12"/>
        <w:spacing w:lineRule="atLeast" w:line="273"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3961130" cy="3420745"/>
            <wp:effectExtent l="0" t="0" r="0" b="0"/>
            <wp:docPr id="22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73"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Heading2"/>
        <w:spacing w:before="0" w:after="300"/>
        <w:rPr/>
      </w:pPr>
      <w:r>
        <w:rPr/>
        <w:t>Основные характеристики реле давления МРДР</w:t>
      </w:r>
    </w:p>
    <w:tbl>
      <w:tblPr>
        <w:tblW w:w="7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7"/>
        <w:gridCol w:w="1065"/>
        <w:gridCol w:w="999"/>
        <w:gridCol w:w="999"/>
      </w:tblGrid>
      <w:tr>
        <w:trPr>
          <w:tblHeader w:val="true"/>
        </w:trPr>
        <w:tc>
          <w:tcPr>
            <w:tcW w:w="4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Параметры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МРДР 6,3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МРДР 32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МРДР 63</w:t>
            </w:r>
          </w:p>
        </w:tc>
      </w:tr>
      <w:tr>
        <w:trPr/>
        <w:tc>
          <w:tcPr>
            <w:tcW w:w="4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Тип реле</w:t>
            </w:r>
          </w:p>
        </w:tc>
        <w:tc>
          <w:tcPr>
            <w:tcW w:w="30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Регулируемые</w:t>
            </w:r>
          </w:p>
        </w:tc>
      </w:tr>
      <w:tr>
        <w:trPr/>
        <w:tc>
          <w:tcPr>
            <w:tcW w:w="4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Номинальное давление, МПа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0,63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3,2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6,3</w:t>
            </w:r>
          </w:p>
        </w:tc>
      </w:tr>
      <w:tr>
        <w:trPr/>
        <w:tc>
          <w:tcPr>
            <w:tcW w:w="4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Диапазон регулирования давления, МПа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0,1-0,63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0,63-3,2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0,63-6,3</w:t>
            </w:r>
          </w:p>
        </w:tc>
      </w:tr>
      <w:tr>
        <w:trPr/>
        <w:tc>
          <w:tcPr>
            <w:tcW w:w="4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Погрешность срабатывания, не более, %</w:t>
            </w:r>
          </w:p>
        </w:tc>
        <w:tc>
          <w:tcPr>
            <w:tcW w:w="30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±10</w:t>
            </w:r>
          </w:p>
        </w:tc>
      </w:tr>
      <w:tr>
        <w:trPr/>
        <w:tc>
          <w:tcPr>
            <w:tcW w:w="4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Напряжение питания постоянного тока, В</w:t>
            </w:r>
          </w:p>
        </w:tc>
        <w:tc>
          <w:tcPr>
            <w:tcW w:w="30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4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Длительный ток через контакты, А</w:t>
            </w:r>
          </w:p>
        </w:tc>
        <w:tc>
          <w:tcPr>
            <w:tcW w:w="30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4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Частота включений в минуту, не более</w:t>
            </w:r>
          </w:p>
        </w:tc>
        <w:tc>
          <w:tcPr>
            <w:tcW w:w="30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Масса, кг</w:t>
            </w:r>
          </w:p>
        </w:tc>
        <w:tc>
          <w:tcPr>
            <w:tcW w:w="30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0,2</w:t>
            </w:r>
          </w:p>
        </w:tc>
      </w:tr>
    </w:tbl>
    <w:p>
      <w:pPr>
        <w:pStyle w:val="Heading1"/>
        <w:spacing w:before="0" w:after="300"/>
        <w:jc w:val="center"/>
        <w:rPr>
          <w:rFonts w:ascii="Arial" w:hAnsi="Arial" w:cs="Arial"/>
          <w:color w:val="666666"/>
          <w:sz w:val="36"/>
          <w:szCs w:val="36"/>
        </w:rPr>
      </w:pPr>
      <w:r>
        <w:rPr>
          <w:rFonts w:cs="Arial" w:ascii="Arial" w:hAnsi="Arial"/>
          <w:color w:val="666666"/>
          <w:sz w:val="36"/>
          <w:szCs w:val="36"/>
        </w:rPr>
        <w:t>Гидроклапаны давления Г54-32, ПГ54-32, АГ54-32, ПАГ54-32, БГ54-32, ПБГ54-32, ВГ54-32, ПВГ54-32, ДГ54-32, ПДГ54-32</w:t>
      </w:r>
    </w:p>
    <w:p>
      <w:pPr>
        <w:pStyle w:val="Style12"/>
        <w:spacing w:lineRule="atLeast" w:line="273" w:before="0" w:after="150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Гидроклапаны давления типа Г54-32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предназначены для использования в гидросистемах в качестве:</w:t>
      </w:r>
    </w:p>
    <w:p>
      <w:pPr>
        <w:pStyle w:val="Normal"/>
        <w:numPr>
          <w:ilvl w:val="0"/>
          <w:numId w:val="11"/>
        </w:numPr>
        <w:spacing w:lineRule="atLeast" w:line="273"/>
        <w:ind w:left="0" w:right="15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клапана разности давлений для поддержания заданной разности давлений в подводимом и отводимом потоках рабочей жидкости, или в одном из этих потоков и постороннем потоке;</w:t>
      </w:r>
    </w:p>
    <w:p>
      <w:pPr>
        <w:pStyle w:val="Normal"/>
        <w:numPr>
          <w:ilvl w:val="0"/>
          <w:numId w:val="11"/>
        </w:numPr>
        <w:spacing w:lineRule="atLeast" w:line="273"/>
        <w:ind w:left="0" w:right="15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клапана последовательности для пропускания потока рабочей жидкости при достижении заданной величины давления в этом потоке или управляющем потоке;</w:t>
      </w:r>
    </w:p>
    <w:p>
      <w:pPr>
        <w:pStyle w:val="Normal"/>
        <w:numPr>
          <w:ilvl w:val="0"/>
          <w:numId w:val="11"/>
        </w:numPr>
        <w:spacing w:lineRule="atLeast" w:line="273"/>
        <w:ind w:left="0" w:right="15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редохранительного клапана для предохранения гидропривода от давления, превышающего установленное;</w:t>
      </w:r>
    </w:p>
    <w:p>
      <w:pPr>
        <w:pStyle w:val="Normal"/>
        <w:numPr>
          <w:ilvl w:val="0"/>
          <w:numId w:val="11"/>
        </w:numPr>
        <w:spacing w:lineRule="atLeast" w:line="273"/>
        <w:ind w:left="0" w:right="15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ереливного клапана для поддержания заданного давления путем непрерывного слива рабочей жидкости во время работы.</w:t>
      </w:r>
    </w:p>
    <w:p>
      <w:pPr>
        <w:pStyle w:val="Style12"/>
        <w:spacing w:lineRule="atLeast" w:line="273"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2"/>
        <w:spacing w:lineRule="atLeast" w:line="273" w:before="0" w:after="0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Клапаны Г54-32, ПГ54-32, АГ54-32, ПАГ54-32, БГ54-32, ПБГ54-32, ВГ54-32, ПВГ54-32, ДГ54-32, ПДГ54-32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имеют резьбовое и стыковое исполнение по соединению. При резьбовом соединении отверстия корпуса имеют коническую резьбу К 3/8''. При стыковом присоединении отверстия выводятся на стыковую плоскость и оканчиваются цековками под кольца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hyperlink r:id="rId231">
        <w:r>
          <w:rPr>
            <w:rStyle w:val="InternetLink"/>
            <w:rFonts w:cs="Tahoma" w:ascii="Tahoma" w:hAnsi="Tahoma"/>
            <w:color w:val="790D6D"/>
            <w:sz w:val="21"/>
            <w:szCs w:val="21"/>
          </w:rPr>
          <w:t>(по ГОСТ 9833-73)</w:t>
        </w:r>
      </w:hyperlink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для уплотнения стыка между аппаратом и специальными панелями, в которых нарезана резьба для монтажа штуцеров.</w:t>
      </w:r>
    </w:p>
    <w:p>
      <w:pPr>
        <w:pStyle w:val="Style12"/>
        <w:spacing w:lineRule="atLeast" w:line="273"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3810000" cy="1955800"/>
            <wp:effectExtent l="0" t="0" r="0" b="0"/>
            <wp:docPr id="22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30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труктура условного обозначения</w:t>
      </w:r>
    </w:p>
    <w:p>
      <w:pPr>
        <w:pStyle w:val="Style12"/>
        <w:spacing w:lineRule="atLeast" w:line="273"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5915025" cy="6972300"/>
            <wp:effectExtent l="0" t="0" r="0" b="0"/>
            <wp:docPr id="22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300"/>
        <w:rPr/>
      </w:pPr>
      <w:r>
        <w:rPr/>
        <w:t>Схемы работы гидроклапанов</w:t>
      </w:r>
    </w:p>
    <w:tbl>
      <w:tblPr>
        <w:tblW w:w="102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2895"/>
        <w:gridCol w:w="509"/>
        <w:gridCol w:w="509"/>
        <w:gridCol w:w="509"/>
        <w:gridCol w:w="509"/>
        <w:gridCol w:w="4446"/>
      </w:tblGrid>
      <w:tr>
        <w:trPr>
          <w:tblHeader w:val="true"/>
        </w:trPr>
        <w:tc>
          <w:tcPr>
            <w:tcW w:w="8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Номер схемы</w:t>
            </w:r>
          </w:p>
        </w:tc>
        <w:tc>
          <w:tcPr>
            <w:tcW w:w="2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Схема гидроклапана</w:t>
            </w:r>
          </w:p>
        </w:tc>
        <w:tc>
          <w:tcPr>
            <w:tcW w:w="20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Наличие пробок в каналах</w:t>
            </w:r>
          </w:p>
        </w:tc>
        <w:tc>
          <w:tcPr>
            <w:tcW w:w="4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Назначение гидроклапана</w:t>
            </w:r>
          </w:p>
        </w:tc>
      </w:tr>
      <w:tr>
        <w:trPr>
          <w:tblHeader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а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б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в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г</w:t>
            </w:r>
          </w:p>
        </w:tc>
        <w:tc>
          <w:tcPr>
            <w:tcW w:w="4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</w:t>
            </w:r>
          </w:p>
        </w:tc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drawing>
                <wp:inline distT="0" distB="0" distL="0" distR="0">
                  <wp:extent cx="1809750" cy="1828800"/>
                  <wp:effectExtent l="0" t="0" r="0" b="0"/>
                  <wp:docPr id="228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Есть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Есть</w:t>
            </w:r>
          </w:p>
        </w:tc>
        <w:tc>
          <w:tcPr>
            <w:tcW w:w="4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Поддержание заданной разности давлений в подводимом и отводимом потоках рабочей жидкости (гидроклапан разности давлений)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</w:t>
            </w:r>
          </w:p>
        </w:tc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drawing>
                <wp:inline distT="0" distB="0" distL="0" distR="0">
                  <wp:extent cx="1809750" cy="1828800"/>
                  <wp:effectExtent l="0" t="0" r="0" b="0"/>
                  <wp:docPr id="229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Есть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Есть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4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Пропускание потока рабочей жидкости при достижении заданной величины давления в управляющей линии Х, определяемой настройкой пружины и величиной давления на выходе из аппарата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3</w:t>
            </w:r>
          </w:p>
        </w:tc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drawing>
                <wp:inline distT="0" distB="0" distL="0" distR="0">
                  <wp:extent cx="1809750" cy="1828800"/>
                  <wp:effectExtent l="0" t="0" r="0" b="0"/>
                  <wp:docPr id="230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Есть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Есть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4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Пропускание потока рабочей жидкости в обоих направлениях при достижении заданной разности давлений в управляющих линиях Х и У, определяемой настройкой пружины.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</w:t>
            </w:r>
          </w:p>
        </w:tc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drawing>
                <wp:inline distT="0" distB="0" distL="0" distR="0">
                  <wp:extent cx="1809750" cy="1828800"/>
                  <wp:effectExtent l="0" t="0" r="0" b="0"/>
                  <wp:docPr id="231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Есть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Есть</w:t>
            </w:r>
          </w:p>
        </w:tc>
        <w:tc>
          <w:tcPr>
            <w:tcW w:w="4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Пропускание потока рабочей жидкости при достижении в нем заданной величины давления, определяемой настройкой пружины и давлением в линии У</w:t>
            </w:r>
          </w:p>
        </w:tc>
      </w:tr>
    </w:tbl>
    <w:p>
      <w:pPr>
        <w:pStyle w:val="Style12"/>
        <w:spacing w:lineRule="atLeast" w:line="273"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2"/>
        <w:spacing w:lineRule="atLeast" w:line="273"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Работа гидроклапана по требуемой схеме достигается установкой пробок с конической резьбой в указанные выше каналы, что обеспечивает необходимое соединение гидролиний внутри аппарата.</w:t>
      </w:r>
    </w:p>
    <w:p>
      <w:pPr>
        <w:pStyle w:val="Heading2"/>
        <w:spacing w:before="0" w:after="300"/>
        <w:rPr/>
      </w:pPr>
      <w:r>
        <w:rPr/>
        <w:t>Параметры гидроклапанов давления Г54-32, ПГ54-32, АГ54-32, ПАГ54-32, БГ54-32, ПБГ54-32, ВГ54-32, ПВГ54-32, ДГ54-32, ПДГ54-32</w:t>
      </w:r>
    </w:p>
    <w:tbl>
      <w:tblPr>
        <w:tblW w:w="102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4"/>
        <w:gridCol w:w="1177"/>
        <w:gridCol w:w="1321"/>
        <w:gridCol w:w="1321"/>
        <w:gridCol w:w="1321"/>
        <w:gridCol w:w="1338"/>
      </w:tblGrid>
      <w:tr>
        <w:trPr>
          <w:tblHeader w:val="true"/>
        </w:trPr>
        <w:tc>
          <w:tcPr>
            <w:tcW w:w="3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Параметр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(П)Г54-32(М)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(П)АГ54-32(М)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(П)БГ54-32(М)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(П)ВГ54-32(М)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(П)ДГ54-32(М)</w:t>
            </w:r>
          </w:p>
        </w:tc>
      </w:tr>
      <w:tr>
        <w:trPr/>
        <w:tc>
          <w:tcPr>
            <w:tcW w:w="3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Условный проход, мм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3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Расход, л/мин</w:t>
              <w:br/>
              <w:t>(номин./макс./мин.)</w:t>
            </w:r>
          </w:p>
        </w:tc>
        <w:tc>
          <w:tcPr>
            <w:tcW w:w="64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32/45/1</w:t>
            </w:r>
          </w:p>
        </w:tc>
      </w:tr>
      <w:tr>
        <w:trPr/>
        <w:tc>
          <w:tcPr>
            <w:tcW w:w="3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Внутренние утечки, см</w:t>
            </w:r>
            <w:r>
              <w:rPr>
                <w:rFonts w:cs="Tahoma" w:ascii="Tahoma" w:hAnsi="Tahoma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, не более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3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Давление настройки номинальное, МПа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,0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6,3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0,0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0,0</w:t>
            </w:r>
          </w:p>
        </w:tc>
      </w:tr>
      <w:tr>
        <w:trPr/>
        <w:tc>
          <w:tcPr>
            <w:tcW w:w="3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Диапазон настройки давления, МПа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0,4-2,8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0,3-1,2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0,6-7,0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,2-11,2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,0-23,0</w:t>
            </w:r>
          </w:p>
        </w:tc>
      </w:tr>
      <w:tr>
        <w:trPr/>
        <w:tc>
          <w:tcPr>
            <w:tcW w:w="3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Номинальный перепад давлений, МПа</w:t>
            </w:r>
          </w:p>
        </w:tc>
        <w:tc>
          <w:tcPr>
            <w:tcW w:w="64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0,2</w:t>
            </w:r>
          </w:p>
        </w:tc>
      </w:tr>
      <w:tr>
        <w:trPr/>
        <w:tc>
          <w:tcPr>
            <w:tcW w:w="3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Масса гидроклапана, кг, исполнение резьбовое (стыковое)</w:t>
            </w:r>
          </w:p>
        </w:tc>
        <w:tc>
          <w:tcPr>
            <w:tcW w:w="64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,3 (2,55)</w:t>
            </w:r>
          </w:p>
        </w:tc>
      </w:tr>
    </w:tbl>
    <w:p>
      <w:pPr>
        <w:pStyle w:val="Style12"/>
        <w:spacing w:lineRule="atLeast" w:line="273"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2"/>
        <w:spacing w:lineRule="atLeast" w:line="273" w:before="0" w:after="150"/>
        <w:rPr/>
      </w:pPr>
      <w:r>
        <w:rPr>
          <w:rFonts w:cs="Tahoma" w:ascii="Tahoma" w:hAnsi="Tahoma"/>
          <w:color w:val="000000"/>
          <w:sz w:val="21"/>
          <w:szCs w:val="21"/>
        </w:rPr>
        <w:t>Пример условного обозначения гидроклапана давления с условным проходом 10 мм, работающем при номинальном давлении 2,5 МПа (диапазон регулирования давления 0,4-2,8 МПа), стыкового монтажа, предназначенного для работы в умеренном климате:</w:t>
      </w:r>
    </w:p>
    <w:p>
      <w:pPr>
        <w:pStyle w:val="Style12"/>
        <w:spacing w:lineRule="atLeast" w:line="273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Гидроклапан давления ПГ54-32М</w:t>
      </w:r>
      <w:r>
        <w:rPr>
          <w:rStyle w:val="Appleconvertedspace"/>
          <w:rFonts w:cs="Tahoma" w:ascii="Tahoma" w:hAnsi="Tahoma"/>
          <w:b/>
          <w:bCs/>
          <w:color w:val="000000"/>
          <w:sz w:val="21"/>
          <w:szCs w:val="21"/>
        </w:rPr>
        <w:t> </w:t>
      </w:r>
      <w:hyperlink r:id="rId238">
        <w:r>
          <w:rPr>
            <w:rStyle w:val="InternetLink"/>
            <w:rFonts w:cs="Tahoma" w:ascii="Tahoma" w:hAnsi="Tahoma"/>
            <w:b/>
            <w:bCs/>
            <w:color w:val="790D6D"/>
            <w:sz w:val="21"/>
            <w:szCs w:val="21"/>
          </w:rPr>
          <w:t>УХЛ4</w:t>
        </w:r>
      </w:hyperlink>
    </w:p>
    <w:p>
      <w:pPr>
        <w:pStyle w:val="Heading1"/>
        <w:spacing w:before="0" w:after="300"/>
        <w:jc w:val="center"/>
        <w:rPr>
          <w:rFonts w:ascii="Arial" w:hAnsi="Arial" w:cs="Arial"/>
          <w:color w:val="666666"/>
          <w:sz w:val="36"/>
          <w:szCs w:val="36"/>
        </w:rPr>
      </w:pPr>
      <w:r>
        <w:rPr>
          <w:rFonts w:cs="Arial" w:ascii="Arial" w:hAnsi="Arial"/>
          <w:color w:val="666666"/>
          <w:sz w:val="36"/>
          <w:szCs w:val="36"/>
        </w:rPr>
        <w:t>Гидроклапан редукционный КРМ 6/3</w:t>
      </w:r>
    </w:p>
    <w:p>
      <w:pPr>
        <w:pStyle w:val="Style12"/>
        <w:spacing w:lineRule="atLeast" w:line="273" w:before="0" w:after="150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Гидроклапан КРМ 6/3 модульного монтажа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предназначен для поддержания в отводимом потоке более низкого давления, чем в подводимом.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Style w:val="StrongEmphasis"/>
          <w:rFonts w:cs="Tahoma" w:ascii="Tahoma" w:hAnsi="Tahoma"/>
          <w:color w:val="000000"/>
          <w:sz w:val="21"/>
          <w:szCs w:val="21"/>
        </w:rPr>
        <w:t>Клапаны КРМ 6/3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применяются для упрощения изготовления трубопроводов, сокращения их числа, модернизации действующего оборудования при сохранении всех основных параметров гидросистемы. Область применения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Style w:val="StrongEmphasis"/>
          <w:rFonts w:cs="Tahoma" w:ascii="Tahoma" w:hAnsi="Tahoma"/>
          <w:color w:val="000000"/>
          <w:sz w:val="21"/>
          <w:szCs w:val="21"/>
        </w:rPr>
        <w:t>гидроклапанов редукционных КРМ 6/3: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гидроприводы прессов, станков, литейных машин и другого гидрофицированного оборудования.</w:t>
      </w:r>
    </w:p>
    <w:p>
      <w:pPr>
        <w:pStyle w:val="Style12"/>
        <w:spacing w:lineRule="atLeast" w:line="273" w:before="0" w:after="150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Гидроклапаны КРМ 6/3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работают на минеральных маслах с кинематической вязкостью от 10 до 50 сСт и при тонкости фильтрации не грубее 25 мкм. Рекомендуемая температура масла — от 20 до 50°C.</w:t>
      </w:r>
    </w:p>
    <w:p>
      <w:pPr>
        <w:pStyle w:val="Style12"/>
        <w:spacing w:lineRule="atLeast" w:line="273"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6350000" cy="5422900"/>
            <wp:effectExtent l="0" t="0" r="0" b="0"/>
            <wp:docPr id="23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br/>
      </w:r>
    </w:p>
    <w:p>
      <w:pPr>
        <w:pStyle w:val="Heading2"/>
        <w:spacing w:before="0" w:after="30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труктура условного обозначения клапана КРМ 6/3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br/>
      </w:r>
    </w:p>
    <w:p>
      <w:pPr>
        <w:pStyle w:val="Style12"/>
        <w:spacing w:lineRule="atLeast" w:line="273"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5229225" cy="3543300"/>
            <wp:effectExtent l="0" t="0" r="0" b="0"/>
            <wp:docPr id="23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br/>
      </w:r>
    </w:p>
    <w:p>
      <w:pPr>
        <w:pStyle w:val="Heading2"/>
        <w:spacing w:before="0" w:after="300"/>
        <w:rPr/>
      </w:pPr>
      <w:r>
        <w:rPr/>
        <w:t>Основные параметры гидроклапана редукционного КРМ 6/3</w:t>
      </w:r>
    </w:p>
    <w:tbl>
      <w:tblPr>
        <w:tblW w:w="102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6"/>
        <w:gridCol w:w="1280"/>
        <w:gridCol w:w="1330"/>
        <w:gridCol w:w="1358"/>
        <w:gridCol w:w="1358"/>
      </w:tblGrid>
      <w:tr>
        <w:trPr>
          <w:tblHeader w:val="true"/>
        </w:trPr>
        <w:tc>
          <w:tcPr>
            <w:tcW w:w="4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Параметр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КРМ 6/3 В1</w:t>
              <w:br/>
              <w:t>(КРМ 6/3 Р1)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КРМ 6/3 В2</w:t>
              <w:br/>
              <w:t>(КРМ 6/3 Р2)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КРМ 6/3 В3</w:t>
              <w:br/>
              <w:t>(КРМ 6/3 Р3)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КРМ 6/3 В4</w:t>
              <w:br/>
              <w:t>(КРМ 6/3 Р4)</w:t>
            </w:r>
          </w:p>
        </w:tc>
      </w:tr>
      <w:tr>
        <w:trPr/>
        <w:tc>
          <w:tcPr>
            <w:tcW w:w="4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Диапазон давления на входе, МПа</w:t>
            </w:r>
          </w:p>
        </w:tc>
        <w:tc>
          <w:tcPr>
            <w:tcW w:w="26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0,5...32,0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,0...32,0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,0...35,0</w:t>
            </w:r>
          </w:p>
        </w:tc>
      </w:tr>
      <w:tr>
        <w:trPr/>
        <w:tc>
          <w:tcPr>
            <w:tcW w:w="4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Диапазон регулировки давления, МПа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до 2,0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,2...6,3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,0...32,0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5,0...35,0</w:t>
            </w:r>
          </w:p>
        </w:tc>
      </w:tr>
      <w:tr>
        <w:trPr/>
        <w:tc>
          <w:tcPr>
            <w:tcW w:w="4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Диапазон расхода рабочей жидкости, дм</w:t>
            </w:r>
            <w:r>
              <w:rPr>
                <w:rFonts w:cs="Tahoma" w:ascii="Tahoma" w:hAnsi="Tahoma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/с</w:t>
            </w:r>
          </w:p>
        </w:tc>
        <w:tc>
          <w:tcPr>
            <w:tcW w:w="5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0...0,33</w:t>
            </w:r>
          </w:p>
        </w:tc>
      </w:tr>
      <w:tr>
        <w:trPr/>
        <w:tc>
          <w:tcPr>
            <w:tcW w:w="4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Максимальные внутренние утечки, см</w:t>
            </w:r>
            <w:r>
              <w:rPr>
                <w:rFonts w:cs="Tahoma" w:ascii="Tahoma" w:hAnsi="Tahoma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/с</w:t>
            </w:r>
          </w:p>
        </w:tc>
        <w:tc>
          <w:tcPr>
            <w:tcW w:w="5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4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Время нарастания давления после прекращения разгрузки, с</w:t>
            </w:r>
          </w:p>
        </w:tc>
        <w:tc>
          <w:tcPr>
            <w:tcW w:w="5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0,2</w:t>
            </w:r>
          </w:p>
        </w:tc>
      </w:tr>
      <w:tr>
        <w:trPr/>
        <w:tc>
          <w:tcPr>
            <w:tcW w:w="4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Масса, кг</w:t>
            </w:r>
          </w:p>
        </w:tc>
        <w:tc>
          <w:tcPr>
            <w:tcW w:w="5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,0</w:t>
            </w:r>
          </w:p>
        </w:tc>
      </w:tr>
    </w:tbl>
    <w:p>
      <w:pPr>
        <w:pStyle w:val="Style12"/>
        <w:spacing w:lineRule="atLeast" w:line="273"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2"/>
        <w:spacing w:lineRule="atLeast" w:line="273" w:before="0" w:after="150"/>
        <w:rPr/>
      </w:pPr>
      <w:r>
        <w:rPr>
          <w:rFonts w:cs="Tahoma" w:ascii="Tahoma" w:hAnsi="Tahoma"/>
          <w:color w:val="000000"/>
          <w:sz w:val="21"/>
          <w:szCs w:val="21"/>
        </w:rPr>
        <w:t>Пример условного обозначения гидроклапана редукционного с условным проходом 6 мм, с номинальным давлением на входе 32 МПа, с исполнением по давлению настройки от 2,0 до 20,0 МПа, с регулировочным шестигранным винтом под ключ, климатическое исполнение для районов с умеренным и холодным климатом, категория размещения 4:</w:t>
      </w:r>
    </w:p>
    <w:p>
      <w:pPr>
        <w:pStyle w:val="Style12"/>
        <w:spacing w:lineRule="atLeast" w:line="273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Клапан редукционный КРМ 6/3 В3</w:t>
      </w:r>
      <w:r>
        <w:rPr>
          <w:rStyle w:val="Appleconvertedspace"/>
          <w:rFonts w:cs="Tahoma" w:ascii="Tahoma" w:hAnsi="Tahoma"/>
          <w:b/>
          <w:bCs/>
          <w:color w:val="000000"/>
          <w:sz w:val="21"/>
          <w:szCs w:val="21"/>
        </w:rPr>
        <w:t> </w:t>
      </w:r>
      <w:hyperlink r:id="rId241">
        <w:r>
          <w:rPr>
            <w:rStyle w:val="InternetLink"/>
            <w:rFonts w:cs="Tahoma" w:ascii="Tahoma" w:hAnsi="Tahoma"/>
            <w:b/>
            <w:bCs/>
            <w:color w:val="790D6D"/>
            <w:sz w:val="21"/>
            <w:szCs w:val="21"/>
          </w:rPr>
          <w:t>УХЛ4</w:t>
        </w:r>
      </w:hyperlink>
    </w:p>
    <w:p>
      <w:pPr>
        <w:pStyle w:val="Heading1"/>
        <w:spacing w:before="0" w:after="300"/>
        <w:jc w:val="center"/>
        <w:rPr>
          <w:rFonts w:ascii="Arial" w:hAnsi="Arial" w:cs="Arial"/>
          <w:color w:val="666666"/>
          <w:sz w:val="36"/>
          <w:szCs w:val="36"/>
        </w:rPr>
      </w:pPr>
      <w:r>
        <w:rPr>
          <w:rFonts w:cs="Arial" w:ascii="Arial" w:hAnsi="Arial"/>
          <w:color w:val="666666"/>
          <w:sz w:val="36"/>
          <w:szCs w:val="36"/>
        </w:rPr>
        <w:t>Переключатели манометра ПМ2.1-320, ПМ2.2-320, ПМ2.1-С320, ПМ2.2-С320, ПМ6-320, ПМ6-С320</w:t>
      </w:r>
    </w:p>
    <w:p>
      <w:pPr>
        <w:pStyle w:val="Style12"/>
        <w:spacing w:lineRule="atLeast" w:line="273" w:before="0" w:after="150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Переключатели манометра ПМ2.1-320, ПМ2.2-320, ПМ2.1-С320, ПМ2.2-С320, ПМ6-320, ПМ6-С320</w:t>
      </w:r>
      <w:r>
        <w:rPr>
          <w:rFonts w:cs="Tahoma" w:ascii="Tahoma" w:hAnsi="Tahoma"/>
          <w:color w:val="000000"/>
          <w:sz w:val="21"/>
          <w:szCs w:val="21"/>
        </w:rPr>
        <w:t>предназначены для применения в гидросистемах станков и других машин для последовательного подключения манометра к полостям, в которых необходимо измерить давление, с последующей его разгрузкой в сливную магистраль.</w:t>
      </w:r>
    </w:p>
    <w:p>
      <w:pPr>
        <w:pStyle w:val="Style12"/>
        <w:spacing w:lineRule="atLeast" w:line="273" w:before="0" w:after="150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Переключатели манометра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типа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Style w:val="StrongEmphasis"/>
          <w:rFonts w:cs="Tahoma" w:ascii="Tahoma" w:hAnsi="Tahoma"/>
          <w:color w:val="000000"/>
          <w:sz w:val="21"/>
          <w:szCs w:val="21"/>
        </w:rPr>
        <w:t>ПМ2-320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и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Style w:val="StrongEmphasis"/>
          <w:rFonts w:cs="Tahoma" w:ascii="Tahoma" w:hAnsi="Tahoma"/>
          <w:color w:val="000000"/>
          <w:sz w:val="21"/>
          <w:szCs w:val="21"/>
        </w:rPr>
        <w:t>ПМ6-320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на номинальное давление в 32 МПа нашли широкое применение в машиностроительной отрасли, в отраслях автомобилестроения и тракторостроения. Переключатели манометра обычно используются в гидравлических системах измерения и регулирования давления рабочей жидкости.</w:t>
      </w:r>
    </w:p>
    <w:p>
      <w:pPr>
        <w:pStyle w:val="Style12"/>
        <w:spacing w:lineRule="atLeast" w:line="273" w:before="0" w:after="150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Переключатели манометра ПМ2.1-320, ПМ2.2-320, ПМ2.1-С320, ПМ2.2-С320, ПМ6-320, ПМ6-С320</w:t>
      </w:r>
      <w:r>
        <w:rPr>
          <w:rFonts w:cs="Tahoma" w:ascii="Tahoma" w:hAnsi="Tahoma"/>
          <w:color w:val="000000"/>
          <w:sz w:val="21"/>
          <w:szCs w:val="21"/>
        </w:rPr>
        <w:t>работают на минеральных маслах с тонкостью фильтрации 25 мкм, вязкостью от 10 до 400 сСт, при температуре рабочей жидкости от +10 до +70°C и температуре окружающей среды от +1 до +55°C.</w:t>
      </w:r>
    </w:p>
    <w:p>
      <w:pPr>
        <w:pStyle w:val="Style12"/>
        <w:spacing w:lineRule="atLeast" w:line="273"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3143250" cy="2876550"/>
            <wp:effectExtent l="0" t="0" r="0" b="0"/>
            <wp:docPr id="23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300"/>
        <w:rPr/>
      </w:pPr>
      <w:r>
        <w:rPr>
          <w:rFonts w:cs="Arial" w:ascii="Arial" w:hAnsi="Arial"/>
          <w:color w:val="000000"/>
          <w:sz w:val="30"/>
          <w:szCs w:val="30"/>
        </w:rPr>
        <w:t>Основные технические характеристики переключателей маномет</w:t>
      </w:r>
      <w:r>
        <w:rPr/>
        <w:t>ра ПМ2, ПМ6</w:t>
      </w:r>
    </w:p>
    <w:tbl>
      <w:tblPr>
        <w:tblW w:w="102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"/>
        <w:gridCol w:w="1732"/>
        <w:gridCol w:w="1227"/>
        <w:gridCol w:w="1385"/>
        <w:gridCol w:w="805"/>
        <w:gridCol w:w="1554"/>
        <w:gridCol w:w="755"/>
        <w:gridCol w:w="1334"/>
      </w:tblGrid>
      <w:tr>
        <w:trPr>
          <w:tblHeader w:val="true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Обозначение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Присоединение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Ном. давление настройки, МПа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Сила управления, Н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Число точек замера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Вид крепления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Масса, кг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Габаритные размеры, мм</w:t>
            </w:r>
          </w:p>
        </w:tc>
      </w:tr>
      <w:tr>
        <w:trPr/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ПМ2.1-320</w:t>
            </w:r>
          </w:p>
        </w:tc>
        <w:tc>
          <w:tcPr>
            <w:tcW w:w="17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К 1/8''</w:t>
            </w:r>
          </w:p>
        </w:tc>
        <w:tc>
          <w:tcPr>
            <w:tcW w:w="12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60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Торцевое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,35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73x60x60</w:t>
            </w:r>
          </w:p>
        </w:tc>
      </w:tr>
      <w:tr>
        <w:trPr/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ПМ2.2-320</w:t>
            </w:r>
          </w:p>
        </w:tc>
        <w:tc>
          <w:tcPr>
            <w:tcW w:w="1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Боковое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,35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73x60x60</w:t>
            </w:r>
          </w:p>
        </w:tc>
      </w:tr>
      <w:tr>
        <w:trPr/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ПМ6-320</w:t>
            </w:r>
          </w:p>
        </w:tc>
        <w:tc>
          <w:tcPr>
            <w:tcW w:w="1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Фланцевое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,5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01x70x70</w:t>
            </w:r>
          </w:p>
        </w:tc>
      </w:tr>
      <w:tr>
        <w:trPr/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ПМ2.1-С320</w:t>
            </w:r>
          </w:p>
        </w:tc>
        <w:tc>
          <w:tcPr>
            <w:tcW w:w="17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тыковое</w:t>
            </w:r>
          </w:p>
        </w:tc>
        <w:tc>
          <w:tcPr>
            <w:tcW w:w="1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Торцевое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,35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73x60x60</w:t>
            </w:r>
          </w:p>
        </w:tc>
      </w:tr>
      <w:tr>
        <w:trPr/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ПМ2.2-С320</w:t>
            </w:r>
          </w:p>
        </w:tc>
        <w:tc>
          <w:tcPr>
            <w:tcW w:w="1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Боковое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,35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73x60x60</w:t>
            </w:r>
          </w:p>
        </w:tc>
      </w:tr>
      <w:tr>
        <w:trPr/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ПМ6-С320</w:t>
            </w:r>
          </w:p>
        </w:tc>
        <w:tc>
          <w:tcPr>
            <w:tcW w:w="1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 креплением на вертикальной или горизонтальной плоскости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,7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01x70x70</w:t>
            </w:r>
          </w:p>
        </w:tc>
      </w:tr>
    </w:tbl>
    <w:p>
      <w:pPr>
        <w:pStyle w:val="Style12"/>
        <w:shd w:fill="FFFFFF" w:val="clear"/>
        <w:spacing w:lineRule="atLeast" w:line="288" w:before="96" w:after="12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Гидравл́ическая (пневмат́ическая) сх́ема</w:t>
      </w:r>
      <w:r>
        <w:rPr>
          <w:rFonts w:cs="Arial" w:ascii="Arial" w:hAnsi="Arial"/>
          <w:color w:val="000000"/>
          <w:sz w:val="19"/>
          <w:szCs w:val="19"/>
        </w:rPr>
        <w:t> — это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hyperlink r:id="rId243">
        <w:r>
          <w:rPr>
            <w:rStyle w:val="InternetLink"/>
            <w:rFonts w:cs="Arial" w:ascii="Arial" w:hAnsi="Arial"/>
            <w:color w:val="0B0080"/>
            <w:sz w:val="19"/>
            <w:szCs w:val="19"/>
          </w:rPr>
          <w:t>технический документ</w:t>
        </w:r>
      </w:hyperlink>
      <w:r>
        <w:rPr>
          <w:rFonts w:cs="Arial" w:ascii="Arial" w:hAnsi="Arial"/>
          <w:color w:val="000000"/>
          <w:sz w:val="19"/>
          <w:szCs w:val="19"/>
        </w:rPr>
        <w:t>, содержащий в виде условных графических изображений или обозначений информацию о строении изделия, его составных частях и взаимосвязи между ними, действие которого основывается на использовании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hyperlink r:id="rId244">
        <w:r>
          <w:rPr>
            <w:rStyle w:val="InternetLink"/>
            <w:rFonts w:cs="Arial" w:ascii="Arial" w:hAnsi="Arial"/>
            <w:color w:val="0B0080"/>
            <w:sz w:val="19"/>
            <w:szCs w:val="19"/>
          </w:rPr>
          <w:t>энергии</w:t>
        </w:r>
      </w:hyperlink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сжатой</w:t>
      </w:r>
      <w:hyperlink r:id="rId245">
        <w:r>
          <w:rPr>
            <w:rStyle w:val="InternetLink"/>
            <w:rFonts w:cs="Arial" w:ascii="Arial" w:hAnsi="Arial"/>
            <w:color w:val="0B0080"/>
            <w:sz w:val="19"/>
            <w:szCs w:val="19"/>
          </w:rPr>
          <w:t>жидкости</w:t>
        </w:r>
      </w:hyperlink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(</w:t>
      </w:r>
      <w:hyperlink r:id="rId246">
        <w:r>
          <w:rPr>
            <w:rStyle w:val="InternetLink"/>
            <w:rFonts w:cs="Arial" w:ascii="Arial" w:hAnsi="Arial"/>
            <w:color w:val="0B0080"/>
            <w:sz w:val="19"/>
            <w:szCs w:val="19"/>
          </w:rPr>
          <w:t>газа</w:t>
        </w:r>
      </w:hyperlink>
      <w:r>
        <w:rPr>
          <w:rFonts w:cs="Arial" w:ascii="Arial" w:hAnsi="Arial"/>
          <w:color w:val="000000"/>
          <w:sz w:val="19"/>
          <w:szCs w:val="19"/>
        </w:rPr>
        <w:t>). Гидравлическая схема является одним из видов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hyperlink r:id="rId247">
        <w:r>
          <w:rPr>
            <w:rStyle w:val="InternetLink"/>
            <w:rFonts w:cs="Arial" w:ascii="Arial" w:hAnsi="Arial"/>
            <w:color w:val="0B0080"/>
            <w:sz w:val="19"/>
            <w:szCs w:val="19"/>
          </w:rPr>
          <w:t>схем изделий</w:t>
        </w:r>
      </w:hyperlink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и обозначаются в шифре основной надписи литерой «</w:t>
      </w:r>
      <w:r>
        <w:rPr>
          <w:rFonts w:cs="Arial" w:ascii="Arial" w:hAnsi="Arial"/>
          <w:i/>
          <w:iCs/>
          <w:color w:val="000000"/>
          <w:sz w:val="19"/>
          <w:szCs w:val="19"/>
        </w:rPr>
        <w:t>Г</w:t>
      </w:r>
      <w:r>
        <w:rPr>
          <w:rFonts w:cs="Arial" w:ascii="Arial" w:hAnsi="Arial"/>
          <w:color w:val="000000"/>
          <w:sz w:val="19"/>
          <w:szCs w:val="19"/>
        </w:rPr>
        <w:t>» (пневматическая — литерой «</w:t>
      </w:r>
      <w:r>
        <w:rPr>
          <w:rFonts w:cs="Arial" w:ascii="Arial" w:hAnsi="Arial"/>
          <w:i/>
          <w:iCs/>
          <w:color w:val="000000"/>
          <w:sz w:val="19"/>
          <w:szCs w:val="19"/>
        </w:rPr>
        <w:t>П</w:t>
      </w:r>
      <w:r>
        <w:rPr>
          <w:rFonts w:cs="Arial" w:ascii="Arial" w:hAnsi="Arial"/>
          <w:color w:val="000000"/>
          <w:sz w:val="19"/>
          <w:szCs w:val="19"/>
        </w:rPr>
        <w:t>»)</w:t>
      </w:r>
      <w:r>
        <w:fldChar w:fldCharType="begin"/>
      </w:r>
      <w:r>
        <w:rPr>
          <w:rStyle w:val="InternetLink"/>
          <w:vertAlign w:val="superscript"/>
          <w:sz w:val="19"/>
          <w:szCs w:val="19"/>
          <w:rFonts w:cs="Arial" w:ascii="Arial" w:hAnsi="Arial"/>
          <w:color w:val="0B0080"/>
        </w:rPr>
        <w:instrText xml:space="preserve"> HYPERLINK "http://ru.wikipedia.org/wiki/Гидравлические_и_пневматические_схемы" \l "cite_note-GOST2701-1"</w:instrText>
      </w:r>
      <w:r>
        <w:rPr>
          <w:rStyle w:val="InternetLink"/>
          <w:vertAlign w:val="superscript"/>
          <w:sz w:val="19"/>
          <w:szCs w:val="19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9"/>
          <w:szCs w:val="19"/>
          <w:vertAlign w:val="superscript"/>
        </w:rPr>
        <w:t>[1]</w:t>
      </w:r>
      <w:r>
        <w:rPr>
          <w:rStyle w:val="InternetLink"/>
          <w:vertAlign w:val="superscript"/>
          <w:sz w:val="19"/>
          <w:szCs w:val="19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Style12"/>
        <w:shd w:fill="FFFFFF" w:val="clear"/>
        <w:spacing w:lineRule="atLeast" w:line="288" w:before="96" w:after="120"/>
        <w:rPr/>
      </w:pPr>
      <w:r>
        <w:rPr>
          <w:rFonts w:cs="Arial" w:ascii="Arial" w:hAnsi="Arial"/>
          <w:color w:val="000000"/>
          <w:sz w:val="19"/>
          <w:szCs w:val="19"/>
        </w:rPr>
        <w:t>Гидравлические и пневматические схемы в зависимости от их основного назначения подразделяются на следующие типы</w:t>
      </w:r>
      <w:r>
        <w:fldChar w:fldCharType="begin"/>
      </w:r>
      <w:r>
        <w:rPr>
          <w:rStyle w:val="InternetLink"/>
          <w:vertAlign w:val="superscript"/>
          <w:sz w:val="19"/>
          <w:szCs w:val="19"/>
          <w:rFonts w:cs="Arial" w:ascii="Arial" w:hAnsi="Arial"/>
          <w:color w:val="0B0080"/>
        </w:rPr>
        <w:instrText xml:space="preserve"> HYPERLINK "http://ru.wikipedia.org/wiki/Гидравлические_и_пневматические_схемы" \l "cite_note-GOST2704-2"</w:instrText>
      </w:r>
      <w:r>
        <w:rPr>
          <w:rStyle w:val="InternetLink"/>
          <w:vertAlign w:val="superscript"/>
          <w:sz w:val="19"/>
          <w:szCs w:val="19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9"/>
          <w:szCs w:val="19"/>
          <w:vertAlign w:val="superscript"/>
        </w:rPr>
        <w:t>[2]</w:t>
      </w:r>
      <w:r>
        <w:rPr>
          <w:rStyle w:val="InternetLink"/>
          <w:vertAlign w:val="superscript"/>
          <w:sz w:val="19"/>
          <w:szCs w:val="19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000000"/>
          <w:sz w:val="19"/>
          <w:szCs w:val="19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280" w:after="24"/>
        <w:ind w:left="384" w:hanging="360"/>
        <w:rPr/>
      </w:pPr>
      <w:hyperlink r:id="rId248">
        <w:r>
          <w:rPr>
            <w:rStyle w:val="InternetLink"/>
            <w:rFonts w:cs="Arial" w:ascii="Arial" w:hAnsi="Arial"/>
            <w:color w:val="0B0080"/>
            <w:sz w:val="19"/>
            <w:szCs w:val="19"/>
          </w:rPr>
          <w:t>структурные</w:t>
        </w:r>
      </w:hyperlink>
      <w:r>
        <w:rPr>
          <w:rFonts w:cs="Arial" w:ascii="Arial" w:hAnsi="Arial"/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0"/>
        <w:ind w:left="384" w:hanging="360"/>
        <w:rPr/>
      </w:pPr>
      <w:hyperlink r:id="rId249">
        <w:r>
          <w:rPr>
            <w:rStyle w:val="InternetLink"/>
            <w:rFonts w:cs="Arial" w:ascii="Arial" w:hAnsi="Arial"/>
            <w:color w:val="0B0080"/>
            <w:sz w:val="19"/>
            <w:szCs w:val="19"/>
          </w:rPr>
          <w:t>принципиальные</w:t>
        </w:r>
      </w:hyperlink>
      <w:r>
        <w:rPr>
          <w:rFonts w:cs="Arial" w:ascii="Arial" w:hAnsi="Arial"/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280"/>
        <w:ind w:left="384" w:hanging="360"/>
        <w:rPr/>
      </w:pPr>
      <w:r>
        <w:rPr/>
        <w:t>схемы соединений.</w:t>
      </w:r>
    </w:p>
    <w:tbl>
      <w:tblPr>
        <w:tblW w:w="5711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11"/>
      </w:tblGrid>
      <w:tr>
        <w:trPr/>
        <w:tc>
          <w:tcPr>
            <w:tcW w:w="57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Heading2"/>
              <w:spacing w:lineRule="atLeast" w:line="288" w:before="0" w:after="14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Toctoggle"/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Style w:val="Toctoggle"/>
                <w:rFonts w:cs="Arial" w:ascii="Arial" w:hAnsi="Arial"/>
                <w:color w:val="000000"/>
                <w:sz w:val="17"/>
                <w:szCs w:val="17"/>
              </w:rPr>
              <w:t>[</w:t>
            </w:r>
            <w:hyperlink r:id="rId250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убрать</w:t>
              </w:r>
            </w:hyperlink>
            <w:r>
              <w:rPr>
                <w:rStyle w:val="Toctoggle"/>
                <w:rFonts w:cs="Arial" w:ascii="Arial" w:hAnsi="Arial"/>
                <w:color w:val="000000"/>
                <w:sz w:val="17"/>
                <w:szCs w:val="17"/>
              </w:rPr>
              <w:t>]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280" w:after="24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B0080"/>
              </w:rPr>
              <w:instrText xml:space="preserve"> HYPERLINK "http://ru.wikipedia.org/wiki/Гидравлические_и_пневматические_схемы" \l ".D0.A1.D1.82.D1.80.D1.83.D0.BA.D1.82.D1.83.D1.80.D0.BD.D1.8B.D0.B5_.D0.B3.D0.B8.D0.B4.D1.80.D0.B0.D0.B2.D0.BB.D0.B8.D1.87.D0.B5.D1.81.D0.BA.D0.B8.D0.B5_.28.D0.BF.D0.BD.D0.B5.D0.B2.D0.BC.D0.B0.D1.82.D0.B8.D1.87.D0.B5.D1.81.D0.BA.D0.B8.D0.B5.29_.D1.81.D1.85.D0.B5.D0.BC.D1.8B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18"/>
                <w:szCs w:val="18"/>
                <w:u w:val="single"/>
              </w:rPr>
              <w:t>1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B008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B0080"/>
                <w:sz w:val="18"/>
                <w:szCs w:val="18"/>
                <w:u w:val="single"/>
              </w:rPr>
              <w:t> </w:t>
            </w:r>
            <w:r>
              <w:rPr>
                <w:rStyle w:val="InternetLink"/>
                <w:rFonts w:cs="Arial" w:ascii="Arial" w:hAnsi="Arial"/>
                <w:color w:val="0B0080"/>
                <w:sz w:val="18"/>
                <w:szCs w:val="18"/>
              </w:rPr>
              <w:t>Структурные гидравлические (пневматические) схем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B0080"/>
              </w:rPr>
              <w:instrText xml:space="preserve"> HYPERLINK "http://ru.wikipedia.org/wiki/Гидравлические_и_пневматические_схемы" \l ".D0.9F.D1.80.D0.B8.D0.BD.D1.86.D0.B8.D0.BF.D0.B8.D0.B0.D0.BB.D1.8C.D0.BD.D1.8B.D0.B5_.D0.B3.D0.B8.D0.B4.D1.80.D0.B0.D0.B2.D0.BB.D0.B8.D1.87.D0.B5.D1.81.D0.BA.D0.B8.D0.B5_.28.D0.BF.D0.BD.D0.B5.D0.B2.D0.BC.D0.B0.D1.82.D0.B8.D1.87.D0.B5.D1.81.D0.BA.D0.B8.D0.B5.29_.D1.81.D1.85.D0.B5.D0.BC.D1.8B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18"/>
                <w:szCs w:val="18"/>
                <w:u w:val="single"/>
              </w:rPr>
              <w:t>2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B008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B0080"/>
                <w:sz w:val="18"/>
                <w:szCs w:val="18"/>
                <w:u w:val="single"/>
              </w:rPr>
              <w:t> </w:t>
            </w:r>
            <w:r>
              <w:rPr>
                <w:rStyle w:val="InternetLink"/>
                <w:rFonts w:cs="Arial" w:ascii="Arial" w:hAnsi="Arial"/>
                <w:color w:val="0B0080"/>
                <w:sz w:val="18"/>
                <w:szCs w:val="18"/>
              </w:rPr>
              <w:t>Принципиальные гидравлические (пневматические) схем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B0080"/>
              </w:rPr>
              <w:instrText xml:space="preserve"> HYPERLINK "http://ru.wikipedia.org/wiki/Гидравлические_и_пневматические_схемы" \l ".D0.A1.D1.85.D0.B5.D0.BC.D1.8B_.D1.81.D0.BE.D0.B5.D0.B4.D0.B8.D0.BD.D0.B5.D0.BD.D0.B8.D0.B9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18"/>
                <w:szCs w:val="18"/>
                <w:u w:val="single"/>
              </w:rPr>
              <w:t>3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B008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B0080"/>
                <w:sz w:val="18"/>
                <w:szCs w:val="18"/>
                <w:u w:val="single"/>
              </w:rPr>
              <w:t> </w:t>
            </w:r>
            <w:r>
              <w:rPr>
                <w:rStyle w:val="InternetLink"/>
                <w:rFonts w:cs="Arial" w:ascii="Arial" w:hAnsi="Arial"/>
                <w:color w:val="0B0080"/>
                <w:sz w:val="18"/>
                <w:szCs w:val="18"/>
              </w:rPr>
              <w:t>Схемы соедине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B0080"/>
              </w:rPr>
              <w:instrText xml:space="preserve"> HYPERLINK "http://ru.wikipedia.org/wiki/Гидравлические_и_пневматические_схемы" \l ".D0.A1.D0.BC._.D1.82.D0.B0.D0.BA.D0.B6.D0.B5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18"/>
                <w:szCs w:val="18"/>
                <w:u w:val="single"/>
              </w:rPr>
              <w:t>4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B008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B0080"/>
                <w:sz w:val="18"/>
                <w:szCs w:val="18"/>
                <w:u w:val="single"/>
              </w:rPr>
              <w:t> </w:t>
            </w:r>
            <w:r>
              <w:rPr>
                <w:rStyle w:val="InternetLink"/>
                <w:rFonts w:cs="Arial" w:ascii="Arial" w:hAnsi="Arial"/>
                <w:color w:val="0B0080"/>
                <w:sz w:val="18"/>
                <w:szCs w:val="18"/>
              </w:rPr>
              <w:t>См. такж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280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B0080"/>
              </w:rPr>
              <w:instrText xml:space="preserve"> HYPERLINK "http://ru.wikipedia.org/wiki/Гидравлические_и_пневматические_схемы" \l ".D0.9F.D1.80.D0.B8.D0.BC.D0.B5.D1.87.D0.B0.D0.BD.D0.B8.D1.8F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18"/>
                <w:szCs w:val="18"/>
                <w:u w:val="single"/>
              </w:rPr>
              <w:t>5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B008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B0080"/>
                <w:sz w:val="18"/>
                <w:szCs w:val="18"/>
                <w:u w:val="single"/>
              </w:rPr>
              <w:t> </w:t>
            </w:r>
            <w:r>
              <w:rPr>
                <w:rStyle w:val="InternetLink"/>
                <w:rFonts w:cs="Arial" w:ascii="Arial" w:hAnsi="Arial"/>
                <w:color w:val="0B0080"/>
                <w:sz w:val="18"/>
                <w:szCs w:val="18"/>
              </w:rPr>
              <w:t>Примеч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280" w:after="24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B0080"/>
              </w:rPr>
              <w:instrText xml:space="preserve"> HYPERLINK "http://ru.wikipedia.org/wiki/Гидравлические_и_пневматические_схемы" \l ".D0.9B.D0.B8.D1.82.D0.B5.D1.80.D0.B0.D1.82.D1.83.D1.80.D0.B0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18"/>
                <w:szCs w:val="18"/>
                <w:u w:val="single"/>
              </w:rPr>
              <w:t>6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B008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B0080"/>
                <w:sz w:val="18"/>
                <w:szCs w:val="18"/>
                <w:u w:val="single"/>
              </w:rPr>
              <w:t> </w:t>
            </w:r>
            <w:r>
              <w:rPr>
                <w:rStyle w:val="InternetLink"/>
                <w:rFonts w:cs="Arial" w:ascii="Arial" w:hAnsi="Arial"/>
                <w:color w:val="0B0080"/>
                <w:sz w:val="18"/>
                <w:szCs w:val="18"/>
              </w:rPr>
              <w:t>Литература</w:t>
            </w:r>
          </w:p>
        </w:tc>
      </w:tr>
    </w:tbl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rPr>
          <w:rFonts w:ascii="Arial" w:hAnsi="Arial" w:cs="Arial"/>
          <w:b w:val="false"/>
          <w:b w:val="false"/>
          <w:bCs w:val="false"/>
          <w:color w:val="000000"/>
          <w:sz w:val="29"/>
          <w:szCs w:val="29"/>
        </w:rPr>
      </w:pPr>
      <w:r>
        <w:rPr>
          <w:rStyle w:val="Editsection"/>
          <w:rFonts w:cs="Arial" w:ascii="Arial" w:hAnsi="Arial"/>
          <w:b/>
          <w:bCs/>
          <w:color w:val="000000"/>
          <w:sz w:val="19"/>
          <w:szCs w:val="19"/>
        </w:rPr>
        <w:t>[</w:t>
      </w:r>
      <w:hyperlink r:id="rId251">
        <w:r>
          <w:rPr>
            <w:rStyle w:val="InternetLink"/>
            <w:rFonts w:cs="Arial" w:ascii="Arial" w:hAnsi="Arial"/>
            <w:b/>
            <w:bCs/>
            <w:color w:val="0B0080"/>
            <w:sz w:val="19"/>
            <w:szCs w:val="19"/>
          </w:rPr>
          <w:t>править</w:t>
        </w:r>
      </w:hyperlink>
      <w:r>
        <w:rPr>
          <w:rStyle w:val="Editsection"/>
          <w:rFonts w:cs="Arial" w:ascii="Arial" w:hAnsi="Arial"/>
          <w:b/>
          <w:bCs/>
          <w:color w:val="000000"/>
          <w:sz w:val="19"/>
          <w:szCs w:val="19"/>
        </w:rPr>
        <w:t>]</w:t>
      </w:r>
      <w:r>
        <w:rPr>
          <w:rStyle w:val="Mwheadline"/>
          <w:rFonts w:cs="Arial" w:ascii="Arial" w:hAnsi="Arial"/>
          <w:b/>
          <w:bCs/>
          <w:color w:val="000000"/>
          <w:sz w:val="29"/>
          <w:szCs w:val="29"/>
        </w:rPr>
        <w:t>Структурные гидравлические (пневматические) схемы</w:t>
      </w:r>
    </w:p>
    <w:p>
      <w:pPr>
        <w:pStyle w:val="Style12"/>
        <w:shd w:fill="FFFFFF" w:val="clear"/>
        <w:spacing w:lineRule="atLeast" w:line="288" w:before="96" w:after="120"/>
        <w:rPr>
          <w:rFonts w:ascii="Arial" w:hAnsi="Arial" w:cs="Arial"/>
          <w:color w:val="000000"/>
          <w:sz w:val="19"/>
          <w:szCs w:val="19"/>
        </w:rPr>
      </w:pPr>
      <w:r>
        <w:rPr/>
        <w:drawing>
          <wp:inline distT="0" distB="0" distL="0" distR="0">
            <wp:extent cx="3077845" cy="3790950"/>
            <wp:effectExtent l="0" t="0" r="0" b="0"/>
            <wp:docPr id="23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88" w:before="96" w:after="120"/>
        <w:rPr/>
      </w:pPr>
      <w:r>
        <w:rPr>
          <w:rFonts w:cs="Arial" w:ascii="Arial" w:hAnsi="Arial"/>
          <w:color w:val="000000"/>
          <w:sz w:val="19"/>
          <w:szCs w:val="19"/>
        </w:rPr>
        <w:t>На структурной схеме элементы и устройства изображают в виде прямоугольников, внутри которых вписывают наименование соответствующей функциональной части. Все элементы связаны между собой линиями взаимосвязи (сплошные основные линии), на которых принято указывать направления потоков рабочей среды по ГОСТ 2.721-68</w:t>
      </w:r>
      <w:r>
        <w:fldChar w:fldCharType="begin"/>
      </w:r>
      <w:r>
        <w:rPr>
          <w:rStyle w:val="InternetLink"/>
          <w:vertAlign w:val="superscript"/>
          <w:sz w:val="19"/>
          <w:szCs w:val="19"/>
          <w:rFonts w:cs="Arial" w:ascii="Arial" w:hAnsi="Arial"/>
          <w:color w:val="0B0080"/>
        </w:rPr>
        <w:instrText xml:space="preserve"> HYPERLINK "http://ru.wikipedia.org/wiki/Гидравлические_и_пневматические_схемы" \l "cite_note-3"</w:instrText>
      </w:r>
      <w:r>
        <w:rPr>
          <w:rStyle w:val="InternetLink"/>
          <w:vertAlign w:val="superscript"/>
          <w:sz w:val="19"/>
          <w:szCs w:val="19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9"/>
          <w:szCs w:val="19"/>
          <w:vertAlign w:val="superscript"/>
        </w:rPr>
        <w:t>[3]</w:t>
      </w:r>
      <w:r>
        <w:rPr>
          <w:rStyle w:val="InternetLink"/>
          <w:vertAlign w:val="superscript"/>
          <w:sz w:val="19"/>
          <w:szCs w:val="19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Графическое построение схемы должно давать как можно более наглядное представление о последовательности взаимодействия функциональных частей в изделии.</w:t>
      </w:r>
    </w:p>
    <w:p>
      <w:pPr>
        <w:pStyle w:val="Style12"/>
        <w:shd w:fill="FFFFFF" w:val="clear"/>
        <w:spacing w:lineRule="atLeast" w:line="288" w:before="96" w:after="120"/>
        <w:rPr/>
      </w:pPr>
      <w:r>
        <w:rPr>
          <w:rFonts w:cs="Arial" w:ascii="Arial" w:hAnsi="Arial"/>
          <w:color w:val="000000"/>
          <w:sz w:val="19"/>
          <w:szCs w:val="19"/>
        </w:rPr>
        <w:t>При большом количестве функциональных частей допускается вместо наименований, типов и обозначений проставлять порядковые номера справа от изображения или над ним, як правило, сверху вниз в направлении слева направо. В этом случае наименования, типы и обозначения указывают в таблице, которую располагают на полях схемы. Этот вид схем обозначаются в шифре основной надписи символами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i/>
          <w:iCs/>
          <w:color w:val="000000"/>
          <w:sz w:val="19"/>
          <w:szCs w:val="19"/>
        </w:rPr>
        <w:t>Г1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(или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i/>
          <w:iCs/>
          <w:color w:val="000000"/>
          <w:sz w:val="19"/>
          <w:szCs w:val="19"/>
        </w:rPr>
        <w:t>П1</w:t>
      </w:r>
      <w:r>
        <w:rPr>
          <w:rFonts w:cs="Arial" w:ascii="Arial" w:hAnsi="Arial"/>
          <w:color w:val="000000"/>
          <w:sz w:val="19"/>
          <w:szCs w:val="19"/>
        </w:rPr>
        <w:t>, для пневматических).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rPr>
          <w:rFonts w:ascii="Arial" w:hAnsi="Arial" w:cs="Arial"/>
          <w:b w:val="false"/>
          <w:b w:val="false"/>
          <w:bCs w:val="false"/>
          <w:color w:val="000000"/>
          <w:sz w:val="29"/>
          <w:szCs w:val="29"/>
        </w:rPr>
      </w:pPr>
      <w:r>
        <w:rPr>
          <w:rStyle w:val="Editsection"/>
          <w:rFonts w:cs="Arial" w:ascii="Arial" w:hAnsi="Arial"/>
          <w:b/>
          <w:bCs/>
          <w:color w:val="000000"/>
          <w:sz w:val="19"/>
          <w:szCs w:val="19"/>
        </w:rPr>
        <w:t>[</w:t>
      </w:r>
      <w:hyperlink r:id="rId253">
        <w:r>
          <w:rPr>
            <w:rStyle w:val="InternetLink"/>
            <w:rFonts w:cs="Arial" w:ascii="Arial" w:hAnsi="Arial"/>
            <w:b/>
            <w:bCs/>
            <w:color w:val="0B0080"/>
            <w:sz w:val="19"/>
            <w:szCs w:val="19"/>
          </w:rPr>
          <w:t>править</w:t>
        </w:r>
      </w:hyperlink>
      <w:r>
        <w:rPr>
          <w:rStyle w:val="Editsection"/>
          <w:rFonts w:cs="Arial" w:ascii="Arial" w:hAnsi="Arial"/>
          <w:b/>
          <w:bCs/>
          <w:color w:val="000000"/>
          <w:sz w:val="19"/>
          <w:szCs w:val="19"/>
        </w:rPr>
        <w:t>]</w:t>
      </w:r>
      <w:r>
        <w:rPr>
          <w:rStyle w:val="Mwheadline"/>
          <w:rFonts w:cs="Arial" w:ascii="Arial" w:hAnsi="Arial"/>
          <w:b/>
          <w:bCs/>
          <w:color w:val="000000"/>
          <w:sz w:val="29"/>
          <w:szCs w:val="29"/>
        </w:rPr>
        <w:t>Принципиальные гидравлические (пневматические) схемы</w:t>
      </w:r>
    </w:p>
    <w:p>
      <w:pPr>
        <w:pStyle w:val="Style12"/>
        <w:shd w:fill="FFFFFF" w:val="clear"/>
        <w:spacing w:lineRule="atLeast" w:line="288" w:before="96" w:after="120"/>
        <w:rPr/>
      </w:pPr>
      <w:r>
        <w:rPr>
          <w:rFonts w:cs="Arial" w:ascii="Arial" w:hAnsi="Arial"/>
          <w:color w:val="000000"/>
          <w:sz w:val="19"/>
          <w:szCs w:val="19"/>
        </w:rPr>
        <w:t>На принципиальной схеме изображают все гидравлические (пневматические) элементы или устройства, необходимые для осуществления и контроля в изделии заданных гидравлических (пневматических) процессов, и все гидравлические (пневматические) связи между ними. При этом используются графические условные обозначени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80" w:after="24"/>
        <w:ind w:left="384" w:hanging="360"/>
        <w:rPr/>
      </w:pPr>
      <w:r>
        <w:rPr>
          <w:rFonts w:cs="Arial" w:ascii="Arial" w:hAnsi="Arial"/>
          <w:color w:val="000000"/>
          <w:sz w:val="19"/>
          <w:szCs w:val="19"/>
        </w:rPr>
        <w:t>для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hyperlink r:id="rId254">
        <w:r>
          <w:rPr>
            <w:rStyle w:val="InternetLink"/>
            <w:rFonts w:cs="Arial" w:ascii="Arial" w:hAnsi="Arial"/>
            <w:color w:val="0B0080"/>
            <w:sz w:val="19"/>
            <w:szCs w:val="19"/>
          </w:rPr>
          <w:t>гидроаккумуляторов</w:t>
        </w:r>
      </w:hyperlink>
      <w:r>
        <w:rPr>
          <w:rFonts w:cs="Arial" w:ascii="Arial" w:hAnsi="Arial"/>
          <w:color w:val="000000"/>
          <w:sz w:val="19"/>
          <w:szCs w:val="19"/>
        </w:rPr>
        <w:t>, кондиционеров,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hyperlink r:id="rId255">
        <w:r>
          <w:rPr>
            <w:rStyle w:val="InternetLink"/>
            <w:rFonts w:cs="Arial" w:ascii="Arial" w:hAnsi="Arial"/>
            <w:color w:val="0B0080"/>
            <w:sz w:val="19"/>
            <w:szCs w:val="19"/>
          </w:rPr>
          <w:t>гидробаков</w:t>
        </w:r>
      </w:hyperlink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и других элементов – по ГОСТ 2.780-68</w:t>
      </w:r>
      <w:r>
        <w:fldChar w:fldCharType="begin"/>
      </w:r>
      <w:r>
        <w:rPr>
          <w:rStyle w:val="InternetLink"/>
          <w:vertAlign w:val="superscript"/>
          <w:sz w:val="19"/>
          <w:szCs w:val="19"/>
          <w:rFonts w:cs="Arial" w:ascii="Arial" w:hAnsi="Arial"/>
          <w:color w:val="0B0080"/>
        </w:rPr>
        <w:instrText xml:space="preserve"> HYPERLINK "http://ru.wikipedia.org/wiki/Гидравлические_и_пневматические_схемы" \l "cite_note-4"</w:instrText>
      </w:r>
      <w:r>
        <w:rPr>
          <w:rStyle w:val="InternetLink"/>
          <w:vertAlign w:val="superscript"/>
          <w:sz w:val="19"/>
          <w:szCs w:val="19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9"/>
          <w:szCs w:val="19"/>
          <w:vertAlign w:val="superscript"/>
        </w:rPr>
        <w:t>[4]</w:t>
      </w:r>
      <w:r>
        <w:rPr>
          <w:rStyle w:val="InternetLink"/>
          <w:vertAlign w:val="superscript"/>
          <w:sz w:val="19"/>
          <w:szCs w:val="19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0"/>
        <w:ind w:left="384" w:hanging="360"/>
        <w:rPr/>
      </w:pPr>
      <w:r>
        <w:rPr>
          <w:rFonts w:cs="Arial" w:ascii="Arial" w:hAnsi="Arial"/>
          <w:color w:val="000000"/>
          <w:sz w:val="19"/>
          <w:szCs w:val="19"/>
        </w:rPr>
        <w:t>для распределителей и контрольно-измерительных устройств – по ГОСТ 2.781-96</w:t>
      </w:r>
      <w:r>
        <w:fldChar w:fldCharType="begin"/>
      </w:r>
      <w:r>
        <w:rPr>
          <w:rStyle w:val="InternetLink"/>
          <w:vertAlign w:val="superscript"/>
          <w:sz w:val="19"/>
          <w:szCs w:val="19"/>
          <w:rFonts w:cs="Arial" w:ascii="Arial" w:hAnsi="Arial"/>
          <w:color w:val="0B0080"/>
        </w:rPr>
        <w:instrText xml:space="preserve"> HYPERLINK "http://ru.wikipedia.org/wiki/Гидравлические_и_пневматические_схемы" \l "cite_note-5"</w:instrText>
      </w:r>
      <w:r>
        <w:rPr>
          <w:rStyle w:val="InternetLink"/>
          <w:vertAlign w:val="superscript"/>
          <w:sz w:val="19"/>
          <w:szCs w:val="19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9"/>
          <w:szCs w:val="19"/>
          <w:vertAlign w:val="superscript"/>
        </w:rPr>
        <w:t>[5]</w:t>
      </w:r>
      <w:r>
        <w:rPr>
          <w:rStyle w:val="InternetLink"/>
          <w:vertAlign w:val="superscript"/>
          <w:sz w:val="19"/>
          <w:szCs w:val="19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280"/>
        <w:ind w:left="384" w:hanging="360"/>
        <w:rPr/>
      </w:pPr>
      <w:r>
        <w:rPr>
          <w:rFonts w:cs="Arial" w:ascii="Arial" w:hAnsi="Arial"/>
          <w:color w:val="000000"/>
          <w:sz w:val="19"/>
          <w:szCs w:val="19"/>
        </w:rPr>
        <w:t>для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hyperlink r:id="rId256">
        <w:r>
          <w:rPr>
            <w:rStyle w:val="InternetLink"/>
            <w:rFonts w:cs="Arial" w:ascii="Arial" w:hAnsi="Arial"/>
            <w:color w:val="0B0080"/>
            <w:sz w:val="19"/>
            <w:szCs w:val="19"/>
          </w:rPr>
          <w:t>насосов</w:t>
        </w:r>
      </w:hyperlink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hyperlink r:id="rId257">
        <w:r>
          <w:rPr>
            <w:rStyle w:val="InternetLink"/>
            <w:rFonts w:cs="Arial" w:ascii="Arial" w:hAnsi="Arial"/>
            <w:color w:val="0B0080"/>
            <w:sz w:val="19"/>
            <w:szCs w:val="19"/>
          </w:rPr>
          <w:t>гидродвигателей</w:t>
        </w:r>
      </w:hyperlink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(пневмодвигателей) – по ГОСТ 2.782-96</w:t>
      </w:r>
      <w:r>
        <w:fldChar w:fldCharType="begin"/>
      </w:r>
      <w:r>
        <w:rPr>
          <w:rStyle w:val="InternetLink"/>
          <w:vertAlign w:val="superscript"/>
          <w:sz w:val="19"/>
          <w:szCs w:val="19"/>
          <w:rFonts w:cs="Arial" w:ascii="Arial" w:hAnsi="Arial"/>
          <w:color w:val="0B0080"/>
        </w:rPr>
        <w:instrText xml:space="preserve"> HYPERLINK "http://ru.wikipedia.org/wiki/Гидравлические_и_пневматические_схемы" \l "cite_note-6"</w:instrText>
      </w:r>
      <w:r>
        <w:rPr>
          <w:rStyle w:val="InternetLink"/>
          <w:vertAlign w:val="superscript"/>
          <w:sz w:val="19"/>
          <w:szCs w:val="19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9"/>
          <w:szCs w:val="19"/>
          <w:vertAlign w:val="superscript"/>
        </w:rPr>
        <w:t>[6]</w:t>
      </w:r>
      <w:r>
        <w:rPr>
          <w:rStyle w:val="InternetLink"/>
          <w:vertAlign w:val="superscript"/>
          <w:sz w:val="19"/>
          <w:szCs w:val="19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Style12"/>
        <w:shd w:fill="FFFFFF" w:val="clear"/>
        <w:spacing w:lineRule="atLeast" w:line="288" w:before="96" w:after="120"/>
        <w:rPr/>
      </w:pPr>
      <w:r>
        <w:rPr>
          <w:rFonts w:cs="Arial" w:ascii="Arial" w:hAnsi="Arial"/>
          <w:color w:val="000000"/>
          <w:sz w:val="19"/>
          <w:szCs w:val="19"/>
        </w:rPr>
        <w:t>Каждый элемент должен иметь позиционное обозначение, которое состоит из литерного обозначения и порядкового номера. Литерное обозначение должно быть укороченным наименование элемента, составленное из его начальных или характерных букв, например: клапан — К, дроссель — ДР. Порядковые номера элементов (устройств) следует присваивать, начиная с единицы, в границах группы элементов (устройств), которым на схеме присвоено одинаковое литерное позиционное обозначение, например, Р1, Р2, Р3 и т.д., К1, К2, К3 и т.д.</w:t>
      </w:r>
    </w:p>
    <w:p>
      <w:pPr>
        <w:pStyle w:val="Style12"/>
        <w:shd w:fill="FFFFFF" w:val="clear"/>
        <w:spacing w:lineRule="atLeast" w:line="288" w:before="96" w:after="120"/>
        <w:rPr/>
      </w:pPr>
      <w:r>
        <w:rPr>
          <w:rFonts w:cs="Arial" w:ascii="Arial" w:hAnsi="Arial"/>
          <w:i/>
          <w:iCs/>
          <w:color w:val="000000"/>
          <w:sz w:val="19"/>
          <w:szCs w:val="19"/>
        </w:rPr>
        <w:t>Литерные позиционные обозначения основных элементов</w:t>
      </w:r>
      <w:r>
        <w:fldChar w:fldCharType="begin"/>
      </w:r>
      <w:r>
        <w:rPr>
          <w:rStyle w:val="InternetLink"/>
          <w:vertAlign w:val="superscript"/>
          <w:sz w:val="19"/>
          <w:szCs w:val="19"/>
          <w:rFonts w:cs="Arial" w:ascii="Arial" w:hAnsi="Arial"/>
          <w:color w:val="0B0080"/>
        </w:rPr>
        <w:instrText xml:space="preserve"> HYPERLINK "http://ru.wikipedia.org/wiki/Гидравлические_и_пневматические_схемы" \l "cite_note-GOST2704-2"</w:instrText>
      </w:r>
      <w:r>
        <w:rPr>
          <w:rStyle w:val="InternetLink"/>
          <w:vertAlign w:val="superscript"/>
          <w:sz w:val="19"/>
          <w:szCs w:val="19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9"/>
          <w:szCs w:val="19"/>
          <w:vertAlign w:val="superscript"/>
        </w:rPr>
        <w:t>[2]</w:t>
      </w:r>
      <w:r>
        <w:rPr>
          <w:rStyle w:val="InternetLink"/>
          <w:vertAlign w:val="superscript"/>
          <w:sz w:val="19"/>
          <w:szCs w:val="19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000000"/>
          <w:sz w:val="19"/>
          <w:szCs w:val="19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8" w:before="280" w:after="24"/>
        <w:ind w:left="384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Устройство (общее обозначение) — А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8" w:before="0" w:after="0"/>
        <w:ind w:left="384" w:hanging="360"/>
        <w:rPr/>
      </w:pPr>
      <w:hyperlink r:id="rId258">
        <w:r>
          <w:rPr>
            <w:rStyle w:val="InternetLink"/>
            <w:rFonts w:cs="Arial" w:ascii="Arial" w:hAnsi="Arial"/>
            <w:color w:val="0B0080"/>
            <w:sz w:val="19"/>
            <w:szCs w:val="19"/>
          </w:rPr>
          <w:t>Гидроаккумулятор</w:t>
        </w:r>
      </w:hyperlink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(пневмоаккумулятор) — АК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8" w:before="0" w:after="0"/>
        <w:ind w:left="384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Аппарат теплообменный — AT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8" w:before="0" w:after="0"/>
        <w:ind w:left="384" w:hanging="360"/>
        <w:rPr/>
      </w:pPr>
      <w:hyperlink r:id="rId259">
        <w:r>
          <w:rPr>
            <w:rStyle w:val="InternetLink"/>
            <w:rFonts w:cs="Arial" w:ascii="Arial" w:hAnsi="Arial"/>
            <w:color w:val="0B0080"/>
            <w:sz w:val="19"/>
            <w:szCs w:val="19"/>
          </w:rPr>
          <w:t>Гидробак</w:t>
        </w:r>
      </w:hyperlink>
      <w:r>
        <w:rPr>
          <w:rFonts w:cs="Arial" w:ascii="Arial" w:hAnsi="Arial"/>
          <w:color w:val="000000"/>
          <w:sz w:val="19"/>
          <w:szCs w:val="19"/>
        </w:rPr>
        <w:t> — Б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8" w:before="0" w:after="0"/>
        <w:ind w:left="384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лагоотделитель — ВД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8" w:before="0" w:after="0"/>
        <w:ind w:left="384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ентиль — ВН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8" w:before="0" w:after="0"/>
        <w:ind w:left="384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Гидровытеснитель — ВТ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8" w:before="0" w:after="0"/>
        <w:ind w:left="384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невмоглушитель — Г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8" w:before="0" w:after="0"/>
        <w:ind w:left="384" w:hanging="360"/>
        <w:rPr/>
      </w:pPr>
      <w:hyperlink r:id="rId260">
        <w:r>
          <w:rPr>
            <w:rStyle w:val="InternetLink"/>
            <w:rFonts w:cs="Arial" w:ascii="Arial" w:hAnsi="Arial"/>
            <w:color w:val="0B0080"/>
            <w:sz w:val="19"/>
            <w:szCs w:val="19"/>
          </w:rPr>
          <w:t>Поворотный гидродвигатель</w:t>
        </w:r>
      </w:hyperlink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(поворотный пневмодвигатель) — Д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8" w:before="0" w:after="0"/>
        <w:ind w:left="384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елитель потока — ДП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8" w:before="0" w:after="0"/>
        <w:ind w:left="384" w:hanging="360"/>
        <w:rPr/>
      </w:pPr>
      <w:hyperlink r:id="rId261">
        <w:r>
          <w:rPr>
            <w:rStyle w:val="InternetLink"/>
            <w:rFonts w:cs="Arial" w:ascii="Arial" w:hAnsi="Arial"/>
            <w:color w:val="0B0080"/>
            <w:sz w:val="19"/>
            <w:szCs w:val="19"/>
          </w:rPr>
          <w:t>Гидродроссель</w:t>
        </w:r>
      </w:hyperlink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(пневмодроссель) — ДР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8" w:before="0" w:after="0"/>
        <w:ind w:left="384" w:hanging="360"/>
        <w:rPr/>
      </w:pPr>
      <w:hyperlink r:id="rId262">
        <w:r>
          <w:rPr>
            <w:rStyle w:val="InternetLink"/>
            <w:rFonts w:cs="Arial" w:ascii="Arial" w:hAnsi="Arial"/>
            <w:color w:val="0B0080"/>
            <w:sz w:val="19"/>
            <w:szCs w:val="19"/>
          </w:rPr>
          <w:t>Гидрозамок</w:t>
        </w:r>
      </w:hyperlink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(пневмозамок) — ЗМ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8" w:before="0" w:after="0"/>
        <w:ind w:left="384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Гидроклапан (пневмоклапан) — К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Гидроклапан (пневмоклапан) выдержки времени — КВ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Гидроклапан (пневмоклапан) давления — КД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360" w:before="0" w:after="0"/>
        <w:ind w:left="768" w:hanging="360"/>
        <w:rPr/>
      </w:pPr>
      <w:hyperlink r:id="rId263">
        <w:r>
          <w:rPr>
            <w:rStyle w:val="InternetLink"/>
            <w:rFonts w:cs="Arial" w:ascii="Arial" w:hAnsi="Arial"/>
            <w:color w:val="0B0080"/>
            <w:sz w:val="19"/>
            <w:szCs w:val="19"/>
          </w:rPr>
          <w:t>Гидроклапан (пневмоклапан) обратный</w:t>
        </w:r>
      </w:hyperlink>
      <w:r>
        <w:rPr>
          <w:rFonts w:cs="Arial" w:ascii="Arial" w:hAnsi="Arial"/>
          <w:color w:val="000000"/>
          <w:sz w:val="19"/>
          <w:szCs w:val="19"/>
        </w:rPr>
        <w:t> — КО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360" w:before="0" w:after="0"/>
        <w:ind w:left="768" w:hanging="360"/>
        <w:rPr/>
      </w:pPr>
      <w:hyperlink r:id="rId264">
        <w:r>
          <w:rPr>
            <w:rStyle w:val="InternetLink"/>
            <w:rFonts w:cs="Arial" w:ascii="Arial" w:hAnsi="Arial"/>
            <w:color w:val="0B0080"/>
            <w:sz w:val="19"/>
            <w:szCs w:val="19"/>
          </w:rPr>
          <w:t>Гидроклапан (пневмоклапан) предохранительный</w:t>
        </w:r>
      </w:hyperlink>
      <w:r>
        <w:rPr>
          <w:rFonts w:cs="Arial" w:ascii="Arial" w:hAnsi="Arial"/>
          <w:color w:val="000000"/>
          <w:sz w:val="19"/>
          <w:szCs w:val="19"/>
        </w:rPr>
        <w:t> — КП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360" w:before="0" w:after="0"/>
        <w:ind w:left="768" w:hanging="360"/>
        <w:rPr/>
      </w:pPr>
      <w:hyperlink r:id="rId265">
        <w:r>
          <w:rPr>
            <w:rStyle w:val="InternetLink"/>
            <w:rFonts w:cs="Arial" w:ascii="Arial" w:hAnsi="Arial"/>
            <w:color w:val="0B0080"/>
            <w:sz w:val="19"/>
            <w:szCs w:val="19"/>
          </w:rPr>
          <w:t>Гидроклапан (пневмоклапан) редукционный</w:t>
        </w:r>
      </w:hyperlink>
      <w:r>
        <w:rPr>
          <w:rFonts w:cs="Arial" w:ascii="Arial" w:hAnsi="Arial"/>
          <w:color w:val="000000"/>
          <w:sz w:val="19"/>
          <w:szCs w:val="19"/>
        </w:rPr>
        <w:t> — КР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8" w:before="0" w:after="0"/>
        <w:ind w:left="384" w:hanging="360"/>
        <w:rPr/>
      </w:pPr>
      <w:hyperlink r:id="rId266">
        <w:r>
          <w:rPr>
            <w:rStyle w:val="InternetLink"/>
            <w:rFonts w:cs="Arial" w:ascii="Arial" w:hAnsi="Arial"/>
            <w:color w:val="0B0080"/>
            <w:sz w:val="19"/>
            <w:szCs w:val="19"/>
          </w:rPr>
          <w:t>Компрессор</w:t>
        </w:r>
      </w:hyperlink>
      <w:r>
        <w:rPr>
          <w:rFonts w:cs="Arial" w:ascii="Arial" w:hAnsi="Arial"/>
          <w:color w:val="000000"/>
          <w:sz w:val="19"/>
          <w:szCs w:val="19"/>
        </w:rPr>
        <w:t> — КМ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8" w:before="0" w:after="0"/>
        <w:ind w:left="384" w:hanging="360"/>
        <w:rPr/>
      </w:pPr>
      <w:hyperlink r:id="rId267">
        <w:r>
          <w:rPr>
            <w:rStyle w:val="InternetLink"/>
            <w:rFonts w:cs="Arial" w:ascii="Arial" w:hAnsi="Arial"/>
            <w:color w:val="0B0080"/>
            <w:sz w:val="19"/>
            <w:szCs w:val="19"/>
          </w:rPr>
          <w:t>Гидромотор</w:t>
        </w:r>
      </w:hyperlink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(пневмомотор) — М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8" w:before="0" w:after="0"/>
        <w:ind w:left="384" w:hanging="360"/>
        <w:rPr/>
      </w:pPr>
      <w:hyperlink r:id="rId268">
        <w:r>
          <w:rPr>
            <w:rStyle w:val="InternetLink"/>
            <w:rFonts w:cs="Arial" w:ascii="Arial" w:hAnsi="Arial"/>
            <w:color w:val="0B0080"/>
            <w:sz w:val="19"/>
            <w:szCs w:val="19"/>
          </w:rPr>
          <w:t>Манометр</w:t>
        </w:r>
      </w:hyperlink>
      <w:r>
        <w:rPr>
          <w:rFonts w:cs="Arial" w:ascii="Arial" w:hAnsi="Arial"/>
          <w:color w:val="000000"/>
          <w:sz w:val="19"/>
          <w:szCs w:val="19"/>
        </w:rPr>
        <w:t> — МН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8" w:before="0" w:after="0"/>
        <w:ind w:left="384" w:hanging="360"/>
        <w:rPr/>
      </w:pPr>
      <w:hyperlink r:id="rId269">
        <w:r>
          <w:rPr>
            <w:rStyle w:val="InternetLink"/>
            <w:rFonts w:cs="Arial" w:ascii="Arial" w:hAnsi="Arial"/>
            <w:color w:val="0B0080"/>
            <w:sz w:val="19"/>
            <w:szCs w:val="19"/>
          </w:rPr>
          <w:t>Гидродинамическая передача</w:t>
        </w:r>
      </w:hyperlink>
      <w:r>
        <w:rPr>
          <w:rFonts w:cs="Arial" w:ascii="Arial" w:hAnsi="Arial"/>
          <w:color w:val="000000"/>
          <w:sz w:val="19"/>
          <w:szCs w:val="19"/>
        </w:rPr>
        <w:t> — МП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8" w:before="0" w:after="0"/>
        <w:ind w:left="384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Маслораспылитель — МР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8" w:before="0" w:after="0"/>
        <w:ind w:left="384" w:hanging="360"/>
        <w:rPr/>
      </w:pPr>
      <w:hyperlink r:id="rId270">
        <w:r>
          <w:rPr>
            <w:rStyle w:val="InternetLink"/>
            <w:rFonts w:cs="Arial" w:ascii="Arial" w:hAnsi="Arial"/>
            <w:color w:val="0B0080"/>
            <w:sz w:val="19"/>
            <w:szCs w:val="19"/>
          </w:rPr>
          <w:t>Гидродинамическая муфта</w:t>
        </w:r>
      </w:hyperlink>
      <w:r>
        <w:rPr>
          <w:rFonts w:cs="Arial" w:ascii="Arial" w:hAnsi="Arial"/>
          <w:color w:val="000000"/>
          <w:sz w:val="19"/>
          <w:szCs w:val="19"/>
        </w:rPr>
        <w:t> — МФ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8" w:before="0" w:after="0"/>
        <w:ind w:left="384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сос — Н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360" w:before="0" w:after="0"/>
        <w:ind w:left="768" w:hanging="360"/>
        <w:rPr/>
      </w:pPr>
      <w:hyperlink r:id="rId271">
        <w:r>
          <w:rPr>
            <w:rStyle w:val="InternetLink"/>
            <w:rFonts w:cs="Arial" w:ascii="Arial" w:hAnsi="Arial"/>
            <w:color w:val="0B0080"/>
            <w:sz w:val="19"/>
            <w:szCs w:val="19"/>
          </w:rPr>
          <w:t>Насос аксиально-поршневой</w:t>
        </w:r>
      </w:hyperlink>
      <w:r>
        <w:rPr>
          <w:rFonts w:cs="Arial" w:ascii="Arial" w:hAnsi="Arial"/>
          <w:color w:val="000000"/>
          <w:sz w:val="19"/>
          <w:szCs w:val="19"/>
        </w:rPr>
        <w:t> — НА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360" w:before="0" w:after="0"/>
        <w:ind w:left="768" w:hanging="360"/>
        <w:rPr/>
      </w:pPr>
      <w:hyperlink r:id="rId272">
        <w:r>
          <w:rPr>
            <w:rStyle w:val="InternetLink"/>
            <w:rFonts w:cs="Arial" w:ascii="Arial" w:hAnsi="Arial"/>
            <w:color w:val="0B0080"/>
            <w:sz w:val="19"/>
            <w:szCs w:val="19"/>
          </w:rPr>
          <w:t>Насос-мотор</w:t>
        </w:r>
      </w:hyperlink>
      <w:r>
        <w:rPr>
          <w:rFonts w:cs="Arial" w:ascii="Arial" w:hAnsi="Arial"/>
          <w:color w:val="000000"/>
          <w:sz w:val="19"/>
          <w:szCs w:val="19"/>
        </w:rPr>
        <w:t> — НМ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360" w:before="0" w:after="0"/>
        <w:ind w:left="768" w:hanging="360"/>
        <w:rPr/>
      </w:pPr>
      <w:hyperlink r:id="rId273">
        <w:r>
          <w:rPr>
            <w:rStyle w:val="InternetLink"/>
            <w:rFonts w:cs="Arial" w:ascii="Arial" w:hAnsi="Arial"/>
            <w:color w:val="0B0080"/>
            <w:sz w:val="19"/>
            <w:szCs w:val="19"/>
          </w:rPr>
          <w:t>Насос пластинчастый</w:t>
        </w:r>
      </w:hyperlink>
      <w:r>
        <w:rPr>
          <w:rFonts w:cs="Arial" w:ascii="Arial" w:hAnsi="Arial"/>
          <w:color w:val="000000"/>
          <w:sz w:val="19"/>
          <w:szCs w:val="19"/>
        </w:rPr>
        <w:t> — НП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360" w:before="0" w:after="0"/>
        <w:ind w:left="768" w:hanging="360"/>
        <w:rPr/>
      </w:pPr>
      <w:hyperlink r:id="rId274">
        <w:r>
          <w:rPr>
            <w:rStyle w:val="InternetLink"/>
            <w:rFonts w:cs="Arial" w:ascii="Arial" w:hAnsi="Arial"/>
            <w:color w:val="0B0080"/>
            <w:sz w:val="19"/>
            <w:szCs w:val="19"/>
          </w:rPr>
          <w:t>Насос радиально-поршневой</w:t>
        </w:r>
      </w:hyperlink>
      <w:r>
        <w:rPr>
          <w:rFonts w:cs="Arial" w:ascii="Arial" w:hAnsi="Arial"/>
          <w:color w:val="000000"/>
          <w:sz w:val="19"/>
          <w:szCs w:val="19"/>
        </w:rPr>
        <w:t> — HP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8" w:before="0" w:after="0"/>
        <w:ind w:left="384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невмогидропреобразователь — ПГ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8" w:before="0" w:after="0"/>
        <w:ind w:left="384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Гидропреобразователь — ПР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8" w:before="0" w:after="0"/>
        <w:ind w:left="384" w:hanging="360"/>
        <w:rPr/>
      </w:pPr>
      <w:hyperlink r:id="rId275">
        <w:r>
          <w:rPr>
            <w:rStyle w:val="InternetLink"/>
            <w:rFonts w:cs="Arial" w:ascii="Arial" w:hAnsi="Arial"/>
            <w:color w:val="0B0080"/>
            <w:sz w:val="19"/>
            <w:szCs w:val="19"/>
          </w:rPr>
          <w:t>Гидрораспределитель</w:t>
        </w:r>
      </w:hyperlink>
      <w:r>
        <w:rPr>
          <w:rFonts w:cs="Arial" w:ascii="Arial" w:hAnsi="Arial"/>
          <w:color w:val="000000"/>
          <w:sz w:val="19"/>
          <w:szCs w:val="19"/>
        </w:rPr>
        <w:t> — Р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360" w:before="0" w:after="0"/>
        <w:ind w:left="768" w:hanging="360"/>
        <w:rPr/>
      </w:pPr>
      <w:hyperlink r:id="rId276">
        <w:r>
          <w:rPr>
            <w:rStyle w:val="InternetLink"/>
            <w:rFonts w:cs="Arial" w:ascii="Arial" w:hAnsi="Arial"/>
            <w:color w:val="A55858"/>
            <w:sz w:val="19"/>
            <w:szCs w:val="19"/>
          </w:rPr>
          <w:t>Реле давления</w:t>
        </w:r>
      </w:hyperlink>
      <w:r>
        <w:rPr>
          <w:rFonts w:cs="Arial" w:ascii="Arial" w:hAnsi="Arial"/>
          <w:color w:val="000000"/>
          <w:sz w:val="19"/>
          <w:szCs w:val="19"/>
        </w:rPr>
        <w:t> — РД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360" w:before="0" w:after="0"/>
        <w:ind w:left="768" w:hanging="360"/>
        <w:rPr/>
      </w:pPr>
      <w:hyperlink r:id="rId277">
        <w:r>
          <w:rPr>
            <w:rStyle w:val="InternetLink"/>
            <w:rFonts w:cs="Arial" w:ascii="Arial" w:hAnsi="Arial"/>
            <w:color w:val="0B0080"/>
            <w:sz w:val="19"/>
            <w:szCs w:val="19"/>
          </w:rPr>
          <w:t>Гидроаппарат (пневмоаппарат) золотниковый</w:t>
        </w:r>
      </w:hyperlink>
      <w:r>
        <w:rPr>
          <w:rFonts w:cs="Arial" w:ascii="Arial" w:hAnsi="Arial"/>
          <w:color w:val="000000"/>
          <w:sz w:val="19"/>
          <w:szCs w:val="19"/>
        </w:rPr>
        <w:t> — РЗ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360" w:before="0" w:after="0"/>
        <w:ind w:left="768" w:hanging="360"/>
        <w:rPr/>
      </w:pPr>
      <w:hyperlink r:id="rId278">
        <w:r>
          <w:rPr>
            <w:rStyle w:val="InternetLink"/>
            <w:rFonts w:cs="Arial" w:ascii="Arial" w:hAnsi="Arial"/>
            <w:color w:val="0B0080"/>
            <w:sz w:val="19"/>
            <w:szCs w:val="19"/>
          </w:rPr>
          <w:t>Гидроаппарат (пневмоаппарат) клапанный</w:t>
        </w:r>
      </w:hyperlink>
      <w:r>
        <w:rPr>
          <w:rFonts w:cs="Arial" w:ascii="Arial" w:hAnsi="Arial"/>
          <w:color w:val="000000"/>
          <w:sz w:val="19"/>
          <w:szCs w:val="19"/>
        </w:rPr>
        <w:t> — РК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360" w:before="0" w:after="0"/>
        <w:ind w:left="768" w:hanging="360"/>
        <w:rPr/>
      </w:pPr>
      <w:hyperlink r:id="rId279">
        <w:r>
          <w:rPr>
            <w:rStyle w:val="InternetLink"/>
            <w:rFonts w:cs="Arial" w:ascii="Arial" w:hAnsi="Arial"/>
            <w:color w:val="A55858"/>
            <w:sz w:val="19"/>
            <w:szCs w:val="19"/>
          </w:rPr>
          <w:t>Регулятор потока</w:t>
        </w:r>
      </w:hyperlink>
      <w:r>
        <w:rPr>
          <w:rFonts w:cs="Arial" w:ascii="Arial" w:hAnsi="Arial"/>
          <w:color w:val="000000"/>
          <w:sz w:val="19"/>
          <w:szCs w:val="19"/>
        </w:rPr>
        <w:t> — РП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8" w:before="0" w:after="0"/>
        <w:ind w:left="384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есивер — PC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8" w:before="0" w:after="0"/>
        <w:ind w:left="384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епаратор — С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8" w:before="0" w:after="0"/>
        <w:ind w:left="384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умматор потоков — СП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8" w:before="0" w:after="0"/>
        <w:ind w:left="384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Термометр — Т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8" w:before="0" w:after="0"/>
        <w:ind w:left="384" w:hanging="360"/>
        <w:rPr/>
      </w:pPr>
      <w:hyperlink r:id="rId280">
        <w:r>
          <w:rPr>
            <w:rStyle w:val="InternetLink"/>
            <w:rFonts w:cs="Arial" w:ascii="Arial" w:hAnsi="Arial"/>
            <w:color w:val="0B0080"/>
            <w:sz w:val="19"/>
            <w:szCs w:val="19"/>
          </w:rPr>
          <w:t>Гиродинамический трансформатор</w:t>
        </w:r>
      </w:hyperlink>
      <w:r>
        <w:rPr>
          <w:rFonts w:cs="Arial" w:ascii="Arial" w:hAnsi="Arial"/>
          <w:color w:val="000000"/>
          <w:sz w:val="19"/>
          <w:szCs w:val="19"/>
        </w:rPr>
        <w:t> — ТР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8" w:before="0" w:after="0"/>
        <w:ind w:left="384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Устройство выпуска воздуха — УВ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8" w:before="0" w:after="0"/>
        <w:ind w:left="384" w:hanging="360"/>
        <w:rPr/>
      </w:pPr>
      <w:hyperlink r:id="rId281">
        <w:r>
          <w:rPr>
            <w:rStyle w:val="InternetLink"/>
            <w:rFonts w:cs="Arial" w:ascii="Arial" w:hAnsi="Arial"/>
            <w:color w:val="0B0080"/>
            <w:sz w:val="19"/>
            <w:szCs w:val="19"/>
          </w:rPr>
          <w:t>Гидроусилитель</w:t>
        </w:r>
      </w:hyperlink>
      <w:r>
        <w:rPr>
          <w:rFonts w:cs="Arial" w:ascii="Arial" w:hAnsi="Arial"/>
          <w:color w:val="000000"/>
          <w:sz w:val="19"/>
          <w:szCs w:val="19"/>
        </w:rPr>
        <w:t> — УС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8" w:before="0" w:after="0"/>
        <w:ind w:left="384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Фильтр — Ф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8" w:before="0" w:after="280"/>
        <w:ind w:left="384" w:hanging="360"/>
        <w:rPr/>
      </w:pPr>
      <w:hyperlink r:id="rId282">
        <w:r>
          <w:rPr>
            <w:rStyle w:val="InternetLink"/>
            <w:rFonts w:cs="Arial" w:ascii="Arial" w:hAnsi="Arial"/>
            <w:color w:val="0B0080"/>
            <w:sz w:val="19"/>
            <w:szCs w:val="19"/>
          </w:rPr>
          <w:t>Гидроцилиндр</w:t>
        </w:r>
      </w:hyperlink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(пневмоцилиндр) — Ц</w:t>
      </w:r>
    </w:p>
    <w:p>
      <w:pPr>
        <w:pStyle w:val="Style12"/>
        <w:shd w:fill="FFFFFF" w:val="clear"/>
        <w:spacing w:lineRule="atLeast" w:line="288" w:before="96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 принципиальной схеме должны быть однозначно обозначены все элементы, входящие в состав изделия и изображённые на схеме.</w:t>
      </w:r>
    </w:p>
    <w:p>
      <w:pPr>
        <w:pStyle w:val="Style12"/>
        <w:shd w:fill="FFFFFF" w:val="clear"/>
        <w:spacing w:lineRule="atLeast" w:line="288" w:before="96" w:after="120"/>
        <w:rPr/>
      </w:pPr>
      <w:r>
        <w:rPr>
          <w:rFonts w:cs="Arial" w:ascii="Arial" w:hAnsi="Arial"/>
          <w:color w:val="000000"/>
          <w:sz w:val="19"/>
          <w:szCs w:val="19"/>
        </w:rPr>
        <w:t>Данные об элементах должны быть занесены в перечень элементов. При этом связь перечня с условными графическими обозначениями элементов должна осуществляться через позиционные обозначения. Перечень элементов размещают на первом листе схемы или выполняют в виде самостоятельного документа.</w:t>
      </w:r>
    </w:p>
    <w:p>
      <w:pPr>
        <w:pStyle w:val="Style12"/>
        <w:shd w:fill="FFFFFF" w:val="clear"/>
        <w:spacing w:lineRule="atLeast" w:line="288" w:before="96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Эти схемы обозначаются в шифре основной надписи символами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i/>
          <w:iCs/>
          <w:color w:val="000000"/>
          <w:sz w:val="19"/>
          <w:szCs w:val="19"/>
        </w:rPr>
        <w:t>Г3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(</w:t>
      </w:r>
      <w:r>
        <w:rPr>
          <w:rFonts w:cs="Arial" w:ascii="Arial" w:hAnsi="Arial"/>
          <w:i/>
          <w:iCs/>
          <w:color w:val="000000"/>
          <w:sz w:val="19"/>
          <w:szCs w:val="19"/>
        </w:rPr>
        <w:t>П3').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rPr>
          <w:rFonts w:ascii="Arial" w:hAnsi="Arial" w:cs="Arial"/>
          <w:b w:val="false"/>
          <w:b w:val="false"/>
          <w:bCs w:val="false"/>
          <w:color w:val="000000"/>
          <w:sz w:val="29"/>
          <w:szCs w:val="29"/>
        </w:rPr>
      </w:pPr>
      <w:r>
        <w:rPr>
          <w:rStyle w:val="Editsection"/>
          <w:rFonts w:cs="Arial" w:ascii="Arial" w:hAnsi="Arial"/>
          <w:b/>
          <w:bCs/>
          <w:color w:val="000000"/>
          <w:sz w:val="19"/>
          <w:szCs w:val="19"/>
        </w:rPr>
        <w:t>[</w:t>
      </w:r>
      <w:hyperlink r:id="rId283">
        <w:r>
          <w:rPr>
            <w:rStyle w:val="InternetLink"/>
            <w:rFonts w:cs="Arial" w:ascii="Arial" w:hAnsi="Arial"/>
            <w:b/>
            <w:bCs/>
            <w:color w:val="0B0080"/>
            <w:sz w:val="19"/>
            <w:szCs w:val="19"/>
          </w:rPr>
          <w:t>править</w:t>
        </w:r>
      </w:hyperlink>
      <w:r>
        <w:rPr>
          <w:rStyle w:val="Editsection"/>
          <w:rFonts w:cs="Arial" w:ascii="Arial" w:hAnsi="Arial"/>
          <w:b/>
          <w:bCs/>
          <w:color w:val="000000"/>
          <w:sz w:val="19"/>
          <w:szCs w:val="19"/>
        </w:rPr>
        <w:t>]</w:t>
      </w:r>
      <w:r>
        <w:rPr>
          <w:rStyle w:val="Mwheadline"/>
          <w:rFonts w:cs="Arial" w:ascii="Arial" w:hAnsi="Arial"/>
          <w:b/>
          <w:bCs/>
          <w:color w:val="000000"/>
          <w:sz w:val="29"/>
          <w:szCs w:val="29"/>
        </w:rPr>
        <w:t>Схемы соединений</w:t>
      </w:r>
    </w:p>
    <w:p>
      <w:pPr>
        <w:pStyle w:val="Style12"/>
        <w:shd w:fill="FFFFFF" w:val="clear"/>
        <w:spacing w:lineRule="atLeast" w:line="288" w:before="96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 схемах соединений кроме всех гидравлических и пневматических элементов показывают также трубопроводы и элементы соединений трубопроводов. При этом соединения трубопроводов показывают в виде упрощённых внешних очертаний, а сами трубопроводы — сплошными основными линиями.</w:t>
      </w:r>
    </w:p>
    <w:p>
      <w:pPr>
        <w:pStyle w:val="Style12"/>
        <w:shd w:fill="FFFFFF" w:val="clear"/>
        <w:spacing w:lineRule="atLeast" w:line="288" w:before="96" w:after="120"/>
        <w:rPr/>
      </w:pPr>
      <w:r>
        <w:rPr>
          <w:rFonts w:cs="Arial" w:ascii="Arial" w:hAnsi="Arial"/>
          <w:color w:val="000000"/>
          <w:sz w:val="19"/>
          <w:szCs w:val="19"/>
        </w:rPr>
        <w:t>Расположение графических обозначений элементов и устройств на схеме должно приблизительно отвечать действительному размещению элементов и устройств в изделии. Допускается на схеме не показывать расположение элементов и устройств в изделии, если схему выполняют на нескольких листах или расположение элементов и устройств на месте эксплуатации неизвестно.</w:t>
      </w:r>
    </w:p>
    <w:p>
      <w:pPr>
        <w:pStyle w:val="Style12"/>
        <w:shd w:fill="FFFFFF" w:val="clear"/>
        <w:spacing w:lineRule="atLeast" w:line="288" w:before="96" w:after="120"/>
        <w:rPr/>
      </w:pPr>
      <w:r>
        <w:rPr>
          <w:rFonts w:cs="Arial" w:ascii="Arial" w:hAnsi="Arial"/>
          <w:color w:val="000000"/>
          <w:sz w:val="19"/>
          <w:szCs w:val="19"/>
        </w:rPr>
        <w:t>На схеме возле графических обозначений элементов и устройств указывают позиционные обозначения, присвоенные им на принципиальной схеме. Возле или внутри графического обозначения устройства и рядом с графическим обозначением элемента допускается указывать его наименование и тип и (или) обозначение документа, на основании которого устройство использовано, номинальные значения основных параметров (давление, подача, расход и т.п.).</w:t>
      </w:r>
    </w:p>
    <w:p>
      <w:pPr>
        <w:pStyle w:val="Style12"/>
        <w:shd w:fill="FFFFFF" w:val="clear"/>
        <w:spacing w:lineRule="atLeast" w:line="288" w:before="96" w:after="120"/>
        <w:rPr/>
      </w:pPr>
      <w:r>
        <w:rPr>
          <w:rFonts w:cs="Arial" w:ascii="Arial" w:hAnsi="Arial"/>
          <w:color w:val="000000"/>
          <w:sz w:val="19"/>
          <w:szCs w:val="19"/>
        </w:rPr>
        <w:t>Эти схемы обозначаются в шифре основной надписи символами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i/>
          <w:iCs/>
          <w:color w:val="000000"/>
          <w:sz w:val="19"/>
          <w:szCs w:val="19"/>
        </w:rPr>
        <w:t>Г4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(</w:t>
      </w:r>
      <w:r>
        <w:rPr>
          <w:rFonts w:cs="Arial" w:ascii="Arial" w:hAnsi="Arial"/>
          <w:i/>
          <w:iCs/>
          <w:color w:val="000000"/>
          <w:sz w:val="19"/>
          <w:szCs w:val="19"/>
        </w:rPr>
        <w:t>П4</w:t>
      </w:r>
      <w:r>
        <w:rPr>
          <w:rFonts w:cs="Arial" w:ascii="Arial" w:hAnsi="Arial"/>
          <w:color w:val="000000"/>
          <w:sz w:val="19"/>
          <w:szCs w:val="19"/>
        </w:rPr>
        <w:t>).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rPr>
          <w:rFonts w:ascii="Arial" w:hAnsi="Arial" w:cs="Arial"/>
          <w:b w:val="false"/>
          <w:b w:val="false"/>
          <w:bCs w:val="false"/>
          <w:color w:val="000000"/>
          <w:sz w:val="29"/>
          <w:szCs w:val="29"/>
        </w:rPr>
      </w:pPr>
      <w:r>
        <w:rPr>
          <w:rStyle w:val="Editsection"/>
          <w:rFonts w:cs="Arial" w:ascii="Arial" w:hAnsi="Arial"/>
          <w:b/>
          <w:bCs/>
          <w:color w:val="000000"/>
          <w:sz w:val="19"/>
          <w:szCs w:val="19"/>
        </w:rPr>
        <w:t>[</w:t>
      </w:r>
      <w:hyperlink r:id="rId284">
        <w:r>
          <w:rPr>
            <w:rStyle w:val="InternetLink"/>
            <w:rFonts w:cs="Arial" w:ascii="Arial" w:hAnsi="Arial"/>
            <w:b/>
            <w:bCs/>
            <w:color w:val="0B0080"/>
            <w:sz w:val="19"/>
            <w:szCs w:val="19"/>
          </w:rPr>
          <w:t>править</w:t>
        </w:r>
      </w:hyperlink>
      <w:r>
        <w:rPr>
          <w:rStyle w:val="Editsection"/>
          <w:rFonts w:cs="Arial" w:ascii="Arial" w:hAnsi="Arial"/>
          <w:b/>
          <w:bCs/>
          <w:color w:val="000000"/>
          <w:sz w:val="19"/>
          <w:szCs w:val="19"/>
        </w:rPr>
        <w:t>]</w:t>
      </w:r>
      <w:r>
        <w:rPr>
          <w:rStyle w:val="Mwheadline"/>
          <w:rFonts w:cs="Arial" w:ascii="Arial" w:hAnsi="Arial"/>
          <w:b/>
          <w:bCs/>
          <w:color w:val="000000"/>
          <w:sz w:val="29"/>
          <w:szCs w:val="29"/>
        </w:rPr>
        <w:t>См. также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280" w:after="24"/>
        <w:ind w:left="384" w:hanging="360"/>
        <w:rPr>
          <w:rFonts w:ascii="Arial" w:hAnsi="Arial" w:cs="Arial"/>
          <w:color w:val="000000"/>
          <w:sz w:val="19"/>
          <w:szCs w:val="19"/>
        </w:rPr>
      </w:pPr>
      <w:hyperlink r:id="rId285">
        <w:r>
          <w:rPr>
            <w:rStyle w:val="InternetLink"/>
            <w:rFonts w:cs="Arial" w:ascii="Arial" w:hAnsi="Arial"/>
            <w:color w:val="0B0080"/>
            <w:sz w:val="19"/>
            <w:szCs w:val="19"/>
          </w:rPr>
          <w:t>Гидропривод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0" w:after="280"/>
        <w:ind w:left="384" w:hanging="360"/>
        <w:rPr>
          <w:rFonts w:ascii="Arial" w:hAnsi="Arial" w:cs="Arial"/>
          <w:color w:val="000000"/>
          <w:sz w:val="19"/>
          <w:szCs w:val="19"/>
        </w:rPr>
      </w:pPr>
      <w:hyperlink r:id="rId286">
        <w:r>
          <w:rPr>
            <w:rStyle w:val="InternetLink"/>
            <w:rFonts w:cs="Arial" w:ascii="Arial" w:hAnsi="Arial"/>
            <w:color w:val="0B0080"/>
            <w:sz w:val="19"/>
            <w:szCs w:val="19"/>
          </w:rPr>
          <w:t>Пневмопривод</w:t>
        </w:r>
      </w:hyperlink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rPr>
          <w:rFonts w:ascii="Arial" w:hAnsi="Arial" w:cs="Arial"/>
          <w:b w:val="false"/>
          <w:b w:val="false"/>
          <w:bCs w:val="false"/>
          <w:color w:val="000000"/>
          <w:sz w:val="29"/>
          <w:szCs w:val="29"/>
        </w:rPr>
      </w:pPr>
      <w:r>
        <w:rPr>
          <w:rStyle w:val="Editsection"/>
          <w:rFonts w:cs="Arial" w:ascii="Arial" w:hAnsi="Arial"/>
          <w:b/>
          <w:bCs/>
          <w:color w:val="000000"/>
          <w:sz w:val="19"/>
          <w:szCs w:val="19"/>
        </w:rPr>
        <w:t>[</w:t>
      </w:r>
      <w:hyperlink r:id="rId287">
        <w:r>
          <w:rPr>
            <w:rStyle w:val="InternetLink"/>
            <w:rFonts w:cs="Arial" w:ascii="Arial" w:hAnsi="Arial"/>
            <w:b/>
            <w:bCs/>
            <w:color w:val="0B0080"/>
            <w:sz w:val="19"/>
            <w:szCs w:val="19"/>
          </w:rPr>
          <w:t>править</w:t>
        </w:r>
      </w:hyperlink>
      <w:r>
        <w:rPr>
          <w:rStyle w:val="Editsection"/>
          <w:rFonts w:cs="Arial" w:ascii="Arial" w:hAnsi="Arial"/>
          <w:b/>
          <w:bCs/>
          <w:color w:val="000000"/>
          <w:sz w:val="19"/>
          <w:szCs w:val="19"/>
        </w:rPr>
        <w:t>]</w:t>
      </w:r>
      <w:r>
        <w:rPr>
          <w:rStyle w:val="Mwheadline"/>
          <w:rFonts w:cs="Arial" w:ascii="Arial" w:hAnsi="Arial"/>
          <w:b/>
          <w:bCs/>
          <w:color w:val="000000"/>
          <w:sz w:val="29"/>
          <w:szCs w:val="29"/>
        </w:rPr>
        <w:t>Примеча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color w:val="000000"/>
          <w:sz w:val="17"/>
          <w:szCs w:val="17"/>
        </w:rPr>
      </w:pPr>
      <w:r>
        <w:fldChar w:fldCharType="begin"/>
      </w:r>
      <w:r>
        <w:rPr>
          <w:rStyle w:val="InternetLink"/>
          <w:sz w:val="17"/>
          <w:b/>
          <w:szCs w:val="17"/>
          <w:bCs/>
          <w:rFonts w:cs="Arial" w:ascii="Arial" w:hAnsi="Arial"/>
          <w:color w:val="0B0080"/>
        </w:rPr>
        <w:instrText xml:space="preserve"> HYPERLINK "http://ru.wikipedia.org/wiki/Гидравлические_и_пневматические_схемы" \l "cite_ref-GOST2701_1-0"</w:instrText>
      </w:r>
      <w:r>
        <w:rPr>
          <w:rStyle w:val="InternetLink"/>
          <w:sz w:val="17"/>
          <w:b/>
          <w:szCs w:val="17"/>
          <w:bCs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B0080"/>
          <w:sz w:val="17"/>
          <w:szCs w:val="17"/>
        </w:rPr>
        <w:t>↑</w:t>
      </w:r>
      <w:r>
        <w:rPr>
          <w:rStyle w:val="InternetLink"/>
          <w:sz w:val="17"/>
          <w:b/>
          <w:szCs w:val="17"/>
          <w:bCs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Style w:val="Referencetext"/>
          <w:rFonts w:cs="Arial" w:ascii="Arial" w:hAnsi="Arial"/>
          <w:color w:val="000000"/>
          <w:sz w:val="17"/>
          <w:szCs w:val="17"/>
        </w:rPr>
        <w:t>ГОСТ 2.701-2008 Единая система конструкторской документации. Схемы. Виды и типы. Общие требования к выполнени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7"/>
          <w:szCs w:val="17"/>
        </w:rPr>
      </w:pPr>
      <w:r>
        <w:rPr>
          <w:rStyle w:val="Mwcitebacklink"/>
          <w:rFonts w:cs="Arial" w:ascii="Arial" w:hAnsi="Arial"/>
          <w:color w:val="000000"/>
          <w:sz w:val="17"/>
          <w:szCs w:val="17"/>
        </w:rPr>
        <w:t>↑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fldChar w:fldCharType="begin"/>
      </w:r>
      <w:r>
        <w:rPr>
          <w:rStyle w:val="InternetLink"/>
          <w:vertAlign w:val="superscript"/>
          <w:sz w:val="17"/>
          <w:i/>
          <w:b/>
          <w:szCs w:val="17"/>
          <w:iCs/>
          <w:bCs/>
          <w:rFonts w:cs="Arial" w:ascii="Arial" w:hAnsi="Arial"/>
          <w:color w:val="0B0080"/>
        </w:rPr>
        <w:instrText xml:space="preserve"> HYPERLINK "http://ru.wikipedia.org/wiki/Гидравлические_и_пневматические_схемы" \l "cite_ref-GOST2704_2-0"</w:instrText>
      </w:r>
      <w:r>
        <w:rPr>
          <w:rStyle w:val="InternetLink"/>
          <w:vertAlign w:val="superscript"/>
          <w:sz w:val="17"/>
          <w:i/>
          <w:b/>
          <w:szCs w:val="17"/>
          <w:iCs/>
          <w:bCs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color w:val="0B0080"/>
          <w:sz w:val="17"/>
          <w:szCs w:val="17"/>
          <w:vertAlign w:val="superscript"/>
        </w:rPr>
        <w:t>1</w:t>
      </w:r>
      <w:r>
        <w:rPr>
          <w:rStyle w:val="InternetLink"/>
          <w:vertAlign w:val="superscript"/>
          <w:sz w:val="17"/>
          <w:i/>
          <w:b/>
          <w:szCs w:val="17"/>
          <w:iCs/>
          <w:bCs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fldChar w:fldCharType="begin"/>
      </w:r>
      <w:r>
        <w:rPr>
          <w:rStyle w:val="InternetLink"/>
          <w:vertAlign w:val="superscript"/>
          <w:sz w:val="17"/>
          <w:i/>
          <w:b/>
          <w:szCs w:val="17"/>
          <w:iCs/>
          <w:bCs/>
          <w:rFonts w:cs="Arial" w:ascii="Arial" w:hAnsi="Arial"/>
          <w:color w:val="0B0080"/>
        </w:rPr>
        <w:instrText xml:space="preserve"> HYPERLINK "http://ru.wikipedia.org/wiki/Гидравлические_и_пневматические_схемы" \l "cite_ref-GOST2704_2-1"</w:instrText>
      </w:r>
      <w:r>
        <w:rPr>
          <w:rStyle w:val="InternetLink"/>
          <w:vertAlign w:val="superscript"/>
          <w:sz w:val="17"/>
          <w:i/>
          <w:b/>
          <w:szCs w:val="17"/>
          <w:iCs/>
          <w:bCs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color w:val="0B0080"/>
          <w:sz w:val="17"/>
          <w:szCs w:val="17"/>
          <w:vertAlign w:val="superscript"/>
        </w:rPr>
        <w:t>2</w:t>
      </w:r>
      <w:r>
        <w:rPr>
          <w:rStyle w:val="InternetLink"/>
          <w:vertAlign w:val="superscript"/>
          <w:sz w:val="17"/>
          <w:i/>
          <w:b/>
          <w:szCs w:val="17"/>
          <w:iCs/>
          <w:bCs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Style w:val="Referencetext"/>
          <w:rFonts w:cs="Arial" w:ascii="Arial" w:hAnsi="Arial"/>
          <w:color w:val="000000"/>
          <w:sz w:val="17"/>
          <w:szCs w:val="17"/>
        </w:rPr>
        <w:t>ГОСТ 2.704-76 Единая система конструкторской документации. Правила выполнения гидравлических и пневматических схе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7"/>
          <w:szCs w:val="17"/>
        </w:rPr>
      </w:pPr>
      <w:r>
        <w:fldChar w:fldCharType="begin"/>
      </w:r>
      <w:r>
        <w:rPr>
          <w:rStyle w:val="InternetLink"/>
          <w:sz w:val="17"/>
          <w:b/>
          <w:szCs w:val="17"/>
          <w:bCs/>
          <w:rFonts w:cs="Arial" w:ascii="Arial" w:hAnsi="Arial"/>
          <w:color w:val="0B0080"/>
        </w:rPr>
        <w:instrText xml:space="preserve"> HYPERLINK "http://ru.wikipedia.org/wiki/Гидравлические_и_пневматические_схемы" \l "cite_ref-3"</w:instrText>
      </w:r>
      <w:r>
        <w:rPr>
          <w:rStyle w:val="InternetLink"/>
          <w:sz w:val="17"/>
          <w:b/>
          <w:szCs w:val="17"/>
          <w:bCs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B0080"/>
          <w:sz w:val="17"/>
          <w:szCs w:val="17"/>
        </w:rPr>
        <w:t>↑</w:t>
      </w:r>
      <w:r>
        <w:rPr>
          <w:rStyle w:val="InternetLink"/>
          <w:sz w:val="17"/>
          <w:b/>
          <w:szCs w:val="17"/>
          <w:bCs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Style w:val="Referencetext"/>
          <w:rFonts w:cs="Arial" w:ascii="Arial" w:hAnsi="Arial"/>
          <w:color w:val="000000"/>
          <w:sz w:val="17"/>
          <w:szCs w:val="17"/>
        </w:rPr>
        <w:t>Единая система конструкторской документации. Обозначения условные графические в схемах. Обозначения общего примен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7"/>
          <w:szCs w:val="17"/>
        </w:rPr>
      </w:pPr>
      <w:r>
        <w:fldChar w:fldCharType="begin"/>
      </w:r>
      <w:r>
        <w:rPr>
          <w:rStyle w:val="InternetLink"/>
          <w:sz w:val="17"/>
          <w:b/>
          <w:szCs w:val="17"/>
          <w:bCs/>
          <w:rFonts w:cs="Arial" w:ascii="Arial" w:hAnsi="Arial"/>
          <w:color w:val="0B0080"/>
        </w:rPr>
        <w:instrText xml:space="preserve"> HYPERLINK "http://ru.wikipedia.org/wiki/Гидравлические_и_пневматические_схемы" \l "cite_ref-4"</w:instrText>
      </w:r>
      <w:r>
        <w:rPr>
          <w:rStyle w:val="InternetLink"/>
          <w:sz w:val="17"/>
          <w:b/>
          <w:szCs w:val="17"/>
          <w:bCs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B0080"/>
          <w:sz w:val="17"/>
          <w:szCs w:val="17"/>
        </w:rPr>
        <w:t>↑</w:t>
      </w:r>
      <w:r>
        <w:rPr>
          <w:rStyle w:val="InternetLink"/>
          <w:sz w:val="17"/>
          <w:b/>
          <w:szCs w:val="17"/>
          <w:bCs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Style w:val="Referencetext"/>
          <w:rFonts w:cs="Arial" w:ascii="Arial" w:hAnsi="Arial"/>
          <w:color w:val="000000"/>
          <w:sz w:val="17"/>
          <w:szCs w:val="17"/>
        </w:rPr>
        <w:t>ГОСТ 2.780-68 Единая система конструкторской документации. Обозначения условные графические. Кондиционеры рабочей среды, tмкости гидравлические и пневматически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7"/>
          <w:szCs w:val="17"/>
        </w:rPr>
      </w:pPr>
      <w:r>
        <w:fldChar w:fldCharType="begin"/>
      </w:r>
      <w:r>
        <w:rPr>
          <w:rStyle w:val="InternetLink"/>
          <w:sz w:val="17"/>
          <w:b/>
          <w:szCs w:val="17"/>
          <w:bCs/>
          <w:rFonts w:cs="Arial" w:ascii="Arial" w:hAnsi="Arial"/>
          <w:color w:val="0B0080"/>
        </w:rPr>
        <w:instrText xml:space="preserve"> HYPERLINK "http://ru.wikipedia.org/wiki/Гидравлические_и_пневматические_схемы" \l "cite_ref-5"</w:instrText>
      </w:r>
      <w:r>
        <w:rPr>
          <w:rStyle w:val="InternetLink"/>
          <w:sz w:val="17"/>
          <w:b/>
          <w:szCs w:val="17"/>
          <w:bCs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B0080"/>
          <w:sz w:val="17"/>
          <w:szCs w:val="17"/>
        </w:rPr>
        <w:t>↑</w:t>
      </w:r>
      <w:r>
        <w:rPr>
          <w:rStyle w:val="InternetLink"/>
          <w:sz w:val="17"/>
          <w:b/>
          <w:szCs w:val="17"/>
          <w:bCs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Style w:val="Referencetext"/>
          <w:rFonts w:cs="Arial" w:ascii="Arial" w:hAnsi="Arial"/>
          <w:color w:val="000000"/>
          <w:sz w:val="17"/>
          <w:szCs w:val="17"/>
        </w:rPr>
        <w:t>ГОСТ 2.781-96 Единая система конструкторской документации. Обозначения условные графические. Аппараты гидравлические и пневматические, устройства управления и приборы контрольно-измерительны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color w:val="000000"/>
          <w:sz w:val="17"/>
          <w:szCs w:val="17"/>
        </w:rPr>
      </w:pPr>
      <w:r>
        <w:fldChar w:fldCharType="begin"/>
      </w:r>
      <w:r>
        <w:rPr>
          <w:rStyle w:val="InternetLink"/>
          <w:sz w:val="17"/>
          <w:b/>
          <w:szCs w:val="17"/>
          <w:bCs/>
          <w:rFonts w:cs="Arial" w:ascii="Arial" w:hAnsi="Arial"/>
          <w:color w:val="0B0080"/>
        </w:rPr>
        <w:instrText xml:space="preserve"> HYPERLINK "http://ru.wikipedia.org/wiki/Гидравлические_и_пневматические_схемы" \l "cite_ref-6"</w:instrText>
      </w:r>
      <w:r>
        <w:rPr>
          <w:rStyle w:val="InternetLink"/>
          <w:sz w:val="17"/>
          <w:b/>
          <w:szCs w:val="17"/>
          <w:bCs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B0080"/>
          <w:sz w:val="17"/>
          <w:szCs w:val="17"/>
        </w:rPr>
        <w:t>↑</w:t>
      </w:r>
      <w:r>
        <w:rPr>
          <w:rStyle w:val="InternetLink"/>
          <w:sz w:val="17"/>
          <w:b/>
          <w:szCs w:val="17"/>
          <w:bCs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Style w:val="Referencetext"/>
          <w:rFonts w:cs="Arial" w:ascii="Arial" w:hAnsi="Arial"/>
          <w:color w:val="000000"/>
          <w:sz w:val="17"/>
          <w:szCs w:val="17"/>
        </w:rPr>
        <w:t>ГОСТ 2.782-96 Единая система конструкторской документации. Обозначения условные графические. Машины гидравлические и пневматические.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rPr>
          <w:rFonts w:ascii="Arial" w:hAnsi="Arial" w:cs="Arial"/>
          <w:b w:val="false"/>
          <w:b w:val="false"/>
          <w:bCs w:val="false"/>
          <w:color w:val="000000"/>
          <w:sz w:val="29"/>
          <w:szCs w:val="29"/>
        </w:rPr>
      </w:pPr>
      <w:r>
        <w:rPr>
          <w:rStyle w:val="Editsection"/>
          <w:rFonts w:cs="Arial" w:ascii="Arial" w:hAnsi="Arial"/>
          <w:b/>
          <w:bCs/>
          <w:color w:val="000000"/>
          <w:sz w:val="19"/>
          <w:szCs w:val="19"/>
        </w:rPr>
        <w:t>[</w:t>
      </w:r>
      <w:hyperlink r:id="rId288">
        <w:r>
          <w:rPr>
            <w:rStyle w:val="InternetLink"/>
            <w:rFonts w:cs="Arial" w:ascii="Arial" w:hAnsi="Arial"/>
            <w:b/>
            <w:bCs/>
            <w:color w:val="0B0080"/>
            <w:sz w:val="19"/>
            <w:szCs w:val="19"/>
          </w:rPr>
          <w:t>править</w:t>
        </w:r>
      </w:hyperlink>
      <w:r>
        <w:rPr>
          <w:rStyle w:val="Editsection"/>
          <w:rFonts w:cs="Arial" w:ascii="Arial" w:hAnsi="Arial"/>
          <w:b/>
          <w:bCs/>
          <w:color w:val="000000"/>
          <w:sz w:val="19"/>
          <w:szCs w:val="19"/>
        </w:rPr>
        <w:t>]</w:t>
      </w:r>
      <w:r>
        <w:rPr>
          <w:rStyle w:val="Mwheadline"/>
          <w:rFonts w:cs="Arial" w:ascii="Arial" w:hAnsi="Arial"/>
          <w:b/>
          <w:bCs/>
          <w:color w:val="000000"/>
          <w:sz w:val="29"/>
          <w:szCs w:val="29"/>
        </w:rPr>
        <w:t>Литература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280" w:after="280"/>
        <w:ind w:left="768" w:hanging="360"/>
        <w:rPr/>
      </w:pPr>
      <w:r>
        <w:rPr>
          <w:rFonts w:cs="Arial" w:ascii="Arial" w:hAnsi="Arial"/>
          <w:color w:val="000000"/>
          <w:sz w:val="19"/>
          <w:szCs w:val="19"/>
        </w:rPr>
        <w:t>Гидравлика, гидромашины и гидроприводы: Учебник для машиностроительных вузов/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hyperlink r:id="rId289">
        <w:r>
          <w:rPr>
            <w:rStyle w:val="InternetLink"/>
            <w:rFonts w:cs="Arial" w:ascii="Arial" w:hAnsi="Arial"/>
            <w:color w:val="0B0080"/>
            <w:sz w:val="19"/>
            <w:szCs w:val="19"/>
          </w:rPr>
          <w:t>Т. М. Башта</w:t>
        </w:r>
      </w:hyperlink>
      <w:r>
        <w:rPr>
          <w:rFonts w:cs="Arial" w:ascii="Arial" w:hAnsi="Arial"/>
          <w:color w:val="000000"/>
          <w:sz w:val="19"/>
          <w:szCs w:val="19"/>
        </w:rPr>
        <w:t>, С. С. Руднев, Б. Б. Некрасов и др. — 2-е изд., перераб. — М.: Машиностроение, 1982.</w:t>
      </w:r>
    </w:p>
    <w:p>
      <w:pPr>
        <w:pStyle w:val="Heading4"/>
        <w:shd w:fill="FFFFFF" w:val="clear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СНОВНЫЕ РАЗМЕРЫ ЗОЛОТНИКОВОГО ПИТАТЕЛЬНОГО КЛАПАНА В ММ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+------------+----------------------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Размеры           ¦ Чертежный  ¦     Браковочный     ¦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+-----------------------------+------------+---------------------+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           ¦    +0,027  ¦                     ¦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Диаметр втулки               ¦44,4        ¦Зазор более 0,035 и  ¦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           ¦            ¦менее 0,02           ¦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+-----------------------------+------------+---------------------+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           ¦    +0,14   ¦                     ¦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Диаметр поршня               ¦44,4        ¦-                    ¦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           ¦    -0,027  ¦                     ¦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+-----------------------------+------------+---------------------+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           ¦     +0,14  ¦                     ¦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Расстояние от зеркала до     ¦24,12       ¦25,5                 ¦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верхней втулки               ¦            ¦                     ¦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+-----------------------------+------------+---------------------+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           ¦   +0,97    ¦                     ¦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Ход поршня                   ¦9,0         ¦-                    ¦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           ¦   -0,80    ¦                     ¦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+-----------------------------+------------+---------------------+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           ¦   +0,89    ¦                     ¦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Недоход поршня до втулки     ¦1,0         ¦более 2,0 и менее 0,5¦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           ¦   -0,34    ¦                     ¦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+-----------------------------+------------+---------------------+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Ход клапана на открытие      ¦0,8 - 1,0   ¦более 1,0            ¦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+------------+----------------------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br/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Диафрагма, имеющая трещины, продавленные места, вмятины и остаточный прогиб, заменяется новой. Риски и неровности на рабочей поверхности золотника и зеркала устраняются, после чего золотник притирается к зеркалу с проверкой качества притирки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оршень должен быть пригнан с допусками скользящей посадки и легко перемещаться во втулке. Разница между диаметрами втулки и поршня не должна быть более 0,035 мм и менее 0,02 мм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озбудительный клапан при наличии пропуска воздуха притирается к седлу. Высота клапана должна быть такой, чтобы при среднем положении диафрагмы без нагрузки ее от пружины клапан плотно закрывал отверстие в седле, а при максимальном прогибе диафрагмы от усилия пружины открывал нижней притиркой отверстие не более чем на 0,8 мм. Направляющий стержень возбудительного клапана должен входить в направляющую гайку с зазором 0,7 мм. Пружины крана в случаях изломов, потери упругости или просадке более допустимых норм заменяются. При определении степени годности пружин золотникового питательного клапана по высоте руководствоваться размерами, приведенными в таблице 24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Mwcitebacklink">
    <w:name w:val="mw-cite-backlink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tLeast" w:line="320"/>
      <w:ind w:firstLine="580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Osnovn">
    <w:name w:val="osnovn"/>
    <w:basedOn w:val="Normal"/>
    <w:qFormat/>
    <w:pPr>
      <w:spacing w:before="280" w:after="280"/>
    </w:pPr>
    <w:rPr/>
  </w:style>
  <w:style w:type="paragraph" w:styleId="Bimageinfotext">
    <w:name w:val="b-image-info__text"/>
    <w:basedOn w:val="Normal"/>
    <w:qFormat/>
    <w:pPr>
      <w:spacing w:before="280" w:after="280"/>
    </w:pPr>
    <w:rPr/>
  </w:style>
  <w:style w:type="paragraph" w:styleId="Linktop">
    <w:name w:val="linktop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hyperlink" Target="../in/3458.htm" TargetMode="External"/><Relationship Id="rId33" Type="http://schemas.openxmlformats.org/officeDocument/2006/relationships/hyperlink" Target="../in/5181.htm" TargetMode="External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image" Target="media/image37.jpeg"/><Relationship Id="rId51" Type="http://schemas.openxmlformats.org/officeDocument/2006/relationships/image" Target="media/image38.jpeg"/><Relationship Id="rId52" Type="http://schemas.openxmlformats.org/officeDocument/2006/relationships/image" Target="media/image39.jpeg"/><Relationship Id="rId53" Type="http://schemas.openxmlformats.org/officeDocument/2006/relationships/image" Target="media/image40.jpeg"/><Relationship Id="rId54" Type="http://schemas.openxmlformats.org/officeDocument/2006/relationships/image" Target="media/image41.jpeg"/><Relationship Id="rId55" Type="http://schemas.openxmlformats.org/officeDocument/2006/relationships/image" Target="media/image42.jpeg"/><Relationship Id="rId56" Type="http://schemas.openxmlformats.org/officeDocument/2006/relationships/image" Target="media/image43.jpeg"/><Relationship Id="rId57" Type="http://schemas.openxmlformats.org/officeDocument/2006/relationships/image" Target="media/image44.jpeg"/><Relationship Id="rId58" Type="http://schemas.openxmlformats.org/officeDocument/2006/relationships/image" Target="media/image45.jpeg"/><Relationship Id="rId59" Type="http://schemas.openxmlformats.org/officeDocument/2006/relationships/image" Target="media/image46.jpeg"/><Relationship Id="rId60" Type="http://schemas.openxmlformats.org/officeDocument/2006/relationships/image" Target="media/image47.jpeg"/><Relationship Id="rId61" Type="http://schemas.openxmlformats.org/officeDocument/2006/relationships/image" Target="media/image48.jpeg"/><Relationship Id="rId62" Type="http://schemas.openxmlformats.org/officeDocument/2006/relationships/image" Target="media/image49.jpeg"/><Relationship Id="rId63" Type="http://schemas.openxmlformats.org/officeDocument/2006/relationships/image" Target="media/image50.jpeg"/><Relationship Id="rId64" Type="http://schemas.openxmlformats.org/officeDocument/2006/relationships/image" Target="media/image51.jpeg"/><Relationship Id="rId65" Type="http://schemas.openxmlformats.org/officeDocument/2006/relationships/image" Target="media/image52.jpeg"/><Relationship Id="rId66" Type="http://schemas.openxmlformats.org/officeDocument/2006/relationships/image" Target="media/image53.jpeg"/><Relationship Id="rId67" Type="http://schemas.openxmlformats.org/officeDocument/2006/relationships/image" Target="media/image54.jpeg"/><Relationship Id="rId68" Type="http://schemas.openxmlformats.org/officeDocument/2006/relationships/image" Target="media/image55.jpeg"/><Relationship Id="rId69" Type="http://schemas.openxmlformats.org/officeDocument/2006/relationships/image" Target="media/image56.jpeg"/><Relationship Id="rId70" Type="http://schemas.openxmlformats.org/officeDocument/2006/relationships/image" Target="media/image57.jpeg"/><Relationship Id="rId71" Type="http://schemas.openxmlformats.org/officeDocument/2006/relationships/image" Target="media/image58.jpeg"/><Relationship Id="rId72" Type="http://schemas.openxmlformats.org/officeDocument/2006/relationships/image" Target="media/image59.jpeg"/><Relationship Id="rId73" Type="http://schemas.openxmlformats.org/officeDocument/2006/relationships/image" Target="media/image60.jpeg"/><Relationship Id="rId74" Type="http://schemas.openxmlformats.org/officeDocument/2006/relationships/image" Target="media/image61.jpeg"/><Relationship Id="rId75" Type="http://schemas.openxmlformats.org/officeDocument/2006/relationships/image" Target="media/image62.jpeg"/><Relationship Id="rId76" Type="http://schemas.openxmlformats.org/officeDocument/2006/relationships/image" Target="media/image63.jpeg"/><Relationship Id="rId77" Type="http://schemas.openxmlformats.org/officeDocument/2006/relationships/image" Target="media/image64.jpeg"/><Relationship Id="rId78" Type="http://schemas.openxmlformats.org/officeDocument/2006/relationships/image" Target="media/image65.jpeg"/><Relationship Id="rId79" Type="http://schemas.openxmlformats.org/officeDocument/2006/relationships/image" Target="media/image66.jpeg"/><Relationship Id="rId80" Type="http://schemas.openxmlformats.org/officeDocument/2006/relationships/image" Target="media/image67.jpeg"/><Relationship Id="rId81" Type="http://schemas.openxmlformats.org/officeDocument/2006/relationships/image" Target="media/image68.jpeg"/><Relationship Id="rId82" Type="http://schemas.openxmlformats.org/officeDocument/2006/relationships/image" Target="media/image69.jpeg"/><Relationship Id="rId83" Type="http://schemas.openxmlformats.org/officeDocument/2006/relationships/image" Target="media/image70.jpeg"/><Relationship Id="rId84" Type="http://schemas.openxmlformats.org/officeDocument/2006/relationships/image" Target="media/image71.jpeg"/><Relationship Id="rId85" Type="http://schemas.openxmlformats.org/officeDocument/2006/relationships/image" Target="media/image72.jpeg"/><Relationship Id="rId86" Type="http://schemas.openxmlformats.org/officeDocument/2006/relationships/image" Target="media/image73.jpeg"/><Relationship Id="rId87" Type="http://schemas.openxmlformats.org/officeDocument/2006/relationships/image" Target="media/image74.jpeg"/><Relationship Id="rId88" Type="http://schemas.openxmlformats.org/officeDocument/2006/relationships/image" Target="media/image75.jpeg"/><Relationship Id="rId89" Type="http://schemas.openxmlformats.org/officeDocument/2006/relationships/image" Target="media/image76.jpeg"/><Relationship Id="rId90" Type="http://schemas.openxmlformats.org/officeDocument/2006/relationships/image" Target="media/image77.png"/><Relationship Id="rId91" Type="http://schemas.openxmlformats.org/officeDocument/2006/relationships/image" Target="media/image78.png"/><Relationship Id="rId92" Type="http://schemas.openxmlformats.org/officeDocument/2006/relationships/image" Target="media/image79.png"/><Relationship Id="rId93" Type="http://schemas.openxmlformats.org/officeDocument/2006/relationships/image" Target="media/image80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83.png"/><Relationship Id="rId97" Type="http://schemas.openxmlformats.org/officeDocument/2006/relationships/image" Target="media/image84.png"/><Relationship Id="rId98" Type="http://schemas.openxmlformats.org/officeDocument/2006/relationships/image" Target="media/image85.png"/><Relationship Id="rId99" Type="http://schemas.openxmlformats.org/officeDocument/2006/relationships/image" Target="media/image86.png"/><Relationship Id="rId100" Type="http://schemas.openxmlformats.org/officeDocument/2006/relationships/image" Target="media/image87.png"/><Relationship Id="rId101" Type="http://schemas.openxmlformats.org/officeDocument/2006/relationships/image" Target="media/image88.png"/><Relationship Id="rId102" Type="http://schemas.openxmlformats.org/officeDocument/2006/relationships/image" Target="media/image89.png"/><Relationship Id="rId103" Type="http://schemas.openxmlformats.org/officeDocument/2006/relationships/image" Target="media/image90.png"/><Relationship Id="rId104" Type="http://schemas.openxmlformats.org/officeDocument/2006/relationships/image" Target="media/image91.png"/><Relationship Id="rId105" Type="http://schemas.openxmlformats.org/officeDocument/2006/relationships/image" Target="media/image92.png"/><Relationship Id="rId106" Type="http://schemas.openxmlformats.org/officeDocument/2006/relationships/image" Target="media/image93.png"/><Relationship Id="rId107" Type="http://schemas.openxmlformats.org/officeDocument/2006/relationships/image" Target="media/image94.png"/><Relationship Id="rId108" Type="http://schemas.openxmlformats.org/officeDocument/2006/relationships/image" Target="media/image95.png"/><Relationship Id="rId109" Type="http://schemas.openxmlformats.org/officeDocument/2006/relationships/image" Target="media/image96.png"/><Relationship Id="rId110" Type="http://schemas.openxmlformats.org/officeDocument/2006/relationships/image" Target="media/image97.png"/><Relationship Id="rId111" Type="http://schemas.openxmlformats.org/officeDocument/2006/relationships/image" Target="media/image98.png"/><Relationship Id="rId112" Type="http://schemas.openxmlformats.org/officeDocument/2006/relationships/image" Target="media/image99.png"/><Relationship Id="rId113" Type="http://schemas.openxmlformats.org/officeDocument/2006/relationships/image" Target="media/image100.png"/><Relationship Id="rId114" Type="http://schemas.openxmlformats.org/officeDocument/2006/relationships/image" Target="media/image101.png"/><Relationship Id="rId115" Type="http://schemas.openxmlformats.org/officeDocument/2006/relationships/image" Target="media/image102.png"/><Relationship Id="rId116" Type="http://schemas.openxmlformats.org/officeDocument/2006/relationships/image" Target="media/image103.png"/><Relationship Id="rId117" Type="http://schemas.openxmlformats.org/officeDocument/2006/relationships/image" Target="media/image104.png"/><Relationship Id="rId118" Type="http://schemas.openxmlformats.org/officeDocument/2006/relationships/image" Target="media/image105.png"/><Relationship Id="rId119" Type="http://schemas.openxmlformats.org/officeDocument/2006/relationships/image" Target="media/image106.png"/><Relationship Id="rId120" Type="http://schemas.openxmlformats.org/officeDocument/2006/relationships/image" Target="media/image107.png"/><Relationship Id="rId121" Type="http://schemas.openxmlformats.org/officeDocument/2006/relationships/image" Target="media/image108.png"/><Relationship Id="rId122" Type="http://schemas.openxmlformats.org/officeDocument/2006/relationships/image" Target="media/image109.png"/><Relationship Id="rId123" Type="http://schemas.openxmlformats.org/officeDocument/2006/relationships/image" Target="media/image110.png"/><Relationship Id="rId124" Type="http://schemas.openxmlformats.org/officeDocument/2006/relationships/image" Target="media/image111.png"/><Relationship Id="rId125" Type="http://schemas.openxmlformats.org/officeDocument/2006/relationships/image" Target="media/image112.png"/><Relationship Id="rId126" Type="http://schemas.openxmlformats.org/officeDocument/2006/relationships/image" Target="media/image113.png"/><Relationship Id="rId127" Type="http://schemas.openxmlformats.org/officeDocument/2006/relationships/image" Target="media/image114.png"/><Relationship Id="rId128" Type="http://schemas.openxmlformats.org/officeDocument/2006/relationships/image" Target="media/image115.png"/><Relationship Id="rId129" Type="http://schemas.openxmlformats.org/officeDocument/2006/relationships/image" Target="media/image116.png"/><Relationship Id="rId130" Type="http://schemas.openxmlformats.org/officeDocument/2006/relationships/image" Target="media/image117.png"/><Relationship Id="rId131" Type="http://schemas.openxmlformats.org/officeDocument/2006/relationships/image" Target="media/image118.png"/><Relationship Id="rId132" Type="http://schemas.openxmlformats.org/officeDocument/2006/relationships/image" Target="media/image119.png"/><Relationship Id="rId133" Type="http://schemas.openxmlformats.org/officeDocument/2006/relationships/image" Target="media/image120.png"/><Relationship Id="rId134" Type="http://schemas.openxmlformats.org/officeDocument/2006/relationships/image" Target="media/image121.png"/><Relationship Id="rId135" Type="http://schemas.openxmlformats.org/officeDocument/2006/relationships/image" Target="media/image122.png"/><Relationship Id="rId136" Type="http://schemas.openxmlformats.org/officeDocument/2006/relationships/image" Target="media/image123.png"/><Relationship Id="rId137" Type="http://schemas.openxmlformats.org/officeDocument/2006/relationships/image" Target="media/image124.png"/><Relationship Id="rId138" Type="http://schemas.openxmlformats.org/officeDocument/2006/relationships/image" Target="media/image125.png"/><Relationship Id="rId139" Type="http://schemas.openxmlformats.org/officeDocument/2006/relationships/image" Target="media/image126.png"/><Relationship Id="rId140" Type="http://schemas.openxmlformats.org/officeDocument/2006/relationships/image" Target="media/image127.png"/><Relationship Id="rId141" Type="http://schemas.openxmlformats.org/officeDocument/2006/relationships/image" Target="media/image128.png"/><Relationship Id="rId142" Type="http://schemas.openxmlformats.org/officeDocument/2006/relationships/image" Target="media/image129.png"/><Relationship Id="rId143" Type="http://schemas.openxmlformats.org/officeDocument/2006/relationships/image" Target="media/image130.png"/><Relationship Id="rId144" Type="http://schemas.openxmlformats.org/officeDocument/2006/relationships/image" Target="media/image131.png"/><Relationship Id="rId145" Type="http://schemas.openxmlformats.org/officeDocument/2006/relationships/image" Target="media/image132.png"/><Relationship Id="rId146" Type="http://schemas.openxmlformats.org/officeDocument/2006/relationships/image" Target="media/image132.png"/><Relationship Id="rId147" Type="http://schemas.openxmlformats.org/officeDocument/2006/relationships/image" Target="media/image133.png"/><Relationship Id="rId148" Type="http://schemas.openxmlformats.org/officeDocument/2006/relationships/hyperlink" Target="http://ru.wikipedia.org/wiki/&#1043;&#1080;&#1076;&#1088;&#1086;&#1087;&#1088;&#1080;&#1074;&#1086;&#1076;" TargetMode="External"/><Relationship Id="rId149" Type="http://schemas.openxmlformats.org/officeDocument/2006/relationships/hyperlink" Target="http://ru.wikipedia.org/wiki/&#1043;&#1080;&#1076;&#1088;&#1086;&#1084;&#1086;&#1090;&#1086;&#1088;" TargetMode="External"/><Relationship Id="rId150" Type="http://schemas.openxmlformats.org/officeDocument/2006/relationships/hyperlink" Target="http://ru.wikipedia.org/wiki/&#1064;&#1090;&#1086;&#1082;" TargetMode="External"/><Relationship Id="rId151" Type="http://schemas.openxmlformats.org/officeDocument/2006/relationships/hyperlink" Target="http://ru.wikipedia.org/wiki/&#1043;&#1080;&#1076;&#1088;&#1086;&#1094;&#1080;&#1083;&#1080;&#1085;&#1076;&#1088;" TargetMode="External"/><Relationship Id="rId152" Type="http://schemas.openxmlformats.org/officeDocument/2006/relationships/hyperlink" Target="http://ru.wikipedia.org/wiki/&#1044;&#1072;&#1090;&#1095;&#1080;&#1082;_&#1091;&#1075;&#1083;&#1072;_&#1087;&#1086;&#1074;&#1086;&#1088;&#1086;&#1090;&#1072;" TargetMode="External"/><Relationship Id="rId153" Type="http://schemas.openxmlformats.org/officeDocument/2006/relationships/image" Target="media/image134.jpeg"/><Relationship Id="rId154" Type="http://schemas.openxmlformats.org/officeDocument/2006/relationships/hyperlink" Target="http://gidromash.lipetsk.ru/1_2 gidrodvig.htm" TargetMode="External"/><Relationship Id="rId155" Type="http://schemas.openxmlformats.org/officeDocument/2006/relationships/image" Target="media/image135.png"/><Relationship Id="rId156" Type="http://schemas.openxmlformats.org/officeDocument/2006/relationships/image" Target="media/image136.png"/><Relationship Id="rId157" Type="http://schemas.openxmlformats.org/officeDocument/2006/relationships/image" Target="media/image136.png"/><Relationship Id="rId158" Type="http://schemas.openxmlformats.org/officeDocument/2006/relationships/image" Target="media/image137.jpeg"/><Relationship Id="rId159" Type="http://schemas.openxmlformats.org/officeDocument/2006/relationships/image" Target="media/image136.png"/><Relationship Id="rId160" Type="http://schemas.openxmlformats.org/officeDocument/2006/relationships/image" Target="media/image135.png"/><Relationship Id="rId161" Type="http://schemas.openxmlformats.org/officeDocument/2006/relationships/image" Target="media/image136.png"/><Relationship Id="rId162" Type="http://schemas.openxmlformats.org/officeDocument/2006/relationships/image" Target="media/image136.png"/><Relationship Id="rId163" Type="http://schemas.openxmlformats.org/officeDocument/2006/relationships/image" Target="media/image138.png"/><Relationship Id="rId164" Type="http://schemas.openxmlformats.org/officeDocument/2006/relationships/hyperlink" Target="mailto:Gidromash_lip@mail.ru" TargetMode="External"/><Relationship Id="rId165" Type="http://schemas.openxmlformats.org/officeDocument/2006/relationships/image" Target="media/image135.png"/><Relationship Id="rId166" Type="http://schemas.openxmlformats.org/officeDocument/2006/relationships/image" Target="media/image139.png"/><Relationship Id="rId167" Type="http://schemas.openxmlformats.org/officeDocument/2006/relationships/image" Target="media/image136.png"/><Relationship Id="rId168" Type="http://schemas.openxmlformats.org/officeDocument/2006/relationships/image" Target="media/image135.png"/><Relationship Id="rId169" Type="http://schemas.openxmlformats.org/officeDocument/2006/relationships/hyperlink" Target="http://gidromash.lipetsk.ru/index.htm" TargetMode="External"/><Relationship Id="rId170" Type="http://schemas.openxmlformats.org/officeDocument/2006/relationships/image" Target="media/image135.png"/><Relationship Id="rId171" Type="http://schemas.openxmlformats.org/officeDocument/2006/relationships/hyperlink" Target="http://gidromash.lipetsk.ru/prod.htm" TargetMode="External"/><Relationship Id="rId172" Type="http://schemas.openxmlformats.org/officeDocument/2006/relationships/image" Target="media/image135.png"/><Relationship Id="rId173" Type="http://schemas.openxmlformats.org/officeDocument/2006/relationships/hyperlink" Target="http://gidromash.lipetsk.ru/kontakti.htm" TargetMode="External"/><Relationship Id="rId174" Type="http://schemas.openxmlformats.org/officeDocument/2006/relationships/image" Target="media/image135.png"/><Relationship Id="rId175" Type="http://schemas.openxmlformats.org/officeDocument/2006/relationships/hyperlink" Target="http://gidromash.lipetsk.ru/o zavod.htm" TargetMode="External"/><Relationship Id="rId176" Type="http://schemas.openxmlformats.org/officeDocument/2006/relationships/image" Target="media/image135.png"/><Relationship Id="rId177" Type="http://schemas.openxmlformats.org/officeDocument/2006/relationships/hyperlink" Target="http://gidromash.lipetsk.ru/info.htm" TargetMode="External"/><Relationship Id="rId178" Type="http://schemas.openxmlformats.org/officeDocument/2006/relationships/image" Target="media/image140.jpeg"/><Relationship Id="rId179" Type="http://schemas.openxmlformats.org/officeDocument/2006/relationships/image" Target="media/image141.png"/><Relationship Id="rId180" Type="http://schemas.openxmlformats.org/officeDocument/2006/relationships/hyperlink" Target="http://www.specserver.com/b2b4all/656108" TargetMode="External"/><Relationship Id="rId181" Type="http://schemas.openxmlformats.org/officeDocument/2006/relationships/image" Target="media/image142.png"/><Relationship Id="rId182" Type="http://schemas.openxmlformats.org/officeDocument/2006/relationships/image" Target="media/image142.png"/><Relationship Id="rId183" Type="http://schemas.openxmlformats.org/officeDocument/2006/relationships/hyperlink" Target="javascript:void(0);" TargetMode="External"/><Relationship Id="rId184" Type="http://schemas.openxmlformats.org/officeDocument/2006/relationships/hyperlink" Target="http://www.specserver.com/partner/link.asp?noticeID=656108&amp;table=" TargetMode="External"/><Relationship Id="rId185" Type="http://schemas.openxmlformats.org/officeDocument/2006/relationships/image" Target="media/image142.png"/><Relationship Id="rId186" Type="http://schemas.openxmlformats.org/officeDocument/2006/relationships/image" Target="media/image142.png"/><Relationship Id="rId187" Type="http://schemas.openxmlformats.org/officeDocument/2006/relationships/image" Target="media/image142.png"/><Relationship Id="rId188" Type="http://schemas.openxmlformats.org/officeDocument/2006/relationships/image" Target="media/image143.jpeg"/><Relationship Id="rId189" Type="http://schemas.openxmlformats.org/officeDocument/2006/relationships/hyperlink" Target="http://www.specserver.com/partner/pic.asp?noticeID=656108&amp;table=&amp;pic=20100211143029.jpg" TargetMode="External"/><Relationship Id="rId190" Type="http://schemas.openxmlformats.org/officeDocument/2006/relationships/image" Target="media/image144.jpeg"/><Relationship Id="rId191" Type="http://schemas.openxmlformats.org/officeDocument/2006/relationships/hyperlink" Target="http://www.specserver.com/partner/pic.asp?noticeID=656108&amp;table=&amp;pic=20100211143149.jpg" TargetMode="External"/><Relationship Id="rId192" Type="http://schemas.openxmlformats.org/officeDocument/2006/relationships/hyperlink" Target="http://direct.yandex.ru/?partner" TargetMode="External"/><Relationship Id="rId193" Type="http://schemas.openxmlformats.org/officeDocument/2006/relationships/hyperlink" Target="http://direct.yandex.ru/search?from=http://www.specserver.com/b2b4all/656108&amp;ref-page=1431" TargetMode="External"/><Relationship Id="rId194" Type="http://schemas.openxmlformats.org/officeDocument/2006/relationships/hyperlink" Target="http://an.yandex.ru/count/RjgHy2wizyi40000Zh0xxnG5NxAL0fi1RaEt0Yi1CuYfmx1mYQl3CGQOZHIUYp2Tf5532hhuZ8QXdnjuAGQIg317bAO6YggbHJog0QMgI8q1aRFK5TKAZx3ATXuDdxSqiwiFauyBcNj2Z91iQw2GTQYla6nhb9te4AU6hAYWTHHifB00000xh1gk-3GI2-hrgjW4iA2dfGsn0NuH?stat-id=85&amp;test-tag=13403137" TargetMode="External"/><Relationship Id="rId195" Type="http://schemas.openxmlformats.org/officeDocument/2006/relationships/hyperlink" Target="http://an.yandex.ru/count/RjgHyArKdBe40000Zh0xxnG5NxAL0fi1RaEt0Yi1CuYfmx1mYQl3CGQOZHIUYp2Tf5532hhuZ8QXdnjuAGQIg317bAO6YggbHJog1wMgI8q1aRFK5TKAZx3ATXuDdxSqiwiFauyBcNj2Z91iQw2GTQYla6nhb9te4AU6hAYWTHHifB00000xh1gk-3GI2-hrgjW4iA2dfGsn0NuH?stat-id=85&amp;test-tag=13403137" TargetMode="External"/><Relationship Id="rId196" Type="http://schemas.openxmlformats.org/officeDocument/2006/relationships/image" Target="media/image145.jpeg"/><Relationship Id="rId197" Type="http://schemas.openxmlformats.org/officeDocument/2006/relationships/hyperlink" Target="http://topdoski.ru/s_images/12668446021685.jpg" TargetMode="External"/><Relationship Id="rId198" Type="http://schemas.openxmlformats.org/officeDocument/2006/relationships/image" Target="media/image146.jpeg"/><Relationship Id="rId199" Type="http://schemas.openxmlformats.org/officeDocument/2006/relationships/hyperlink" Target="http://ukrindustry.com/board/index.php?id=213094&amp;sub=8&amp;cat=5001" TargetMode="External"/><Relationship Id="rId200" Type="http://schemas.openxmlformats.org/officeDocument/2006/relationships/hyperlink" Target="http://ukrindustry.com/board/index.php?id=213094&amp;sub=8&amp;cat=5001" TargetMode="External"/><Relationship Id="rId201" Type="http://schemas.openxmlformats.org/officeDocument/2006/relationships/hyperlink" Target="http://mikrontehservis.by/index.php?good=1261" TargetMode="External"/><Relationship Id="rId202" Type="http://schemas.openxmlformats.org/officeDocument/2006/relationships/image" Target="media/image147.jpeg"/><Relationship Id="rId203" Type="http://schemas.openxmlformats.org/officeDocument/2006/relationships/hyperlink" Target="http://mikrontehservis.by/index.php?go=katalog" TargetMode="External"/><Relationship Id="rId204" Type="http://schemas.openxmlformats.org/officeDocument/2006/relationships/hyperlink" Target="http://mikrontehservis.by/index.php?action=2" TargetMode="External"/><Relationship Id="rId205" Type="http://schemas.openxmlformats.org/officeDocument/2006/relationships/hyperlink" Target="http://mikrontehservis.by/index.php?action=61" TargetMode="External"/><Relationship Id="rId206" Type="http://schemas.openxmlformats.org/officeDocument/2006/relationships/image" Target="media/image148.jpeg"/><Relationship Id="rId207" Type="http://schemas.openxmlformats.org/officeDocument/2006/relationships/image" Target="media/image149.jpeg"/><Relationship Id="rId208" Type="http://schemas.openxmlformats.org/officeDocument/2006/relationships/image" Target="media/image149.jpeg"/><Relationship Id="rId209" Type="http://schemas.openxmlformats.org/officeDocument/2006/relationships/image" Target="media/image150.jpeg"/><Relationship Id="rId210" Type="http://schemas.openxmlformats.org/officeDocument/2006/relationships/image" Target="media/image151.png"/><Relationship Id="rId211" Type="http://schemas.openxmlformats.org/officeDocument/2006/relationships/hyperlink" Target="http://gidro2000.ru/produktsiya/hydraulic-motors/179-hydraulic-motors-g15-2.html" TargetMode="External"/><Relationship Id="rId212" Type="http://schemas.openxmlformats.org/officeDocument/2006/relationships/image" Target="media/image152.jpeg"/><Relationship Id="rId213" Type="http://schemas.openxmlformats.org/officeDocument/2006/relationships/image" Target="media/image153.jpeg"/><Relationship Id="rId214" Type="http://schemas.openxmlformats.org/officeDocument/2006/relationships/image" Target="media/image154.png"/><Relationship Id="rId215" Type="http://schemas.openxmlformats.org/officeDocument/2006/relationships/image" Target="media/image155.png"/><Relationship Id="rId216" Type="http://schemas.openxmlformats.org/officeDocument/2006/relationships/image" Target="media/image156.png"/><Relationship Id="rId217" Type="http://schemas.openxmlformats.org/officeDocument/2006/relationships/image" Target="media/image157.png"/><Relationship Id="rId218" Type="http://schemas.openxmlformats.org/officeDocument/2006/relationships/hyperlink" Target="http://gidro2000.ru/produktsiya/help-materials/208-gost-15150-69.html" TargetMode="External"/><Relationship Id="rId219" Type="http://schemas.openxmlformats.org/officeDocument/2006/relationships/image" Target="media/image158.jpeg"/><Relationship Id="rId220" Type="http://schemas.openxmlformats.org/officeDocument/2006/relationships/image" Target="media/image159.jpeg"/><Relationship Id="rId221" Type="http://schemas.openxmlformats.org/officeDocument/2006/relationships/image" Target="media/image160.png"/><Relationship Id="rId222" Type="http://schemas.openxmlformats.org/officeDocument/2006/relationships/image" Target="media/image161.jpeg"/><Relationship Id="rId223" Type="http://schemas.openxmlformats.org/officeDocument/2006/relationships/image" Target="media/image162.png"/><Relationship Id="rId224" Type="http://schemas.openxmlformats.org/officeDocument/2006/relationships/hyperlink" Target="http://gidro2000.ru/produktsiya/help-materials/208-gost-15150-69.html" TargetMode="External"/><Relationship Id="rId225" Type="http://schemas.openxmlformats.org/officeDocument/2006/relationships/hyperlink" Target="http://gidro2000.ru/produktsiya/help-materials/208-gost-15150-69.html" TargetMode="External"/><Relationship Id="rId226" Type="http://schemas.openxmlformats.org/officeDocument/2006/relationships/hyperlink" Target="http://gidro2000.ru/produktsiya/help-materials/208-gost-15150-69.html" TargetMode="External"/><Relationship Id="rId227" Type="http://schemas.openxmlformats.org/officeDocument/2006/relationships/hyperlink" Target="http://gidro2000.ru/produktsiya/help-materials/208-gost-15150-69.html" TargetMode="External"/><Relationship Id="rId228" Type="http://schemas.openxmlformats.org/officeDocument/2006/relationships/image" Target="media/image163.jpeg"/><Relationship Id="rId229" Type="http://schemas.openxmlformats.org/officeDocument/2006/relationships/hyperlink" Target="http://gidro2000.ru/produktsiya/help-materials/208-gost-15150-69.html" TargetMode="External"/><Relationship Id="rId230" Type="http://schemas.openxmlformats.org/officeDocument/2006/relationships/image" Target="media/image164.jpeg"/><Relationship Id="rId231" Type="http://schemas.openxmlformats.org/officeDocument/2006/relationships/hyperlink" Target="http://gidro2000.ru/produktsiya/help-materials/211-gost-9833-73.html" TargetMode="External"/><Relationship Id="rId232" Type="http://schemas.openxmlformats.org/officeDocument/2006/relationships/image" Target="media/image165.jpeg"/><Relationship Id="rId233" Type="http://schemas.openxmlformats.org/officeDocument/2006/relationships/image" Target="media/image166.png"/><Relationship Id="rId234" Type="http://schemas.openxmlformats.org/officeDocument/2006/relationships/image" Target="media/image167.png"/><Relationship Id="rId235" Type="http://schemas.openxmlformats.org/officeDocument/2006/relationships/image" Target="media/image168.png"/><Relationship Id="rId236" Type="http://schemas.openxmlformats.org/officeDocument/2006/relationships/image" Target="media/image169.png"/><Relationship Id="rId237" Type="http://schemas.openxmlformats.org/officeDocument/2006/relationships/image" Target="media/image170.png"/><Relationship Id="rId238" Type="http://schemas.openxmlformats.org/officeDocument/2006/relationships/hyperlink" Target="http://gidro2000.ru/produktsiya/help-materials/208-gost-15150-69.html" TargetMode="External"/><Relationship Id="rId239" Type="http://schemas.openxmlformats.org/officeDocument/2006/relationships/image" Target="media/image171.jpeg"/><Relationship Id="rId240" Type="http://schemas.openxmlformats.org/officeDocument/2006/relationships/image" Target="media/image172.png"/><Relationship Id="rId241" Type="http://schemas.openxmlformats.org/officeDocument/2006/relationships/hyperlink" Target="http://gidro2000.ru/produktsiya/help-materials/208-gost-15150-69.html" TargetMode="External"/><Relationship Id="rId242" Type="http://schemas.openxmlformats.org/officeDocument/2006/relationships/image" Target="media/image173.jpeg"/><Relationship Id="rId243" Type="http://schemas.openxmlformats.org/officeDocument/2006/relationships/hyperlink" Target="http://ru.wikipedia.org/wiki/&#1058;&#1077;&#1093;&#1085;&#1080;&#1095;&#1077;&#1089;&#1082;&#1072;&#1103;_&#1076;&#1086;&#1082;&#1091;&#1084;&#1077;&#1085;&#1090;&#1072;&#1094;&#1080;&#1103;" TargetMode="External"/><Relationship Id="rId244" Type="http://schemas.openxmlformats.org/officeDocument/2006/relationships/hyperlink" Target="http://ru.wikipedia.org/wiki/&#1069;&#1085;&#1077;&#1088;&#1075;&#1080;&#1103;" TargetMode="External"/><Relationship Id="rId245" Type="http://schemas.openxmlformats.org/officeDocument/2006/relationships/hyperlink" Target="http://ru.wikipedia.org/wiki/&#1046;&#1080;&#1076;&#1082;&#1086;&#1089;&#1090;&#1100;" TargetMode="External"/><Relationship Id="rId246" Type="http://schemas.openxmlformats.org/officeDocument/2006/relationships/hyperlink" Target="http://ru.wikipedia.org/wiki/&#1043;&#1072;&#1079;" TargetMode="External"/><Relationship Id="rId247" Type="http://schemas.openxmlformats.org/officeDocument/2006/relationships/hyperlink" Target="http://ru.wikipedia.org/wiki/&#1057;&#1093;&#1077;&#1084;&#1072;_(&#1090;&#1077;&#1093;&#1085;&#1080;&#1082;&#1072;)" TargetMode="External"/><Relationship Id="rId248" Type="http://schemas.openxmlformats.org/officeDocument/2006/relationships/hyperlink" Target="http://ru.wikipedia.org/wiki/&#1057;&#1090;&#1088;&#1091;&#1082;&#1090;&#1091;&#1088;&#1085;&#1072;&#1103;_&#1089;&#1093;&#1077;&#1084;&#1072;" TargetMode="External"/><Relationship Id="rId249" Type="http://schemas.openxmlformats.org/officeDocument/2006/relationships/hyperlink" Target="http://ru.wikipedia.org/wiki/&#1055;&#1088;&#1080;&#1085;&#1094;&#1080;&#1087;&#1080;&#1072;&#1083;&#1100;&#1085;&#1072;&#1103;_&#1089;&#1093;&#1077;&#1084;&#1072;" TargetMode="External"/><Relationship Id="rId250" Type="http://schemas.openxmlformats.org/officeDocument/2006/relationships/hyperlink" Target="http://ru.wikipedia.org/wiki/&#1043;&#1080;&#1076;&#1088;&#1072;&#1074;&#1083;&#1080;&#1095;&#1077;&#1089;&#1082;&#1080;&#1077;_&#1080;_&#1087;&#1085;&#1077;&#1074;&#1084;&#1072;&#1090;&#1080;&#1095;&#1077;&#1089;&#1082;&#1080;&#1077;_&#1089;&#1093;&#1077;&#1084;&#1099;" TargetMode="External"/><Relationship Id="rId251" Type="http://schemas.openxmlformats.org/officeDocument/2006/relationships/hyperlink" Target="http://ru.wikipedia.org/w/index.php?title=&#1043;&#1080;&#1076;&#1088;&#1072;&#1074;&#1083;&#1080;&#1095;&#1077;&#1089;&#1082;&#1080;&#1077;_&#1080;_&#1087;&#1085;&#1077;&#1074;&#1084;&#1072;&#1090;&#1080;&#1095;&#1077;&#1089;&#1082;&#1080;&#1077;_&#1089;&#1093;&#1077;&#1084;&#1099;&amp;action=edit&amp;section=1" TargetMode="External"/><Relationship Id="rId252" Type="http://schemas.openxmlformats.org/officeDocument/2006/relationships/image" Target="media/image174.png"/><Relationship Id="rId253" Type="http://schemas.openxmlformats.org/officeDocument/2006/relationships/hyperlink" Target="http://ru.wikipedia.org/w/index.php?title=&#1043;&#1080;&#1076;&#1088;&#1072;&#1074;&#1083;&#1080;&#1095;&#1077;&#1089;&#1082;&#1080;&#1077;_&#1080;_&#1087;&#1085;&#1077;&#1074;&#1084;&#1072;&#1090;&#1080;&#1095;&#1077;&#1089;&#1082;&#1080;&#1077;_&#1089;&#1093;&#1077;&#1084;&#1099;&amp;action=edit&amp;section=2" TargetMode="External"/><Relationship Id="rId254" Type="http://schemas.openxmlformats.org/officeDocument/2006/relationships/hyperlink" Target="http://ru.wikipedia.org/wiki/&#1043;&#1080;&#1076;&#1088;&#1086;&#1072;&#1082;&#1082;&#1091;&#1084;&#1091;&#1083;&#1103;&#1090;&#1086;&#1088;" TargetMode="External"/><Relationship Id="rId255" Type="http://schemas.openxmlformats.org/officeDocument/2006/relationships/hyperlink" Target="http://ru.wikipedia.org/wiki/&#1043;&#1080;&#1076;&#1088;&#1086;&#1073;&#1072;&#1082;" TargetMode="External"/><Relationship Id="rId256" Type="http://schemas.openxmlformats.org/officeDocument/2006/relationships/hyperlink" Target="http://ru.wikipedia.org/wiki/&#1053;&#1072;&#1089;&#1086;&#1089;" TargetMode="External"/><Relationship Id="rId257" Type="http://schemas.openxmlformats.org/officeDocument/2006/relationships/hyperlink" Target="http://ru.wikipedia.org/wiki/&#1043;&#1080;&#1076;&#1088;&#1086;&#1076;&#1074;&#1080;&#1075;&#1072;&#1090;&#1077;&#1083;&#1100;" TargetMode="External"/><Relationship Id="rId258" Type="http://schemas.openxmlformats.org/officeDocument/2006/relationships/hyperlink" Target="http://ru.wikipedia.org/wiki/&#1043;&#1080;&#1076;&#1088;&#1086;&#1072;&#1082;&#1082;&#1091;&#1084;&#1091;&#1083;&#1103;&#1090;&#1086;&#1088;" TargetMode="External"/><Relationship Id="rId259" Type="http://schemas.openxmlformats.org/officeDocument/2006/relationships/hyperlink" Target="http://ru.wikipedia.org/wiki/&#1043;&#1080;&#1076;&#1088;&#1086;&#1073;&#1072;&#1082;" TargetMode="External"/><Relationship Id="rId260" Type="http://schemas.openxmlformats.org/officeDocument/2006/relationships/hyperlink" Target="http://ru.wikipedia.org/wiki/&#1055;&#1086;&#1074;&#1086;&#1088;&#1086;&#1090;&#1085;&#1099;&#1081;_&#1075;&#1080;&#1076;&#1088;&#1086;&#1076;&#1074;&#1080;&#1075;&#1072;&#1090;&#1077;&#1083;&#1100;" TargetMode="External"/><Relationship Id="rId261" Type="http://schemas.openxmlformats.org/officeDocument/2006/relationships/hyperlink" Target="http://ru.wikipedia.org/wiki/&#1043;&#1080;&#1076;&#1088;&#1086;&#1076;&#1088;&#1086;&#1089;&#1089;&#1077;&#1083;&#1100;" TargetMode="External"/><Relationship Id="rId262" Type="http://schemas.openxmlformats.org/officeDocument/2006/relationships/hyperlink" Target="http://ru.wikipedia.org/wiki/&#1043;&#1080;&#1076;&#1088;&#1086;&#1079;&#1072;&#1084;&#1086;&#1082;" TargetMode="External"/><Relationship Id="rId263" Type="http://schemas.openxmlformats.org/officeDocument/2006/relationships/hyperlink" Target="http://ru.wikipedia.org/wiki/&#1054;&#1073;&#1088;&#1072;&#1090;&#1085;&#1099;&#1081;_&#1082;&#1083;&#1072;&#1087;&#1072;&#1085;" TargetMode="External"/><Relationship Id="rId264" Type="http://schemas.openxmlformats.org/officeDocument/2006/relationships/hyperlink" Target="http://ru.wikipedia.org/wiki/&#1055;&#1088;&#1077;&#1076;&#1086;&#1093;&#1088;&#1072;&#1085;&#1080;&#1090;&#1077;&#1083;&#1100;&#1085;&#1099;&#1081;_&#1082;&#1083;&#1072;&#1087;&#1072;&#1085;" TargetMode="External"/><Relationship Id="rId265" Type="http://schemas.openxmlformats.org/officeDocument/2006/relationships/hyperlink" Target="http://ru.wikipedia.org/wiki/&#1056;&#1077;&#1076;&#1091;&#1082;&#1094;&#1080;&#1086;&#1085;&#1085;&#1099;&#1081;_&#1082;&#1083;&#1072;&#1087;&#1072;&#1085;" TargetMode="External"/><Relationship Id="rId266" Type="http://schemas.openxmlformats.org/officeDocument/2006/relationships/hyperlink" Target="http://ru.wikipedia.org/wiki/&#1050;&#1086;&#1084;&#1087;&#1088;&#1077;&#1089;&#1089;&#1086;&#1088;" TargetMode="External"/><Relationship Id="rId267" Type="http://schemas.openxmlformats.org/officeDocument/2006/relationships/hyperlink" Target="http://ru.wikipedia.org/wiki/&#1043;&#1080;&#1076;&#1088;&#1086;&#1084;&#1086;&#1090;&#1086;&#1088;" TargetMode="External"/><Relationship Id="rId268" Type="http://schemas.openxmlformats.org/officeDocument/2006/relationships/hyperlink" Target="http://ru.wikipedia.org/wiki/&#1052;&#1072;&#1085;&#1086;&#1084;&#1077;&#1090;&#1088;" TargetMode="External"/><Relationship Id="rId269" Type="http://schemas.openxmlformats.org/officeDocument/2006/relationships/hyperlink" Target="http://ru.wikipedia.org/wiki/&#1043;&#1080;&#1076;&#1088;&#1086;&#1076;&#1080;&#1085;&#1072;&#1084;&#1080;&#1095;&#1077;&#1089;&#1082;&#1072;&#1103;_&#1087;&#1077;&#1088;&#1077;&#1076;&#1072;&#1095;&#1072;" TargetMode="External"/><Relationship Id="rId270" Type="http://schemas.openxmlformats.org/officeDocument/2006/relationships/hyperlink" Target="http://ru.wikipedia.org/wiki/&#1043;&#1080;&#1076;&#1088;&#1086;&#1084;&#1091;&#1092;&#1090;&#1072;" TargetMode="External"/><Relationship Id="rId271" Type="http://schemas.openxmlformats.org/officeDocument/2006/relationships/hyperlink" Target="http://ru.wikipedia.org/wiki/&#1040;&#1082;&#1089;&#1080;&#1072;&#1083;&#1100;&#1085;&#1086;-&#1087;&#1083;&#1091;&#1085;&#1078;&#1077;&#1088;&#1085;&#1072;&#1103;_&#1075;&#1080;&#1076;&#1088;&#1086;&#1084;&#1072;&#1096;&#1080;&#1085;&#1072;" TargetMode="External"/><Relationship Id="rId272" Type="http://schemas.openxmlformats.org/officeDocument/2006/relationships/hyperlink" Target="http://ru.wikipedia.org/wiki/&#1053;&#1072;&#1089;&#1086;&#1089;-&#1084;&#1086;&#1090;&#1086;&#1088;" TargetMode="External"/><Relationship Id="rId273" Type="http://schemas.openxmlformats.org/officeDocument/2006/relationships/hyperlink" Target="http://ru.wikipedia.org/wiki/&#1055;&#1083;&#1072;&#1089;&#1090;&#1080;&#1085;&#1095;&#1072;&#1090;&#1072;&#1103;_&#1075;&#1080;&#1076;&#1088;&#1086;&#1084;&#1072;&#1096;&#1080;&#1085;&#1072;" TargetMode="External"/><Relationship Id="rId274" Type="http://schemas.openxmlformats.org/officeDocument/2006/relationships/hyperlink" Target="http://ru.wikipedia.org/wiki/&#1056;&#1072;&#1076;&#1080;&#1072;&#1083;&#1100;&#1085;&#1086;-&#1087;&#1083;&#1091;&#1085;&#1078;&#1077;&#1088;&#1085;&#1072;&#1103;_&#1075;&#1080;&#1076;&#1088;&#1086;&#1084;&#1072;&#1096;&#1080;&#1085;&#1072;" TargetMode="External"/><Relationship Id="rId275" Type="http://schemas.openxmlformats.org/officeDocument/2006/relationships/hyperlink" Target="http://ru.wikipedia.org/wiki/&#1043;&#1080;&#1076;&#1088;&#1086;&#1088;&#1072;&#1089;&#1087;&#1088;&#1077;&#1076;&#1077;&#1083;&#1080;&#1090;&#1077;&#1083;&#1100;" TargetMode="External"/><Relationship Id="rId276" Type="http://schemas.openxmlformats.org/officeDocument/2006/relationships/hyperlink" Target="http://ru.wikipedia.org/w/index.php?title=&#1056;&#1077;&#1083;&#1077;_&#1076;&#1072;&#1074;&#1083;&#1077;&#1085;&#1080;&#1103;&amp;action=edit&amp;redlink=1" TargetMode="External"/><Relationship Id="rId277" Type="http://schemas.openxmlformats.org/officeDocument/2006/relationships/hyperlink" Target="http://ru.wikipedia.org/wiki/&#1047;&#1086;&#1083;&#1086;&#1090;&#1085;&#1080;&#1082;&#1086;&#1074;&#1099;&#1081;_&#1088;&#1072;&#1089;&#1087;&#1088;&#1077;&#1076;&#1077;&#1083;&#1080;&#1090;&#1077;&#1083;&#1100;" TargetMode="External"/><Relationship Id="rId278" Type="http://schemas.openxmlformats.org/officeDocument/2006/relationships/hyperlink" Target="http://ru.wikipedia.org/wiki/&#1050;&#1083;&#1072;&#1087;&#1072;&#1085;&#1085;&#1099;&#1081;_&#1088;&#1072;&#1089;&#1087;&#1088;&#1077;&#1076;&#1077;&#1083;&#1080;&#1090;&#1077;&#1083;&#1100;" TargetMode="External"/><Relationship Id="rId279" Type="http://schemas.openxmlformats.org/officeDocument/2006/relationships/hyperlink" Target="http://ru.wikipedia.org/w/index.php?title=&#1056;&#1077;&#1075;&#1091;&#1083;&#1103;&#1090;&#1086;&#1088;_&#1087;&#1086;&#1090;&#1086;&#1082;&#1072;&amp;action=edit&amp;redlink=1" TargetMode="External"/><Relationship Id="rId280" Type="http://schemas.openxmlformats.org/officeDocument/2006/relationships/hyperlink" Target="http://ru.wikipedia.org/wiki/&#1043;&#1080;&#1076;&#1088;&#1086;&#1090;&#1088;&#1072;&#1085;&#1089;&#1092;&#1086;&#1088;&#1084;&#1072;&#1090;&#1086;&#1088;" TargetMode="External"/><Relationship Id="rId281" Type="http://schemas.openxmlformats.org/officeDocument/2006/relationships/hyperlink" Target="http://ru.wikipedia.org/wiki/&#1043;&#1080;&#1076;&#1088;&#1086;&#1091;&#1089;&#1080;&#1083;&#1080;&#1090;&#1077;&#1083;&#1100;" TargetMode="External"/><Relationship Id="rId282" Type="http://schemas.openxmlformats.org/officeDocument/2006/relationships/hyperlink" Target="http://ru.wikipedia.org/wiki/&#1043;&#1080;&#1076;&#1088;&#1086;&#1094;&#1080;&#1083;&#1080;&#1085;&#1076;&#1088;" TargetMode="External"/><Relationship Id="rId283" Type="http://schemas.openxmlformats.org/officeDocument/2006/relationships/hyperlink" Target="http://ru.wikipedia.org/w/index.php?title=&#1043;&#1080;&#1076;&#1088;&#1072;&#1074;&#1083;&#1080;&#1095;&#1077;&#1089;&#1082;&#1080;&#1077;_&#1080;_&#1087;&#1085;&#1077;&#1074;&#1084;&#1072;&#1090;&#1080;&#1095;&#1077;&#1089;&#1082;&#1080;&#1077;_&#1089;&#1093;&#1077;&#1084;&#1099;&amp;action=edit&amp;section=3" TargetMode="External"/><Relationship Id="rId284" Type="http://schemas.openxmlformats.org/officeDocument/2006/relationships/hyperlink" Target="http://ru.wikipedia.org/w/index.php?title=&#1043;&#1080;&#1076;&#1088;&#1072;&#1074;&#1083;&#1080;&#1095;&#1077;&#1089;&#1082;&#1080;&#1077;_&#1080;_&#1087;&#1085;&#1077;&#1074;&#1084;&#1072;&#1090;&#1080;&#1095;&#1077;&#1089;&#1082;&#1080;&#1077;_&#1089;&#1093;&#1077;&#1084;&#1099;&amp;action=edit&amp;section=4" TargetMode="External"/><Relationship Id="rId285" Type="http://schemas.openxmlformats.org/officeDocument/2006/relationships/hyperlink" Target="http://ru.wikipedia.org/wiki/&#1043;&#1080;&#1076;&#1088;&#1086;&#1087;&#1088;&#1080;&#1074;&#1086;&#1076;" TargetMode="External"/><Relationship Id="rId286" Type="http://schemas.openxmlformats.org/officeDocument/2006/relationships/hyperlink" Target="http://ru.wikipedia.org/wiki/&#1055;&#1085;&#1077;&#1074;&#1084;&#1086;&#1087;&#1088;&#1080;&#1074;&#1086;&#1076;" TargetMode="External"/><Relationship Id="rId287" Type="http://schemas.openxmlformats.org/officeDocument/2006/relationships/hyperlink" Target="http://ru.wikipedia.org/w/index.php?title=&#1043;&#1080;&#1076;&#1088;&#1072;&#1074;&#1083;&#1080;&#1095;&#1077;&#1089;&#1082;&#1080;&#1077;_&#1080;_&#1087;&#1085;&#1077;&#1074;&#1084;&#1072;&#1090;&#1080;&#1095;&#1077;&#1089;&#1082;&#1080;&#1077;_&#1089;&#1093;&#1077;&#1084;&#1099;&amp;action=edit&amp;section=5" TargetMode="External"/><Relationship Id="rId288" Type="http://schemas.openxmlformats.org/officeDocument/2006/relationships/hyperlink" Target="http://ru.wikipedia.org/w/index.php?title=&#1043;&#1080;&#1076;&#1088;&#1072;&#1074;&#1083;&#1080;&#1095;&#1077;&#1089;&#1082;&#1080;&#1077;_&#1080;_&#1087;&#1085;&#1077;&#1074;&#1084;&#1072;&#1090;&#1080;&#1095;&#1077;&#1089;&#1082;&#1080;&#1077;_&#1089;&#1093;&#1077;&#1084;&#1099;&amp;action=edit&amp;section=6" TargetMode="External"/><Relationship Id="rId289" Type="http://schemas.openxmlformats.org/officeDocument/2006/relationships/hyperlink" Target="http://ru.wikipedia.org/wiki/&#1041;&#1072;&#1096;&#1090;&#1072;,_&#1058;&#1088;&#1080;&#1092;&#1086;&#1085;_&#1052;&#1072;&#1082;&#1089;&#1080;&#1084;&#1086;&#1074;&#1080;&#1095;" TargetMode="External"/><Relationship Id="rId290" Type="http://schemas.openxmlformats.org/officeDocument/2006/relationships/numbering" Target="numbering.xml"/><Relationship Id="rId291" Type="http://schemas.openxmlformats.org/officeDocument/2006/relationships/fontTable" Target="fontTable.xml"/><Relationship Id="rId292" Type="http://schemas.openxmlformats.org/officeDocument/2006/relationships/settings" Target="settings.xml"/><Relationship Id="rId29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28:00Z</dcterms:created>
  <dc:creator>User</dc:creator>
  <dc:description/>
  <cp:keywords/>
  <dc:language>en-US</dc:language>
  <cp:lastModifiedBy>Admin</cp:lastModifiedBy>
  <cp:lastPrinted>2013-03-24T19:57:00Z</cp:lastPrinted>
  <dcterms:modified xsi:type="dcterms:W3CDTF">2002-01-08T23:56:00Z</dcterms:modified>
  <cp:revision>42</cp:revision>
  <dc:subject/>
  <dc:title>Федеральное государственное образовательное учреждение </dc:title>
</cp:coreProperties>
</file>