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1955</wp:posOffset>
            </wp:positionH>
            <wp:positionV relativeFrom="paragraph">
              <wp:posOffset>85725</wp:posOffset>
            </wp:positionV>
            <wp:extent cx="5200650" cy="3176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76625</wp:posOffset>
            </wp:positionV>
            <wp:extent cx="6120765" cy="2787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262370</wp:posOffset>
            </wp:positionV>
            <wp:extent cx="6120765" cy="16465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7810500</wp:posOffset>
            </wp:positionV>
            <wp:extent cx="6115685" cy="16370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1400" cy="20548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анна абашева</cp:lastModifiedBy>
  <dcterms:modified xsi:type="dcterms:W3CDTF">2020-05-16T20:54:34Z</dcterms:modified>
  <cp:revision>3</cp:revision>
  <dc:subject/>
  <dc:title/>
</cp:coreProperties>
</file>