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240" w:after="120"/>
        <w:jc w:val="right"/>
        <w:rPr>
          <w:sz w:val="40"/>
        </w:rPr>
      </w:pPr>
      <w:r>
        <w:rPr>
          <w:rFonts w:cs="proxima-nova;Lato" w:ascii="proxima-nova;Lato" w:hAnsi="proxima-nova;Lato"/>
          <w:b w:val="false"/>
          <w:bCs w:val="false"/>
          <w:i/>
          <w:iCs/>
          <w:caps w:val="false"/>
          <w:smallCaps w:val="false"/>
          <w:color w:val="333333"/>
          <w:spacing w:val="0"/>
          <w:sz w:val="21"/>
          <w:szCs w:val="32"/>
        </w:rPr>
        <w:t>Текст написан в учебных целях и реальному клиенту не продавался.</w:t>
      </w:r>
      <w:r>
        <w:rPr>
          <w:sz w:val="32"/>
          <w:szCs w:val="32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>
          <w:sz w:val="40"/>
        </w:rPr>
        <w:t>Преимущества</w:t>
      </w:r>
      <w:r>
        <w:rPr>
          <w:rFonts w:cs="Arial" w:ascii="Arial" w:hAnsi="Arial"/>
          <w:sz w:val="40"/>
        </w:rPr>
        <w:t xml:space="preserve"> </w:t>
      </w:r>
      <w:r>
        <w:rPr>
          <w:sz w:val="40"/>
        </w:rPr>
        <w:t>материалов</w:t>
      </w:r>
      <w:r>
        <w:rPr>
          <w:rFonts w:cs="Arial" w:ascii="Arial" w:hAnsi="Arial"/>
          <w:sz w:val="40"/>
        </w:rPr>
        <w:t xml:space="preserve"> </w:t>
      </w:r>
      <w:r>
        <w:rPr>
          <w:sz w:val="40"/>
        </w:rPr>
        <w:t>верха</w:t>
      </w:r>
      <w:r>
        <w:rPr>
          <w:rFonts w:cs="Arial" w:ascii="Arial" w:hAnsi="Arial"/>
          <w:sz w:val="40"/>
        </w:rPr>
        <w:t xml:space="preserve"> </w:t>
      </w:r>
      <w:r>
        <w:rPr>
          <w:sz w:val="40"/>
        </w:rPr>
        <w:t>обув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сихолог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тверждаю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льш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о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лох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оч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о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юб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ир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казыв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л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желан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зг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рат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ишню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нерги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де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моч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пы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на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ран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готовили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гу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зникну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прос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тарали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ть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 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е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дел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ро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?”, 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о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ко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?”, 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?”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мож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зобрать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териала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тор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йч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меняю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готовле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легч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о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мн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сшир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на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ла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д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зон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ллекц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дставле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ноже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з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дел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—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тин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пог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уф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россов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териал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ерх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тор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готовлен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ж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здел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едующи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ко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кстил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В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ссмотр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имуществ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д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Натуральная кож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здухопроницаем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—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д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лав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чи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пулярно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кольк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рист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руктур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бствен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крас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ыш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чен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ж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юан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форт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доровь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п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мет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глядит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чень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ыскан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ремен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обрета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атин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нови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лагородн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страивается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орму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шей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п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ложитель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казыв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ров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мфорт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лговеч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нач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лжн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уд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л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дов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о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езупречны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24" w:before="0" w:after="0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носостойк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ив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”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териал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это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ко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лучи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ву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динаков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готово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шку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де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ребу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льш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ловеческ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ру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б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врат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чественн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де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же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ндивидуаль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хо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д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ар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сю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со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бестоим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мет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ую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з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i w:val="false"/>
        </w:rPr>
        <w:t>Гладкая</w:t>
      </w:r>
      <w:r>
        <w:rPr>
          <w:rFonts w:cs="Arial" w:ascii="Arial" w:hAnsi="Arial"/>
          <w:i w:val="false"/>
        </w:rPr>
        <w:t xml:space="preserve"> </w:t>
      </w:r>
      <w:r>
        <w:rPr>
          <w:i w:val="false"/>
        </w:rPr>
        <w:t>кожа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чит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бол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н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чно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ластично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меня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м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з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енс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ужс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i w:val="false"/>
        </w:rPr>
        <w:t>Лакированная</w:t>
      </w:r>
      <w:r>
        <w:rPr>
          <w:rFonts w:cs="Arial" w:ascii="Arial" w:hAnsi="Arial"/>
          <w:i w:val="false"/>
        </w:rPr>
        <w:t xml:space="preserve"> </w:t>
      </w:r>
      <w:r>
        <w:rPr>
          <w:i w:val="false"/>
        </w:rPr>
        <w:t>кожа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вест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о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лговечны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арактер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чествен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акирован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ко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царап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держива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ногократ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гиб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и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роз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ар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ащ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у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дель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дназначен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фициаль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i w:val="false"/>
          <w:i w:val="false"/>
        </w:rPr>
      </w:pPr>
      <w:r>
        <w:rPr>
          <w:i w:val="false"/>
        </w:rPr>
        <w:t>Замша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мш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архатист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верхн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е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леск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н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яг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пуска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зду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им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воль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сок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орош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носостойкость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i w:val="false"/>
          <w:i w:val="false"/>
        </w:rPr>
      </w:pPr>
      <w:r>
        <w:rPr>
          <w:i w:val="false"/>
        </w:rPr>
        <w:t>Велюр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утаю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мш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елю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зк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днотон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р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больш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чн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ую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ерх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портив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машн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дель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i w:val="false"/>
          <w:i w:val="false"/>
        </w:rPr>
      </w:pPr>
      <w:r>
        <w:rPr>
          <w:i w:val="false"/>
        </w:rPr>
        <w:t>Нубук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ягк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актичес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мет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р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и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д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чен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носсоустойчи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лада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здухопроницаемость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замен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ужс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енс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Экокож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готавлив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лопков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кан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тор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зда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чно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ластично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нося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нк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о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лиурета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нови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х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яг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иб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зентабель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териал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уем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здан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кокож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редя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доровь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ловек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сю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звани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кологичес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о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ойства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ко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л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зк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н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клон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стягивани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рж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ор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мн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льш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здухопроницаем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ипоаллерген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оксич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ч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клон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явлени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арапи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ирани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егк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д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крашивани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юб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вет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у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усствен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ж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готовлен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мощь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сокотехнологичн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е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ова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шку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ивот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ор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кокож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ирай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верен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ител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талкивайте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честв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дел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бствен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щущен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мерк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Текстиль</w:t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готавлив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ноже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о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дн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м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пуляр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ед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россов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поч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алет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йч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меняю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льк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ститель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лок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ньш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нераль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усствен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лок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ивотн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схожде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лагодар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дел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воль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ч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гу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ужи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ди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кстил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в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казал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б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здухопроницаем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слов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овали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лок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ягкий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ластич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ход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нят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порт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егк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ипоаллерген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слов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овали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тураль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лок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стой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24" w:before="0" w:after="0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ступ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лагодар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временны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изайнер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ссортимен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тоян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ня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ст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д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!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же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е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кол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треч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тск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школьн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портивн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вседневн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ссортименте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ПВХ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ВХ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ливинилхлори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) —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дин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о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ластмасс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донепроницаем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ипоаллергенны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териал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торо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иву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риб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актер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0" w:after="0"/>
        <w:rPr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е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ссортимен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йдет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В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зросл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т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готавливает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хнологи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сок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мпература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этом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лность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нолит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яд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имущест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егк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е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знообрази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вето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тенко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тов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дел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стойчив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Ф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лучени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ерметичн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стойчиво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рожны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еагента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щит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г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ханическ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врежден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ипоаллерген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стот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ступ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ч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о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имущест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В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л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стребованн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лос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воль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н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фе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мене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рки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тски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ростков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пож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ждливую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год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женски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временн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дел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пог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ктивн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дых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уризм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адо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город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бо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пецобув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дназначенна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боты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имически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редам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мышленн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дст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</w:rPr>
        <w:br/>
      </w:r>
    </w:p>
    <w:p>
      <w:pPr>
        <w:pStyle w:val="TextBody"/>
        <w:spacing w:lineRule="auto" w:line="3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ув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–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сихологическо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ражени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ндивидуальност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дог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собы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дпочтени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ро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и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ять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вы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хнологи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иш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уж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зн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х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у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льш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гда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жущийс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ожны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ор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ть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с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егки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ятным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TextBody"/>
        <w:spacing w:lineRule="auto" w:line="324" w:before="0" w:after="0"/>
        <w:rPr/>
      </w:pPr>
      <w:r>
        <w:rPr/>
      </w:r>
    </w:p>
    <w:p>
      <w:pPr>
        <w:pStyle w:val="TextBody"/>
        <w:spacing w:lineRule="auto" w:line="324" w:before="0" w:after="0"/>
        <w:jc w:val="right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-nova">
    <w:altName w:val="Lato"/>
    <w:charset w:val="cc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4230"/>
        </w:tabs>
        <w:ind w:left="4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90"/>
        </w:tabs>
        <w:ind w:left="45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4230"/>
        </w:tabs>
        <w:ind w:left="4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90"/>
        </w:tabs>
        <w:ind w:left="459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  <w:caps w:val="false"/>
      <w:smallCaps w:val="false"/>
      <w:strike w:val="false"/>
      <w:dstrike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  <w:caps w:val="false"/>
      <w:smallCaps w:val="false"/>
      <w:strike w:val="false"/>
      <w:dstrike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??????? ??????"/>
    <w:qFormat/>
    <w:rPr>
      <w:rFonts w:ascii="OpenSymbol;Arial Unicode MS" w:hAnsi="OpenSymbol;Arial Unicode MS" w:cs="OpenSymbol;Arial Unicode MS"/>
    </w:rPr>
  </w:style>
  <w:style w:type="character" w:styleId="Style12">
    <w:name w:val="?????? ?????????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1:14:06Z</dcterms:created>
  <dc:creator/>
  <dc:description/>
  <dc:language>en-US</dc:language>
  <cp:lastModifiedBy/>
  <cp:revision>0</cp:revision>
  <dc:subject/>
  <dc:title/>
</cp:coreProperties>
</file>