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left" w:pos="0" w:leader="none"/>
        </w:tabs>
        <w:spacing w:lineRule="auto" w:line="420" w:before="0" w:after="0"/>
        <w:jc w:val="right"/>
        <w:rPr>
          <w:rFonts w:ascii="Arial" w:hAnsi="Arial" w:cs="Arial"/>
          <w:sz w:val="44"/>
          <w:szCs w:val="44"/>
        </w:rPr>
      </w:pPr>
      <w:r>
        <w:rPr>
          <w:rFonts w:cs="proxima-nova;Lato" w:ascii="proxima-nova;Lato" w:hAnsi="proxima-nova;Lato"/>
          <w:b w:val="false"/>
          <w:bCs w:val="false"/>
          <w:i/>
          <w:iCs/>
          <w:caps w:val="false"/>
          <w:smallCaps w:val="false"/>
          <w:strike w:val="false"/>
          <w:dstrike w:val="false"/>
          <w:color w:val="333333"/>
          <w:spacing w:val="0"/>
          <w:sz w:val="24"/>
          <w:szCs w:val="24"/>
          <w:u w:val="none"/>
        </w:rPr>
        <w:t>Текст написан в учебных целях и реальному клиенту не продавался.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</w:p>
    <w:p>
      <w:pPr>
        <w:pStyle w:val="Heading1"/>
        <w:tabs>
          <w:tab w:val="clear" w:pos="709"/>
          <w:tab w:val="left" w:pos="0" w:leader="none"/>
        </w:tabs>
        <w:spacing w:before="240" w:after="120"/>
        <w:jc w:val="center"/>
        <w:rPr>
          <w:sz w:val="36"/>
          <w:szCs w:val="36"/>
        </w:rPr>
      </w:pPr>
      <w:bookmarkStart w:id="0" w:name="docs-internal-guid-8dddacb8-7fff-ee41-3d"/>
      <w:bookmarkEnd w:id="0"/>
      <w:r>
        <w:rPr>
          <w:rFonts w:cs="Arial" w:ascii="Arial" w:hAnsi="Arial"/>
          <w:sz w:val="44"/>
          <w:szCs w:val="44"/>
        </w:rPr>
        <w:t>О</w:t>
      </w:r>
      <w:r>
        <w:rPr>
          <w:rFonts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sz w:val="44"/>
          <w:szCs w:val="44"/>
        </w:rPr>
        <w:t>компании</w:t>
      </w:r>
    </w:p>
    <w:p>
      <w:pPr>
        <w:pStyle w:val="Heading1"/>
        <w:tabs>
          <w:tab w:val="clear" w:pos="709"/>
          <w:tab w:val="left" w:pos="0" w:leader="none"/>
        </w:tabs>
        <w:spacing w:before="240" w:after="1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sz w:val="36"/>
          <w:szCs w:val="36"/>
        </w:rPr>
        <w:t>Опыт</w:t>
      </w:r>
    </w:p>
    <w:p>
      <w:pPr>
        <w:pStyle w:val="Heading2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420" w:before="360" w:after="1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Наша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компания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на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рынке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с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2004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года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.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Все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это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время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мы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учились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совершенствовались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и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приобретали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опыт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работы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с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обувью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ее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характеристиками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особенностями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и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качеством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.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Начиная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с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малого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мы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постепенно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выросли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до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небольшой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сети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.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На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сегодняшний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день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это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пять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розничных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магазинов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с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женской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мужской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и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детской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обувью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.</w:t>
      </w:r>
    </w:p>
    <w:p>
      <w:pPr>
        <w:pStyle w:val="Heading2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420" w:before="360" w:after="120"/>
        <w:rPr>
          <w:rFonts w:ascii="Arial" w:hAnsi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36"/>
          <w:szCs w:val="36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За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время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работы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менялись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наши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партнеры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-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производители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так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как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мы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все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время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искали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что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-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то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особенное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неповторимое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в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обуви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что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заставит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восхититься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нашего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потребителя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.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И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теперь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можем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с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уверенность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утверждать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что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нашли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!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Вот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уже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на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протяжении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десяти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последних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лет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мы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сотрудничаем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только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с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добросовестными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и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проверенными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производителями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.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В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качестве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обуви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которых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мы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уверены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!</w:t>
      </w:r>
    </w:p>
    <w:p>
      <w:pPr>
        <w:pStyle w:val="Heading2"/>
        <w:numPr>
          <w:ilvl w:val="0"/>
          <w:numId w:val="1"/>
        </w:numPr>
        <w:tabs>
          <w:tab w:val="clear" w:pos="709"/>
          <w:tab w:val="left" w:pos="0" w:leader="none"/>
        </w:tabs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36"/>
          <w:szCs w:val="36"/>
          <w:u w:val="none"/>
        </w:rPr>
        <w:t>Миссия</w:t>
      </w:r>
    </w:p>
    <w:p>
      <w:pPr>
        <w:pStyle w:val="Heading2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420" w:before="360" w:after="120"/>
        <w:rPr>
          <w:b/>
          <w:b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Наша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миссия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: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помочь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людям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в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выборе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правильной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обуви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.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Ведь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мы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не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понаслышке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знаем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сколько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времени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человеку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приходится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проводить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на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ногах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.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И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каждый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из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нас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может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рассказать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что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когда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-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то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испытывал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боль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или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дискомфорт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при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носке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неудобной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обуви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.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А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как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вы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чувствуете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себя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в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комфортной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обуви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?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Даже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не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замечаете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ее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на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себе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вам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просто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комфортно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и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всё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.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Это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намного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облегчает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повседневную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жизнь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правда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?</w:t>
      </w:r>
    </w:p>
    <w:p>
      <w:pPr>
        <w:pStyle w:val="Heading2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Цель</w:t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/>
      </w:r>
    </w:p>
    <w:p>
      <w:pPr>
        <w:pStyle w:val="TextBody"/>
        <w:spacing w:lineRule="auto" w:line="420" w:before="0" w:after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Наша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цель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доставить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обувь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до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покупателя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которая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подарит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ему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комфорт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на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каждый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день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.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Комфорт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дома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или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на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работе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улице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или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на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даче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чтобы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вам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ничего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не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мешало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чувствовать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себя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удобно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!</w:t>
      </w:r>
    </w:p>
    <w:p>
      <w:pPr>
        <w:pStyle w:val="TextBody"/>
        <w:spacing w:lineRule="auto" w:line="420" w:before="0" w:after="0"/>
        <w:rPr/>
      </w:pPr>
      <w:r>
        <w:rPr/>
      </w:r>
    </w:p>
    <w:p>
      <w:pPr>
        <w:pStyle w:val="Heading2"/>
        <w:numPr>
          <w:ilvl w:val="0"/>
          <w:numId w:val="1"/>
        </w:numPr>
        <w:tabs>
          <w:tab w:val="clear" w:pos="709"/>
          <w:tab w:val="left" w:pos="0" w:leader="none"/>
        </w:tabs>
        <w:rPr/>
      </w:pPr>
      <w:r>
        <w:rPr/>
        <w:t>Ценности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20" w:before="0" w:after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Самая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приоритетная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ценность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для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нас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-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наши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клиенты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мы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ответственны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перед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ними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в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своих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обещаниях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и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четко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это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понимаем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20" w:before="0" w:after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Мы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ценим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наших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сотрудников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и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партнеров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ибо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большинство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из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них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начали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работать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с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нами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с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первого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дня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что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говорит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о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сложившемся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доверии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и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честности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в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наших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отношениях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.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Как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сказал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Генри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Форд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: “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Собраться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вместе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-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есть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начало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.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Держаться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вместе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—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есть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прогресс!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”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20" w:before="0" w:after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Нам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нравится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это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делать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от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чистого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сердца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—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вот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что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позволяет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нам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укреплять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наш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фундамент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20" w:before="0" w:after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И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мы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стараемся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чтобы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каждый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наш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клиент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или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сотрудник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был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услышан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.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И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в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любой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ситуации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мы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всегда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идем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навстречу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!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20" w:before="0" w:after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Мы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будем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стремиться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и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дальше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сохранять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и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совершенствовать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все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эти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качества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нашей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компании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чтобы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нести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этим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в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общество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что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–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то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оригинальное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и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неподдельное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20" w:before="0" w:after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Присоединяйтесь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к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нам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!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Мы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всегда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рады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новому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клиенту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или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талантливому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сотруднику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и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его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отзыву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о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нас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!</w:t>
      </w:r>
    </w:p>
    <w:p>
      <w:pPr>
        <w:pStyle w:val="TextBody"/>
        <w:spacing w:lineRule="auto" w:line="420" w:before="0" w:after="0"/>
        <w:rPr/>
      </w:pPr>
      <w:r>
        <w:rPr/>
      </w:r>
    </w:p>
    <w:p>
      <w:pPr>
        <w:pStyle w:val="TextBody"/>
        <w:spacing w:lineRule="auto" w:line="420" w:before="0" w:after="0"/>
        <w:jc w:val="right"/>
        <w:rPr/>
      </w:pPr>
      <w:r>
        <w:rPr>
          <w:rFonts w:cs="proxima-nova;Lato" w:ascii="proxima-nova;Lato" w:hAnsi="proxima-nova;Lato"/>
          <w:b w:val="false"/>
          <w:bCs w:val="false"/>
          <w:i/>
          <w:iCs/>
          <w:caps w:val="false"/>
          <w:smallCaps w:val="false"/>
          <w:strike w:val="false"/>
          <w:dstrike w:val="false"/>
          <w:color w:val="333333"/>
          <w:spacing w:val="0"/>
          <w:sz w:val="24"/>
          <w:szCs w:val="24"/>
          <w:u w:val="none"/>
        </w:rPr>
        <w:t>Текст написан в учебных целях и реальному клиенту не продавался.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</w:p>
    <w:p>
      <w:pPr>
        <w:pStyle w:val="TextBody"/>
        <w:spacing w:lineRule="auto" w:line="420" w:before="0" w:after="0"/>
        <w:rPr/>
      </w:pPr>
      <w:r>
        <w:rPr/>
      </w:r>
    </w:p>
    <w:p>
      <w:pPr>
        <w:pStyle w:val="TextBody"/>
        <w:spacing w:lineRule="auto" w:line="420" w:before="0" w:after="0"/>
        <w:rPr/>
      </w:pPr>
      <w:r>
        <w:rPr/>
      </w:r>
    </w:p>
    <w:p>
      <w:pPr>
        <w:pStyle w:val="TextBody"/>
        <w:spacing w:lineRule="auto" w:line="420" w:before="0" w:after="0"/>
        <w:rPr/>
      </w:pPr>
      <w:r>
        <w:rPr/>
      </w:r>
    </w:p>
    <w:p>
      <w:pPr>
        <w:pStyle w:val="TextBody"/>
        <w:spacing w:lineRule="auto" w:line="420" w:before="0" w:after="0"/>
        <w:jc w:val="right"/>
        <w:rPr/>
      </w:pPr>
      <w:r>
        <w:rPr/>
      </w:r>
    </w:p>
    <w:p>
      <w:pPr>
        <w:pStyle w:val="TextBody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oxima-nova">
    <w:altName w:val="Lato"/>
    <w:charset w:val="cc"/>
    <w:family w:val="auto"/>
    <w:pitch w:val="default"/>
  </w:font>
  <w:font w:name="Arial">
    <w:charset w:val="80"/>
    <w:family w:val="swiss"/>
    <w:pitch w:val="default"/>
  </w:font>
  <w:font w:name="Arial">
    <w:charset w:val="80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b/>
      <w:sz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WW">
    <w:name w:val="WW-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6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1">
    <w:name w:val="WW-?????????1"/>
    <w:basedOn w:val="Normal"/>
    <w:qFormat/>
    <w:pPr>
      <w:suppressLineNumbers/>
    </w:pPr>
    <w:rPr/>
  </w:style>
  <w:style w:type="paragraph" w:styleId="WW2">
    <w:name w:val="WW-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12">
    <w:name w:val="WW-?????????12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21:55:52Z</dcterms:created>
  <dc:creator/>
  <dc:description/>
  <dc:language>en-US</dc:language>
  <cp:lastModifiedBy/>
  <cp:revision>0</cp:revision>
  <dc:subject/>
  <dc:title/>
</cp:coreProperties>
</file>