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sz w:val="4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47"/>
        </w:rPr>
        <w:t>Сборник сочинений</w:t>
      </w:r>
    </w:p>
    <w:p>
      <w:pPr>
        <w:sectPr>
          <w:type w:val="nextPage"/>
          <w:pgSz w:w="12240" w:h="15840"/>
          <w:pgMar w:left="1440" w:right="1440" w:gutter="0" w:header="0" w:top="1131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/>
      </w:pPr>
      <w:r>
        <w:rPr>
          <w:rFonts w:eastAsia="Times New Roman" w:cs="Times New Roman" w:ascii="Times New Roman" w:hAnsi="Times New Roman"/>
          <w:sz w:val="143"/>
        </w:rPr>
        <w:t>«Я.»</w:t>
      </w:r>
    </w:p>
    <w:p>
      <w:pPr>
        <w:sectPr>
          <w:type w:val="continuous"/>
          <w:pgSz w:w="12240" w:h="15840"/>
          <w:pgMar w:left="1440" w:right="1440" w:gutter="0" w:header="0" w:top="1131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w:t>Володя Раскольник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/>
      </w:pPr>
      <w:r>
        <w:rPr/>
        <w:t>2020</w:t>
      </w:r>
    </w:p>
    <w:p>
      <w:pPr>
        <w:sectPr>
          <w:type w:val="continuous"/>
          <w:pgSz w:w="12240" w:h="15840"/>
          <w:pgMar w:left="1440" w:right="1440" w:gutter="0" w:header="0" w:top="1131" w:footer="0" w:bottom="630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240"/>
      </w:tblGrid>
      <w:tr>
        <w:trPr>
          <w:trHeight w:val="322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right="45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«Я.»</w:t>
            </w:r>
          </w:p>
        </w:tc>
      </w:tr>
      <w:tr>
        <w:trPr>
          <w:trHeight w:val="595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right="45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ы—я,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right="45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н власть,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4"/>
              <w:ind w:right="45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лость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right="45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Вас!</w:t>
            </w:r>
          </w:p>
        </w:tc>
      </w:tr>
      <w:tr>
        <w:trPr>
          <w:trHeight w:val="552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right="45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Без нас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3"/>
              <w:ind w:right="45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 вас,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right="45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и страсть.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4"/>
              <w:ind w:right="45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от так-с…</w:t>
            </w:r>
          </w:p>
        </w:tc>
      </w:tr>
      <w:tr>
        <w:trPr>
          <w:trHeight w:val="830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Ы»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8"/>
              <w:ind w:left="14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то, когда придешь ты в дом,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ботаж с телефоном в руках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17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 не будешь голосить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exact" w:line="274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квояж изувеченных ран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4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 застолье в гуще дром!"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ркофаг изнурительных драм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exact" w:line="273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положений обряд…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3"/>
              <w:ind w:left="14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усть простят меня олени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 расскажу, как те кутили!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exact" w:line="273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ботаж — самый лучший капкан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3"/>
              <w:ind w:left="11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отеху всей толпе!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квояж — пролетариев план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exact" w:line="274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ркофаг полиморфен и слаб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4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вот сижу, уставший молвить,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положений обряд…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слышу стук лесных копытц.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3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лертен я, и жизнь моя на волоске висит!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ботаж — доминанта семян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exact" w:line="273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квояж заготовленных фраз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3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вот табун, залит обидой,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ркофаг — разрушенный храм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носит дверь, орёт, кричит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всем нам велели соблюдать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4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ищет гниду-паразита!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й обряд!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3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уж близка мне панихида,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1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я залез под занавес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3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помнив всех своих богов!</w:t>
            </w:r>
          </w:p>
        </w:tc>
      </w:tr>
      <w:tr>
        <w:trPr>
          <w:trHeight w:val="552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шли меня лесные твари!</w:t>
            </w:r>
          </w:p>
        </w:tc>
      </w:tr>
      <w:tr>
        <w:trPr>
          <w:trHeight w:val="279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гами душат, убивают!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3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 говорю:"Экскюз ми, государи,</w:t>
            </w:r>
          </w:p>
        </w:tc>
      </w:tr>
      <w:tr>
        <w:trPr>
          <w:trHeight w:val="552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1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й, сыграю на гитаре,</w:t>
            </w:r>
          </w:p>
        </w:tc>
      </w:tr>
      <w:tr>
        <w:trPr>
          <w:trHeight w:val="283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14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ОЛЕНИ»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будем лучшими друзьями?</w:t>
            </w:r>
          </w:p>
        </w:tc>
      </w:tr>
      <w:tr>
        <w:trPr>
          <w:trHeight w:val="269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68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основом боре песен нет!"</w:t>
            </w:r>
          </w:p>
        </w:tc>
      </w:tr>
      <w:tr>
        <w:trPr>
          <w:trHeight w:val="279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 в лесу оленей видел!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exact" w:line="273"/>
              <w:ind w:left="7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ыли мертвые и злые,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3"/>
              <w:ind w:left="117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вот отныне с оленями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exact" w:line="273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-английски говорили!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3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 стал дружен, как с людями!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left="1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вот истории конец! Мораль придумаете сами!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exact" w:line="273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ивали сладкий чай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73"/>
              <w:ind w:left="20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 пошел кутить с друзьями!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раскинули копытца,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exact" w:line="274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не говорят: "Пообещай,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31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8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60"/>
        <w:gridCol w:w="2160"/>
        <w:gridCol w:w="3960"/>
      </w:tblGrid>
      <w:tr>
        <w:trPr>
          <w:trHeight w:val="276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right="1440" w:hanging="0"/>
              <w:jc w:val="center"/>
              <w:rPr/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«ПОПУРРИ ЖИЗНИ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ОГОНЯ»</w:t>
            </w:r>
          </w:p>
        </w:tc>
      </w:tr>
      <w:tr>
        <w:trPr>
          <w:trHeight w:val="547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кра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догонишь меня</w:t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хари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ерепутье,</w:t>
            </w:r>
          </w:p>
        </w:tc>
      </w:tr>
      <w:tr>
        <w:trPr>
          <w:trHeight w:val="274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73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и порции вялых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1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е кричишь от винта…</w:t>
            </w:r>
          </w:p>
        </w:tc>
      </w:tr>
      <w:tr>
        <w:trPr>
          <w:trHeight w:val="27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голоски мечты.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273"/>
              <w:ind w:right="2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right="21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пере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ыдейного полета</w:t>
            </w:r>
          </w:p>
        </w:tc>
      </w:tr>
      <w:tr>
        <w:trPr>
          <w:trHeight w:val="274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73"/>
              <w:ind w:right="1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тыре коняшки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1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ысход-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3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-</w:t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right="2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3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!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274"/>
              <w:ind w:right="21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заперт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рбатой могилы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кривому пути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13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раничить свои</w:t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кра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аянные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273"/>
              <w:ind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к игра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1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-о-обра-а-азы!</w:t>
            </w:r>
          </w:p>
        </w:tc>
      </w:tr>
      <w:tr>
        <w:trPr>
          <w:trHeight w:val="278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ни чем-то похожи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4"/>
              <w:ind w:left="13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ыдейного полета</w:t>
            </w:r>
          </w:p>
        </w:tc>
      </w:tr>
      <w:tr>
        <w:trPr>
          <w:trHeight w:val="278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ни чем-то похож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ысход-</w:t>
            </w:r>
          </w:p>
        </w:tc>
      </w:tr>
      <w:tr>
        <w:trPr>
          <w:trHeight w:val="274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73"/>
              <w:ind w:right="1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что-то мирское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3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-</w:t>
            </w:r>
          </w:p>
        </w:tc>
      </w:tr>
      <w:tr>
        <w:trPr>
          <w:trHeight w:val="278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что-то младое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3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!</w:t>
            </w:r>
          </w:p>
        </w:tc>
      </w:tr>
      <w:tr>
        <w:trPr>
          <w:trHeight w:val="274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73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что-то морское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еклодувы души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274"/>
              <w:ind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4"/>
              <w:ind w:left="1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лавляют мосты,</w:t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нутри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ставляют силки,</w:t>
            </w:r>
          </w:p>
        </w:tc>
      </w:tr>
      <w:tr>
        <w:trPr>
          <w:trHeight w:val="274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73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мие храбрых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1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радай, задуши</w:t>
            </w:r>
          </w:p>
        </w:tc>
      </w:tr>
      <w:tr>
        <w:trPr>
          <w:trHeight w:val="55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Икра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ыдейный полет</w:t>
            </w:r>
          </w:p>
        </w:tc>
      </w:tr>
      <w:tr>
        <w:trPr>
          <w:trHeight w:val="22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228"/>
              <w:ind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тери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28"/>
              <w:ind w:left="1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ысход-</w:t>
            </w:r>
          </w:p>
        </w:tc>
      </w:tr>
      <w:tr>
        <w:trPr>
          <w:trHeight w:val="6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61"/>
              <w:ind w:left="84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64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влена чадом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64"/>
              <w:ind w:left="3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-</w:t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3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!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273"/>
              <w:ind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Икра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каря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улаченных вой,</w:t>
            </w:r>
          </w:p>
        </w:tc>
      </w:tr>
      <w:tr>
        <w:trPr>
          <w:trHeight w:val="274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73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итая градом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1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зорных страной,</w:t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алёванный бой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274"/>
              <w:ind w:right="2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4"/>
              <w:ind w:left="13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тместку решённый</w:t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right="2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икра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73"/>
              <w:ind w:right="1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ни очень похожи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1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зыдейным полетом</w:t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ысход-</w:t>
            </w:r>
          </w:p>
        </w:tc>
      </w:tr>
      <w:tr>
        <w:trPr>
          <w:trHeight w:val="274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73"/>
              <w:ind w:right="1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ни очень похожи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3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-</w:t>
            </w:r>
          </w:p>
        </w:tc>
      </w:tr>
      <w:tr>
        <w:trPr>
          <w:trHeight w:val="278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что-то немое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3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!</w:t>
            </w:r>
          </w:p>
        </w:tc>
      </w:tr>
      <w:tr>
        <w:trPr>
          <w:trHeight w:val="274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74"/>
              <w:ind w:right="1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что-то людское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что-то родное.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ни чем-то похожи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73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ни чем-то похожи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ни чем-то похожи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274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задорный реквием!!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DEGF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28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960"/>
      </w:tblGrid>
      <w:tr>
        <w:trPr>
          <w:trHeight w:val="281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bookmarkStart w:id="4" w:name="page4"/>
            <w:bookmarkEnd w:id="4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«***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я драгоценная,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дкая девочка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толь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 юбилеем тебя!</w:t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с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ень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уа-а-а-а-а-а-а-а!</w:t>
            </w:r>
          </w:p>
        </w:tc>
      </w:tr>
      <w:tr>
        <w:trPr>
          <w:trHeight w:val="279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толь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4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ол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 ропо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ц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«ПАРНОЕ МОЛОКО»</w:t>
            </w:r>
          </w:p>
        </w:tc>
      </w:tr>
      <w:tr>
        <w:trPr>
          <w:trHeight w:val="548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следам катафалка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ло парное молоко…</w:t>
            </w:r>
          </w:p>
        </w:tc>
      </w:tr>
      <w:tr>
        <w:trPr>
          <w:trHeight w:val="55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доль кладбищенских оврагов</w:t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ло парное молоко…</w:t>
            </w:r>
          </w:p>
        </w:tc>
      </w:tr>
      <w:tr>
        <w:trPr>
          <w:trHeight w:val="279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«ОДА В ДЕНЬ РОЖДЕНИЯ МОЕЙ МУЗЫ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в могилу под сосенкой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лестно лиц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екло парное молоко…</w:t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кудрявое море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апка с ушами кота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б наполнился неспешно</w:t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уденой горестной слезой…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4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а-а-а-а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 кожу белу пропитало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акричное солнц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рное ваше молоко…</w:t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зошло надо мною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к ты тепла и нежна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557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а-а-а-а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ЭНУРЕЗ»</w:t>
            </w:r>
          </w:p>
        </w:tc>
      </w:tr>
      <w:tr>
        <w:trPr>
          <w:trHeight w:val="547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пле и уют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льные дауны</w:t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нашей каюте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жественным лаем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елую тебя возлюбя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новой свинюшки</w:t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зывали матрешки.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4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а-а-а-а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адский гадюшник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юбимый мой ёжи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блеван и тучен,</w:t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асибо за то, чт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обальным сученком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вь ты свою сберегла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рон искорежен…</w:t>
            </w:r>
          </w:p>
        </w:tc>
      </w:tr>
      <w:tr>
        <w:trPr>
          <w:trHeight w:val="552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а-а-а-а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юбимые ножки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ГИПНОТИЧЕСКИЙ ЯЗЫК»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юбимые ручки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3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божаю тебя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3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варийная природа</w:t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тонической любви,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exact" w:line="274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а-а-а-а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74"/>
              <w:ind w:lef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аленная карета</w:t>
            </w:r>
          </w:p>
        </w:tc>
      </w:tr>
      <w:tr>
        <w:trPr>
          <w:trHeight w:val="278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леваров трюкачей.</w:t>
            </w:r>
          </w:p>
        </w:tc>
      </w:tr>
    </w:tbl>
    <w:p>
      <w:pPr>
        <w:sectPr>
          <w:type w:val="nextPage"/>
          <w:pgSz w:w="12240" w:h="15840"/>
          <w:pgMar w:left="1160" w:right="1440" w:gutter="0" w:header="0" w:top="1123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14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Объективная реальность</w:t>
      </w:r>
    </w:p>
    <w:p>
      <w:pPr>
        <w:pStyle w:val="Normal"/>
        <w:spacing w:lineRule="auto" w:line="235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Архаично померла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32"/>
        <w:ind w:left="1040" w:right="2040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ыне миром правит Гипнотический язык!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лубокомысленные правды</w:t>
      </w:r>
    </w:p>
    <w:p>
      <w:pPr>
        <w:pStyle w:val="Normal"/>
        <w:spacing w:lineRule="auto" w:line="235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Больше зверям не нужны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spacing w:lineRule="auto" w:line="244"/>
        <w:ind w:left="1040" w:right="2120" w:hanging="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ныне здесь вещает Гипнотический язык!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Его слушают собак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Его потчуют кроты,</w:t>
      </w:r>
    </w:p>
    <w:p>
      <w:pPr>
        <w:pStyle w:val="Normal"/>
        <w:spacing w:lineRule="auto" w:line="235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Его знают на Олимпе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Его признают везде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же гладенькие рифмы</w:t>
      </w:r>
    </w:p>
    <w:p>
      <w:pPr>
        <w:pStyle w:val="Normal"/>
        <w:spacing w:lineRule="auto" w:line="235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ля него не так важны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Ему важно подчинение,</w:t>
      </w:r>
    </w:p>
    <w:p>
      <w:pPr>
        <w:pStyle w:val="Normal"/>
        <w:spacing w:lineRule="auto" w:line="235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Ему важен каждый миг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и крутые повороты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и тугие кошельки!</w:t>
      </w:r>
    </w:p>
    <w:p>
      <w:pPr>
        <w:pStyle w:val="Normal"/>
        <w:spacing w:lineRule="auto" w:line="235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Ему важно только слово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лово боли и любви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Am G C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«ПРО НЕГО»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35"/>
        <w:ind w:left="960" w:right="19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ой-чёрной комнате Жил один, такой как я! Он летал по комнате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sz w:val="24"/>
        </w:rPr>
        <w:t>Жалил как свинья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н бросался шутками,</w:t>
      </w:r>
    </w:p>
    <w:p>
      <w:pPr>
        <w:pStyle w:val="Normal"/>
        <w:spacing w:lineRule="auto" w:line="237"/>
        <w:ind w:right="1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 бросал мен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232"/>
        <w:ind w:left="1100" w:right="2220" w:first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тал по комнате Грязный как свинья!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н любил орехи жрать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Разные любил!</w:t>
      </w:r>
    </w:p>
    <w:p>
      <w:pPr>
        <w:pStyle w:val="Normal"/>
        <w:spacing w:lineRule="auto" w:line="237"/>
        <w:ind w:right="1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олистые и грецк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-разному любил!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Он ходил в ночи глубоко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32"/>
        <w:ind w:left="200" w:right="640" w:firstLine="5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гал меня Своим диким хохотом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Орешками рыгал!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ловом, это существ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Было как свинья!</w:t>
      </w:r>
    </w:p>
    <w:p>
      <w:pPr>
        <w:pStyle w:val="Normal"/>
        <w:spacing w:lineRule="auto" w:line="235"/>
        <w:ind w:right="4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бразные жиры</w:t>
      </w:r>
    </w:p>
    <w:p>
      <w:pPr>
        <w:pStyle w:val="Normal"/>
        <w:spacing w:lineRule="auto" w:line="237"/>
        <w:ind w:right="4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твращени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/>
      </w:pPr>
      <w:r>
        <w:rPr>
          <w:rFonts w:eastAsia="Times New Roman" w:cs="Times New Roman" w:ascii="Times New Roman" w:hAnsi="Times New Roman"/>
          <w:sz w:val="24"/>
        </w:rPr>
        <w:t>Я-Я-Я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ЧЕРНАЯ КРОВЬ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Кроваво-красные то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онут в трупности золы.</w:t>
      </w:r>
    </w:p>
    <w:p>
      <w:pPr>
        <w:pStyle w:val="Normal"/>
        <w:spacing w:lineRule="auto" w:line="235"/>
        <w:ind w:right="4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Истёрты в фарш мои дома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Аннигилируют во тьме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ГОРЬКО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орь-ко!</w:t>
      </w:r>
    </w:p>
    <w:p>
      <w:pPr>
        <w:pStyle w:val="Normal"/>
        <w:spacing w:lineRule="auto" w:line="235"/>
        <w:ind w:right="4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омко помира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В будке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орь-ко!</w:t>
      </w:r>
    </w:p>
    <w:p>
      <w:pPr>
        <w:pStyle w:val="Normal"/>
        <w:spacing w:lineRule="auto" w:line="235"/>
        <w:ind w:right="4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жкой ковыря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ополь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орь-ко!</w:t>
      </w:r>
    </w:p>
    <w:p>
      <w:pPr>
        <w:pStyle w:val="Normal"/>
        <w:spacing w:lineRule="auto" w:line="237"/>
        <w:ind w:right="4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ёкла поеда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 окон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орь-ко!</w:t>
      </w:r>
    </w:p>
    <w:p>
      <w:pPr>
        <w:pStyle w:val="Normal"/>
        <w:spacing w:lineRule="auto" w:line="235"/>
        <w:ind w:right="4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изывай смолу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4"/>
        </w:rPr>
        <w:t>Метро-</w:t>
      </w:r>
    </w:p>
    <w:p>
      <w:pPr>
        <w:pStyle w:val="Normal"/>
        <w:spacing w:lineRule="auto" w:line="237"/>
        <w:ind w:left="1740" w:hanging="0"/>
        <w:rPr/>
      </w:pPr>
      <w:r>
        <w:rPr>
          <w:rFonts w:eastAsia="Times New Roman" w:cs="Times New Roman" w:ascii="Times New Roman" w:hAnsi="Times New Roman"/>
          <w:sz w:val="24"/>
        </w:rPr>
        <w:t>Поли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01" w:footer="0" w:bottom="624"/>
          <w:pgNumType w:fmt="decimal"/>
          <w:cols w:num="2" w:equalWidth="false" w:sep="false">
            <w:col w:w="5440" w:space="720"/>
            <w:col w:w="32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6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Тена!</w:t>
      </w:r>
    </w:p>
    <w:tbl>
      <w:tblPr>
        <w:tblW w:w="878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00"/>
        <w:gridCol w:w="2800"/>
        <w:gridCol w:w="4160"/>
      </w:tblGrid>
      <w:tr>
        <w:trPr>
          <w:trHeight w:val="281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tLeast" w:line="0"/>
              <w:ind w:right="2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рько,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«ПЕСНЬ №13»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exact" w:line="268"/>
              <w:ind w:right="1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рько,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рько!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хотелось…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Так много петель)</w:t>
            </w:r>
          </w:p>
        </w:tc>
      </w:tr>
      <w:tr>
        <w:trPr>
          <w:trHeight w:val="279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right="17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адострастный поцелуй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охнуться</w:t>
            </w:r>
          </w:p>
        </w:tc>
      </w:tr>
      <w:tr>
        <w:trPr>
          <w:trHeight w:val="274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273"/>
              <w:ind w:right="17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естеренок и пластмасс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ым потом…</w:t>
            </w:r>
          </w:p>
        </w:tc>
      </w:tr>
      <w:tr>
        <w:trPr>
          <w:trHeight w:val="278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right="17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удет резать, будет бить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273"/>
              <w:ind w:right="17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рько только горько нас!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на мясе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73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стить корни;</w:t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оть на стену —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4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сть к изменам.</w:t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tLeast" w:line="0"/>
              <w:ind w:right="2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рь-ко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273"/>
              <w:ind w:right="17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паханный бетон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давиться!</w:t>
            </w:r>
          </w:p>
        </w:tc>
      </w:tr>
      <w:tr>
        <w:trPr>
          <w:trHeight w:val="278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right="17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ынет злост-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 вьющимся стебле!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73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 листвою,</w:t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ть пеплом!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exact" w:line="274"/>
              <w:ind w:right="2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рь-ко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right="17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занный картон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ок по телу,</w:t>
            </w:r>
          </w:p>
        </w:tc>
      </w:tr>
      <w:tr>
        <w:trPr>
          <w:trHeight w:val="274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273"/>
              <w:ind w:right="17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леет ря-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 и тело,</w:t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tLeast" w:line="0"/>
              <w:ind w:right="1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м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мерть по делу,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м на вене…</w:t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tLeast" w:line="0"/>
              <w:ind w:right="2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рь-ко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274"/>
              <w:ind w:right="17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емлю прижимать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произвольное</w:t>
            </w:r>
          </w:p>
        </w:tc>
      </w:tr>
      <w:tr>
        <w:trPr>
          <w:trHeight w:val="278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right="17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 богом бой-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замыкание!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7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им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тавленный разум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exact" w:line="273"/>
              <w:ind w:right="2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рь-ко!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заросшем подвале;</w:t>
            </w:r>
          </w:p>
        </w:tc>
      </w:tr>
      <w:tr>
        <w:trPr>
          <w:trHeight w:val="278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right="17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ешать любимых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вленный смысл,</w:t>
            </w:r>
          </w:p>
        </w:tc>
      </w:tr>
      <w:tr>
        <w:trPr>
          <w:trHeight w:val="274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274"/>
              <w:ind w:right="17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адким сыром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зущий на плаху…</w:t>
            </w:r>
          </w:p>
        </w:tc>
      </w:tr>
      <w:tr>
        <w:trPr>
          <w:trHeight w:val="552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tLeast" w:line="0"/>
              <w:ind w:right="2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рь-ко!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доме жарко:</w:t>
            </w:r>
          </w:p>
        </w:tc>
      </w:tr>
      <w:tr>
        <w:trPr>
          <w:trHeight w:val="278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right="17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ублен туннель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ество духа…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exact" w:line="273"/>
              <w:ind w:right="2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ро-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мертельная доза!</w:t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-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яшущей крысы!!!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74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на!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хи в комнате!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вращения…</w:t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tLeast" w:line="0"/>
              <w:ind w:right="2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рько,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згласы в воздухе!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exact" w:line="273"/>
              <w:ind w:right="1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рько,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ind w:left="2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мщения…</w:t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рько!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ок по телу,</w:t>
            </w:r>
          </w:p>
        </w:tc>
      </w:tr>
      <w:tr>
        <w:trPr>
          <w:trHeight w:val="278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right="17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адострастный поцелуй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 и тело,</w:t>
            </w:r>
          </w:p>
        </w:tc>
      </w:tr>
      <w:tr>
        <w:trPr>
          <w:trHeight w:val="274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273"/>
              <w:ind w:right="17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естеренок и пластмасс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мерть по делу,</w:t>
            </w:r>
          </w:p>
        </w:tc>
      </w:tr>
      <w:tr>
        <w:trPr>
          <w:trHeight w:val="278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ind w:right="17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удет резать, будет бить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м на вене…</w:t>
            </w:r>
          </w:p>
        </w:tc>
      </w:tr>
      <w:tr>
        <w:trPr>
          <w:trHeight w:val="274" w:hRule="atLeast"/>
        </w:trPr>
        <w:tc>
          <w:tcPr>
            <w:tcW w:w="4620" w:type="dxa"/>
            <w:gridSpan w:val="3"/>
            <w:tcBorders/>
          </w:tcPr>
          <w:p>
            <w:pPr>
              <w:pStyle w:val="Normal"/>
              <w:spacing w:lineRule="exact" w:line="273"/>
              <w:ind w:right="17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рько только горько нас!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произвольное</w:t>
            </w:r>
          </w:p>
        </w:tc>
      </w:tr>
      <w:tr>
        <w:trPr>
          <w:trHeight w:val="27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74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замыкание!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BF#G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240" w:gutter="0" w:header="0" w:top="1401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20" w:hanging="0"/>
        <w:rPr/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Вскрытие загодя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right="120" w:firstLine="182"/>
        <w:rPr/>
      </w:pPr>
      <w:r>
        <w:rPr>
          <w:rFonts w:eastAsia="Times New Roman" w:cs="Times New Roman" w:ascii="Times New Roman" w:hAnsi="Times New Roman"/>
          <w:sz w:val="24"/>
        </w:rPr>
        <w:t>Дуэль на разумах З Звериной сущности, Гуманной слабости!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и бурлятся</w:t>
      </w:r>
    </w:p>
    <w:p>
      <w:pPr>
        <w:pStyle w:val="Normal"/>
        <w:spacing w:lineRule="auto" w:line="235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Горем и страхами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sz w:val="24"/>
        </w:rPr>
        <w:t>Беспросветностью!</w:t>
      </w:r>
    </w:p>
    <w:p>
      <w:pPr>
        <w:pStyle w:val="Normal"/>
        <w:spacing w:lineRule="auto" w:line="235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Безумием затхлости!!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  <w:sz w:val="24"/>
        </w:rPr>
        <w:t>Подоконники!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300" w:right="200" w:firstLine="888"/>
        <w:rPr/>
      </w:pPr>
      <w:r>
        <w:rPr>
          <w:rFonts w:eastAsia="Times New Roman" w:cs="Times New Roman" w:ascii="Times New Roman" w:hAnsi="Times New Roman"/>
          <w:sz w:val="23"/>
        </w:rPr>
        <w:t>Ногами протертые… Ломятся веточки!</w:t>
      </w:r>
    </w:p>
    <w:p>
      <w:pPr>
        <w:pStyle w:val="Normal"/>
        <w:spacing w:lineRule="auto" w:line="228"/>
        <w:ind w:left="2140" w:hanging="0"/>
        <w:rPr/>
      </w:pPr>
      <w:r>
        <w:rPr>
          <w:rFonts w:eastAsia="Times New Roman" w:cs="Times New Roman" w:ascii="Times New Roman" w:hAnsi="Times New Roman"/>
          <w:sz w:val="24"/>
        </w:rPr>
        <w:t>Тернового кустика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4"/>
        </w:rPr>
        <w:t>Обрезаны крылышки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2" w:leader="none"/>
        </w:tabs>
        <w:spacing w:lineRule="auto" w:line="235"/>
        <w:ind w:left="1060" w:right="1020" w:first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гела божьего! Пикирует семечком… Истекшим вольностью!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Times New Roman" w:cs="Times New Roman" w:ascii="Times New Roman" w:hAnsi="Times New Roman"/>
          <w:sz w:val="24"/>
        </w:rPr>
        <w:t>Ток по телу,</w:t>
      </w:r>
    </w:p>
    <w:p>
      <w:pPr>
        <w:pStyle w:val="Normal"/>
        <w:spacing w:lineRule="auto" w:line="235"/>
        <w:ind w:left="1480" w:hanging="0"/>
        <w:rPr/>
      </w:pPr>
      <w:r>
        <w:rPr>
          <w:rFonts w:eastAsia="Times New Roman" w:cs="Times New Roman" w:ascii="Times New Roman" w:hAnsi="Times New Roman"/>
          <w:sz w:val="24"/>
        </w:rPr>
        <w:t>Смысл и тело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sz w:val="24"/>
        </w:rPr>
        <w:t>Смерть по делу,</w:t>
      </w:r>
    </w:p>
    <w:p>
      <w:pPr>
        <w:pStyle w:val="Normal"/>
        <w:spacing w:lineRule="auto" w:line="237"/>
        <w:ind w:left="1460" w:hanging="0"/>
        <w:rPr/>
      </w:pPr>
      <w:r>
        <w:rPr>
          <w:rFonts w:eastAsia="Times New Roman" w:cs="Times New Roman" w:ascii="Times New Roman" w:hAnsi="Times New Roman"/>
          <w:sz w:val="24"/>
        </w:rPr>
        <w:t>Дом на вене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произвольно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амозамыкание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GFAF#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СКОТОБОЙНЯ»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 скотобойне… умертвили бычка. На скотобойне… каждый сам за себя. На скотобойне… гематогенная война. На скотобойне построили храм!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На скотобойне… придумали рай. На скотобойне… отменили виват. На скотобойне… отмечали набат. На скотобойне яркий сок по губам!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 скотобойне… усмиряли сапожком На скотобойне… танцевали голышом На скотобойне… всех смешили кулаком На скотобойне, на скотобойне так хорошо!</w:t>
      </w:r>
    </w:p>
    <w:p>
      <w:pPr>
        <w:pStyle w:val="Normal"/>
        <w:spacing w:lineRule="atLeast" w:line="0"/>
        <w:ind w:right="300" w:hanging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Зачем коровам снятся сны?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Зачем свинюшкам снятся сны?!</w:t>
      </w:r>
    </w:p>
    <w:p>
      <w:pPr>
        <w:pStyle w:val="Normal"/>
        <w:spacing w:lineRule="auto" w:line="235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Зачем на скотобойне снятся сны?!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ЗАЧЕМ НА СКОТОБОЙНЕ СНЯТСЯ СНЫ?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C Am F 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«ВЕЛИКИЙ ОЗНОБ»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сознание сознан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едоверчивых признаний,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Любозорных сновидений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Заколоченных ногами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Защекоченных гвоздями,</w:t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Засекреченных слова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облазнившими цепями,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ротрезвевшими людями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ганенных задан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Ритуальных состязаний,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бразных горевани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Внутрь старых осязаний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sz w:val="24"/>
        </w:rPr>
        <w:t>Налипший, напевший</w:t>
      </w:r>
    </w:p>
    <w:p>
      <w:pPr>
        <w:pStyle w:val="Normal"/>
        <w:spacing w:lineRule="auto" w:line="235"/>
        <w:ind w:left="2600" w:hanging="0"/>
        <w:rPr/>
      </w:pPr>
      <w:r>
        <w:rPr>
          <w:rFonts w:eastAsia="Times New Roman" w:cs="Times New Roman" w:ascii="Times New Roman" w:hAnsi="Times New Roman"/>
          <w:sz w:val="24"/>
        </w:rPr>
        <w:t>Великий озноб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sz w:val="24"/>
        </w:rPr>
        <w:t>Наевший, наливший</w:t>
      </w:r>
    </w:p>
    <w:p>
      <w:pPr>
        <w:pStyle w:val="Normal"/>
        <w:spacing w:lineRule="auto" w:line="237"/>
        <w:ind w:left="2560" w:hanging="0"/>
        <w:rPr/>
      </w:pPr>
      <w:r>
        <w:rPr>
          <w:rFonts w:eastAsia="Times New Roman" w:cs="Times New Roman" w:ascii="Times New Roman" w:hAnsi="Times New Roman"/>
          <w:sz w:val="24"/>
        </w:rPr>
        <w:t>Великий озноб..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80"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ереправа моей веры По расплавленным дорогам, По размокшему гудрону, По великому ознобу,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 верблюжьим караванам,</w:t>
      </w:r>
    </w:p>
    <w:p>
      <w:pPr>
        <w:pStyle w:val="Normal"/>
        <w:spacing w:lineRule="auto" w:line="235"/>
        <w:ind w:left="1200" w:hanging="0"/>
        <w:rPr/>
      </w:pPr>
      <w:r>
        <w:rPr>
          <w:rFonts w:eastAsia="Times New Roman" w:cs="Times New Roman" w:ascii="Times New Roman" w:hAnsi="Times New Roman"/>
          <w:sz w:val="24"/>
        </w:rPr>
        <w:t>По потухшему запалу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sz w:val="24"/>
        </w:rPr>
        <w:t>По сугробам, по болотам,</w:t>
      </w:r>
    </w:p>
    <w:p>
      <w:pPr>
        <w:pStyle w:val="Normal"/>
        <w:spacing w:lineRule="auto" w:line="235"/>
        <w:ind w:left="1040" w:hanging="0"/>
        <w:rPr/>
      </w:pPr>
      <w:r>
        <w:rPr>
          <w:rFonts w:eastAsia="Times New Roman" w:cs="Times New Roman" w:ascii="Times New Roman" w:hAnsi="Times New Roman"/>
          <w:sz w:val="24"/>
        </w:rPr>
        <w:t>Побледневшему солдату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sz w:val="24"/>
        </w:rPr>
        <w:t>B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(III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 скучающим старушкам,</w:t>
      </w:r>
    </w:p>
    <w:p>
      <w:pPr>
        <w:pStyle w:val="Normal"/>
        <w:tabs>
          <w:tab w:val="clear" w:pos="720"/>
          <w:tab w:val="left" w:pos="2980" w:leader="none"/>
        </w:tabs>
        <w:spacing w:lineRule="auto" w:line="235"/>
        <w:ind w:left="1360" w:hanging="0"/>
        <w:rPr/>
      </w:pPr>
      <w:r>
        <w:rPr>
          <w:rFonts w:eastAsia="Times New Roman" w:cs="Times New Roman" w:ascii="Times New Roman" w:hAnsi="Times New Roman"/>
          <w:sz w:val="24"/>
        </w:rPr>
        <w:t>F#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 красивому словечку,</w:t>
      </w:r>
    </w:p>
    <w:p>
      <w:pPr>
        <w:pStyle w:val="Normal"/>
        <w:tabs>
          <w:tab w:val="clear" w:pos="720"/>
          <w:tab w:val="left" w:pos="2960" w:leader="none"/>
        </w:tabs>
        <w:spacing w:lineRule="auto" w:line="235"/>
        <w:ind w:left="1340" w:hanging="0"/>
        <w:rPr/>
      </w:pP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безобразные оплётки</w:t>
      </w:r>
    </w:p>
    <w:p>
      <w:pPr>
        <w:pStyle w:val="Normal"/>
        <w:tabs>
          <w:tab w:val="clear" w:pos="720"/>
          <w:tab w:val="left" w:pos="3060" w:leader="none"/>
        </w:tabs>
        <w:spacing w:lineRule="auto" w:line="237"/>
        <w:ind w:left="1460" w:hanging="0"/>
        <w:rPr/>
      </w:pPr>
      <w:r>
        <w:rPr>
          <w:rFonts w:eastAsia="Times New Roman" w:cs="Times New Roman" w:ascii="Times New Roman" w:hAnsi="Times New Roman"/>
          <w:sz w:val="24"/>
        </w:rPr>
        <w:t>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80" w:right="900" w:gutter="0" w:header="0" w:top="1123" w:footer="0" w:bottom="624"/>
          <w:pgNumType w:fmt="decimal"/>
          <w:cols w:num="2" w:equalWidth="false" w:sep="false">
            <w:col w:w="4540" w:space="720"/>
            <w:col w:w="47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избалованное нечто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b/>
          <w:sz w:val="24"/>
        </w:rPr>
        <w:t>«ГОРЕНИЕ МОЁ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кубатор пропаганд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армонически неважен,</w:t>
      </w:r>
    </w:p>
    <w:p>
      <w:pPr>
        <w:pStyle w:val="Normal"/>
        <w:spacing w:lineRule="auto" w:line="235"/>
        <w:ind w:right="1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Если б пахли изумруды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тдавал бы запах яда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4"/>
        </w:rPr>
        <w:t>Государь стремится к власти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32"/>
        <w:ind w:left="480" w:right="660" w:first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рь и в даль поля, луга! Сколько боли! Сколько страсти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ь и в глубь страна моя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из общественных землянок</w:t>
      </w:r>
    </w:p>
    <w:p>
      <w:pPr>
        <w:pStyle w:val="Normal"/>
        <w:spacing w:lineRule="auto" w:line="235"/>
        <w:ind w:right="1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Концентрация воронок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Низкий ворот, крепкий молот!</w:t>
      </w:r>
    </w:p>
    <w:p>
      <w:pPr>
        <w:pStyle w:val="Normal"/>
        <w:spacing w:lineRule="auto" w:line="235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Сверкнет злато, стынет злоба!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520" w:right="360" w:hanging="1257"/>
        <w:rPr/>
      </w:pPr>
      <w:r>
        <w:rPr>
          <w:rFonts w:eastAsia="Times New Roman" w:cs="Times New Roman" w:ascii="Times New Roman" w:hAnsi="Times New Roman"/>
          <w:sz w:val="23"/>
        </w:rPr>
        <w:t>Спасение твоё — Презрение моё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2580" w:right="540" w:hanging="1315"/>
        <w:rPr/>
      </w:pPr>
      <w:r>
        <w:rPr>
          <w:rFonts w:eastAsia="Times New Roman" w:cs="Times New Roman" w:ascii="Times New Roman" w:hAnsi="Times New Roman"/>
          <w:sz w:val="23"/>
        </w:rPr>
        <w:t>Терпение твоё — Горение моё!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Bm G(III) Em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ПРОТОПЛАЗМА»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80" w:right="46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Кибернетический разум дуба, Биологическая свобода, Протоплазма кривого зуба, Взвинченная в прямой абсолют!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280" w:right="48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Биогенез генетически важен! Рубит старой новый протез, Сталь арифметики жаждет гнутся, Ждёт, что пойдёт наперерез!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80" w:right="4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очная правда на властной крови — Путь на солнце сквозь луч лесной, Селективные взроща корни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 ядерном пепле земли чужой!</w:t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t>«ОРГИЯ»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" w:leader="none"/>
        </w:tabs>
        <w:spacing w:lineRule="auto" w:line="232"/>
        <w:ind w:left="20" w:first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лю смотреть, как плавится воск. Зрительный контакт, он всех видит насквозь!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5" w:leader="none"/>
        </w:tabs>
        <w:spacing w:lineRule="auto" w:line="235"/>
        <w:ind w:left="360" w:right="360" w:first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лю смотреть, как плавится мозг, Плесневелый хлеб, забродившее вино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Черные и белые: всё как одно.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ргия над гробом им так хорошо:</w:t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рутся телами и щепки летят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Веники съели - век добра не видать..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" w:leader="none"/>
        </w:tabs>
        <w:spacing w:lineRule="auto" w:line="244"/>
        <w:ind w:left="20" w:right="20" w:firstLine="3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люблю смотреть, как плавится воск. Зрительный контакт, он всех видит насквозь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5" w:leader="none"/>
        </w:tabs>
        <w:spacing w:lineRule="auto" w:line="232"/>
        <w:ind w:left="360" w:right="360" w:first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лю смотреть, как плавится мозг, Плесневелый хлеб, забродившее ви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ЗДРАВСТВУЙ, ДИВНЫЙ НОВЫЙ МИР. ЧАСТЬ №2»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Здравствуй, дивный новый мир.</w:t>
      </w:r>
    </w:p>
    <w:p>
      <w:pPr>
        <w:pStyle w:val="Normal"/>
        <w:spacing w:lineRule="auto" w:line="237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Здравствуй, знойная весн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4"/>
        </w:rPr>
        <w:t>Здравствуй, дальний ориентир.</w:t>
      </w:r>
    </w:p>
    <w:p>
      <w:pPr>
        <w:pStyle w:val="Normal"/>
        <w:spacing w:lineRule="auto" w:line="235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>Здравствуй, я пришел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/>
      </w:pPr>
      <w:r>
        <w:rPr>
          <w:rFonts w:eastAsia="Times New Roman" w:cs="Times New Roman" w:ascii="Times New Roman" w:hAnsi="Times New Roman"/>
          <w:sz w:val="24"/>
        </w:rPr>
        <w:t>Встречай меня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Кипящие дома и дивные края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460" w:hanging="9"/>
        <w:jc w:val="both"/>
        <w:rPr/>
      </w:pPr>
      <w:r>
        <w:rPr>
          <w:rFonts w:eastAsia="Times New Roman" w:cs="Times New Roman" w:ascii="Times New Roman" w:hAnsi="Times New Roman"/>
          <w:sz w:val="23"/>
        </w:rPr>
        <w:t>Стеклянные деревья, оконная плита; Длинные артерии, скорбящие цвета: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смертно всё вселил в себ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Здравствуй, дивный новый ми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Всё чужое горе,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ю сухую радост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ы впитал в себ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Здравствуй, дивный новый мир.</w:t>
      </w:r>
    </w:p>
    <w:p>
      <w:pPr>
        <w:pStyle w:val="Normal"/>
        <w:spacing w:lineRule="auto" w:line="235"/>
        <w:ind w:left="2040" w:hanging="0"/>
        <w:rPr/>
      </w:pPr>
      <w:r>
        <w:rPr>
          <w:rFonts w:eastAsia="Times New Roman" w:cs="Times New Roman" w:ascii="Times New Roman" w:hAnsi="Times New Roman"/>
          <w:sz w:val="24"/>
        </w:rPr>
        <w:t>Ты —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/>
      </w:pPr>
      <w:r>
        <w:rPr>
          <w:rFonts w:eastAsia="Times New Roman" w:cs="Times New Roman" w:ascii="Times New Roman" w:hAnsi="Times New Roman"/>
          <w:sz w:val="24"/>
        </w:rPr>
        <w:t>Муза серого дня,</w:t>
      </w:r>
    </w:p>
    <w:p>
      <w:pPr>
        <w:pStyle w:val="Normal"/>
        <w:spacing w:lineRule="auto" w:line="237"/>
        <w:ind w:left="2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920" w:gutter="0" w:header="0" w:top="1128" w:footer="0" w:bottom="1440"/>
          <w:pgNumType w:fmt="decimal"/>
          <w:cols w:num="2" w:equalWidth="false" w:sep="false">
            <w:col w:w="4480" w:space="720"/>
            <w:col w:w="468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020" w:right="80" w:firstLine="1541"/>
        <w:rPr/>
      </w:pPr>
      <w:r>
        <w:rPr>
          <w:rFonts w:eastAsia="Times New Roman" w:cs="Times New Roman" w:ascii="Times New Roman" w:hAnsi="Times New Roman"/>
          <w:sz w:val="24"/>
        </w:rPr>
        <w:t>Печаль твоя сладка, Как свекольный рафинад!</w:t>
      </w:r>
    </w:p>
    <w:p>
      <w:pPr>
        <w:pStyle w:val="Normal"/>
        <w:spacing w:lineRule="atLeast" w:line="0"/>
        <w:ind w:left="1420" w:hanging="0"/>
        <w:rPr/>
      </w:pPr>
      <w:bookmarkStart w:id="10" w:name="page9"/>
      <w:bookmarkEnd w:id="10"/>
      <w:r>
        <w:rPr>
          <w:rFonts w:eastAsia="Times New Roman" w:cs="Times New Roman" w:ascii="Times New Roman" w:hAnsi="Times New Roman"/>
          <w:b/>
          <w:sz w:val="24"/>
        </w:rPr>
        <w:t>«ЧАСТОТА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80" w:leader="none"/>
        </w:tabs>
        <w:spacing w:lineRule="atLeast" w:line="0"/>
        <w:ind w:left="880" w:hanging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го звука своя частота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ого стука своя частота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35"/>
        <w:ind w:left="820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ого писка своя частота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меня одна, а у меня одна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3,1415926535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>Я-я-я нематериален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sz w:val="24"/>
        </w:rPr>
        <w:t>Я-я-я иррационален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ормален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60" w:leader="none"/>
        </w:tabs>
        <w:spacing w:lineRule="auto" w:line="235"/>
        <w:ind w:left="1760" w:hanging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омален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/>
      </w:pPr>
      <w:r>
        <w:rPr>
          <w:rFonts w:eastAsia="Times New Roman" w:cs="Times New Roman" w:ascii="Times New Roman" w:hAnsi="Times New Roman"/>
          <w:sz w:val="24"/>
        </w:rPr>
        <w:t>Это всё я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/>
      </w:pPr>
      <w:r>
        <w:rPr>
          <w:rFonts w:eastAsia="Times New Roman" w:cs="Times New Roman" w:ascii="Times New Roman" w:hAnsi="Times New Roman"/>
          <w:sz w:val="24"/>
        </w:rPr>
        <w:t>Эт про меня!</w:t>
      </w:r>
    </w:p>
    <w:p>
      <w:pPr>
        <w:pStyle w:val="Normal"/>
        <w:spacing w:lineRule="auto" w:line="237"/>
        <w:ind w:left="1640" w:hanging="0"/>
        <w:rPr/>
      </w:pPr>
      <w:r>
        <w:rPr>
          <w:rFonts w:eastAsia="Times New Roman" w:cs="Times New Roman" w:ascii="Times New Roman" w:hAnsi="Times New Roman"/>
          <w:sz w:val="24"/>
        </w:rPr>
        <w:t>Это всё я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 про мен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32" w:leader="none"/>
        </w:tabs>
        <w:spacing w:lineRule="auto" w:line="244"/>
        <w:ind w:left="1000" w:right="1780" w:firstLine="2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е знаю одного: Где начнётся ничего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ТРАНСГУМАНИЗМ»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я электросмерть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9" w:leader="none"/>
        </w:tabs>
        <w:spacing w:lineRule="auto" w:line="244"/>
        <w:ind w:left="1220" w:right="1900" w:hanging="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ою элетрожизнь Смеётся и кричит,</w:t>
      </w:r>
    </w:p>
    <w:p>
      <w:pPr>
        <w:pStyle w:val="Normal"/>
        <w:spacing w:lineRule="auto" w:line="232"/>
        <w:ind w:right="7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Беснуется — молчит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ПАСИ МОЙ ОРГАНИЗМ,</w:t>
      </w:r>
    </w:p>
    <w:p>
      <w:pPr>
        <w:pStyle w:val="Normal"/>
        <w:spacing w:lineRule="auto" w:line="237"/>
        <w:ind w:right="7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РАНСГУМАНИЗМ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снегир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55" w:leader="none"/>
        </w:tabs>
        <w:spacing w:lineRule="auto" w:line="244"/>
        <w:ind w:left="860" w:right="1620" w:firstLine="3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электродекабри Летят с беззубой трелью,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sz w:val="24"/>
        </w:rPr>
        <w:t>Лезут на рожон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ымчатая ночь</w:t>
      </w:r>
    </w:p>
    <w:p>
      <w:pPr>
        <w:pStyle w:val="Normal"/>
        <w:spacing w:lineRule="auto" w:line="235"/>
        <w:ind w:right="7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оремык обитель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Ночует в ней метель —</w:t>
      </w:r>
    </w:p>
    <w:p>
      <w:pPr>
        <w:pStyle w:val="Normal"/>
        <w:spacing w:lineRule="auto" w:line="235"/>
        <w:ind w:left="940" w:hanging="0"/>
        <w:rPr/>
      </w:pPr>
      <w:r>
        <w:rPr>
          <w:rFonts w:eastAsia="Times New Roman" w:cs="Times New Roman" w:ascii="Times New Roman" w:hAnsi="Times New Roman"/>
          <w:sz w:val="24"/>
        </w:rPr>
        <w:t>Мой ласковый учитель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ПАСИ МОЙ ОРГАНИЗМ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РАНСГУМАНИЗМ!</w:t>
      </w:r>
    </w:p>
    <w:p>
      <w:pPr>
        <w:pStyle w:val="Normal"/>
        <w:spacing w:lineRule="atLeast" w:line="0"/>
        <w:ind w:right="260" w:hanging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t>«СОПЛЯ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ебя может и не быть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опли на обед и ужин;</w:t>
      </w:r>
    </w:p>
    <w:p>
      <w:pPr>
        <w:pStyle w:val="Normal"/>
        <w:spacing w:lineRule="auto" w:line="235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Боже, да кому ты нахер нужен?!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Вовсе нет тебя быть может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0"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Как ты любишь ненавидеть... Ясный день, седую ночь. Люди, мир, пошли вы на хер! Я один, мне хорошо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ФОЛЬКЛОР МЕГАПОЛИСА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Фольклор мегаполиса:</w:t>
      </w:r>
    </w:p>
    <w:p>
      <w:pPr>
        <w:pStyle w:val="Normal"/>
        <w:spacing w:lineRule="auto" w:line="237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ельзя без полиса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Живу на улице,</w:t>
      </w:r>
    </w:p>
    <w:p>
      <w:pPr>
        <w:pStyle w:val="Normal"/>
        <w:spacing w:lineRule="auto" w:line="235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Умру на улице я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Фольклор мегаполис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Жую прополис я,</w:t>
      </w:r>
    </w:p>
    <w:p>
      <w:pPr>
        <w:pStyle w:val="Normal"/>
        <w:spacing w:lineRule="auto" w:line="237"/>
        <w:ind w:right="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 ваш паспор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НИЛС и медполис?</w:t>
      </w:r>
    </w:p>
    <w:p>
      <w:pPr>
        <w:pStyle w:val="Normal"/>
        <w:spacing w:lineRule="auto" w:line="235"/>
        <w:ind w:left="2520" w:hanging="0"/>
        <w:rPr/>
      </w:pPr>
      <w:r>
        <w:rPr>
          <w:rFonts w:eastAsia="Times New Roman" w:cs="Times New Roman" w:ascii="Times New Roman" w:hAnsi="Times New Roman"/>
          <w:sz w:val="24"/>
        </w:rPr>
        <w:t>Мля-я-я-я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Фольклор мегаполис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Дурью обколемся,</w:t>
      </w:r>
    </w:p>
    <w:p>
      <w:pPr>
        <w:pStyle w:val="Normal"/>
        <w:spacing w:lineRule="auto" w:line="237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Пойдём за пилюлею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Пойдем за бабулею!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20"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Фольклор мегаполиса Зарыт в поликлинике, Отрыт за полтинники, Отважными дружинниками…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роулками, кварталам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Бульварами, гитарами,</w:t>
      </w:r>
    </w:p>
    <w:p>
      <w:pPr>
        <w:pStyle w:val="Normal"/>
        <w:spacing w:lineRule="auto" w:line="235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Любовными досадами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240" w:gutter="0" w:header="0" w:top="1128" w:footer="0" w:bottom="624"/>
          <w:pgNumType w:fmt="decimal"/>
          <w:cols w:num="2" w:equalWidth="false" w:sep="false">
            <w:col w:w="5060" w:space="720"/>
            <w:col w:w="37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ождями, снегопадами!</w:t>
      </w:r>
    </w:p>
    <w:p>
      <w:pPr>
        <w:pStyle w:val="Normal"/>
        <w:spacing w:lineRule="atLeast" w:line="0"/>
        <w:ind w:left="180" w:hanging="0"/>
        <w:rPr/>
      </w:pPr>
      <w:bookmarkStart w:id="11" w:name="page10"/>
      <w:bookmarkEnd w:id="11"/>
      <w:r>
        <w:rPr>
          <w:rFonts w:eastAsia="Times New Roman" w:cs="Times New Roman" w:ascii="Times New Roman" w:hAnsi="Times New Roman"/>
          <w:b/>
          <w:sz w:val="24"/>
        </w:rPr>
        <w:t>«ЭФЕМЕРНОЕ ПРОСТРАНСТВО»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32"/>
        <w:ind w:left="580" w:right="1440" w:hanging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перт по делам эфемерным, По остановкам вне измерени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новки без пассажиров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sz w:val="24"/>
        </w:rPr>
        <w:t>Летят — кипят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sz w:val="24"/>
        </w:rPr>
        <w:t>Летят — кипят…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устырям не писаны законы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right="1320" w:firstLine="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изики расписывают свои иконы Славьтесь великие нейротоксины!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sz w:val="24"/>
        </w:rPr>
        <w:t>Изживай, изживай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Изживай свою жизнь в трупе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алый сок — алый ко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60" w:right="1600" w:hanging="4"/>
        <w:rPr/>
      </w:pPr>
      <w:r>
        <w:rPr>
          <w:rFonts w:eastAsia="Times New Roman" w:cs="Times New Roman" w:ascii="Times New Roman" w:hAnsi="Times New Roman"/>
          <w:sz w:val="23"/>
        </w:rPr>
        <w:t>Из прогнившего трупа текут, Из моего прогнившего трупа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sz w:val="24"/>
        </w:rPr>
        <w:t>Из моего,</w:t>
      </w:r>
    </w:p>
    <w:p>
      <w:pPr>
        <w:pStyle w:val="Normal"/>
        <w:spacing w:lineRule="auto" w:line="235"/>
        <w:ind w:left="2200" w:hanging="0"/>
        <w:rPr/>
      </w:pPr>
      <w:r>
        <w:rPr>
          <w:rFonts w:eastAsia="Times New Roman" w:cs="Times New Roman" w:ascii="Times New Roman" w:hAnsi="Times New Roman"/>
          <w:sz w:val="24"/>
        </w:rPr>
        <w:t>Из моего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епотком едва слышен мотив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sz w:val="24"/>
        </w:rPr>
        <w:t>Он звучит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/>
      </w:pPr>
      <w:r>
        <w:rPr>
          <w:rFonts w:eastAsia="Times New Roman" w:cs="Times New Roman" w:ascii="Times New Roman" w:hAnsi="Times New Roman"/>
          <w:sz w:val="24"/>
        </w:rPr>
        <w:t>И звенит!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right="1480" w:firstLine="62"/>
        <w:rPr/>
      </w:pPr>
      <w:r>
        <w:rPr>
          <w:rFonts w:eastAsia="Times New Roman" w:cs="Times New Roman" w:ascii="Times New Roman" w:hAnsi="Times New Roman"/>
          <w:sz w:val="24"/>
        </w:rPr>
        <w:t>Вне всех смыслах моей души, Во всех фибрах моей судьбы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КОРАБЛЬ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>Колючие ёжики —</w:t>
      </w:r>
    </w:p>
    <w:p>
      <w:pPr>
        <w:pStyle w:val="Normal"/>
        <w:spacing w:lineRule="auto" w:line="237"/>
        <w:ind w:left="2020" w:hanging="0"/>
        <w:rPr/>
      </w:pPr>
      <w:r>
        <w:rPr>
          <w:rFonts w:eastAsia="Times New Roman" w:cs="Times New Roman" w:ascii="Times New Roman" w:hAnsi="Times New Roman"/>
          <w:sz w:val="24"/>
        </w:rPr>
        <w:t>Снобы покол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00" w:right="1260" w:hanging="1051"/>
        <w:rPr/>
      </w:pPr>
      <w:r>
        <w:rPr>
          <w:rFonts w:eastAsia="Times New Roman" w:cs="Times New Roman" w:ascii="Times New Roman" w:hAnsi="Times New Roman"/>
          <w:sz w:val="23"/>
        </w:rPr>
        <w:t>Скопление давности — Бурение скважины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ь столет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  <w:sz w:val="24"/>
        </w:rPr>
        <w:t>Проталина правды.</w:t>
      </w:r>
    </w:p>
    <w:p>
      <w:pPr>
        <w:pStyle w:val="Normal"/>
        <w:spacing w:lineRule="auto" w:line="237"/>
        <w:ind w:left="1240" w:hanging="0"/>
        <w:rPr/>
      </w:pPr>
      <w:r>
        <w:rPr>
          <w:rFonts w:eastAsia="Times New Roman" w:cs="Times New Roman" w:ascii="Times New Roman" w:hAnsi="Times New Roman"/>
          <w:sz w:val="24"/>
        </w:rPr>
        <w:t>Глубокое поле —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/>
      </w:pPr>
      <w:r>
        <w:rPr>
          <w:rFonts w:eastAsia="Times New Roman" w:cs="Times New Roman" w:ascii="Times New Roman" w:hAnsi="Times New Roman"/>
          <w:sz w:val="24"/>
        </w:rPr>
        <w:t>Рисковая пара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360" w:right="280" w:hanging="835"/>
        <w:rPr/>
      </w:pPr>
      <w:r>
        <w:rPr>
          <w:rFonts w:eastAsia="Times New Roman" w:cs="Times New Roman" w:ascii="Times New Roman" w:hAnsi="Times New Roman"/>
          <w:sz w:val="23"/>
        </w:rPr>
        <w:t>Трубачка и повар — Синие лампочки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1340" w:right="420" w:hanging="600"/>
        <w:rPr/>
      </w:pPr>
      <w:r>
        <w:rPr>
          <w:rFonts w:eastAsia="Times New Roman" w:cs="Times New Roman" w:ascii="Times New Roman" w:hAnsi="Times New Roman"/>
          <w:sz w:val="23"/>
        </w:rPr>
        <w:t>Лишние органы, Рудные памяти!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ные залеж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0" w:leader="none"/>
        </w:tabs>
        <w:spacing w:lineRule="atLeast" w:line="0"/>
        <w:ind w:left="1500" w:hanging="2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ункерах знаний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240" w:right="280" w:hanging="572"/>
        <w:rPr/>
      </w:pPr>
      <w:r>
        <w:rPr>
          <w:rFonts w:eastAsia="Times New Roman" w:cs="Times New Roman" w:ascii="Times New Roman" w:hAnsi="Times New Roman"/>
          <w:sz w:val="24"/>
        </w:rPr>
        <w:t>Трагедий учений, Комедий рачений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4"/>
        </w:rPr>
        <w:t>Рябит со страху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Плывёт корабль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32"/>
        <w:ind w:left="960" w:right="300" w:hanging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ёд всё колется, Никак не тронется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ГНИЛЬ»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Рыба гниёт с головы!</w:t>
      </w:r>
    </w:p>
    <w:p>
      <w:pPr>
        <w:pStyle w:val="Normal"/>
        <w:spacing w:lineRule="auto" w:line="235"/>
        <w:ind w:right="2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лабость пробила виски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Ловкость почившей судьбы!</w:t>
      </w:r>
    </w:p>
    <w:p>
      <w:pPr>
        <w:pStyle w:val="Normal"/>
        <w:spacing w:lineRule="auto" w:line="235"/>
        <w:ind w:right="2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оресть ответной мольбы!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20" w:firstLine="408"/>
        <w:rPr/>
      </w:pPr>
      <w:r>
        <w:rPr>
          <w:rFonts w:eastAsia="Times New Roman" w:cs="Times New Roman" w:ascii="Times New Roman" w:hAnsi="Times New Roman"/>
          <w:sz w:val="24"/>
        </w:rPr>
        <w:t>Люди гниют со рта, Штатский уродец воскрес. Думать, конечно, не враг! Распятье — вот ваш успех!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right="620" w:firstLine="14"/>
        <w:rPr/>
      </w:pPr>
      <w:r>
        <w:rPr>
          <w:rFonts w:eastAsia="Times New Roman" w:cs="Times New Roman" w:ascii="Times New Roman" w:hAnsi="Times New Roman"/>
          <w:sz w:val="24"/>
        </w:rPr>
        <w:t>Щучье веленье сгнило, Нечто давно иссохло…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8" w:leader="none"/>
        </w:tabs>
        <w:spacing w:lineRule="auto" w:line="244"/>
        <w:ind w:right="220" w:firstLine="1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окрой трухе под сосной Скорбят ветхие щепки смолой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обаки гниют с хвоста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Чем думают, тем и гниют!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128" w:footer="0" w:bottom="1440"/>
          <w:pgNumType w:fmt="decimal"/>
          <w:cols w:num="2" w:equalWidth="false" w:sep="false">
            <w:col w:w="5240" w:space="720"/>
            <w:col w:w="340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682" w:leader="none"/>
        </w:tabs>
        <w:spacing w:lineRule="auto" w:line="232"/>
        <w:ind w:left="140" w:right="380" w:first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ди гниют со рта! Чем думают, тем и гниют…</w:t>
      </w:r>
    </w:p>
    <w:p>
      <w:pPr>
        <w:pStyle w:val="Normal"/>
        <w:spacing w:lineRule="atLeast" w:line="0"/>
        <w:ind w:right="-679" w:hanging="0"/>
        <w:jc w:val="center"/>
        <w:rPr/>
      </w:pPr>
      <w:bookmarkStart w:id="12" w:name="page11"/>
      <w:bookmarkEnd w:id="12"/>
      <w:r>
        <w:rPr>
          <w:rFonts w:eastAsia="Times New Roman" w:cs="Times New Roman" w:ascii="Times New Roman" w:hAnsi="Times New Roman"/>
          <w:b/>
          <w:sz w:val="24"/>
        </w:rPr>
        <w:t>«ПОЧЕМУ Я НЕНАВИЖУ ЗВЁЗДЫ ИЛИ ОБО ВСЁМ ОТ ВСЕГО»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firstLine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Звезды. Я вижу их! Каждую, сука, ночь, они источают свои святые фотоны, которые врежутся в моё тело, в мой дом, спустя тысячи лет. Вы, человеки, представить себе не можете: насколько мне приелся этот деспотичный пейзаж. Каждая мерцающая точка — ветхий анклав моей беспомощности, древняя цитадель моей никчёмности. Блевать уже хочется на эти бесовские звёзды. Извергать из себя зловонную желчь, чтобы она вспыхнула на них ярко-желтой плазмой и канула в забвенное небытие! А бесовские звёзды всё те же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колько на них не блюй. Мерзость!</w:t>
      </w:r>
    </w:p>
    <w:p>
      <w:pPr>
        <w:pStyle w:val="Normal"/>
        <w:spacing w:lineRule="auto" w:line="235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-Что же так резко? Что они тебе такого сделали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Пожалуй, начну из далека. Когда-то я был нечто большим: безумно малой бесшовной точкой. Время не шло, нет... Зародился я бесконечно давно. Откровенно, я сам не понял, как пролетело время. Что время для еще незародившегося ребенка?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-Ничт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Вот и я, жил не зная ни о времени, ни о себе, ни о том, что существую. Когда произошёл мой первородный коллапс, пространство, заключенное в глубинах моего я, вышло наружу и заполонило абсолютное ничего. Конечно, сейчас трудно сказать, что был "Я", но потом, моя материя начала обретать форму: частицы собирались в атомы, атомы в молекулы, молекулы в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-Я понял. Причем тут ненависть к звёздам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Терпения... Спустя тысячелетия, зародилась жизнь на Земле: особая форма существования меня, но первое время примечательная лишь тем, что она двигалась и потребляла. Время безостановочно текло, создания обретали свой разум, свой смысл, появился человек. Вот для кого существует время! Для них! Крайне удивительная вещь!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80" w:right="20" w:hanging="0"/>
        <w:rPr/>
      </w:pPr>
      <w:r>
        <w:rPr>
          <w:rFonts w:eastAsia="Times New Roman" w:cs="Times New Roman" w:ascii="Times New Roman" w:hAnsi="Times New Roman"/>
          <w:sz w:val="24"/>
        </w:rPr>
        <w:t>-Ничего не пойму... Ты же сам человек, и я человек. И причем тут, чёрт побери, звезды?! -Резонно, Владислав. Думаю, ты скоро сам всё поймёшь... Человеческое воплощени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икогда не имело могущества моей первородной формы существа, той системы с немыслимой энтропией. Тот Бог, который взорвался миллиарды лет назад — я! Я! И ты! И те звезды! Мы тот Бог, заключённый в разных формах бытия, но только звёзды могут приблизиться к его первобытному хаосу. Моё другое, неосознанное, но великое "Я" сейчас испускает на меня свой игристый свет, дразня и издеваясь — всё есть одно большое, ненавидящее себя, "Я". Ненавистное самозамыкание!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Это, конечно, увлекательно, но быть может нас объединяет лишь то, что мы состоим из материи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-Нет, моё я! Мы и есть материя!</w:t>
      </w:r>
    </w:p>
    <w:p>
      <w:pPr>
        <w:pStyle w:val="Normal"/>
        <w:spacing w:lineRule="auto" w:line="237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-Понял почему я их ненавижу?</w:t>
      </w:r>
    </w:p>
    <w:p>
      <w:pPr>
        <w:pStyle w:val="Normal"/>
        <w:spacing w:lineRule="auto" w:line="235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-Кажется, что да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ПУДИНГ»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440" w:right="840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30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ознание. Вот мой Бог. Пока есть самосознание — я лечу по магистралям нейронных связей, которые врезались в мой разум с ранних лет моей жизни. Пока есть самосознание — живёт моё личное "Я". Суверенитет которого незыблемым, как три закона термодинами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65" w:leader="none"/>
        </w:tabs>
        <w:spacing w:lineRule="auto" w:line="237"/>
        <w:ind w:left="260" w:firstLine="303"/>
        <w:jc w:val="both"/>
        <w:rPr>
          <w:rFonts w:ascii="Times New Roman" w:hAnsi="Times New Roman" w:eastAsia="Times New Roman" w:cs="Times New Roman"/>
          <w:sz w:val="24"/>
        </w:rPr>
      </w:pPr>
      <w:bookmarkStart w:id="13" w:name="page12"/>
      <w:bookmarkEnd w:id="13"/>
      <w:r>
        <w:rPr>
          <w:rFonts w:eastAsia="Times New Roman" w:cs="Times New Roman" w:ascii="Times New Roman" w:hAnsi="Times New Roman"/>
          <w:sz w:val="24"/>
        </w:rPr>
        <w:t>в этой же жизни бывают моменты, когда мой Бог меня покидает. Всё окружение расплывается в моей озверевшей сетчатке, покрывает меня одеялом чуждых мне ощущений. Всеобъемлющий разум более не стесняют отбойники трассы, я вливаюсь в окружающий мир, как концентрированное молоко в крепкий кофе. Безумная мысль, не в силах найти своё прибежище, витает в однородном пространстве, где всё имеет одну цену: никакую. Я, ты, собачка, котик, твой пудинг, стакан кефира — ничто и всё. Субъективность и объективность сплетаются в одну тягучую имприматуру, покрытую одним причудливым паттерном. И имя этому паттерну — реальность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8" w:leader="none"/>
        </w:tabs>
        <w:spacing w:lineRule="auto" w:line="235"/>
        <w:ind w:left="260" w:firstLine="3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м "всё и ничто" остатки моего "Я" пытаются доминировать, как маленькие жучки в беспощадных тропических джунглях Амазонки. И в их гротескных потугах, в их беззубом протесте рождается идея. Это самое ценное, что я могу получить, чем могу по-настоящему обладать. Идея поджигает мой внутренний фитиль, растирает в пыль мою девственную скорлупу, пленит своей угловатой обнажённой фигурой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30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ка есть идея — есть мой Бог. Уроборос снова начал свою бесконечную парадоксальную трапезу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11:15 QUI HABET AURES AUDIENDI AUDIAT»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right="20" w:firstLine="303"/>
        <w:jc w:val="both"/>
        <w:rPr/>
      </w:pPr>
      <w:r>
        <w:rPr>
          <w:rFonts w:eastAsia="Times New Roman" w:cs="Times New Roman" w:ascii="Times New Roman" w:hAnsi="Times New Roman"/>
          <w:sz w:val="23"/>
        </w:rPr>
        <w:t>Дни спокойно идут стройной вереницей, ночи пролетают одна за другой. Мне кажется, что время настолько пластично, что я могу слепить из него своё собственное пластилиновое королевство и остаться там навсегда. Это тот лимб, где седое нечто стегает тебя студеной водой из брандспойта, чтобы сбить тебя с ног, чтобы поменять течение твоего собственного потока, где бойкий максимализм никогда не даст заскучать: бурлящая идея взорвётся безумным тремором, а по беснующимуся телу разольется карминовая кровь; и вот ты уже бежишь навстречу со своим животным я, готовый принять его таким, какой он есть... Кураж..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firstLine="30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осильные таскания себя по танцующим апельсиновым заревом коридорам с запечатанными обуглившимися дверьми всегда казались мне омерзительной и низкой затеей. Видимо, вас это не касается. Вот и терпите теперь этот жар сталелитейного цеха, перекрикивая хриплым баритоном звук падающих опорных стен, переигрывая басовой струной трескучую музыку ласковой энтропии. Всепожирающее пламя — вдохновение в абсолюте. И много ли тех, кто решится укротить его? Тех, кто не струсит перед языком страшащего полымя? Обуздает его Величество: огонь? В этом адовом месиве попробуй испить чистой энергии, безумец... А потом спроси опаленными губами: "Стоило ли?". В бездну вас всех, богемские бунтари!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8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ОСПОДИ, ХРАНИ МОЮ МОЛОДОСТЬ!</w:t>
      </w:r>
    </w:p>
    <w:p>
      <w:pPr>
        <w:pStyle w:val="Normal"/>
        <w:spacing w:lineRule="atLeast" w:line="0"/>
        <w:ind w:right="-259" w:hanging="0"/>
        <w:jc w:val="center"/>
        <w:rPr/>
      </w:pPr>
      <w:bookmarkStart w:id="14" w:name="page13"/>
      <w:bookmarkEnd w:id="14"/>
      <w:r>
        <w:rPr>
          <w:rFonts w:eastAsia="Times New Roman" w:cs="Times New Roman" w:ascii="Times New Roman" w:hAnsi="Times New Roman"/>
          <w:b/>
          <w:sz w:val="24"/>
        </w:rPr>
        <w:t>«РЕБЁНОК И ДОМ»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firstLine="30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семи известная постулата — фундамент мировосприятия для каждой твари живущей на Земле закладывает то место, где она выросла. Помести человечьего ребенка в лес, к волкам, и он будет считать себя волком; помести детёныша обезьяны в мир людей, и она будет считать себя этим людом. Чем существо разумнее, тем шире его способность приспособления к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личным окружающим средам, тем паче его способность вступать в симбиоз с местом, где оно обитает — домом. В полной мере эта теория реализуется у челове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right="20" w:firstLine="30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езграничный разум людей настолько тонок в настройке во время взросления, что любой фактор окружающей среды способен кардинально поменять мировосприятие человека. Музыка, чтение, скандалы и многое другое слой за слоем оседает в голове ребенка, создавая личную нормальность и анормальность вещей. В процессе становления личности дом человека выходит за рамки его физического воплощения, и черпать информацию он начинает из других источников: улица, друзья, в наше время, и интернет. Конечно, глубинные, скрытые комплексы и "матричные" слои разума формируются еще в совсем раннем возрасте, когда дом один, но, будучи подростком, их можно филигранно шлифовать, задавать вектор их развития, творить своё личное "пристанище", чем я и занимаюс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тдельное спасибо Лусине, за помощь в создании сборника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ольный проект, где сочинения нашли своё воплощение в музыке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u w:val="single"/>
          </w:rPr>
          <w:t>https://vk.com/vkky28</w:t>
        </w:r>
      </w:hyperlink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Автор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u w:val="single"/>
          </w:rPr>
          <w:t>https://vk.com/volodia5</w:t>
        </w:r>
      </w:hyperlink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За все очепятки и грубые ошибки прошу меня простить! C’est la vie!</w:t>
      </w:r>
    </w:p>
    <w:p>
      <w:pPr>
        <w:sectPr>
          <w:type w:val="nextPage"/>
          <w:pgSz w:w="12240" w:h="15840"/>
          <w:pgMar w:left="1440" w:right="840" w:gutter="0" w:header="0" w:top="112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23.04.20</w:t>
      </w:r>
    </w:p>
    <w:sectPr>
      <w:type w:val="continuous"/>
      <w:pgSz w:w="12240" w:h="15840"/>
      <w:pgMar w:left="1440" w:right="840" w:gutter="0" w:header="0" w:top="1128" w:footer="0" w:bottom="6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kky28" TargetMode="External"/><Relationship Id="rId3" Type="http://schemas.openxmlformats.org/officeDocument/2006/relationships/hyperlink" Target="https://vk.com/volodia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