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данные таблицы 1, рассчитать обобщающие показатели эффективности хозяйственной деятельности. Дать оценку динамики полученных показател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7080" w:firstLine="708"/>
        <w:rPr/>
      </w:pPr>
      <w:r>
        <w:rPr/>
        <w:t>Таблица 1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40"/>
        <w:gridCol w:w="1260"/>
        <w:gridCol w:w="1260"/>
        <w:gridCol w:w="1400"/>
        <w:gridCol w:w="1320"/>
      </w:tblGrid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ис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перио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солютно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прода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от прода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ая прибы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довая стоимость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ствен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35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е показатели эффективности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прода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1 рубль проду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все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производствен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 из определений рентабельности звучит так: рентабельность (от нем. rentabel – доходный, прибыльный), показатель экономической эффективности производства на предприятиях. Комплексно отражает использование материальных, трудовых и денежных ресурсов. Рентабельным считается предприятие, которое приносит прибыль. Можно привести еще одно понятие рентабельности: рентабельность – показатель, представляющий собой отношение прибыли к сумме затрат на производство, денежным вложениям в организацию коммерческих операций или сумме имущества фирмы используемого для организации свое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bCs/>
          <w:i/>
          <w:iCs/>
        </w:rPr>
        <w:t>анализе хозяйственной деятельности предприятия</w:t>
      </w:r>
      <w:r>
        <w:rPr/>
        <w:t xml:space="preserve">, во время проведения </w:t>
      </w:r>
      <w:r>
        <w:rPr>
          <w:bCs/>
          <w:i/>
          <w:iCs/>
        </w:rPr>
        <w:t>финансового анализа</w:t>
      </w:r>
      <w:r>
        <w:rPr/>
        <w:t xml:space="preserve">, для оценки эффективности использования материальных ресурсов применяют коэффициент </w:t>
      </w:r>
      <w:r>
        <w:rPr>
          <w:bCs/>
          <w:i/>
          <w:iCs/>
        </w:rPr>
        <w:t>рентабельности затрат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Рентабельность</w:t>
      </w:r>
      <w:r>
        <w:rPr/>
        <w:t xml:space="preserve"> затрат рассчитывается как отношение суммы чистой прибыли к сумме затрат по реализованной продук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Коэффициент рентабельность</w:t>
      </w:r>
      <w:r>
        <w:rPr/>
        <w:t xml:space="preserve"> производственной деятельности характеризует окупаемость издержек производства и показывает, сколько предприятие имеет прибыли с каждого рубля, затраченного на производство и реализацию продук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ри </w:t>
      </w:r>
      <w:r>
        <w:rPr>
          <w:bCs/>
          <w:i/>
          <w:iCs/>
        </w:rPr>
        <w:t>анализе хозяйственной деятельности предприятия</w:t>
      </w:r>
      <w:r>
        <w:rPr/>
        <w:t xml:space="preserve">, во время проведения </w:t>
      </w:r>
      <w:r>
        <w:rPr>
          <w:bCs/>
          <w:i/>
          <w:iCs/>
        </w:rPr>
        <w:t>финансового анализа</w:t>
      </w:r>
      <w:r>
        <w:rPr/>
        <w:t xml:space="preserve">, для оценки эффективности хозяйственной деятельности и процессов ценообразования применяют коэффициент </w:t>
      </w:r>
      <w:r>
        <w:rPr>
          <w:bCs/>
          <w:i/>
          <w:iCs/>
        </w:rPr>
        <w:t>рентабельности продаж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Рентабельность продаж</w:t>
      </w:r>
      <w:r>
        <w:rPr/>
        <w:t xml:space="preserve"> вычисляется как отношение </w:t>
      </w:r>
      <w:hyperlink r:id="rId2">
        <w:r>
          <w:rPr>
            <w:rStyle w:val="InternetLink"/>
            <w:u w:val="none"/>
          </w:rPr>
          <w:t>чистой прибыли</w:t>
        </w:r>
      </w:hyperlink>
      <w:r>
        <w:rPr/>
        <w:t xml:space="preserve"> к </w:t>
      </w:r>
      <w:hyperlink r:id="rId3">
        <w:r>
          <w:rPr>
            <w:rStyle w:val="InternetLink"/>
            <w:u w:val="none"/>
          </w:rPr>
          <w:t>обороту и прочим торговым доходам</w:t>
        </w:r>
      </w:hyperlink>
      <w:r>
        <w:rPr/>
        <w:t xml:space="preserve"> (к выручке от продаж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Коэффициент рентабельность продаж</w:t>
      </w:r>
      <w:r>
        <w:rPr/>
        <w:t xml:space="preserve"> характеризует эффективность производственной и коммерческой деятельности и показывает, сколько предприятие имеет чистой прибыли с рубля продаж.</w:t>
      </w:r>
    </w:p>
    <w:p>
      <w:pPr>
        <w:pStyle w:val="Style15"/>
        <w:spacing w:before="0" w:after="0"/>
        <w:jc w:val="center"/>
        <w:rPr/>
      </w:pPr>
      <w:r>
        <w:rPr/>
        <w:t>ЧисПриб</w:t>
        <w:br/>
        <w:t xml:space="preserve">РенПрод = </w:t>
      </w:r>
      <w:r>
        <w:rPr/>
        <w:drawing>
          <wp:inline distT="0" distB="0" distL="0" distR="0">
            <wp:extent cx="58928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</w:t>
        <w:br/>
        <w:t>Обо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Рентабельность производственных фондов</w:t>
      </w:r>
      <w:r>
        <w:rPr/>
        <w:t xml:space="preserve"> - отношение прибыли к среднегодовой стоимости производственных фондов, характеризующее относительный размер возрастания авансированных затрат и дающее оценку экономической эффективности производственных фонд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Вывод:</w:t>
      </w:r>
      <w:r>
        <w:rPr/>
        <w:t xml:space="preserve"> Исходя из рассчитанных данных таблицы №1 можно сказать, что выручка от продаж снизилась в отчетном году по сравнению с базисным на 28 тыс. руб. или на 0,07%. Себестоимость продаж так же снизилась на 382 тыс. руб. или на 1,17%. Такое снижение себестоимости привело к росту прибыли от продаж на 352 тыс. руб. или на 3,52%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ост чистой прибыли составил в отчетном году 810 тыс. руб. или 17,27%. Увеличилась стоимость всего имущества и основных производственных фондов на 25,24% и 42,35% соответствен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отчетном году по сравнению с предыдущим возросла рентабельность затрат, т. е. возросла сумма прибыли полученной с каждого затраченного при ее извлечении рубля. Предприятие в отчетном году получило на каждый затраченный рубль на 2,70 рубля прибыли больше. Увеличилась и сумма прибыли, полученная с каждого рубля продаж (на 1,92 руб.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низились затраты на 1 рубль продукции. Снизилась и рентабельность как всего имущества, так и основных производственных фонд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ссчитать показатели эффективности использования трудовых ресурсов по данным таблицы 2. Сделать выводы по результатам расчетов.</w:t>
      </w:r>
    </w:p>
    <w:p>
      <w:pPr>
        <w:pStyle w:val="Style16"/>
        <w:spacing w:lineRule="auto" w:line="240"/>
        <w:ind w:left="6654" w:firstLine="1134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2</w:t>
      </w:r>
    </w:p>
    <w:p>
      <w:pPr>
        <w:pStyle w:val="Style16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0"/>
        <w:gridCol w:w="1128"/>
        <w:gridCol w:w="1620"/>
        <w:gridCol w:w="1420"/>
        <w:gridCol w:w="1140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зисный период (ты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период (ты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солют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продукции, ты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4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списочная численность работающих, че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редняя выработка 1 работника, ты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8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осительная экономия (перерасход) по численности, ч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</w:tbl>
    <w:p>
      <w:pPr>
        <w:pStyle w:val="Style16"/>
        <w:ind w:firstLine="1134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редняя выработка на 1 работающего </w:t>
      </w:r>
      <w:r>
        <w:rPr>
          <w:iCs/>
          <w:sz w:val="24"/>
          <w:szCs w:val="24"/>
        </w:rPr>
        <w:t>рассчитывается как отношение объема произведенной продукции к среднесписочной численности работающих. Показывает, сколько продукции вырабатывает в среднем один работающий.</w:t>
      </w:r>
    </w:p>
    <w:p>
      <w:pPr>
        <w:pStyle w:val="Style16"/>
        <w:ind w:firstLine="1134"/>
        <w:rPr/>
      </w:pPr>
      <w:r>
        <w:rPr>
          <w:i/>
          <w:iCs/>
          <w:sz w:val="24"/>
          <w:szCs w:val="24"/>
        </w:rPr>
        <w:t>Относительное отклонение численности работающих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Style16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щ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щ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17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Ч</w:t>
      </w:r>
      <w:r>
        <w:rPr>
          <w:i/>
          <w:sz w:val="24"/>
          <w:szCs w:val="24"/>
          <w:vertAlign w:val="subscript"/>
        </w:rPr>
        <w:t>рщ б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Ч</w:t>
      </w:r>
      <w:r>
        <w:rPr>
          <w:i/>
          <w:sz w:val="24"/>
          <w:szCs w:val="24"/>
          <w:vertAlign w:val="subscript"/>
        </w:rPr>
        <w:t>рщ ф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оответственно численность работающих в предыдущем и в отчетном периоде;</w:t>
      </w:r>
    </w:p>
    <w:p>
      <w:pPr>
        <w:pStyle w:val="Style17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отношение объема произведенной в отчетном периоде продукции к базисному:</w:t>
      </w:r>
    </w:p>
    <w:p>
      <w:pPr>
        <w:pStyle w:val="Style18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>,</w:t>
      </w:r>
    </w:p>
    <w:p>
      <w:pPr>
        <w:pStyle w:val="Style1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  <w:szCs w:val="24"/>
        </w:rPr>
        <w:t xml:space="preserve"> - производство продукции в отчетном периоде (согласно исходным данным табл. 2);</w:t>
      </w:r>
    </w:p>
    <w:p>
      <w:pPr>
        <w:pStyle w:val="Style17"/>
        <w:ind w:left="851" w:hanging="425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ство продукции в базисном периоде (согласно исходным данным табл. 2).</w:t>
      </w:r>
    </w:p>
    <w:p>
      <w:pPr>
        <w:pStyle w:val="Style16"/>
        <w:ind w:firstLine="1134"/>
        <w:rPr>
          <w:sz w:val="24"/>
          <w:szCs w:val="24"/>
        </w:rPr>
      </w:pPr>
      <w:r>
        <w:rPr>
          <w:sz w:val="24"/>
          <w:szCs w:val="24"/>
        </w:rPr>
        <w:t>Тогда</w:t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Ч</w:t>
      </w:r>
      <w:r>
        <w:rPr>
          <w:i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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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iCs/>
          <w:sz w:val="24"/>
          <w:szCs w:val="24"/>
        </w:rPr>
        <w:t xml:space="preserve">1297 – 1200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 xml:space="preserve"> 1,25 = -203 че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 основании расчетов, проведенных в таблице №2 можно сделать следующие </w:t>
      </w:r>
      <w:r>
        <w:rPr>
          <w:b/>
        </w:rPr>
        <w:t>выводы:</w:t>
      </w:r>
      <w:r>
        <w:rPr/>
        <w:t xml:space="preserve"> увеличился объем произведенной продукции на 10600 тыс. руб., что в процентном отношении составляет 25,24%. Увеличилась и среднесписочная численность работников на 97 чел. или 8,08%. Возросла средняя выработка на 1 работника с  35 тыс. руб. в базисном периоде до 40,56 тыс. руб. в отчетном периоде. Относительная экономия трудовых ресурсов предприятия составляет 203 че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ценить эффективность использования основных фондов с помощью таблицы 3.</w:t>
      </w:r>
    </w:p>
    <w:p>
      <w:pPr>
        <w:pStyle w:val="Style15"/>
        <w:spacing w:lineRule="auto" w:line="360" w:before="0" w:after="0"/>
        <w:ind w:left="7787" w:firstLine="1"/>
        <w:jc w:val="both"/>
        <w:rPr/>
      </w:pPr>
      <w:r>
        <w:rPr/>
        <w:t>Таблица 3</w:t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00"/>
        <w:gridCol w:w="1394"/>
        <w:gridCol w:w="1137"/>
        <w:gridCol w:w="1344"/>
        <w:gridCol w:w="890"/>
      </w:tblGrid>
      <w:tr>
        <w:trPr>
          <w:trHeight w:val="25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исный период (тыс.руб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период (тыс.руб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</w:tr>
      <w:tr>
        <w:trPr>
          <w:trHeight w:val="5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солютно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продукции, ты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довая стоимость ОПФ, тыс.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6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оотдач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3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осительная экономия (перерасход) по ОПФ, тыс.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Фондоотдача</w:t>
      </w:r>
      <w:r>
        <w:rPr/>
        <w:t xml:space="preserve"> - показатель эффективности использования основных производственных фондов на предприятии. Измеряется как отношение стоимости произведенной продукции к общей стоимости используемых основных производственных фондов. Рост Ф. характеризует обеспечение фондосберегающего типа воспроизводства, интенсивного экономического роста, обусловленных рациональным использованием основных производственных фондов, экономией капитальных затрат, вложенных в основные производственные фо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Относительная экономия (перерасход) основных фондов рассчитывае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20"/>
          <w:lang w:val="en-US"/>
        </w:rPr>
        <w:t>±</w:t>
      </w:r>
      <w:r>
        <w:rPr>
          <w:sz w:val="32"/>
          <w:szCs w:val="20"/>
        </w:rPr>
        <w:t>Эопф = ОПФ</w:t>
      </w:r>
      <w:r>
        <w:rPr>
          <w:sz w:val="32"/>
          <w:szCs w:val="20"/>
          <w:vertAlign w:val="subscript"/>
        </w:rPr>
        <w:t>1</w:t>
      </w:r>
      <w:r>
        <w:rPr>
          <w:sz w:val="32"/>
          <w:szCs w:val="20"/>
        </w:rPr>
        <w:t xml:space="preserve"> – ОПФ</w:t>
      </w:r>
      <w:r>
        <w:rPr>
          <w:sz w:val="32"/>
          <w:szCs w:val="20"/>
          <w:vertAlign w:val="subscript"/>
        </w:rPr>
        <w:t>0</w:t>
      </w:r>
      <w:r>
        <w:rPr>
          <w:sz w:val="32"/>
          <w:szCs w:val="20"/>
        </w:rPr>
        <w:t xml:space="preserve"> * </w:t>
      </w:r>
      <w:r>
        <w:rPr>
          <w:sz w:val="32"/>
          <w:szCs w:val="20"/>
          <w:lang w:val="en-US"/>
        </w:rPr>
        <w:t>i</w:t>
      </w:r>
      <w:r>
        <w:rPr>
          <w:sz w:val="32"/>
          <w:szCs w:val="20"/>
        </w:rPr>
        <w:t>ВП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где ОПФ</w:t>
      </w:r>
      <w:r>
        <w:rPr>
          <w:szCs w:val="20"/>
          <w:vertAlign w:val="subscript"/>
        </w:rPr>
        <w:t>0</w:t>
      </w:r>
      <w:r>
        <w:rPr>
          <w:szCs w:val="20"/>
        </w:rPr>
        <w:t>, ОПФ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— соответственно среднегодовая стоимость основ</w:t>
        <w:softHyphen/>
        <w:t xml:space="preserve">ных производственных фондов в базисном и отчетном годах; 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  <w:lang w:val="en-US"/>
        </w:rPr>
        <w:t>i</w:t>
      </w:r>
      <w:r>
        <w:rPr>
          <w:szCs w:val="20"/>
        </w:rPr>
        <w:t>ВП - индекс объема производства продукции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Рассчитаем индекс объема производства проду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  <w:lang w:val="en-US"/>
        </w:rPr>
        <w:t>i</w:t>
      </w:r>
      <w:r>
        <w:rPr>
          <w:szCs w:val="20"/>
        </w:rPr>
        <w:t>ВП = 52600/42000 = 1,25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Рассчитаем относительную экономию (перерасход) по ОПФ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en-US"/>
        </w:rPr>
        <w:t>±</w:t>
      </w:r>
      <w:r>
        <w:rPr/>
        <w:t>Эопф = 12998 – 12080 * 1,25 = 12998 – 15100 = -2102 тыс.руб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ЗАДАНИЕ 4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Используя таблицу 4, проанализировать эффективность использования материальных ресурсов.</w:t>
      </w:r>
    </w:p>
    <w:p>
      <w:pPr>
        <w:pStyle w:val="Normal"/>
        <w:spacing w:lineRule="auto" w:line="360"/>
        <w:ind w:left="7079" w:firstLine="709"/>
        <w:jc w:val="both"/>
        <w:rPr/>
      </w:pPr>
      <w:r>
        <w:rPr/>
        <w:t>Таблица 4</w:t>
      </w:r>
    </w:p>
    <w:tbl>
      <w:tblPr>
        <w:tblW w:w="8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60"/>
        <w:gridCol w:w="1128"/>
        <w:gridCol w:w="1137"/>
        <w:gridCol w:w="1344"/>
        <w:gridCol w:w="1280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исный период (тыс.руб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период (тыс.руб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солютн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продукции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4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материальных затрат, 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8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оотдача р./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5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осительная экономия (перерасход) материальных затрат, 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характеристики эффективности использования материальных ресурсов используется система обобщающих показателей. К обобщающим показателям относится материалоотдача, материалоемкость, коэффициент соотношений темпов роста объема производства и материальных затрат в себестоимости продукции, коэффициент использования материалов. Материалоотдача характеризует эффективность вложенных средств в материальные ресурс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М/о = ОП / МЗ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где М/о - материалоотдача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П - объем продукции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З - сумма материальных затра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атериалоемкость характеризует удельный вес материальных затрат в составе стоимости единицы продук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тносительная экономия (перерасход) материальных затрат (±Эмз)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±Эмз = М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* Темп роста валовой продукции,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М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М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материальных затрат отчетного и базисного периодов соответственно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±Эмз = 32640 – 24200 * 1,25 = 32640 – 30250 = 2390 тыс. руб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 означает,   что   для   производства   фактического   количества продукции потребовалось бы больше материальных ресурсов на  2390 тыс. руб.   по сравнению с фактически израсходованными.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эффективности использования оборотных средств предприятия.</w:t>
      </w:r>
    </w:p>
    <w:p>
      <w:pPr>
        <w:pStyle w:val="HTM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Таблица 5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60"/>
        <w:gridCol w:w="1300"/>
        <w:gridCol w:w="1480"/>
        <w:gridCol w:w="2280"/>
      </w:tblGrid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исный год, тыс.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год, тыс.руб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солютное отклонение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продаж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довая стоимость оборотных средств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ительность оборота в дн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оборачиваемости, р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осительная экономия (перерасход) оборотных средств, 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1,00</w:t>
            </w:r>
          </w:p>
        </w:tc>
      </w:tr>
    </w:tbl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емость оборотных средств – это отношение выручки от продаж к среднегодовой стоимости оборотных средств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орота определяется путем деления 360 на коэффициент оборачиваемости оборотных средств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экономия (перерасход) оборотных средств рассчитывается по формуле:</w:t>
      </w:r>
    </w:p>
    <w:p>
      <w:pPr>
        <w:pStyle w:val="HTM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±Эоб = E1 – (E0 * N1/N0)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читаем данный показатель: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±Э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4420 – 10820 * 0,999 =  14420 – 10809 = 3611 тыс. руб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казатели таблицы 4, определить любым приемом элимирования влияние на динамику объема продукции (ОП) следующих факторов: изменения суммы материальных затрат (МЗ) и изменение материалоотдачи (МО). Исходная формула для анализа: ОП = МЗ * МО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влияние данных факторов методом цепных подстановок: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32640 * 1,61 = 52550,40 тыс. руб.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4200 * 1,74 = 42108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= М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* 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 = М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*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0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= 32640 * 1,74 = 56793,60 тыс. руб.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= 24200 * 1,61 = 38962 тыс. руб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зменения материалоотдачи: 56793,60 - 42108 = 14685,60 тыс. руб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изменения материальных затрат: 38962 – 42108 = -3146 тыс. руб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изменения всех факторов: 52550,40 – 42108 = 10442,40 тыс. руб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влияния трудовых факторов на изменение объема продукции по данным таблицы 6. Для расчетов использовать прием цепных подстановок, прием абсолютных разниц и индексный прием.</w:t>
      </w:r>
    </w:p>
    <w:p>
      <w:pPr>
        <w:pStyle w:val="HTML"/>
        <w:spacing w:lineRule="auto" w:line="360"/>
        <w:ind w:firstLine="709"/>
        <w:jc w:val="both"/>
        <w:rPr/>
      </w:pPr>
      <w:r>
        <w:rPr/>
        <w:tab/>
        <w:tab/>
        <w:tab/>
        <w:tab/>
        <w:tab/>
        <w:t>Таблица 6</w:t>
      </w:r>
    </w:p>
    <w:tbl>
      <w:tblPr>
        <w:tblW w:w="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60"/>
        <w:gridCol w:w="1128"/>
        <w:gridCol w:w="1137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исный пери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пери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одукции, 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0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списочная численность рабочих, че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е число дней, отработанных одним рабочим за 1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яя продолжительность рабочего дня, час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число человеко-часов, отработанных всеми рабочими за год, чел-ча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420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часовая выработка продукции на 1 рабочего, тыс.руб. (строка 1/строка 5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7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324</w:t>
            </w:r>
          </w:p>
        </w:tc>
      </w:tr>
    </w:tbl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заимосвязь обобщающего показателя и факторов выражается формулой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П = Ч * Д * П * 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7">
    <w:name w:val="Рустам - ГДЕ"/>
    <w:basedOn w:val="Style16"/>
    <w:qFormat/>
    <w:pPr>
      <w:tabs>
        <w:tab w:val="clear" w:pos="708"/>
        <w:tab w:val="left" w:pos="567" w:leader="none"/>
      </w:tabs>
      <w:ind w:left="851" w:hanging="851"/>
      <w:jc w:val="left"/>
    </w:pPr>
    <w:rPr/>
  </w:style>
  <w:style w:type="paragraph" w:styleId="Style18">
    <w:name w:val="Рустам - Формула"/>
    <w:basedOn w:val="Style16"/>
    <w:next w:val="Style17"/>
    <w:qFormat/>
    <w:pPr>
      <w:tabs>
        <w:tab w:val="clear" w:pos="708"/>
        <w:tab w:val="right" w:pos="935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ial-analysis.ru/methodses/metAFOvvodDan.html" TargetMode="External"/><Relationship Id="rId3" Type="http://schemas.openxmlformats.org/officeDocument/2006/relationships/hyperlink" Target="http://financial-analysis.ru/methodses/metAFOvvodDan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41:00Z</dcterms:created>
  <dc:creator>Irina</dc:creator>
  <dc:description/>
  <cp:keywords/>
  <dc:language>en-US</dc:language>
  <cp:lastModifiedBy>Irina</cp:lastModifiedBy>
  <cp:lastPrinted>2005-04-04T00:30:00Z</cp:lastPrinted>
  <dcterms:modified xsi:type="dcterms:W3CDTF">2005-04-03T21:06:00Z</dcterms:modified>
  <cp:revision>8</cp:revision>
  <dc:subject/>
  <dc:title>ЗАДАНИЕ 1</dc:title>
</cp:coreProperties>
</file>