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Задание на практическую ча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Составить баланс на 01 января 2009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писать все операции в журнал регистрации хозяйственных операций, составить бухгалтерские проводки, определить недостающие су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ткрыть синтетические счета, произвести в них все необходимые запис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ткрыть аналитические счета к счету 10 "Материалы", счет 71 "Расчеты с подотчетными лицами"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Составить оборотные ведомости по аналитическим счета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Составить оборотно- сальдовую ведомость за январь месяц, сальдовой баланс на 01 февраля 2009г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Исходные данны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8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счетный сч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23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счеты с подотчетными лиц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5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ставный капи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4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с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сновные сре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7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долженность по социальному страхова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49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териа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6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счеты с поставщик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2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ткосрочные кредиты бан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4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статок незавершенного произво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долженность перед персоналом по оплате тру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00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Ведомость остатков по счету "Материалы"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3"/>
        <w:gridCol w:w="1670"/>
        <w:gridCol w:w="1670"/>
        <w:gridCol w:w="1670"/>
        <w:gridCol w:w="1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именование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ен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ли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ороб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а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о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ул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ем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еш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80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Ведомость остатков по счету "Расчеты с подотчетными лицами"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5"/>
        <w:gridCol w:w="3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Ф.И.О. подотчетного ли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ванов С.С. - директо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идорчук П.Б. – мастер цех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лышев Л.Д. - рабоч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ru-RU"/>
        </w:rPr>
        <w:t>Составим журнал регистрации хозяйственных операций за январь 2009 года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1317"/>
        <w:gridCol w:w="1134"/>
        <w:gridCol w:w="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держание хозяйственной оп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еб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числена заработная пла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ботникам основного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еховому персонал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числен единый социальный налог (26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з/п работников основного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з/п цехового персо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ступили материалы от поставщ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ои (3 рулона по 250 рублей, в т.ч. НД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ска (7 банок по 76 рублей, в т.ч. НД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Шпаклевка (4 упаковки по 85 рублей, в т.ч. НД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3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1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5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держан налог на доходы физических лиц (13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лучены деньги в кассу на выплату заработной платы текущего меся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лучены деньги на хоз. рас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дана заработная 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дано мастеру цеха на хоз. рас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пущены материа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емонта здания цех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ои 3 рулона 219,66*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литка 1 коробка 240,00*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58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еречислен налог на доходы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стер цеха оплатил транспортные расходы по доставке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бочий осуществил расходы на нужды основного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лучен краткосрочный кред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ступила выручка на расчетный с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плачено поставщикам за полученн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плачена и отнесена на затраты электроэнергия, используемая дл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изводства продукции 3300, в т.ч. НД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свещения цехов 600, в т.ч. НД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изведена 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796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8,47 91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писаны на производство расход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щехозяйствен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щепроизводствен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43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пущена из  производства готовая продукция, незавершенного производства н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7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инят НДС к возмещению из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еализована готовая продукция с наценкой 3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766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487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88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пределен результат от реал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8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ru-RU"/>
        </w:rPr>
        <w:t>На основании ранее составленного журнала отразим хозяйственные операции за январь 2009 г. на синтетических счетах бухгалтерского учет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8"/>
        <w:gridCol w:w="565"/>
        <w:gridCol w:w="1368"/>
        <w:gridCol w:w="960"/>
        <w:gridCol w:w="804"/>
        <w:gridCol w:w="1993"/>
        <w:gridCol w:w="804"/>
        <w:gridCol w:w="1217"/>
      </w:tblGrid>
      <w:tr>
        <w:trPr>
          <w:trHeight w:val="312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01 Основные сред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10 Материал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74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60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35,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58,9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50,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88,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374,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98,9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075,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20 Незавершенное производство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50 Касс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0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0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76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394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394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8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394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394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796,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0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439,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3766,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76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51 Расчетный счет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71 Расчеты с подотчетными лицами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23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5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3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0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75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0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25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3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12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60 Расчеты с поставщик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69 Расчеты по социальному страхованию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49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1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9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1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4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5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102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3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70 Расчеты с персонал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66 Расчеты по кредитам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4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06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394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9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2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80 Уставный капи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19 НДС по приобретенным ценностям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4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47,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42,3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94,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42,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42,3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25 Общехозяйственные расходы</w:t>
            </w:r>
          </w:p>
        </w:tc>
        <w:tc>
          <w:tcPr>
            <w:tcW w:w="4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26 Общепроизводственные расходы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20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43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32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08,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58,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439,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43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 xml:space="preserve">Счет 68 Налоги и сбор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62 Расчеты с покупателями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06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487,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0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42,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88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487,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0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648,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69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487,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04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43 Готовая продук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90 Продаж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766,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76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766,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487,41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766,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76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887,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833,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487,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487,41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чет 99 Прибыли и убыт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83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83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83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ткроем к синтетическому счету 10 материалы аналитические счета. Отразим хозяйственные операции за январь 2009 г. на аналитических счетах бухгалтерского учета</w:t>
      </w:r>
      <w:r>
        <w:br w:type="page"/>
      </w:r>
    </w:p>
    <w:tbl>
      <w:tblPr>
        <w:tblW w:w="93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76"/>
        <w:gridCol w:w="770"/>
        <w:gridCol w:w="897"/>
        <w:gridCol w:w="920"/>
        <w:gridCol w:w="860"/>
        <w:gridCol w:w="900"/>
        <w:gridCol w:w="980"/>
      </w:tblGrid>
      <w:tr>
        <w:trPr>
          <w:trHeight w:val="276" w:hRule="atLeast"/>
        </w:trPr>
        <w:tc>
          <w:tcPr>
            <w:tcW w:w="5646" w:type="dxa"/>
            <w:gridSpan w:val="4"/>
            <w:tcBorders/>
            <w:vAlign w:val="bottom"/>
          </w:tcPr>
          <w:p>
            <w:pPr>
              <w:pStyle w:val="Normal"/>
              <w:pageBreakBefore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Аналитический счет Плитка к счету 10 Материал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 xml:space="preserve">операции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одержание запис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рих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х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статок</w:t>
            </w:r>
          </w:p>
        </w:tc>
      </w:tr>
      <w:tr>
        <w:trPr>
          <w:trHeight w:val="2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1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640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тпущено в производ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400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 за январь 2009 г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2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400</w:t>
            </w:r>
          </w:p>
        </w:tc>
      </w:tr>
      <w:tr>
        <w:trPr>
          <w:trHeight w:val="276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Аналитический счет Краска к счету 10 Материал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 xml:space="preserve">операции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одержание запис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рих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х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статок</w:t>
            </w:r>
          </w:p>
        </w:tc>
      </w:tr>
      <w:tr>
        <w:trPr>
          <w:trHeight w:val="2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1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оступило от поставщ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450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 за январь 2009 г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450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2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410,85</w:t>
            </w:r>
          </w:p>
        </w:tc>
      </w:tr>
      <w:tr>
        <w:trPr>
          <w:trHeight w:val="276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Аналитический счет Обои к счету 10 Материал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 xml:space="preserve">операции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одержание запис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рих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х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статок</w:t>
            </w:r>
          </w:p>
        </w:tc>
      </w:tr>
      <w:tr>
        <w:trPr>
          <w:trHeight w:val="2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1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220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оступило от поставщ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35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тпущено  в производ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5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 за январь 2009 г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35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5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2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196,6</w:t>
            </w:r>
          </w:p>
        </w:tc>
      </w:tr>
      <w:tr>
        <w:trPr>
          <w:trHeight w:val="276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Аналитический счет Цемент к счету 10 Материал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 xml:space="preserve">операции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одержание запис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рих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х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статок</w:t>
            </w:r>
          </w:p>
        </w:tc>
      </w:tr>
      <w:tr>
        <w:trPr>
          <w:trHeight w:val="2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1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80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 за январь 2009 г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2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80</w:t>
            </w:r>
          </w:p>
        </w:tc>
      </w:tr>
      <w:tr>
        <w:trPr>
          <w:trHeight w:val="276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Аналитический счет Шпатлевка к счету 10 Материал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 xml:space="preserve">операции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одержание запис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рих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х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статок</w:t>
            </w:r>
          </w:p>
        </w:tc>
      </w:tr>
      <w:tr>
        <w:trPr>
          <w:trHeight w:val="2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ол-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1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оступило от поставщ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88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 за январь 2009 г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88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2.0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88,14</w:t>
            </w:r>
          </w:p>
        </w:tc>
      </w:tr>
      <w:tr>
        <w:trPr>
          <w:trHeight w:val="276" w:hRule="atLeast"/>
        </w:trPr>
        <w:tc>
          <w:tcPr>
            <w:tcW w:w="9306" w:type="dxa"/>
            <w:gridSpan w:val="8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кроем к синтетическому счету 71 расчеты с подотчетными лицами аналитические счета. Отразим хозяйственные операции за январь 2009 г. на аналитических счетах бухгалтерского уч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83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Аналитический счет Иванов С.С. к счету 71 Расчеты с подотчетными лиц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перации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одержание запис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реди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1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 за январ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2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83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Аналитический счет Сидорчук П.Б.к счету 71 Расчеты с подотчетными лиц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перации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одержание запис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реди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1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Выдано из кас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Израсходован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 за январ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2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83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Аналитический счет Малышев Л.Д. к счету 71 Расчеты с подотчетными лиц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перации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одержание запис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реди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1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Авансовый отч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 за январ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альдо на 01.02.2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оротные ведомости по аналитическим счетам за январь 2009 г.</w:t>
      </w:r>
    </w:p>
    <w:tbl>
      <w:tblPr>
        <w:tblW w:w="149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292"/>
        <w:gridCol w:w="785"/>
        <w:gridCol w:w="960"/>
        <w:gridCol w:w="1080"/>
        <w:gridCol w:w="960"/>
        <w:gridCol w:w="1080"/>
        <w:gridCol w:w="1080"/>
        <w:gridCol w:w="840"/>
        <w:gridCol w:w="960"/>
        <w:gridCol w:w="960"/>
        <w:gridCol w:w="720"/>
        <w:gridCol w:w="960"/>
        <w:gridCol w:w="996"/>
      </w:tblGrid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Наименование материал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Ед. измерени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статок на 01.01.200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Поступило в январ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Израсходовано в январ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статок на 01.02.09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Цена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умма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Цена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умма, 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Цена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умма,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Цена,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Плит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ороб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4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Крас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Бан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9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50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4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410,8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бо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Руло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2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1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35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1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5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19,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196,6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Цемен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Мешо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8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Шпатле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88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2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88,14</w:t>
            </w:r>
          </w:p>
        </w:tc>
      </w:tr>
      <w:tr>
        <w:trPr>
          <w:trHeight w:val="31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6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37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89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075,6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Ф.И.О. подотчетного лиц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статок на 01.01.0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По дебету сч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По кредиту сч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Остаток на 01.01.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Иванов С.С. - директо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Сидорчук П.Б. – мастер цех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50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55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Малышев Л.Д. - раб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450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2000,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175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 w:bidi="ar-SA"/>
              </w:rPr>
              <w:t>7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1" w:right="170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боротно сальдовая ведомость по синтетическим счетам за январь 2009 г. </w:t>
      </w:r>
    </w:p>
    <w:tbl>
      <w:tblPr>
        <w:tblW w:w="99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4"/>
        <w:gridCol w:w="1041"/>
        <w:gridCol w:w="1041"/>
        <w:gridCol w:w="1158"/>
        <w:gridCol w:w="1200"/>
        <w:gridCol w:w="1080"/>
        <w:gridCol w:w="1080"/>
      </w:tblGrid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Счет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Наименование счета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статок на 01.01.2009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 за январ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статок на 01.02.2009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Дебет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реди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Деб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реди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Деб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редит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сновные сред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874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87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Материал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374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898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07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НДС по приобретенным ценност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842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84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Незавершенное производ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3766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766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щехозяйственные рас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439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43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щепроизводственные рас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4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Готовая продук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766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766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Касс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3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четный с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2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2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четы с поставщик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5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322,00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четы с покупател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5487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548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 xml:space="preserve">68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Налоги и сбо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648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469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045,57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четы по социальному страховани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49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6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102,00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четы по краткосрочным кредита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4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900,00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четы по оплате тру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000,00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Расчеты с подотчетными лиц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4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9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родаж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5487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2548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9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Прибыли и убыт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833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833,44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80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Уставный капитал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450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34500,00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 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ОБОРОТ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0590,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50590,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24805,6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124805,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3703,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lang w:val="ru-RU" w:eastAsia="ru-RU" w:bidi="ar-SA"/>
              </w:rPr>
              <w:t>63703,0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правки бухгалтер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перация 2. Начислен единый социальный налог. Объект налогообложения начисленная оплата труд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счет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3000 * 26/100 = 780 рублей – с з/платы рабочи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3200 * 26/100 = 832 рублей с з/платы цехового персонал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перация 3. Поступили материалы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бои 3*250 = 750 рублей включая НДС 18%, 750 * 100/118 = 635,59 – себестоимость поступивших обоев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750 *18/118 = 114,41 – НД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раска 7*76 = 532 руб. включая НДС 18%, 532* 100/118 = 450,85 – себестоимость поступившей краски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532*18/118 = 81,15 – НД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Шпаклевка 4*85 = 340 руб. включая НДС 18%, 340* 100/118 = 288,14 – себестоимость поступившей шпакл.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340*18/118 = 51,86 – НД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перация 4. Удержан налог на доходы физических лиц. Объект налогообложения начисленная оплата труд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счет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(3000+3200)*13/100 = 806,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перация 5, 7. Получено на выплату заработной платы текущего месяц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6200 – 806 = 539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перация 16. Оплачена и отнесена на затраты электроэнергия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3900 * 100/118 = 3305,08 – стоимость энерги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3900 * 18 / 118 = 594,92 – НДС 18%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того – 3900 к оплат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перация 17. Списаны на производство общепроизводственные и общехозяйственные расходы. Закрываем счета 25,26. См. отражение операций на синтетических счетах. Производим запись Дебет 20 Кредит 25,2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перация 18. Выпущена из производства готовая продукция. Закрываем счет 20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перация 19. Принят к возмещению НДС по приобретенным ценностям. Суммы, отраженные по дебету сч. 19 в течение месяца списываем в Дебет 68 с кредита 19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перация 20. Реализована готовая продукция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ебет 90 Кредит 43 на сумму 15766,06 – списана реализованная продукция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ебет 62 Кредит 90 на сумму 25 487,41 – выставлен счет покупателям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умма наценки – 5833,4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умма реализации с наценкой 21 599,5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умма НДС 3 887,9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ебет 90 Кредит 68 на сумму 3 887,91 – начислен НД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перация 21. Определим финансовый результат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опоставляем обороты по счету 90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Calibri" w:cs="Cambria;Palatino Linotype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37:00Z</dcterms:created>
  <dc:creator>Irina</dc:creator>
  <dc:description/>
  <cp:keywords/>
  <dc:language>en-US</dc:language>
  <cp:lastModifiedBy>Irina</cp:lastModifiedBy>
  <cp:lastPrinted>2009-10-27T15:35:00Z</cp:lastPrinted>
  <dcterms:modified xsi:type="dcterms:W3CDTF">2009-10-27T12:35:00Z</dcterms:modified>
  <cp:revision>12</cp:revision>
  <dc:subject/>
  <dc:title>Журнал регистрации хозяйственных операций за январь 2009 года</dc:title>
</cp:coreProperties>
</file>