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  <w:t>Зачем тетрадям и книгам поля на страницах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верняка все замечали по бокам книг и тетрадей пустое пространство без текста и изображений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так называемые поля. Вы когда-нибудь задумывались, когда и для чего они появились? Далеко не каждый знает ответ на этот интересный вопрос. Вскоре мы с Вами заглянем в прошлое, а пока начнём с современности. Заодно проверьте свою эрудицию и попробуйте догадаться, каким образом могли появиться поля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ши дни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учителя пишут на полях комментарии, пометки, замечания и оценки. Тем самым упрощая проверку заданий учеников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ступы помогают сделать структуру текста более удобной и лёгкой для восприятия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я дают глазам возможность отдохнуть, пока они двигаются по тексту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ример, при проверке сочинения или диктанта учитель исправляет ошибку в тексте и ставит на полях напротив этой строки отметку с количеством ошибок. Так удобнее проверять работу, ведь не нужно искать ошибки по всему тексту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утренние и внешние отступы использовались в книгах с давних пор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рукописных, кодексах, свитках, древних папирусах и в печатных книгах. Несмотря на то, что папирус и пергамент стоили достаточно дорого, в них всё равно делали поля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залось бы, зачем оставлять столько свободного пространства, которое можно заполнить?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дь для создания одной книги нужно заготовить и обработать шкуры нескольких животных. Это трудоёмкий процесс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сторическая справка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ревние времена самым распространённым средством для рукописей был папирус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ть версия, что пишущему человеку удобнее было заканчивать текст раньше края папируса. Поэтому и придумали пустой отступ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другой версии краска легко смывается с папируса и его можно использовать несколько раз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если символы или иероглифы будут написаны у края, то постепенно они будут стираться, так как читатель держит папирус как раз за его края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временном мире одна из основных угроз для книг — это компьютер. Так как с его появлением большинство людей перестало читать бумажные книг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в древние времена, когда книги стали писать на пергаменте, для них была другая угроза — мыши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т, грызуны не были заядлыми любителями чтения. Угроза была в том, что пергамент состоял из кожи животных, а мыши чувствовали манящий запах и искали источник аромата, желая полакомиться. Они находили книги и грызли их, начиная с краёв. Поэтому поля позволяли сохранить большую часть важной информаци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 большего размера были поля, тем больше записей удавалось сохраня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этому внешние поля больше внутренних — так как с одной стороны книгу дополнительно защищает её корешок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алёкие времена книги были редкостью, поэтому их очень долго использовали, они изнашивались и становились ветхими. Краешки страниц рвались, и будь на них текст, он был бы безвозвратно потерян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этому при создании книг решили делать пустые пространства по краям страниц для лучшей сохранности текста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тя сейчас мыши не представляют угрозы для книг, им добавляют пустые пространства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временные читатели при перелистывании страниц тоже держатся за края книги, где нет текста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этому краска на бумаге дольше остаётся в сохранност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в купленной тетради нет отступов, ученики чертят их самостоятельно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это дисциплинирует и учит аккуратности, применяя линейку, карандаш и внимательность.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mmesslblwaseditedimedittime">
    <w:name w:val="im-mess--lbl-was-edited _im_edit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27:00Z</dcterms:created>
  <dc:creator>Наташа</dc:creator>
  <dc:description/>
  <cp:keywords/>
  <dc:language>en-US</dc:language>
  <cp:lastModifiedBy>Наташа</cp:lastModifiedBy>
  <dcterms:modified xsi:type="dcterms:W3CDTF">2020-05-22T05:56:00Z</dcterms:modified>
  <cp:revision>13</cp:revision>
  <dc:subject/>
  <dc:title>Тестовая статья на тему "зачем тетрадям и книгам поля на страницах" (2000-3000 символов), статья должна быть максимально интересная и информативная, увлекать читателя и удержать его до последнего слова</dc:title>
</cp:coreProperties>
</file>