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hd w:fill="FFFFFF" w:val="clear"/>
        </w:rPr>
        <w:t>- Тушé, мои дорогие!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Запомните эти слова. Потому что, именно так вы теперь будете говорить своим непослушным бровям. Оказывается, усмирить их не так уж и сложно. Когда у вас в руках непобедимое оружие - гель-фиксатор для бровей Luxvisage. Одно движение кисточки - и вуаля! Ваши брови лежат в нужном для вас направлении. Риал мэджик. Привыкайте чувствовать себя победителем.</w:t>
      </w:r>
      <w:r>
        <w:rPr>
          <w:rFonts w:cs="Arial" w:ascii="Arial" w:hAnsi="Arial"/>
          <w:color w:val="222222"/>
        </w:rPr>
        <w:br/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 Отлично укладывает, выравнивает и фиксирует форму бровей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 Придаёт бровям ухоженный вид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Незаметен, не оставляет ощущения липкости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Подходит абсолютно всем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Paraben Free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Прост в использовании;</w:t>
      </w:r>
      <w:r>
        <w:rPr>
          <w:rFonts w:cs="Arial" w:ascii="Arial" w:hAnsi="Arial"/>
          <w:color w:val="222222"/>
        </w:rPr>
        <w:br/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hd w:fill="FFFFFF" w:val="clear"/>
        </w:rPr>
        <w:t> Цена вас приятно удивит </w:t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Спрашивайте у вашей феи бровей @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Juliette</dc:creator>
  <dc:description/>
  <cp:keywords/>
  <dc:language>en-US</dc:language>
  <cp:lastModifiedBy>Juliette</cp:lastModifiedBy>
  <dcterms:modified xsi:type="dcterms:W3CDTF">2020-05-22T11:13:00Z</dcterms:modified>
  <cp:revision>1</cp:revision>
  <dc:subject/>
  <dc:title/>
</cp:coreProperties>
</file>