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Calibri" w:hAnsi="Calibr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 w:val="false"/>
          <w:color w:val="000000"/>
          <w:sz w:val="20"/>
          <w:szCs w:val="20"/>
          <w:shd w:fill="FFFFFF" w:val="clear"/>
        </w:rPr>
        <w:t xml:space="preserve">Современные технологии электросварки позволяют стать сварщиком любому обывателю — технологии автоматики и защиты шагнули далеко вперёд. Поставщики предлагают широкий выбор сварочных аппаратов. Характеристики некоторых из них вызывают восторг. Но не стоит забывать — выбор инвертора для домашних работ значительно отличается от промышленного подхода. </w:t>
      </w:r>
    </w:p>
    <w:p>
      <w:pPr>
        <w:pStyle w:val="Normal"/>
        <w:ind w:firstLine="540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Arial" w:ascii="Calibri" w:hAnsi="Calibri"/>
          <w:b w:val="false"/>
          <w:color w:val="000000"/>
          <w:sz w:val="32"/>
          <w:szCs w:val="32"/>
          <w:shd w:fill="FFFFFF" w:val="clear"/>
        </w:rPr>
        <w:t>Лучшие недорогие сварочные полуавтоматы для дома</w:t>
      </w:r>
    </w:p>
    <w:p>
      <w:pPr>
        <w:pStyle w:val="Normal"/>
        <w:ind w:firstLine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Всё больше семей предпочитают иметь дома собственный сварочный аппарат — ведь современное оборудование позволяет работать, не обладая специальными навыками. Однако часто потребители из-за недостатка знаний делают неправильный выбор. Так, покупка мощного, профессионального инвертора окажется бесполезной — бытовая сеть не выдержит нагрузку, значительные средства будут потрачены зря. А приобретение недостаточно функционального аппарата не позволит решить многие задачи. Задача —выбрать наиболее оптимальный вариант по справедливой цене. Ниже — рейтинг наиболее востребованных и недорогих сварочных автоматов для дома. </w:t>
      </w:r>
    </w:p>
    <w:p>
      <w:pPr>
        <w:pStyle w:val="Style13"/>
        <w:shd w:fill="FFFFFF" w:val="clear"/>
        <w:spacing w:before="0" w:after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арочный инверторный полуавтомат MIG-160</w:t>
      </w:r>
    </w:p>
    <w:p>
      <w:pPr>
        <w:pStyle w:val="Style13"/>
        <w:shd w:fill="FFFFFF" w:val="clear"/>
        <w:spacing w:before="0" w:after="0"/>
        <w:ind w:firstLine="5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Полуавтомат MIG-160 предназначен для сварки плавящимся электродам в защитной среде инертных газов или для ручной сварки электродом при постоянном токе. Применяется проволока из низкоуглеродистой и низколегированной стали. Не предназначен для сварки нержавеющих, высоколегированных сталей и сплавов.  Хорошо подойдёт как для бытового использования, так и для работы в небольших мастерских, работа в которых не требует специальных навыков и исключает обработку специальных материалов. Широко распространён, что исключает проблему при поиске комплектующих. Прост в использовании и ремонте.</w:t>
      </w:r>
    </w:p>
    <w:p>
      <w:pPr>
        <w:pStyle w:val="Style13"/>
        <w:shd w:fill="FFFFFF" w:val="clear"/>
        <w:spacing w:before="0" w:after="0"/>
        <w:ind w:firstLine="5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 сети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ота сети, 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/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сила тока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бочее напряжение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метр проволоки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-1</w:t>
            </w:r>
          </w:p>
        </w:tc>
      </w:tr>
    </w:tbl>
    <w:p>
      <w:pPr>
        <w:pStyle w:val="Style13"/>
        <w:shd w:fill="FFFFFF" w:val="clear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люс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Относительно высокое качество шво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ростота в использовани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доступная цена, широкий доступ к сервису;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удобство в использовании из-за небольших габаритов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универсальность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инусы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Отсутствует смена полярност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Ограниченная функциональность. </w:t>
      </w:r>
    </w:p>
    <w:p>
      <w:pPr>
        <w:pStyle w:val="Normal"/>
        <w:shd w:fill="FFFFFF" w:val="clear"/>
        <w:jc w:val="center"/>
        <w:rPr>
          <w:rFonts w:ascii="Calibri" w:hAnsi="Calibri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cs="Arial" w:ascii="Calibri" w:hAnsi="Calibri"/>
          <w:b w:val="false"/>
          <w:bCs w:val="false"/>
          <w:kern w:val="0"/>
          <w:sz w:val="28"/>
          <w:szCs w:val="28"/>
        </w:rPr>
        <w:t xml:space="preserve">Инвертор </w:t>
      </w:r>
      <w:r>
        <w:rPr>
          <w:rFonts w:cs="Arial" w:ascii="Calibri" w:hAnsi="Calibri"/>
          <w:b w:val="false"/>
          <w:bCs w:val="false"/>
          <w:kern w:val="0"/>
          <w:sz w:val="28"/>
          <w:szCs w:val="28"/>
          <w:lang w:val="en-US"/>
        </w:rPr>
        <w:t>IRMIG</w:t>
      </w:r>
      <w:r>
        <w:rPr>
          <w:rFonts w:cs="Arial" w:ascii="Calibri" w:hAnsi="Calibri"/>
          <w:b w:val="false"/>
          <w:bCs w:val="false"/>
          <w:kern w:val="0"/>
          <w:sz w:val="28"/>
          <w:szCs w:val="28"/>
        </w:rPr>
        <w:t xml:space="preserve"> 160 </w:t>
      </w:r>
      <w:r>
        <w:rPr>
          <w:rFonts w:cs="Arial" w:ascii="Calibri" w:hAnsi="Calibri"/>
          <w:b w:val="false"/>
          <w:bCs w:val="false"/>
          <w:kern w:val="0"/>
          <w:sz w:val="28"/>
          <w:szCs w:val="28"/>
          <w:lang w:val="en-US"/>
        </w:rPr>
        <w:t>SYN</w:t>
      </w:r>
    </w:p>
    <w:p>
      <w:pPr>
        <w:pStyle w:val="Normal"/>
        <w:shd w:fill="FFFFFF" w:val="clear"/>
        <w:ind w:firstLine="540"/>
        <w:rPr/>
      </w:pPr>
      <w:r>
        <w:rPr>
          <w:rFonts w:cs="Arial" w:ascii="Calibri" w:hAnsi="Calibri"/>
          <w:b w:val="false"/>
          <w:sz w:val="20"/>
          <w:szCs w:val="20"/>
          <w:shd w:fill="FFFFFF" w:val="clear"/>
        </w:rPr>
        <w:t xml:space="preserve">Представляет собой развитие технологии </w:t>
      </w:r>
      <w:r>
        <w:rPr>
          <w:rFonts w:cs="Arial" w:ascii="Calibri" w:hAnsi="Calibri"/>
          <w:b w:val="false"/>
          <w:sz w:val="20"/>
          <w:szCs w:val="20"/>
          <w:shd w:fill="FFFFFF" w:val="clear"/>
          <w:lang w:val="en-US"/>
        </w:rPr>
        <w:t>Mig</w:t>
      </w:r>
      <w:r>
        <w:rPr>
          <w:rFonts w:cs="Arial" w:ascii="Calibri" w:hAnsi="Calibri"/>
          <w:b w:val="false"/>
          <w:sz w:val="20"/>
          <w:szCs w:val="20"/>
          <w:shd w:fill="FFFFFF" w:val="clear"/>
        </w:rPr>
        <w:t xml:space="preserve">-160. Также предназначен для сварки в режимах </w:t>
      </w:r>
      <w:r>
        <w:rPr>
          <w:rFonts w:cs="Arial" w:ascii="Calibri" w:hAnsi="Calibri"/>
          <w:b w:val="false"/>
          <w:sz w:val="20"/>
          <w:szCs w:val="20"/>
          <w:shd w:fill="FFFFFF" w:val="clear"/>
          <w:lang w:val="en-US"/>
        </w:rPr>
        <w:t>MIG</w:t>
      </w:r>
      <w:r>
        <w:rPr>
          <w:rFonts w:cs="Arial" w:ascii="Calibri" w:hAnsi="Calibri"/>
          <w:b w:val="false"/>
          <w:sz w:val="20"/>
          <w:szCs w:val="20"/>
          <w:shd w:fill="FFFFFF" w:val="clear"/>
        </w:rPr>
        <w:t xml:space="preserve"> и </w:t>
      </w:r>
      <w:r>
        <w:rPr>
          <w:rFonts w:cs="Arial" w:ascii="Calibri" w:hAnsi="Calibri"/>
          <w:b w:val="false"/>
          <w:sz w:val="20"/>
          <w:szCs w:val="20"/>
          <w:shd w:fill="FFFFFF" w:val="clear"/>
          <w:lang w:val="en-US"/>
        </w:rPr>
        <w:t>MMA</w:t>
      </w:r>
      <w:r>
        <w:rPr>
          <w:rFonts w:cs="Arial" w:ascii="Calibri" w:hAnsi="Calibri"/>
          <w:b w:val="false"/>
          <w:sz w:val="20"/>
          <w:szCs w:val="20"/>
          <w:shd w:fill="FFFFFF" w:val="clear"/>
        </w:rPr>
        <w:t xml:space="preserve">.  Отличается наличием евроразъёма, который позволяет быстро подключать горелку, а также возможностью плавного регулирования силы тока и скорости подачи проволоки. Что позволяет быстрее адаптировать работу к разным свариваемым материалам. В последние годы уверенно вытесняет своего старшего брата из-за несколько более широкой функциональности. Идеально подходит для сварочных работ при ремонте автотранспорта и в строительстве. </w:t>
      </w:r>
      <w:r>
        <w:rPr/>
        <w:t xml:space="preserve">Не предназначен для сваривания металлических изделий из специальных сплавов. Надёжен и прост в эксплуата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 сети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астота сети, Г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/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сила тока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метр проволоки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-0,8 0,8-1,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люс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Высокая унификация с другим оборудованием благодаря евроразъёму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ростот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распространённость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вариативность в работе благодаря функциям регулиров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низкая цен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ину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В некоторых моделях замечены проблемы с охлаждением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отсутствие цифровых индикаторов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  <w:t>MIG 200</w:t>
      </w:r>
    </w:p>
    <w:p>
      <w:pPr>
        <w:pStyle w:val="Normal"/>
        <w:ind w:firstLine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kern w:val="0"/>
          <w:sz w:val="20"/>
          <w:szCs w:val="20"/>
        </w:rPr>
        <w:t xml:space="preserve">Сварочные аппараты, основанные на стандарте </w:t>
      </w:r>
      <w:r>
        <w:rPr>
          <w:rFonts w:cs="Calibri" w:ascii="Calibri" w:hAnsi="Calibri"/>
          <w:b w:val="false"/>
          <w:sz w:val="20"/>
          <w:szCs w:val="20"/>
          <w:lang w:val="en-US"/>
        </w:rPr>
        <w:t>MIG</w:t>
      </w:r>
      <w:r>
        <w:rPr>
          <w:rFonts w:cs="Calibri" w:ascii="Calibri" w:hAnsi="Calibri"/>
          <w:b w:val="false"/>
          <w:sz w:val="20"/>
          <w:szCs w:val="20"/>
        </w:rPr>
        <w:t xml:space="preserve"> 200, значительно превосходят по функциональности своих 160-ти амперных сородичей. Более высокие характеристики позволяют сваривать легированные стали, специальные сплавы цветных металлов, в том числе, алюминия. Отлично подходит для сваривания толстостенных труб, швеллеров, закалённой легированной арматуры. Часто применяется в строительстве. Подходит для дуговой сварки, как в среде инертных газов, так и без. Из-за более высокой мощности использование этого аппарата в бытовых условиях может привести к перебоям в работе сети.</w:t>
      </w:r>
    </w:p>
    <w:p>
      <w:pPr>
        <w:pStyle w:val="Normal"/>
        <w:ind w:firstLine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 сети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, до 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сила тока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метр проволоки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-5,0/0,6-1,0</w:t>
            </w:r>
          </w:p>
        </w:tc>
      </w:tr>
    </w:tbl>
    <w:p>
      <w:pPr>
        <w:pStyle w:val="Normal"/>
        <w:ind w:firstLine="540"/>
        <w:rPr>
          <w:rFonts w:ascii="Calibri" w:hAnsi="Calibri" w:cs="Arial"/>
          <w:b w:val="false"/>
          <w:b w:val="false"/>
          <w:bCs w:val="false"/>
          <w:color w:val="3F4346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3F4346"/>
          <w:kern w:val="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люс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озволяет работать с металлами толщины до 5 м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как правило, оснащается цифровыми индикаторам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высокая производительность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обеспечивает равномерный провар и высокое качество свар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редназначен для использования различных технологий сваривания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ину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ожет вызвать перебои в работе бытовой сети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высокая стоимость импортных комплектующих инвертора. </w:t>
      </w:r>
    </w:p>
    <w:p>
      <w:pPr>
        <w:pStyle w:val="Normal"/>
        <w:ind w:firstLine="540"/>
        <w:jc w:val="center"/>
        <w:rPr>
          <w:rFonts w:ascii="Calibri" w:hAnsi="Calibri" w:cs="Arial"/>
          <w:b w:val="false"/>
          <w:b w:val="false"/>
          <w:bCs w:val="false"/>
          <w:color w:val="3F4346"/>
          <w:kern w:val="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</w:rPr>
        <w:t>Бытовой аппарат САИПА-135</w:t>
      </w:r>
    </w:p>
    <w:p>
      <w:pPr>
        <w:pStyle w:val="Normal"/>
        <w:ind w:firstLine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Классический бытовой сварочный полуавтомат, предназначенный исключительно для домашнего использования. Идеально подходит для решения небольших задач по сварке лёгких металлоконструкций. Малый вес позволяет легко переносить аппарат с места на место. Работает от обычной бытовой розетки. Отлично подойдёт начинающим сварщикам для обучения. Ограничен по функциональности — сварка толстолистовой и легированной стали для него недосягаема.  Простота в использовании исключает возникновение неожиданностей. Широко распространён из-за своей исключительно низкой стоимости.</w:t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 сети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, до 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сила тока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метр проволоки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8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люс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ростота в использован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алые габариты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доступность сервиса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алая мощность обеспечивает возможность сварки при подключении к бытовой сети почти без ограничений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инимальная цен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ину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крайне ограничен функционально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качество сварки может быть недостаточно высоким. </w:t>
      </w:r>
    </w:p>
    <w:p>
      <w:pPr>
        <w:pStyle w:val="Normal"/>
        <w:ind w:firstLine="360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Грамотно определившись  с типом инвертора для дома можно избежать множества непредвиденных и неприятных ситуаций, при этом рационально распорядившись средствами. Утверждение что не всё-то золото, что блестит как нигде более актуально в среде домашних сварочных аппаратов. Зачастую выбор наиболее простого решения является не только более рациональным, но и более безопасным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color w:val="000000"/>
          <w:sz w:val="28"/>
          <w:szCs w:val="28"/>
          <w:shd w:fill="FFFFFF" w:val="clear"/>
        </w:rPr>
        <w:t>Лучшие сварочные полуавтоматы для дома средней категории</w:t>
      </w:r>
    </w:p>
    <w:p>
      <w:pPr>
        <w:pStyle w:val="Normal"/>
        <w:ind w:firstLine="54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Часто случается, что простые домашние аппараты перестают удовлетворять потребностям потребителя. Например, изменилась номенклатура свариваемых материалов: к тонколистовой стали добавился швеллер или толстостенная труба. В этом случае перед сварщикам стоит потребность в увеличении мощности инвертора.  Поставщики спешат предложить множество моделей от ультрасовременных, нашпигованных электроникой импортных инверторов, до привычных образцов отечественного производства. Некоторые из них не будут лишними даже на самом современном производстве, а другие — постоянные жители гаражных кооперативов. Представляем подборку наиболее востребованных домашних полуавтоматов среднего сегмента. </w:t>
      </w:r>
    </w:p>
    <w:p>
      <w:pPr>
        <w:pStyle w:val="Normal"/>
        <w:shd w:fill="FFFFFF" w:val="clear"/>
        <w:jc w:val="center"/>
        <w:rPr>
          <w:rFonts w:ascii="Calibri" w:hAnsi="Calibri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  <w:lang w:val="en-US"/>
        </w:rPr>
        <w:t>MIG</w:t>
      </w: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</w:rPr>
        <w:t xml:space="preserve"> 140</w:t>
      </w: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Сварочные аппараты этого класса представляют собой дальнейшее развитие отрасли. Более технологичные и мощные при меньшей массе и габаритах, они радуют сварщиков отличным дизайном, более высоким качеством изоляции, безотказной автоматикой, сохраняя качественный дизайн. Оснащены светодиодными индикаторами, регуляторами скорости подачи проволоки и тока. Имеется встроенное охлаждение и зажим массы. А специальные резиновые ножки обеспечат устойчивое положение агрегата. Покупка такого инвертора — хороший способ улучшить качество сварки, скорость и безопасность работы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 сети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, до 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сила тока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метр проволоки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-0,8</w:t>
            </w:r>
          </w:p>
        </w:tc>
      </w:tr>
    </w:tbl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люс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Технологичность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алые вес и  габариты при высокой мощ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высокий уровень защищённости от воды и грязи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высокое качество сварки — автоматика обеспечивает равномерную подачу ток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риемлемая цена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ину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отсутствует микропроцессорное управление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отсутствуют многие опции, ставшие привычными на других моделях: форсаж дуги, таймерная точечная сварка и т.д. </w:t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  <w:lang w:val="en-US"/>
        </w:rPr>
        <w:t>POLO</w:t>
      </w: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</w:rPr>
        <w:t xml:space="preserve"> 160 </w:t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Общая тенденция приборостроения движется в направлении постоянного увеличения соотношения габариты/функциональность. </w:t>
      </w: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  <w:lang w:val="en-US"/>
        </w:rPr>
        <w:t>POLO</w:t>
      </w: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 160 — яркое тому подтверждение при массе всего в 5,5 кило этот малыш выдаёт внушительную мощность в 5,2 киловатта. Отличный выбор для домашней сварки! Высокая мощность позволяет качественно сваривать даже трудносвариваемые материалы: нержавейку, легированную сталь, сплавы алюминия. Оснащается автоматикой высокого уровня, позволяющей без труда управлять работой аппарата одной рукой. При этом обладает высококачественной защитой, практически исключающей возможность короткого замыкания.</w:t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 сети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, до 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сила тока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метр проволоки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-0,8</w:t>
            </w:r>
          </w:p>
        </w:tc>
      </w:tr>
    </w:tbl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люс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очень высокое отношение мощности к массе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автоматика нового покол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отличная защита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высокая мощность позволяет сваривать различные материалы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автоматика регулирует мягкий старт сварки и корректное окончание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ину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есть нарекания по надёжности системы охлажде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сложности в снабжении комплектующими при сервисном обслуживании. </w:t>
      </w:r>
    </w:p>
    <w:p>
      <w:pPr>
        <w:pStyle w:val="Normal"/>
        <w:shd w:fill="FFFFFF" w:val="clear"/>
        <w:spacing w:lineRule="atLeast" w:line="187"/>
        <w:jc w:val="center"/>
        <w:textAlignment w:val="baseline"/>
        <w:rPr/>
      </w:pP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  <w:lang w:val="en-US"/>
        </w:rPr>
        <w:t>OVERMAN</w:t>
      </w: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</w:rPr>
        <w:t xml:space="preserve"> 160 </w:t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На фоне других аппаратов — более мощных и обладающих значительно меньшими габаритами — старик </w:t>
      </w: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  <w:lang w:val="en-US"/>
        </w:rPr>
        <w:t>OVERMAN</w:t>
      </w: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  <w:t xml:space="preserve"> 160 смотрится совсем не уместно. Но во всём есть свои плюсы. Этот полуавтомат надёжен и безотказен как стихия природы. Никакой мудреной автоматики — всё просто, надёжно и долговечно. Не смотря на меньшую мощность — 4 КВт при достаточно высокой рабочей силе тока — 160А, он до сих пор остается востребованным. Возможность использования проволоки толщиной в 1 мм добавляет функциональности. Поскольку эта техника широко распространена и продолжает пользоваться спросом, то и с обслуживанием проблем не возникнет.</w:t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 сети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, до 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сила тока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,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аметр проволоки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-1</w:t>
            </w:r>
          </w:p>
        </w:tc>
      </w:tr>
    </w:tbl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люс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надёжность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ростота в работе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хорошая, хотя и не совсем современная, но качественная защита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использование проволоки, толщиной до 1 м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нет проблем с сервисом из-за повсеместного распространения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ину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большой вес и габариты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отсутствие современной автоматики и средств контроля. </w:t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  <w:lang w:val="en-US"/>
        </w:rPr>
        <w:t>REAL</w:t>
      </w: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  <w:lang w:val="en-US"/>
        </w:rPr>
        <w:t>MIG</w:t>
      </w:r>
      <w:r>
        <w:rPr>
          <w:rFonts w:cs="Arial" w:ascii="Calibri" w:hAnsi="Calibri"/>
          <w:b w:val="false"/>
          <w:bCs w:val="false"/>
          <w:color w:val="000000"/>
          <w:kern w:val="0"/>
          <w:sz w:val="28"/>
          <w:szCs w:val="28"/>
        </w:rPr>
        <w:t xml:space="preserve"> 200 </w:t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  <w:t>Ещё один представитель предыдущего поколения сварочных аппаратов, который, несмотря на засилье современных импортных инверторов, продолжает пользоваться стабильным спросом у сварщиков. Простой в работе, легко поддающийся ремонту он продолжает верой и правдой служить многим сварщикам. Одним из главных его плюсов называют способность стабильно работать при перепадах напряжения. Даже в легендарных гаражных кооперативах при постоянных проблемах с электроснабжением он продолжает работать. Многие сварщики жалуются на слишком шумную систему охлаждения, но зато нет жалоб на перегрев. Это как раз тот случай, когда стоит доверять старым друзьям.</w:t>
      </w:r>
    </w:p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 сети, 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с, до 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инальная сила тока,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щность, кВA</w:t>
            </w:r>
            <w:r>
              <w:rPr>
                <w:rFonts w:cs="Roboto;Times New Roman" w:ascii="Roboto;Times New Roman" w:hAnsi="Roboto;Times New Roman"/>
                <w:color w:val="444444"/>
                <w:sz w:val="16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7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иаметр электрода, 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-4</w:t>
            </w:r>
          </w:p>
        </w:tc>
      </w:tr>
    </w:tbl>
    <w:p>
      <w:pPr>
        <w:pStyle w:val="Normal"/>
        <w:shd w:fill="FFFFFF" w:val="clear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Плюс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 w:val="false"/>
          <w:b w:val="false"/>
          <w:bCs w:val="false"/>
          <w:kern w:val="0"/>
          <w:sz w:val="20"/>
          <w:szCs w:val="20"/>
        </w:rPr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способность работать при перепадах напряж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надёжность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простота;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низкая цен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ремонтопригодность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Минус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>слишком шумная система охлаждения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</w:rPr>
        <w:t xml:space="preserve">отсутствие современных электронных систем. </w:t>
      </w:r>
    </w:p>
    <w:p>
      <w:pPr>
        <w:pStyle w:val="Normal"/>
        <w:ind w:firstLine="540"/>
        <w:rPr>
          <w:rFonts w:ascii="Calibri" w:hAnsi="Calibri" w:cs="Arial"/>
          <w:b w:val="false"/>
          <w:b w:val="false"/>
          <w:bCs w:val="false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Calibri" w:hAnsi="Calibri"/>
          <w:b w:val="false"/>
          <w:bCs w:val="false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ind w:firstLine="540"/>
        <w:rPr>
          <w:rFonts w:ascii="Calibri" w:hAnsi="Calibri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 w:val="false"/>
          <w:color w:val="000000"/>
          <w:sz w:val="20"/>
          <w:szCs w:val="20"/>
          <w:shd w:fill="FFFFFF" w:val="clear"/>
        </w:rPr>
        <w:t>Электросварка — это не просто один из самых распространённых видов обработки металлов, это целый мир, самостоятельная наука, которая не терпит высокомерного отношения к себе. Целые поколения гениальных инженеров и изобретателей, начиная с легендарного первооткрывателя Патона, трудились и продолжают трудиться, чтобы сделать сварку общедоступной, удобной и, конечно, безопасной для окружающих. Задача современного сварщика — знать азы науки и внимательно изучать технические характеристики аппаратуры и свариваемых материалов. Выбирая сварочный аппарат, следует грамотно сопоставлять реальные потребности  и заявленные характеристики техники. Только в таком случае будет гарантирован высокий результат, сохранность техники и проводки.</w:t>
      </w:r>
    </w:p>
    <w:p>
      <w:pPr>
        <w:pStyle w:val="Normal"/>
        <w:rPr>
          <w:rFonts w:ascii="Calibri" w:hAnsi="Calibri" w:cs="Calibri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abellabeldefault">
    <w:name w:val="label label-defaul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Text">
    <w:name w:val="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Gloss">
    <w:name w:val="gloss"/>
    <w:basedOn w:val="Style12"/>
    <w:qFormat/>
    <w:rPr/>
  </w:style>
  <w:style w:type="character" w:styleId="Nobrib">
    <w:name w:val="nobr ib"/>
    <w:basedOn w:val="Style12"/>
    <w:qFormat/>
    <w:rPr/>
  </w:style>
  <w:style w:type="character" w:styleId="Cmpgrname">
    <w:name w:val="cmp-gr-name"/>
    <w:basedOn w:val="Style12"/>
    <w:qFormat/>
    <w:rPr/>
  </w:style>
  <w:style w:type="character" w:styleId="Oth">
    <w:name w:val="ot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й -1"/>
    <w:basedOn w:val="Heading1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libri" w:hAnsi="Calibri" w:eastAsia="Calibri" w:cs="Calibri"/>
      <w:b w:val="false"/>
      <w:color w:val="365F91"/>
      <w:kern w:val="0"/>
    </w:rPr>
  </w:style>
  <w:style w:type="paragraph" w:styleId="2">
    <w:name w:val="Заголовок-2"/>
    <w:basedOn w:val="Normal"/>
    <w:qFormat/>
    <w:pPr>
      <w:jc w:val="center"/>
    </w:pPr>
    <w:rPr>
      <w:rFonts w:ascii="Calibri" w:hAnsi="Calibri" w:cs="Arial"/>
      <w:b w:val="false"/>
      <w:sz w:val="28"/>
      <w:szCs w:val="32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4:00Z</dcterms:created>
  <dc:creator>Admin</dc:creator>
  <dc:description/>
  <cp:keywords/>
  <dc:language>en-US</dc:language>
  <cp:lastModifiedBy>Admin</cp:lastModifiedBy>
  <dcterms:modified xsi:type="dcterms:W3CDTF">2020-05-12T12:33:00Z</dcterms:modified>
  <cp:revision>11</cp:revision>
  <dc:subject/>
  <dc:title>Лучшие недорогие сварочные полуавтоматы для дома</dc:title>
</cp:coreProperties>
</file>