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рнет магазин приставок Денди в Николае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бы хотели оказаться в машине времени, чтобы вернуться в детство и вновь почувствовать те удивительные, яркие эмоции? Такая возможность ес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купить в Николаеве машину времени под названием Dendy. Это та самая легендарная игровая приставка, которая перенесёт Вас в детство. </w:t>
      </w:r>
    </w:p>
    <w:p>
      <w:pPr>
        <w:pStyle w:val="Normal"/>
        <w:rPr/>
      </w:pPr>
      <w:r>
        <w:rPr/>
        <w:t>Одна из первых приставок во времена тех, кто знакомился с первыми играми в далёких 90-х годах.</w:t>
      </w:r>
    </w:p>
    <w:p>
      <w:pPr>
        <w:pStyle w:val="Normal"/>
        <w:rPr/>
      </w:pPr>
      <w:r>
        <w:rPr/>
        <w:t>Окунитесь в атмосферу детского азарта и ностальгии, играя в сотни игр на любо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егодня делаете заказ, то завтра приставка уже у Вас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тавка Денди 8 бит для взрослых и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у Вас есть маленькие дети, они будут удивлены необычными играми.</w:t>
      </w:r>
    </w:p>
    <w:p>
      <w:pPr>
        <w:pStyle w:val="Normal"/>
        <w:rPr/>
      </w:pPr>
      <w:r>
        <w:rPr/>
        <w:t>Необычный раритет сначала вызовет удивление, потом радость и увлечённость.</w:t>
      </w:r>
    </w:p>
    <w:p>
      <w:pPr>
        <w:pStyle w:val="Normal"/>
        <w:rPr/>
      </w:pPr>
      <w:r>
        <w:rPr/>
        <w:t>Можно весело проводить время, играя взрослым вместе с детьми. Или же если надо занять детей чем-то интере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dy — это тот самый искренний детский восторг, когда мы держали в руках джойстики и забывали обо всех проблема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ывали радость от прохождения интересных уровней, управления любимыми персонажами и выполнения интерес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учились взаимодействовать в команде, поддерживать друг друга, приходя на помощь своим товарищ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ему Денд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ы играли в детстве в игры на Dendy, почувствуйте ностальгию, снова сыграв в знаменитые Черепашки Ниндзя, в Боевые Жабы, Супер Марио, танчики и многие другие популярные во всём Мире игры.</w:t>
      </w:r>
    </w:p>
    <w:p>
      <w:pPr>
        <w:pStyle w:val="Normal"/>
        <w:rPr/>
      </w:pPr>
      <w:r>
        <w:rPr/>
        <w:t>Если же Вы ещё не знакомы с этой приставкой, Вам ещё предстоит прикоснуться к легенде – заказать дёшево только у нас!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имущества приставки Dendy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на в Николаеве дешевле планшетов, ноутбуков в несколько раз.</w:t>
      </w:r>
    </w:p>
    <w:p>
      <w:pPr>
        <w:pStyle w:val="Normal"/>
        <w:rPr/>
      </w:pPr>
      <w:r>
        <w:rPr/>
        <w:t xml:space="preserve">Современные игры часто перегружены графикой, имеют высокие требования, для них нужны мощные, дорогие компьютеры. </w:t>
      </w:r>
    </w:p>
    <w:p>
      <w:pPr>
        <w:pStyle w:val="Normal"/>
        <w:rPr/>
      </w:pPr>
      <w:r>
        <w:rPr/>
        <w:t>Раньше игры делали с душой, создавали особую атмосферу, вкладывались в детали, несмотря на ограниченные возможности в графике. Поэтому игры прошлого популярны не только в годы своего выхода, но и через многие годы.</w:t>
      </w:r>
    </w:p>
    <w:p>
      <w:pPr>
        <w:pStyle w:val="Normal"/>
        <w:rPr/>
      </w:pPr>
      <w:r>
        <w:rPr/>
        <w:t>Необычное развлечение для друзей и гостей.</w:t>
      </w:r>
    </w:p>
    <w:p>
      <w:pPr>
        <w:pStyle w:val="Normal"/>
        <w:rPr/>
      </w:pPr>
      <w:r>
        <w:rPr/>
        <w:t>Отличный способ весело провести время в кругу семьи и друзей.</w:t>
      </w:r>
    </w:p>
    <w:p>
      <w:pPr>
        <w:pStyle w:val="Normal"/>
        <w:rPr/>
      </w:pPr>
      <w:r>
        <w:rPr/>
        <w:t>Неординарный приятный пода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купить и какая стоимость Денди?</w:t>
      </w:r>
    </w:p>
    <w:p>
      <w:pPr>
        <w:pStyle w:val="Normal"/>
        <w:rPr/>
      </w:pPr>
      <w:r>
        <w:rPr/>
        <w:br/>
        <w:t xml:space="preserve">Хотите порадовать себя, своих родных и друзей увлекательным путешествием в детский мир? Закажите приставку Dendy по цене от 450 гривен и заберите на почте в Николаеве в течение 1-2 дн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гарантируем в течение 14 дней возврат денег или замену устройства на новое, если обнаружится брак. Или если игра будет зависать и не сможет возобновиться, такое изредка случается. Дело в том, что некоторые картриджи, к сожалению, поддерживаются не всеми приста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я на все приставки от 1 до 6 месяцев (у некоторых моделей до 12 меся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авка приставок, игр, джойстиков и других аксессуаров Новой почтой и Укрпочтой. </w:t>
      </w:r>
    </w:p>
    <w:p>
      <w:pPr>
        <w:pStyle w:val="Normal"/>
        <w:rPr/>
      </w:pPr>
      <w:r>
        <w:rPr/>
        <w:t xml:space="preserve">Оплачивать посылки можно наложенным платежом или по предоплате на банковские реквизиты. </w:t>
      </w:r>
    </w:p>
    <w:p>
      <w:pPr>
        <w:pStyle w:val="Normal"/>
        <w:rPr/>
      </w:pPr>
      <w:r>
        <w:rPr/>
        <w:t>Все товары новые в наличии на складе.</w:t>
      </w:r>
    </w:p>
    <w:p>
      <w:pPr>
        <w:pStyle w:val="Normal"/>
        <w:rPr/>
      </w:pPr>
      <w:r>
        <w:rPr/>
        <w:t>Ощути вкус детства, вместе с нашим магазином ретро-приставо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12:00Z</dcterms:created>
  <dc:creator>User</dc:creator>
  <dc:description/>
  <cp:keywords/>
  <dc:language>en-US</dc:language>
  <cp:lastModifiedBy>User</cp:lastModifiedBy>
  <dcterms:modified xsi:type="dcterms:W3CDTF">2020-05-31T14:13:00Z</dcterms:modified>
  <cp:revision>1</cp:revision>
  <dc:subject/>
  <dc:title>Интернет магазин приставок Денди в Николаеве</dc:title>
</cp:coreProperties>
</file>