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8F2" w:val="clear"/>
        <w:spacing w:lineRule="atLeast" w:line="540" w:before="0" w:after="600"/>
        <w:ind w:left="-360" w:firstLine="1068"/>
        <w:rPr>
          <w:rFonts w:ascii="Arial" w:hAnsi="Arial" w:cs="Arial"/>
          <w:color w:val="000000"/>
          <w:spacing w:val="-9"/>
          <w:sz w:val="42"/>
          <w:szCs w:val="42"/>
        </w:rPr>
      </w:pPr>
      <w:r>
        <w:rPr>
          <w:rFonts w:cs="Arial" w:ascii="Arial" w:hAnsi="Arial"/>
          <w:color w:val="000000"/>
          <w:spacing w:val="-9"/>
          <w:sz w:val="42"/>
          <w:szCs w:val="42"/>
        </w:rPr>
        <w:t xml:space="preserve">5 способов отучить ребёнка от планшета </w:t>
      </w:r>
    </w:p>
    <w:p>
      <w:pPr>
        <w:pStyle w:val="Style13"/>
        <w:rPr/>
      </w:pPr>
      <w:r>
        <w:rPr/>
        <w:t>Современные дети уже с малых лет пользуются интернетом в телефоне или планшете. Смотрят мультфильмы, видео, играют в игры и слушают музыку.</w:t>
      </w:r>
    </w:p>
    <w:p>
      <w:pPr>
        <w:pStyle w:val="Style13"/>
        <w:rPr/>
      </w:pPr>
      <w:r>
        <w:rPr/>
        <w:t>Родители радуются тому, что ребёнка можно чем-то занять, а психологи и врачи советуют внимательнее относиться к этому вопросу, чтобы сохранить детское здоровье. </w:t>
        <w:br/>
        <w:t>Дети быстро привыкают к гаджетам, и у них появляется зависимость. </w:t>
        <w:br/>
        <w:t>Такие детишки растут нервными, импульсивными и непослушными. Они не знают, как разговаривать со сверстниками, становится хуже зрение и сон, ослабляется память и внимание. </w:t>
        <w:br/>
        <w:br/>
        <w:t xml:space="preserve">Поэтому лучше оградить от интернета и бесполезных игр детей минимум до 2-5 лет. </w:t>
        <w:br/>
        <w:t> </w:t>
        <w:br/>
        <w:t>Нужно вместе с ребёнком договариваться о том, сколько времени проводить за планшетом и о том, чтобы он сам следил за этим. </w:t>
        <w:br/>
        <w:t>В виртуальном мире можно быть героем и прокачать сильного персонажа без таких усилий как в жизни. Детям важно быть победителями, но виртуальные успехи не помогут в реальной жизни.</w:t>
      </w:r>
    </w:p>
    <w:p>
      <w:pPr>
        <w:pStyle w:val="Style13"/>
        <w:rPr/>
      </w:pPr>
      <w:r>
        <w:rPr/>
        <w:t>Поэтому важно помочь ребёнку испытывать успех в жизни: попасть в призы в школьном турнире, научиться играть на музыкальном инструменте, достигнуть успеха в учёбе или справиться с трудностью.</w:t>
      </w:r>
    </w:p>
    <w:p>
      <w:pPr>
        <w:pStyle w:val="Style13"/>
        <w:rPr/>
      </w:pPr>
      <w:r>
        <w:rPr/>
        <w:t>Это мотивирует для дальнейшего развития и роста. </w:t>
      </w:r>
    </w:p>
    <w:p>
      <w:pPr>
        <w:pStyle w:val="Style13"/>
        <w:rPr/>
      </w:pPr>
      <w:r>
        <w:rPr/>
        <w:t>Можно по-разному увлечь ребёнка и вырвать из цепких лап интернета и планшета. Например: </w:t>
      </w:r>
    </w:p>
    <w:p>
      <w:pPr>
        <w:pStyle w:val="Style13"/>
        <w:rPr/>
      </w:pPr>
      <w:r>
        <w:rPr>
          <w:b/>
        </w:rPr>
        <w:t>Давайте ответственные поручения по дому </w:t>
        <w:br/>
      </w:r>
      <w:r>
        <w:rPr/>
        <w:br/>
        <w:t>Чем больше ребёнок с ранних лет помогает родителям в домашних делах, тем более он будет успешен во взрослом возрасте.</w:t>
      </w:r>
    </w:p>
    <w:p>
      <w:pPr>
        <w:pStyle w:val="Style13"/>
        <w:rPr/>
      </w:pPr>
      <w:r>
        <w:rPr/>
        <w:t>Те, кто рано начал помогать родителям в уборке дома, научились быть более ответственными. </w:t>
      </w:r>
    </w:p>
    <w:p>
      <w:pPr>
        <w:pStyle w:val="Style13"/>
        <w:rPr/>
      </w:pPr>
      <w:r>
        <w:rPr/>
        <w:t>Выполнение заданий для ребёнка может повышать самооценку, восприниматься как достижение и повод гордиться собой: «У меня получилось, я помог, я молодец!». </w:t>
        <w:br/>
        <w:t>Пока ваш сын подметает у себя в комнате или моет посуду, родители получают больше свободного времени для отдыха.  </w:t>
      </w:r>
    </w:p>
    <w:p>
      <w:pPr>
        <w:pStyle w:val="Style13"/>
        <w:rPr/>
      </w:pPr>
      <w:r>
        <w:rPr/>
        <w:t>Также уборка по дому помогает справиться со скукой, убрать стресс или раздражение. </w:t>
      </w:r>
    </w:p>
    <w:p>
      <w:pPr>
        <w:pStyle w:val="Style13"/>
        <w:rPr/>
      </w:pPr>
      <w:r>
        <w:rPr/>
        <w:t>Домашние обязанности делают детей менее ленивыми, более трудолюбивыми и пунктуальными. Каждому ребёнку пригодится в жизни умение вкусно приготовить еду, постирать или погладить вещи, убрать в комнате.</w:t>
      </w:r>
    </w:p>
    <w:p>
      <w:pPr>
        <w:pStyle w:val="Style13"/>
        <w:rPr/>
      </w:pPr>
      <w:r>
        <w:rPr/>
        <w:t>Получая поощрение за сделанную задачу, ребёнок понимает важность работы, помощи родителям и привыкает любить труд.</w:t>
        <w:br/>
        <w:t>Только домашнюю работу надо делать не для галочки. Малыш должен постепенно учиться брать на себя ответственность за то, что он делает и понимать важность этого. </w:t>
        <w:br/>
        <w:br/>
        <w:t>Хвалите его за успехи, за труд и пользу, которую он приносит семье. Замечайте, когда ребёнок проявляет инициативу и сам убирает в комнате, гуляет с питомцем.</w:t>
      </w:r>
    </w:p>
    <w:p>
      <w:pPr>
        <w:pStyle w:val="Style13"/>
        <w:rPr/>
      </w:pPr>
      <w:r>
        <w:rPr/>
        <w:t>Ребёнку важно с детства привыкать к ответственности и труду, ведь если родители будут делать всё за своё чадо, то он будет расти без мотивации что-либо делать. Ведь зачем ему подметать или мыть посуду, если за него всё делают взрослые.</w:t>
      </w:r>
    </w:p>
    <w:p>
      <w:pPr>
        <w:pStyle w:val="Style13"/>
        <w:rPr>
          <w:b/>
          <w:b/>
        </w:rPr>
      </w:pPr>
      <w:r>
        <w:rPr>
          <w:b/>
        </w:rPr>
        <w:t>Играйте вместе в обычные игры</w:t>
      </w:r>
    </w:p>
    <w:p>
      <w:pPr>
        <w:pStyle w:val="Style13"/>
        <w:rPr/>
      </w:pPr>
      <w:r>
        <w:rPr/>
        <w:t>Игра помогает приятно провести время, получить новые эмоции и лучше понять ребёнка.</w:t>
      </w:r>
    </w:p>
    <w:p>
      <w:pPr>
        <w:pStyle w:val="Style13"/>
        <w:rPr/>
      </w:pPr>
      <w:r>
        <w:rPr/>
        <w:t>Родителям важно играть вместе с детьми, ведь когда они дарят детям внимание — так проявляется любовь. </w:t>
      </w:r>
    </w:p>
    <w:p>
      <w:pPr>
        <w:pStyle w:val="Style13"/>
        <w:rPr/>
      </w:pPr>
      <w:r>
        <w:rPr/>
        <w:t>Внимание должно быть направлено только на ребёнка. Без отвлечения на телефон, на другие дела, разговоры с подружкой или мысли о новой сумочке. </w:t>
        <w:br/>
        <w:t>Не нужно осуждать, критиковать или сравнивать своё чадо с другими детьми. </w:t>
        <w:br/>
        <w:t>Похвала благостно влияет на ребёнка: «Как классно ты придумал!», «Вот это у тебя богатое воображение!».</w:t>
      </w:r>
    </w:p>
    <w:p>
      <w:pPr>
        <w:pStyle w:val="Style13"/>
        <w:rPr/>
      </w:pPr>
      <w:r>
        <w:rPr/>
        <w:t>В результате совместных игр в семье станет больше доверия, близости и тепла! Захочется чаще проводить время друг с другом, а не убегать к планшету!</w:t>
        <w:br/>
      </w:r>
    </w:p>
    <w:p>
      <w:pPr>
        <w:pStyle w:val="Style13"/>
        <w:rPr>
          <w:b/>
          <w:b/>
        </w:rPr>
      </w:pPr>
      <w:r>
        <w:rPr>
          <w:b/>
        </w:rPr>
        <w:t xml:space="preserve">Посещайте интересные места </w:t>
      </w:r>
    </w:p>
    <w:p>
      <w:pPr>
        <w:pStyle w:val="Style13"/>
        <w:rPr/>
      </w:pPr>
      <w:r>
        <w:rPr/>
        <w:t>Почаще гуляйте с ребёнком на свежем воздухе. Сходите в планетарий, дельфинарий или музей — это наполнит приятными незабываемыми впечатлениями.</w:t>
      </w:r>
    </w:p>
    <w:p>
      <w:pPr>
        <w:pStyle w:val="Style13"/>
        <w:rPr/>
      </w:pPr>
      <w:r>
        <w:rPr/>
        <w:t>Погулять в парке, покормить уточек или искупаться в водоёме, покататься на коньках, спускаться с горы или резвиться, играя в снежки!</w:t>
      </w:r>
    </w:p>
    <w:p>
      <w:pPr>
        <w:pStyle w:val="Style13"/>
        <w:rPr/>
      </w:pPr>
      <w:r>
        <w:rPr/>
        <w:t>В любое время года хватает увлекательных игр, увлекаясь которыми, дети не вспомнят про игру на планшете!</w:t>
      </w:r>
    </w:p>
    <w:p>
      <w:pPr>
        <w:pStyle w:val="Style13"/>
        <w:rPr/>
      </w:pPr>
      <w:r>
        <w:rPr/>
        <w:t>Также важно проводить время со сверстниками: дети учатся общаться, и это поможет реализации в обществе. </w:t>
        <w:br/>
        <w:br/>
      </w:r>
      <w:r>
        <w:rPr>
          <w:b/>
        </w:rPr>
        <w:t>Придумайте совместное хобби </w:t>
      </w:r>
    </w:p>
    <w:p>
      <w:pPr>
        <w:pStyle w:val="Style13"/>
        <w:rPr/>
      </w:pPr>
      <w:r>
        <w:rPr/>
        <w:t xml:space="preserve">Спросите своё дитя, чем ему интересно заниматься, что ему нравится. И замените игры на планшете интересным занятием. </w:t>
        <w:br/>
        <w:t>Обычно ребёнок залипает в интернете, когда ему скучно и нечего делать. А если дать ему увлекательное занятие, то проблема будет решена. Важен искренний интерес ребёнка, чтобы получить удовольствие и даже не вспоминать про компьютерные игры. </w:t>
      </w:r>
    </w:p>
    <w:p>
      <w:pPr>
        <w:pStyle w:val="Style13"/>
        <w:rPr/>
      </w:pPr>
      <w:r>
        <w:rPr/>
        <w:t>Можно вместе нарисовать яркий рисунок, собрать необычный пазл, прочитать книгу, поиграть в настольную игру, посмотреть фотографии или интересный фильм!</w:t>
      </w:r>
    </w:p>
    <w:p>
      <w:pPr>
        <w:pStyle w:val="Style13"/>
        <w:rPr/>
      </w:pPr>
      <w:r>
        <w:rPr/>
        <w:t>Также можно поиграть на площадке в футбол или баскетбол, приготовить с детьми ароматную пиццу, вареники с картошкой или творожную запеканку. </w:t>
        <w:br/>
        <w:t>Если обычные прогулки надоели, можно покататься в парке на роликах, самокате или гироскутере.</w:t>
      </w:r>
    </w:p>
    <w:p>
      <w:pPr>
        <w:pStyle w:val="Style13"/>
        <w:rPr/>
      </w:pPr>
      <w:r>
        <w:rPr>
          <w:b/>
        </w:rPr>
        <w:t>Кружки по интересам </w:t>
        <w:br/>
      </w:r>
      <w:r>
        <w:rPr/>
        <w:br/>
        <w:t>Перед тем, как записать ребёнка в секцию, нужно учесть что нравится именно ребёнку, а не реализовать свои родительские мечты. Если мама или папа не смогли стать юристом или олимпийским чемпионом, это не значит, что ребёнок теперь обязан воплощать их желания.</w:t>
      </w:r>
    </w:p>
    <w:p>
      <w:pPr>
        <w:pStyle w:val="Style13"/>
        <w:rPr/>
      </w:pPr>
      <w:r>
        <w:rPr/>
        <w:t xml:space="preserve">Если ребёнок ещё не понимает, что ему по душе, наблюдайте его увлечения и пробуйте различные варианты. </w:t>
        <w:br/>
        <w:t>Есть много интересных и полезных занятий на любой вкус:</w:t>
      </w:r>
    </w:p>
    <w:p>
      <w:pPr>
        <w:pStyle w:val="Style13"/>
        <w:rPr/>
      </w:pPr>
      <w:r>
        <w:rPr/>
        <w:t>Если есть интерес к музыке, малыш сам подпевает артистам – стоит заняться пением. </w:t>
      </w:r>
    </w:p>
    <w:p>
      <w:pPr>
        <w:pStyle w:val="Style13"/>
        <w:rPr/>
      </w:pPr>
      <w:r>
        <w:rPr/>
        <w:t>Если легко даются языки, пусть изучает английский язык – всегда пригодится.</w:t>
      </w:r>
    </w:p>
    <w:p>
      <w:pPr>
        <w:pStyle w:val="Style13"/>
        <w:rPr/>
      </w:pPr>
      <w:r>
        <w:rPr/>
        <w:t>Также есть такие направления: робототехника, шахматы, танцы, гимнастика, рукоделие, лепка из глины. </w:t>
      </w:r>
    </w:p>
    <w:p>
      <w:pPr>
        <w:pStyle w:val="Style13"/>
        <w:spacing w:before="280" w:after="280"/>
        <w:rPr/>
      </w:pPr>
      <w:r>
        <w:rPr/>
        <w:t>Привычки формируют каждого из нас с детства, поэтому родителям важно следить за тем, чтобы дети не становились зависимыми от интернета, игр и планшета. Чтобы они запомнили не только компьютерные уровни и персонажей, а счастливое детство, наполненное яркими эмоциями и приятными впечат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5:00Z</dcterms:created>
  <dc:creator>User</dc:creator>
  <dc:description/>
  <cp:keywords/>
  <dc:language>en-US</dc:language>
  <cp:lastModifiedBy>User</cp:lastModifiedBy>
  <dcterms:modified xsi:type="dcterms:W3CDTF">2020-05-31T14:20:00Z</dcterms:modified>
  <cp:revision>15</cp:revision>
  <dc:subject/>
  <dc:title>5 способов отучить ребенка от планшета</dc:title>
</cp:coreProperties>
</file>