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5 вещей, о которых лучше молчать, чтобы не спугнуть своё счастье </w:t>
        <w:br/>
      </w:r>
      <w:r>
        <w:rPr/>
        <w:br/>
        <w:t>Общение с другими людьми помогает нам учиться новым знаниям, используя опыт окружающих людей, находить интересные знакомства. </w:t>
        <w:br/>
        <w:t>В разговоре собеседники обмениваются не только информацией, но и энергией. </w:t>
        <w:br/>
        <w:t>Позитивные люди будут вас вдохновлять и подпитывать энергией, а негативные – опускать на свой уровень. </w:t>
        <w:br/>
        <w:t>Поэтому нельзя рассказывать всем подряд обо всех деталях вашей жизни. </w:t>
        <w:br/>
        <w:t>Давайте посмотрим, о чём лучше умолчать, чтобы не отпугнуть счастье: </w:t>
        <w:br/>
        <w:br/>
      </w:r>
      <w:r>
        <w:rPr>
          <w:b/>
        </w:rPr>
        <w:t>Планы на будущее</w:t>
      </w:r>
      <w:r>
        <w:rPr/>
        <w:t xml:space="preserve"> </w:t>
        <w:br/>
        <w:br/>
        <w:t>Когда появляется интересная идея, мы чувствуем воодушевление и хотим скорее рассказать об этом друзьям или знакомым. Хочется с кем-то разделить эту радость, пусть они тоже вдохновятся и поддержат нас! </w:t>
        <w:br/>
        <w:br/>
        <w:t>Когда мы мечтаем о чём-либо, представляем идею или план будущей жизни, мы создаём образ, мыслеформу. </w:t>
        <w:br/>
        <w:t>Чем больше мы думаем о цели, тем активнее наполняем этот образ энергией. </w:t>
        <w:br/>
        <w:t>Чем её становится больше, тем быстрее мы реализуем то, что задумали.</w:t>
      </w:r>
    </w:p>
    <w:p>
      <w:pPr>
        <w:pStyle w:val="Normal"/>
        <w:rPr/>
      </w:pPr>
      <w:r>
        <w:rPr/>
        <w:t> </w:t>
      </w:r>
      <w:r>
        <w:rPr/>
        <w:br/>
        <w:t>Рассказывая окружающим о своих планах, эти люди будут влиять на наш образ. </w:t>
        <w:br/>
        <w:t>Одни отнесутся равнодушно, другие скажут «Молодец, удачи тебе!», а третьи вовсе будут желать провала. </w:t>
        <w:br/>
        <w:t>Вы не получите от них подпитку энергией, а наоборот потеряете её. </w:t>
        <w:br/>
        <w:br/>
        <w:t>Если о ваших планах узнал один близкий вам человек, его мысли и энергетика будут поддерживать идею. А если вы рассказали сотне людей, которые будут негативно относиться к вашим планам, то они получат плохое мысленное и энергетическое влияние и сложнее реализуются. </w:t>
        <w:br/>
      </w:r>
    </w:p>
    <w:p>
      <w:pPr>
        <w:pStyle w:val="Normal"/>
        <w:rPr/>
      </w:pPr>
      <w:r>
        <w:rPr/>
        <w:t>Лучше делиться целями как можно с меньшим количеством людей: с теми, кто поймёт, не будет завидовать, поддержит вас или поможет. </w:t>
        <w:br/>
        <w:t>Остальным знать о ваших планах и мечтах совсем не обязательно. </w:t>
        <w:br/>
        <w:br/>
        <w:t>Пока не реализуете задуманное, лучше ни с кем не делиться тем, что вы хотите сделать в будущем. Так вы будете свободны от влияния зависти и негативных мыслей окружающих людей. </w:t>
        <w:br/>
      </w:r>
    </w:p>
    <w:p>
      <w:pPr>
        <w:pStyle w:val="Normal"/>
        <w:rPr/>
      </w:pPr>
      <w:r>
        <w:rPr>
          <w:b/>
        </w:rPr>
        <w:t>Уровень дохода</w:t>
      </w:r>
      <w:r>
        <w:rPr/>
        <w:t xml:space="preserve"> </w:t>
        <w:br/>
        <w:br/>
        <w:t xml:space="preserve">Хвастаться своими доходами, повышением зарплаты или новой премией не очень уместно. Это привлекает завистников. </w:t>
      </w:r>
    </w:p>
    <w:p>
      <w:pPr>
        <w:pStyle w:val="Normal"/>
        <w:rPr/>
      </w:pPr>
      <w:r>
        <w:rPr/>
        <w:t>А зависть имеет сильную негативную энергию. Разделите счастье от своих достижений в доходе в кругу своей семьи, а если вы сейчас одиноки, тогда порадуйтесь наедине с собой и поблагодарите за это жизнь. </w:t>
        <w:br/>
        <w:t>В крайнем случае можете рассказывать о своих успехах тем, кому вы доверяете. </w:t>
        <w:br/>
        <w:t>Но лучше этого не делать, так как если вы хвастаетесь доходами или зарплатой, это нарушает равновесные силы Вселенной/Жизни. </w:t>
        <w:br/>
        <w:t>Жизнь постоянно меняется: сегодня вы миллионер, завтра можете многое потерять. </w:t>
        <w:br/>
        <w:t>Проще тихо, с благодарностью принимать достижения и другие дары Вселенной. </w:t>
        <w:br/>
        <w:br/>
        <w:t>Богатые люди не рассказывают всем подряд о каждом своём денежном успехе, они работают над следующими успехами и принимают деньги как норму.</w:t>
      </w:r>
    </w:p>
    <w:p>
      <w:pPr>
        <w:pStyle w:val="Normal"/>
        <w:rPr>
          <w:b/>
          <w:b/>
          <w:lang w:val="en-US"/>
        </w:rPr>
      </w:pPr>
      <w:r>
        <w:rPr/>
        <w:t xml:space="preserve"> </w:t>
      </w:r>
      <w:r>
        <w:rPr/>
        <w:br/>
      </w:r>
      <w:r>
        <w:rPr>
          <w:b/>
        </w:rPr>
        <w:t xml:space="preserve">Осуждение других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Не судите, да не судимы будете – это мудрое изречение говорит о том, что если мы не будем осуждать других, то и к нам осуждение не вернётся. Ведь Вселенная работает по принципу бумеранга: что отдал другим, то и получишь в ответ рано или поздно. </w:t>
        <w:br/>
        <w:br/>
        <w:t xml:space="preserve">Чем мудрее человек, тем меньше он осуждает других. Ведь он понимает, что их проявление – не его дело. </w:t>
      </w:r>
    </w:p>
    <w:p>
      <w:pPr>
        <w:pStyle w:val="Normal"/>
        <w:rPr/>
      </w:pPr>
      <w:r>
        <w:rPr/>
        <w:t>Нет идеальных людей, у каждого свои особенности и недостатки. Осуждение бессмысленно, оно не даёт ничего полезного, лишь расходует энергию. </w:t>
        <w:br/>
        <w:br/>
        <w:t>Осуждая соседа за то, что он повышает голос на жену, мы не знаем всей картины, почему он так поступает, и какие действия жены привели к ссоре.</w:t>
      </w:r>
    </w:p>
    <w:p>
      <w:pPr>
        <w:pStyle w:val="Normal"/>
        <w:rPr/>
      </w:pPr>
      <w:r>
        <w:rPr/>
        <w:t>Нам никто не давал право осуждать и критиковать, нас не назначали судьями, оценивающими действия окружающих. </w:t>
        <w:br/>
      </w:r>
    </w:p>
    <w:p>
      <w:pPr>
        <w:pStyle w:val="Normal"/>
        <w:rPr/>
      </w:pPr>
      <w:r>
        <w:rPr/>
        <w:t>Нет смысла постоянно осуждать знакомого за дурной характер. Это его выбор и ответственность. Внимание лучше направлять на своё развитие. Осуждая других, мы привлекаем к себе их недостатки.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br/>
      </w:r>
      <w:r>
        <w:rPr>
          <w:b/>
        </w:rPr>
        <w:t>Семейные проблемы</w:t>
      </w:r>
      <w:r>
        <w:rPr/>
        <w:t xml:space="preserve"> </w:t>
      </w:r>
    </w:p>
    <w:p>
      <w:pPr>
        <w:pStyle w:val="Normal"/>
        <w:rPr/>
      </w:pPr>
      <w:r>
        <w:rPr/>
        <w:br/>
        <w:t>Например, вы рассказали о скандале с мужем своим родителям. Они, не зная всех подробностей, начинают осуждать вашего супруга. Конечно, мама и папа сразу встанут на вашу сторону, будут вас поддерживать, отрицая тот факт, что в конфликте двух людей оба несут ответственность.</w:t>
      </w:r>
    </w:p>
    <w:p>
      <w:pPr>
        <w:pStyle w:val="Normal"/>
        <w:rPr/>
      </w:pPr>
      <w:r>
        <w:rPr/>
        <w:t> </w:t>
      </w:r>
      <w:r>
        <w:rPr/>
        <w:br/>
        <w:t>Когда вы помиритесь, у ваших родителей всё равно останется осадок, и они могут ещё часто вспоминать вашему мужу, что он обидел их дочь. Это никак не поможет спокойствию в доме и гармоничным отношениям. </w:t>
        <w:br/>
        <w:br/>
        <w:t>Когда о ваших семейных проблемах узнают те, кто вам завидует, они будут лишь злорадствовать вашей неудаче, а это плохо влияет на ваши взаимоотношения. </w:t>
        <w:br/>
        <w:t>Даже если вы поделились с друзьями — не все поймут ситуацию правильно. Так можно настроить человека против своего партнёра. </w:t>
        <w:br/>
        <w:br/>
        <w:t>Лучше решать трудности, споры и разногласия самим, обсуждая их в пределах своей семьи. </w:t>
        <w:br/>
        <w:t>Не нужно рассказывать всем о своих проблемах, устраивая шоу Андрея Малахова. </w:t>
        <w:br/>
      </w:r>
    </w:p>
    <w:p>
      <w:pPr>
        <w:pStyle w:val="Normal"/>
        <w:rPr/>
      </w:pPr>
      <w:r>
        <w:rPr/>
        <w:t>В первую очередь это касается только вас двоих, эти конфликтные ситуации происходят для вашего роста и развития. А не для чужих ушей. У других людей свои семейные проблемы.</w:t>
      </w:r>
    </w:p>
    <w:p>
      <w:pPr>
        <w:pStyle w:val="Normal"/>
        <w:rPr/>
      </w:pPr>
      <w:r>
        <w:rPr/>
        <w:t> </w:t>
      </w:r>
      <w:r>
        <w:rPr/>
        <w:br/>
        <w:t>Вспоминая неприятные ситуации, мы их подпитываем негативной энергией. </w:t>
        <w:br/>
        <w:t>Отношения от этого только ухудшаются. Нужно наоборот как можно меньше рассказывать и вспоминать о неприятных ситуациях, обсуждать с мужем или женой причины возникновения скандала и искать пути решения. </w:t>
        <w:br/>
        <w:br/>
      </w:r>
      <w:r>
        <w:rPr>
          <w:b/>
        </w:rPr>
        <w:t>Хорошие поступки</w:t>
      </w:r>
      <w:r>
        <w:rPr/>
        <w:t> </w:t>
        <w:br/>
        <w:br/>
        <w:t>Смысл помощи в том, чтобы поделиться добром от сердца, сделать мир лучше.</w:t>
        <w:br/>
        <w:t>Ведь добрые дела должны делаться ради помощи окружающим, а не похвалы и признания. </w:t>
      </w:r>
    </w:p>
    <w:p>
      <w:pPr>
        <w:pStyle w:val="Normal"/>
        <w:rPr/>
      </w:pPr>
      <w:r>
        <w:rPr/>
        <w:br/>
        <w:t xml:space="preserve">Я помог нуждающемуся не потому, что я такой хороший, а потому, что мне нравится помогать, делать приятное. Помощь другим делает их более счастливыми: отдать одежду бездомным, покормить голодную собаку или помочь донести сумку бабушке. </w:t>
      </w:r>
    </w:p>
    <w:p>
      <w:pPr>
        <w:pStyle w:val="Normal"/>
        <w:rPr/>
      </w:pPr>
      <w:r>
        <w:rPr/>
        <w:t>Кто помогает другим, он делает это от сердца, не для гордости, не выставляет это напоказ.</w:t>
      </w:r>
    </w:p>
    <w:p>
      <w:pPr>
        <w:pStyle w:val="Normal"/>
        <w:rPr/>
      </w:pPr>
      <w:r>
        <w:rPr/>
        <w:br/>
        <w:t xml:space="preserve">Почему мы любим рассказывать другим о своих радостях и проблемах? </w:t>
      </w:r>
    </w:p>
    <w:p>
      <w:pPr>
        <w:pStyle w:val="Normal"/>
        <w:rPr/>
      </w:pPr>
      <w:r>
        <w:rPr/>
        <w:t xml:space="preserve">Нам хочется получить похвалу и признание. </w:t>
      </w:r>
    </w:p>
    <w:p>
      <w:pPr>
        <w:pStyle w:val="Normal"/>
        <w:rPr/>
      </w:pPr>
      <w:r>
        <w:rPr/>
        <w:t>Когда человек мудрый, он не нуждается в чьём-то одобрении. </w:t>
        <w:br/>
        <w:t>Будьте самодостаточными и помните, что счастье любит тишину, не обо всём нужно рассказывать другим.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lindlabel">
    <w:name w:val="blind_lab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3:16:00Z</dcterms:created>
  <dc:creator>User</dc:creator>
  <dc:description/>
  <cp:keywords/>
  <dc:language>en-US</dc:language>
  <cp:lastModifiedBy>User</cp:lastModifiedBy>
  <dcterms:modified xsi:type="dcterms:W3CDTF">2020-05-31T16:56:00Z</dcterms:modified>
  <cp:revision>14</cp:revision>
  <dc:subject/>
  <dc:title>5 вещей, о которых лучше молчать, чтобы не спугнуть свое счастье 19% </dc:title>
</cp:coreProperties>
</file>