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23" w:type="dxa"/>
        <w:tblLayout w:type="fixed"/>
        <w:tblCellMar>
          <w:top w:w="0" w:type="dxa"/>
          <w:left w:w="108" w:type="dxa"/>
          <w:bottom w:w="0" w:type="dxa"/>
          <w:right w:w="108" w:type="dxa"/>
        </w:tblCellMar>
      </w:tblPr>
      <w:tblGrid>
        <w:gridCol w:w="1576"/>
        <w:gridCol w:w="9765"/>
      </w:tblGrid>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t>1000</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ww.auto-moto-77.ru/     Ключ:   автошкола водитель</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t>1000</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ww.auto-moto-77.ru/     Ключ:   стоимость курсов вождения в москве</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t>1000</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ww.auto-moto-77.ru/     Ключ:   автошкола водитель</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t>1000</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s://tissot.ua/men-collections     Ключ:   купить часы</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t>1000</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www.gambrinusbar.ru/menyu-zubovskij-bulvar/biznes-lanch     Ключ:   бизнес-ланч</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t>1000</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s://msk-zem.ru/     Ключ:   садовый участок</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t>1000</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s://msk-zem.ru/     Ключ:   садовый участок</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t>1000</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vipusknoy-albom.ru/     Ключ:   выпускной альбом детский сад</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t>1000</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s://catgadgets.ru/%D0%BA%D0%BE%D0%B3%D1%82%D0%B5%D1%82%D0%BE%D1%87%D0%BA%D0%B0-%D0%B4%D0%BB%D1%8F-%D0%BA%D0%BE%D1%88%D0%B5%D0%BA     Ключ:   когтеточка</w:t>
            </w:r>
          </w:p>
        </w:tc>
      </w:tr>
      <w:tr>
        <w:trPr>
          <w:trHeight w:val="170" w:hRule="atLeast"/>
        </w:trPr>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t>1000</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s://catgadgets.ru/%D0%BA%D0%BE%D0%B3%D1%82%D0%B5%D1%82%D0%BE%D1%87%D0%BA%D0%B0-%D0%B4%D0%BB%D1%8F-%D0%BA%D0%BE%D1%88%D0%B5%D0%BA     Ключ:   когтеточка</w:t>
            </w:r>
          </w:p>
        </w:tc>
      </w:tr>
    </w:tbl>
    <w:p>
      <w:pPr>
        <w:pStyle w:val="Normal"/>
        <w:rPr/>
      </w:pPr>
      <w:r>
        <w:rPr/>
      </w:r>
    </w:p>
    <w:p>
      <w:pPr>
        <w:pStyle w:val="Normal"/>
        <w:rPr/>
      </w:pPr>
      <w:r>
        <w:rPr/>
        <w:t>Садиться за руль машины легко с автошколой водитель</w:t>
      </w:r>
    </w:p>
    <w:p>
      <w:pPr>
        <w:pStyle w:val="Normal"/>
        <w:rPr>
          <w:rFonts w:ascii="Sylfaen" w:hAnsi="Sylfaen" w:cs="Sylfaen"/>
        </w:rPr>
      </w:pPr>
      <w:r>
        <w:rPr>
          <w:rFonts w:cs="Sylfaen" w:ascii="Sylfaen" w:hAnsi="Sylfaen"/>
        </w:rPr>
        <w:t xml:space="preserve">Нет на свете человека, наверное, который, не хотел бы, иметь хорошую машину. Классная «тачка» делает нас увереннее на людях, повышает самооценку. Конечно, чтобы приобрести машину, нужно усердно работать, но остается главная проблема – найти хорошую автошколу, где дадут реальные знания. По городу ездят тысячи машин, водители которых учили теорию «в коридорах» автошколы. Самое забавное – водители считают себя вполне профессионалами. </w:t>
      </w:r>
    </w:p>
    <w:p>
      <w:pPr>
        <w:pStyle w:val="Normal"/>
        <w:rPr/>
      </w:pPr>
      <w:r>
        <w:rPr>
          <w:rFonts w:cs="Sylfaen" w:ascii="Sylfaen" w:hAnsi="Sylfaen"/>
        </w:rPr>
        <w:t xml:space="preserve">Чтобы не быть в их списке, нужно выбрать правильную автошколу. Единственное место, которое выделяется среди других – </w:t>
      </w:r>
      <w:r>
        <w:rPr>
          <w:rFonts w:cs="Sylfaen" w:ascii="Sylfaen" w:hAnsi="Sylfaen"/>
          <w:b/>
        </w:rPr>
        <w:t>автошкола водитель</w:t>
      </w:r>
      <w:r>
        <w:rPr>
          <w:rFonts w:cs="Sylfaen" w:ascii="Sylfaen" w:hAnsi="Sylfaen"/>
        </w:rPr>
        <w:t>. Почему же следует именно эту автошколу выбрать? Во-первых, в ней работают хорошие учителя и инструкторы, которые передадут все свои знания учащимся. Во-вторых, парки для практики вождения большие, просторные. Наконец, автошкола имеет много филиалов по всей стране.</w:t>
      </w:r>
    </w:p>
    <w:p>
      <w:pPr>
        <w:pStyle w:val="Normal"/>
        <w:rPr>
          <w:rFonts w:ascii="Sylfaen" w:hAnsi="Sylfaen" w:cs="Sylfaen"/>
        </w:rPr>
      </w:pPr>
      <w:r>
        <w:rPr>
          <w:rFonts w:cs="Sylfaen" w:ascii="Sylfaen" w:hAnsi="Sylfaen"/>
        </w:rPr>
        <w:t>Правильная методика преподавания в автошколе дает свои результаты, как говорится, «плоды». После окончания и получения долгожданных водительских прав, можно с уверенностью сесть за руль своей машины, которая смирно ждала своего часа. Чтобы чего-то добиться, нужно хорошо вложиться, то есть вложить силы. Для того, чтобы стать хорошим водителем, нужно не ошибиться в выборе автошколы.</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t>Хорошая стоимость курсов вождения в москве</w:t>
      </w:r>
    </w:p>
    <w:p>
      <w:pPr>
        <w:pStyle w:val="Normal"/>
        <w:rPr/>
      </w:pPr>
      <w:r>
        <w:rPr/>
        <w:t>В больших городах, кроме населения, кажущегося больше, чем сам город, есть еще машины, которые заполняют все дороги. Ездить на своей машине удобнее, в общественных транспортах, в которых невозможно протолкаться. Как известно, по всей стране размножились автошколы, которые предлагают свои услуги, и человеку становится трудно сделать правильный выбор. Одно дело выбрать автошколу, другое – позволить себе учиться в ней. Ведь цена обучения везде разная.</w:t>
      </w:r>
    </w:p>
    <w:p>
      <w:pPr>
        <w:pStyle w:val="Normal"/>
        <w:rPr/>
      </w:pPr>
      <w:r>
        <w:rPr/>
        <w:t xml:space="preserve">Автошколы, в которых разумная стоимость курсов вождения в москве находятся. Столица предлагает хорошие условия во всех смыслах, поэтому в городе много автошкол. Каждая из них гарантирует успешную сдачу экзаменов. Для получения водительских прав нужно пройти каждую процедуру поэтапно. Для начала собрать некоторые документы и отнести в автошколу, затем после собрания группы начнутся занятия, и последний этап – сдать экзамены по теории и практике вождения. </w:t>
      </w:r>
    </w:p>
    <w:p>
      <w:pPr>
        <w:pStyle w:val="Normal"/>
        <w:rPr>
          <w:rFonts w:ascii="Sylfaen" w:hAnsi="Sylfaen" w:cs="Sylfaen"/>
        </w:rPr>
      </w:pPr>
      <w:r>
        <w:rPr/>
        <w:t xml:space="preserve">Для того, чтобы не прогореть, не переплатить, не выкинуть деньги на ветер, следует тщательно все изучить, отзывы почитать в интернете, у знакомых узнать информацию о хороших автошколах – после сделать вывод, по которому будет ясно, какая автошкола лучше других. </w:t>
      </w:r>
    </w:p>
    <w:p>
      <w:pPr>
        <w:pStyle w:val="Normal"/>
        <w:rPr>
          <w:rFonts w:ascii="Sylfaen" w:hAnsi="Sylfaen" w:cs="Sylfaen"/>
        </w:rPr>
      </w:pPr>
      <w:r>
        <w:rPr>
          <w:rFonts w:cs="Sylfaen" w:ascii="Sylfaen" w:hAnsi="Sylfaen"/>
        </w:rPr>
      </w:r>
    </w:p>
    <w:p>
      <w:pPr>
        <w:pStyle w:val="Normal"/>
        <w:rPr/>
      </w:pPr>
      <w:r>
        <w:rPr>
          <w:rFonts w:cs="Calibri"/>
        </w:rPr>
        <w:t xml:space="preserve">  </w:t>
      </w:r>
      <w:r>
        <w:rPr/>
        <w:t>Автошкола водитель единственный в своем роде</w:t>
      </w:r>
    </w:p>
    <w:p>
      <w:pPr>
        <w:pStyle w:val="Normal"/>
        <w:rPr/>
      </w:pPr>
      <w:r>
        <w:rPr/>
        <w:t xml:space="preserve">Автошкола – учреждение, которое  обучает будущих водителей. Водитель – это тоже профессия, которой зарабатывают на жизнь. Быть хорошим водителем, говорят, талант, но без водительских прав не обойтись даже самому талантливому человеку. Автошкола – единственная школа, в которой учатся люди в любом возрасте. Нужно отметить, что хороших автошкол, которые дают знания очень мало. Одной из хороших, как отмечают бывшие «ученики», является </w:t>
      </w:r>
      <w:r>
        <w:rPr>
          <w:b/>
        </w:rPr>
        <w:t>автошкола водитель.</w:t>
      </w:r>
    </w:p>
    <w:p>
      <w:pPr>
        <w:pStyle w:val="Normal"/>
        <w:rPr/>
      </w:pPr>
      <w:r>
        <w:rPr/>
        <w:t xml:space="preserve">Существует несколько категорий курсов вождения: </w:t>
      </w:r>
      <w:r>
        <w:rPr>
          <w:lang w:val="en-US"/>
        </w:rPr>
        <w:t>a</w:t>
      </w:r>
      <w:r>
        <w:rPr/>
        <w:t xml:space="preserve">) </w:t>
      </w:r>
      <w:r>
        <w:rPr>
          <w:rFonts w:cs="Sylfaen" w:ascii="Sylfaen" w:hAnsi="Sylfaen"/>
        </w:rPr>
        <w:t xml:space="preserve">вождение мотоциклов; </w:t>
      </w:r>
      <w:r>
        <w:rPr>
          <w:rFonts w:cs="Sylfaen" w:ascii="Sylfaen" w:hAnsi="Sylfaen"/>
          <w:lang w:val="en-US"/>
        </w:rPr>
        <w:t>b</w:t>
      </w:r>
      <w:r>
        <w:rPr>
          <w:rFonts w:cs="Sylfaen" w:ascii="Sylfaen" w:hAnsi="Sylfaen"/>
        </w:rPr>
        <w:t xml:space="preserve">) легковых автомобилей; </w:t>
      </w:r>
      <w:r>
        <w:rPr>
          <w:rFonts w:cs="Sylfaen" w:ascii="Sylfaen" w:hAnsi="Sylfaen"/>
          <w:lang w:val="en-US"/>
        </w:rPr>
        <w:t>c</w:t>
      </w:r>
      <w:r>
        <w:rPr>
          <w:rFonts w:cs="Sylfaen" w:ascii="Sylfaen" w:hAnsi="Sylfaen"/>
        </w:rPr>
        <w:t xml:space="preserve">) грузовиков, автобусов (тяжелых автомобилей). Автошкола водитель гарантирует качество обучения, как теории, так и практики. Полученные знания оправдывают потраченное время и деньги, поскольку автошкола развивается с каждым годом. Появляются все новые филиалы во всех уголках столицы. Преподаватели доступно объясняют материал, терпеливо относятся к учащимся: во время сдачи экзаменов, понимают, что студенты нервничают, и стараются помочь в любой непонятной ситуации. </w:t>
      </w:r>
    </w:p>
    <w:p>
      <w:pPr>
        <w:pStyle w:val="Normal"/>
        <w:rPr>
          <w:rFonts w:ascii="Sylfaen" w:hAnsi="Sylfaen" w:cs="Sylfaen"/>
        </w:rPr>
      </w:pPr>
      <w:r>
        <w:rPr>
          <w:rFonts w:cs="Sylfaen" w:ascii="Sylfaen" w:hAnsi="Sylfaen"/>
        </w:rPr>
        <w:t xml:space="preserve">Выбрав автошколу водитель, не прогадает никто, потому что учреждение проверенное временем. И специалисты, и профессионалы, и простые водители общественных транспортов рекомендуют это учреждение. </w:t>
      </w:r>
    </w:p>
    <w:p>
      <w:pPr>
        <w:pStyle w:val="Normal"/>
        <w:rPr>
          <w:rFonts w:ascii="Sylfaen" w:hAnsi="Sylfaen" w:cs="Sylfaen"/>
        </w:rPr>
      </w:pPr>
      <w:r>
        <w:rPr>
          <w:rFonts w:cs="Sylfaen" w:ascii="Sylfaen" w:hAnsi="Sylfaen"/>
        </w:rPr>
      </w:r>
    </w:p>
    <w:p>
      <w:pPr>
        <w:pStyle w:val="Normal"/>
        <w:rPr/>
      </w:pPr>
      <w:r>
        <w:rPr>
          <w:rFonts w:cs="Calibri"/>
        </w:rPr>
        <w:t xml:space="preserve">   </w:t>
      </w:r>
      <w:r>
        <w:rPr/>
        <w:t xml:space="preserve">Купить часы </w:t>
      </w:r>
    </w:p>
    <w:p>
      <w:pPr>
        <w:pStyle w:val="Normal"/>
        <w:rPr>
          <w:rFonts w:ascii="Sylfaen" w:hAnsi="Sylfaen" w:cs="Sylfaen"/>
        </w:rPr>
      </w:pPr>
      <w:r>
        <w:rPr>
          <w:rFonts w:cs="Sylfaen" w:ascii="Sylfaen" w:hAnsi="Sylfaen"/>
        </w:rPr>
        <w:t>Время – понятие абстрактное, не подчиняющееся ничему и никому, его невозможно остановить, вернуть обратно или перемотать вперед. Все люди по-разному относятся к нему: кто-то стремится успевать все, кто-то старается потратить на полезное, а кто-то просто убивает зря время, занимаясь бесполезными вещами. Независимо от того, как проводим время, мы всегда следим за временем на часах. Ведь нужно признать, что в течение суток, мы по сотню раз смотрим на время, а помогают нам в этом деле наши часы.</w:t>
      </w:r>
    </w:p>
    <w:p>
      <w:pPr>
        <w:pStyle w:val="Normal"/>
        <w:rPr/>
      </w:pPr>
      <w:r>
        <w:rPr>
          <w:rFonts w:cs="Sylfaen" w:ascii="Sylfaen" w:hAnsi="Sylfaen"/>
        </w:rPr>
        <w:t xml:space="preserve">Наручные часы – главный элемент во внешности человека, как говорят дизайнеры, даже аксессуар, который заканчивает образ. Разновидностей часов  много, поэтому </w:t>
      </w:r>
      <w:r>
        <w:rPr>
          <w:rFonts w:cs="Sylfaen" w:ascii="Sylfaen" w:hAnsi="Sylfaen"/>
          <w:b/>
        </w:rPr>
        <w:t>купить часы</w:t>
      </w:r>
      <w:r>
        <w:rPr>
          <w:rFonts w:cs="Sylfaen" w:ascii="Sylfaen" w:hAnsi="Sylfaen"/>
        </w:rPr>
        <w:t xml:space="preserve">, остановившись на одном варианте сложно. Интернет значительно облегчил эту задачу, гораздо удобнее выбирать часы, занимаясь своими делами. </w:t>
      </w:r>
    </w:p>
    <w:p>
      <w:pPr>
        <w:pStyle w:val="Normal"/>
        <w:rPr>
          <w:rFonts w:ascii="Sylfaen" w:hAnsi="Sylfaen" w:cs="Sylfaen"/>
        </w:rPr>
      </w:pPr>
      <w:r>
        <w:rPr>
          <w:rFonts w:cs="Sylfaen" w:ascii="Sylfaen" w:hAnsi="Sylfaen"/>
        </w:rPr>
        <w:t xml:space="preserve">Современный мир предлагает множество вариантов для выбора, поскольку часы сейчас не просто показывают время, но и имеют другие функции, которые встроены в устройство. Разработчики сматрфонов, например, выпустили, так называемы, смарт-часы, которых можно использовать в качестве телефона. Несмотря на все это, главная функция часов остается прежней – показывать точное время. </w:t>
      </w:r>
    </w:p>
    <w:p>
      <w:pPr>
        <w:pStyle w:val="Normal"/>
        <w:rPr>
          <w:rFonts w:ascii="Sylfaen" w:hAnsi="Sylfaen" w:cs="Sylfaen"/>
        </w:rPr>
      </w:pPr>
      <w:r>
        <w:rPr>
          <w:rFonts w:cs="Sylfaen" w:ascii="Sylfaen" w:hAnsi="Sylfaen"/>
        </w:rPr>
      </w:r>
    </w:p>
    <w:p>
      <w:pPr>
        <w:pStyle w:val="Normal"/>
        <w:rPr/>
      </w:pPr>
      <w:r>
        <w:rPr/>
      </w:r>
    </w:p>
    <w:p>
      <w:pPr>
        <w:pStyle w:val="Normal"/>
        <w:rPr/>
      </w:pPr>
      <w:r>
        <w:rPr>
          <w:rFonts w:cs="Calibri"/>
        </w:rPr>
        <w:t xml:space="preserve">  </w:t>
      </w:r>
      <w:r>
        <w:rPr/>
        <w:t>Бизнес-ланч – экономия времени</w:t>
      </w:r>
    </w:p>
    <w:p>
      <w:pPr>
        <w:pStyle w:val="Normal"/>
        <w:rPr/>
      </w:pPr>
      <w:r>
        <w:rPr/>
        <w:t xml:space="preserve">Еще недавно мы уделяли время для полноценного обеда, и нас воспитывали так, чтобы мы не забывали вовремя покушать. Современный мир все изменил, время, будто бешено летит и не дает нам успевать что-либо закончить. Конечно, быть занятой личностью стало обычным для нас, но родители категорически не принимают наш режим питания. Чтобы полноценно покушать в заведениях, нужно сначала выбрать блюдо, после ждать его приготовления. Деловые люди часто не успевают даже перекусить, поскольку, по их мнению, дела не ждут, а требуют немедленного выполнения. </w:t>
      </w:r>
    </w:p>
    <w:p>
      <w:pPr>
        <w:pStyle w:val="Normal"/>
        <w:rPr/>
      </w:pPr>
      <w:r>
        <w:rPr/>
        <w:t xml:space="preserve">Следует признать: деловым людям приходится несладко. По этой причине владельцы ресторанов и других заведений придумали альтернативный вариант – </w:t>
      </w:r>
      <w:r>
        <w:rPr>
          <w:b/>
        </w:rPr>
        <w:t>бизнес-ланч</w:t>
      </w:r>
      <w:r>
        <w:rPr/>
        <w:t xml:space="preserve">, который решил множество проблем, а главное – сэкономил время деловых людей. Если дословно перевести бизнес-ланч  означает деловой обед. По сути бизнес-ланчи – набор блюд из меню в маленьких порциях. Рестораны заранее берут заказы на такие обеды, то есть, учитывая предпочтения заказчика, составляют для него бизнес-ланч. </w:t>
      </w:r>
    </w:p>
    <w:p>
      <w:pPr>
        <w:pStyle w:val="Normal"/>
        <w:rPr/>
      </w:pPr>
      <w:r>
        <w:rPr/>
        <w:t>Наиболее удобным стало еще то, что рестораны ввели службу доставки. Такие инновационные и креативные идеи не только сэкономили время, но и деньги, поскольку заказ отдельно любого блюда из бизнес-ланча обходится дороже. Таким образом, современный мир, с одной стороны, усложняет нашу жизнь, с другой – заметно облегчает.</w:t>
      </w:r>
    </w:p>
    <w:p>
      <w:pPr>
        <w:pStyle w:val="Normal"/>
        <w:rPr/>
      </w:pPr>
      <w:r>
        <w:rPr/>
      </w:r>
    </w:p>
    <w:p>
      <w:pPr>
        <w:pStyle w:val="Normal"/>
        <w:rPr/>
      </w:pPr>
      <w:r>
        <w:rPr>
          <w:rFonts w:cs="Calibri"/>
        </w:rPr>
        <w:t xml:space="preserve">   </w:t>
      </w:r>
      <w:r>
        <w:rPr/>
        <w:t>Иметь садовый участок, значит лечить душу</w:t>
      </w:r>
    </w:p>
    <w:p>
      <w:pPr>
        <w:pStyle w:val="Normal"/>
        <w:rPr/>
      </w:pPr>
      <w:r>
        <w:rPr/>
        <w:t xml:space="preserve">С возрастом  человек устает от городской суеты, спешки, проблем и т.д. Еще недавно живя с дедушкой и бабушкой, мы следили за тем, чем они занимаются в деревне, где, казалось бы, нет ничего интересного. Деревня – это место, в котором душа отдыхает, забывает обо всех проблемах. Психологи утверждают, что физическая нагрузка, т.е. работа, например, в огороде помогает в лечении психических болезней  и не только. По этой причине, люди стремятся приобрести </w:t>
      </w:r>
      <w:r>
        <w:rPr>
          <w:b/>
        </w:rPr>
        <w:t>садовый участок</w:t>
      </w:r>
      <w:r>
        <w:rPr/>
        <w:t xml:space="preserve"> в деревне. </w:t>
      </w:r>
    </w:p>
    <w:p>
      <w:pPr>
        <w:pStyle w:val="Normal"/>
        <w:rPr/>
      </w:pPr>
      <w:r>
        <w:rPr/>
        <w:t xml:space="preserve">Садовый участок – небольшая территория, где можно сажать все, что душе угодно. Самое главное, оформить участок можно собственноручно, под свой лад и вкус. Однако можно довериться специалисту, дизайнеру экстерьеров, который все организует сам, или же просто посоветоваться в некоторых нюансах. Женская половина, например, предпочитает сад, где много ароматных цветов, а мужчины больше любят выращивать картошку и другие овощи или фрукты. </w:t>
      </w:r>
    </w:p>
    <w:p>
      <w:pPr>
        <w:pStyle w:val="Normal"/>
        <w:rPr/>
      </w:pPr>
      <w:r>
        <w:rPr/>
        <w:t xml:space="preserve">В процессе ухаживания за своим урожаем, мы наслаждаемся каждой мелочью, радуемся каждой цветочке – получаем положительные эмоции, которые возвращают наше здоровье. Вспашка огорода или сада помогает приводить и балансировать душевное состояние. </w:t>
      </w:r>
    </w:p>
    <w:p>
      <w:pPr>
        <w:pStyle w:val="Normal"/>
        <w:rPr/>
      </w:pPr>
      <w:r>
        <w:rPr>
          <w:rFonts w:cs="Calibri"/>
        </w:rPr>
        <w:t xml:space="preserve">  </w:t>
      </w:r>
      <w:r>
        <w:rPr/>
        <w:t>Садовый участок воспитывает человека духовно</w:t>
      </w:r>
    </w:p>
    <w:p>
      <w:pPr>
        <w:pStyle w:val="Normal"/>
        <w:rPr/>
      </w:pPr>
      <w:r>
        <w:rPr/>
        <w:t xml:space="preserve">Вспоминая детство, мы возвращаемся в деревню, где была беззаботная жизнь, где проходило наше детство, в котором не было ни интернета, ни клубов и дискотек и прочих современных вещей. Был наш мир, в котором было живое общение, игры, развлечения, время на чтение книг. Со временем человек хочет вернуться в ту атмосферу детства, поэтому, так называемый, </w:t>
      </w:r>
      <w:r>
        <w:rPr>
          <w:b/>
        </w:rPr>
        <w:t>садовый участок</w:t>
      </w:r>
      <w:r>
        <w:rPr/>
        <w:t xml:space="preserve"> стал очень востребованным среди других видов земельных участков. </w:t>
      </w:r>
    </w:p>
    <w:p>
      <w:pPr>
        <w:pStyle w:val="Normal"/>
        <w:rPr/>
      </w:pPr>
      <w:r>
        <w:rPr/>
        <w:t>Приобретение садового участка стало легко, процедура не требует много времени. Можно выбрать в интернете понравившийся готовый сад или сделать своими руками. Чтобы не прогадать, нужно посоветоваться со специалистами, которые помогут выбрать правильное место, где можно хоть что-то выращивать.</w:t>
      </w:r>
    </w:p>
    <w:p>
      <w:pPr>
        <w:pStyle w:val="Normal"/>
        <w:rPr/>
      </w:pPr>
      <w:r>
        <w:rPr/>
        <w:t xml:space="preserve">Природа имеет способность успокаивать человеческую душу. Человеку свойственно переживать и волноваться из-за мелочей, а обрабатывая землю, мы не вспоминаем о проблемах. Любовь к земле развивает чувство человечности, выращивая что-то, мы отдаем свою любовь, заботу. Таким образом, садовые участки способствуют не только лечению души, но и воспитывают человека духовно. Нравственность, гуманность не зря играли и играют большую роль с испокон веков. </w:t>
      </w:r>
    </w:p>
    <w:p>
      <w:pPr>
        <w:pStyle w:val="Normal"/>
        <w:rPr/>
      </w:pPr>
      <w:r>
        <w:rPr/>
      </w:r>
    </w:p>
    <w:p>
      <w:pPr>
        <w:pStyle w:val="Normal"/>
        <w:rPr/>
      </w:pPr>
      <w:r>
        <w:rPr/>
      </w:r>
    </w:p>
    <w:p>
      <w:pPr>
        <w:pStyle w:val="Normal"/>
        <w:rPr/>
      </w:pPr>
      <w:r>
        <w:rPr/>
        <w:t>Выпускной альбом детского сада, как коробка воспоминаний</w:t>
      </w:r>
    </w:p>
    <w:p>
      <w:pPr>
        <w:pStyle w:val="Normal"/>
        <w:rPr/>
      </w:pPr>
      <w:r>
        <w:rPr/>
        <w:t xml:space="preserve">Детство – самое беззаботное время, которое проходит мигом, а после только остаются: воспоминания, сожаления, первая любовь, первые достижения. С годами все больше хочется повернуть время вспять и опять оказаться в детском саду, где за нами ухаживали и заботились. Человек – существо, которому сложно угодить: в детстве нам хочется повзрослеть – повзрослев, хотим вернуться обратно. </w:t>
      </w:r>
    </w:p>
    <w:p>
      <w:pPr>
        <w:pStyle w:val="Normal"/>
        <w:rPr/>
      </w:pPr>
      <w:r>
        <w:rPr/>
        <w:t xml:space="preserve">Детский сад  - главный период в жизни человека, в котором проходит время быстро и весело. Очень часто, листая  семейный альбом, натыкаемся на фотографии со времен детского сада. Взрослым свойственно забывать период детского сада, а </w:t>
      </w:r>
      <w:r>
        <w:rPr>
          <w:b/>
        </w:rPr>
        <w:t>выпускной альбом детский сад</w:t>
      </w:r>
      <w:r>
        <w:rPr/>
        <w:t xml:space="preserve"> напоминает о том времени, которое уже давно позади. Сегодня над дизайном альбома и фотографий работают специалисты, которые тщательно отрабатывают каждую деталь, каждую позу, делают различные вариации, выбирают стиль, подходящий именно заказчику. </w:t>
      </w:r>
    </w:p>
    <w:p>
      <w:pPr>
        <w:pStyle w:val="Normal"/>
        <w:rPr/>
      </w:pPr>
      <w:r>
        <w:rPr/>
        <w:t xml:space="preserve">Интернет – дает столько возможностей, что не сосчитать. В каталоге из множества вариантов можно выбрать один или, даже три, на случай, если затеряется один из них, будут другие. Ведь очень часто альбомы хранятся не так долго, при переездах, обязательно что-то теряется. Поэтому лучше подстраховаться на такие случаи, поскольку выпускной альбом хранит много воспоминаний детства. </w:t>
      </w:r>
    </w:p>
    <w:p>
      <w:pPr>
        <w:pStyle w:val="Normal"/>
        <w:rPr/>
      </w:pPr>
      <w:r>
        <w:rPr/>
      </w:r>
    </w:p>
    <w:p>
      <w:pPr>
        <w:pStyle w:val="Normal"/>
        <w:rPr/>
      </w:pPr>
      <w:r>
        <w:rPr>
          <w:rFonts w:cs="Calibri"/>
        </w:rPr>
        <w:t xml:space="preserve">  </w:t>
      </w:r>
      <w:r>
        <w:rPr/>
        <w:t>Когтеточка: доволен и питомец, и хозяин</w:t>
      </w:r>
    </w:p>
    <w:p>
      <w:pPr>
        <w:pStyle w:val="Normal"/>
        <w:rPr/>
      </w:pPr>
      <w:r>
        <w:rPr/>
        <w:t xml:space="preserve">Одиночество – очень знакомое понятие, которое вызывает противоречивые эмоции у людей разного возраста: кому-то нравится находиться с самим собой, кому-то тяжело в одиночестве, а кому-то хорошо и так и сяк. Впрочем, как бы ни было, человеку нужен человек или хотя бы питомец, который будет нуждаться в заботе. Домашние питомцы помогают людям не чувствовать себя одинокими. Одним из таких чудо-животных является кот, который требует больше внимания и заботы к себе.  </w:t>
      </w:r>
    </w:p>
    <w:p>
      <w:pPr>
        <w:pStyle w:val="Normal"/>
        <w:rPr/>
      </w:pPr>
      <w:r>
        <w:rPr/>
        <w:t xml:space="preserve">Завести кота легко, но вот ухаживать за ним – дело непростое. Кот все-таки хищник, и поэтому иногда поначалу не принимает хозяина. Но самая главная проблема не в этом: котам необходимо, так сказать, «точить» свои когти. Дряпка, другими словами, </w:t>
      </w:r>
      <w:r>
        <w:rPr>
          <w:b/>
        </w:rPr>
        <w:t>когтеточка</w:t>
      </w:r>
      <w:r>
        <w:rPr/>
        <w:t xml:space="preserve"> стала решением проблемы, которая мешала спокойно, в ладах жить с питомцем. С когтеточкой коты свободно делают свои «дела», не боясь хозяина, поскольку без чудо-предмета коты портили всю мебель в доме.</w:t>
      </w:r>
    </w:p>
    <w:p>
      <w:pPr>
        <w:pStyle w:val="Normal"/>
        <w:rPr/>
      </w:pPr>
      <w:r>
        <w:rPr/>
        <w:t xml:space="preserve">Есть когтеточки разные: по размеру, по форме, по дизайну. Дизайнеры предлагают различные варианты и большой выбор. Но самое главное – эти когтеточки именно предназначены для дряпки, когда кот «точил» когти, используя мебель, он портил не только мебель, но и структуру своих когтей. А когтеточки влияют положительно на когти. </w:t>
      </w:r>
    </w:p>
    <w:p>
      <w:pPr>
        <w:pStyle w:val="Normal"/>
        <w:rPr/>
      </w:pPr>
      <w:r>
        <w:rPr/>
      </w:r>
    </w:p>
    <w:p>
      <w:pPr>
        <w:pStyle w:val="Normal"/>
        <w:rPr/>
      </w:pPr>
      <w:r>
        <w:rPr/>
      </w:r>
    </w:p>
    <w:p>
      <w:pPr>
        <w:pStyle w:val="Normal"/>
        <w:rPr/>
      </w:pPr>
      <w:r>
        <w:rPr/>
        <w:t>Чудо-предмет - когтеточка</w:t>
      </w:r>
    </w:p>
    <w:p>
      <w:pPr>
        <w:pStyle w:val="Normal"/>
        <w:rPr/>
      </w:pPr>
      <w:r>
        <w:rPr/>
        <w:t xml:space="preserve">Человечество изобрело все, что можно для удобства и комфорта. Появилось множество даже бесполезных предметов, о существовании которых не задумываемся. Следует признать, что из многих инновационных, креативных вещей является </w:t>
      </w:r>
      <w:r>
        <w:rPr>
          <w:b/>
        </w:rPr>
        <w:t>когтеточка</w:t>
      </w:r>
      <w:r>
        <w:rPr/>
        <w:t xml:space="preserve">, которая служит как человеку, так и животному, т.е. коту. Как известно, современный мир все больше удивляет людей, которые родились и выросли в прошлом веке. Например, раньше коты заводили не одинокие люди, а большая семья, где у питомца было свое место. </w:t>
      </w:r>
    </w:p>
    <w:p>
      <w:pPr>
        <w:pStyle w:val="Normal"/>
        <w:rPr/>
      </w:pPr>
      <w:r>
        <w:rPr/>
        <w:t>Сейчас у котов появились свои определенные предметы, которых приобретают для своих питомцев все хозяева. Начиная с игрушек разных, заканчивая необходимыми предметами, без которых не обойтись, если вы завели кота. Всем знакома процедура дряпки мебели котом, которая беспокоит хозяина, поскольку мебель стоит недешево, а коту так и не терпится ее портить.</w:t>
      </w:r>
    </w:p>
    <w:p>
      <w:pPr>
        <w:pStyle w:val="Normal"/>
        <w:widowControl/>
        <w:bidi w:val="0"/>
        <w:spacing w:lineRule="auto" w:line="276" w:before="0" w:after="200"/>
        <w:rPr/>
      </w:pPr>
      <w:r>
        <w:rPr/>
        <w:t>Для того, чтобы не переживать насчет мебели и кота, появились когтеточки, которые пришли коту по душе. Ведь никто не гоняет во время «зарядки», и хозяин спокоен: никто и ничто не портит дорогую мебель. Все оказалось легко и просто! Разнообразные когтеточки можно посмотреть в интернете, выбрав хороший, можно заказать онлайн, и доставят это чудо к вам домой. Жизнь становится легкой, когда мы не заморачиваем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00:00Z</dcterms:created>
  <dc:creator>vellte@mail.ru</dc:creator>
  <dc:description/>
  <cp:keywords/>
  <dc:language>en-US</dc:language>
  <cp:lastModifiedBy>Пользователь Windows</cp:lastModifiedBy>
  <dcterms:modified xsi:type="dcterms:W3CDTF">2019-02-20T17:00:00Z</dcterms:modified>
  <cp:revision>10</cp:revision>
  <dc:subject/>
  <dc:title/>
</cp:coreProperties>
</file>