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Что интересного можно увидеть в саду у Аллы Пугачевой и Максима Галкина</w:t>
      </w:r>
    </w:p>
    <w:p>
      <w:pPr>
        <w:pStyle w:val="Normal"/>
        <w:spacing w:lineRule="auto" w:line="240"/>
        <w:jc w:val="both"/>
        <w:rPr/>
      </w:pPr>
      <w:r>
        <w:rPr>
          <w:rFonts w:cs="Times New Roman" w:ascii="Times New Roman" w:hAnsi="Times New Roman"/>
          <w:sz w:val="28"/>
          <w:szCs w:val="28"/>
        </w:rPr>
        <w:t>Жители поселка Грязь невероятно гордятся тем, что рядом с ними живет семья Примадонны. Известный российский пародист подарил возлюбленной шестиэтажный замок, который можно назвать родовым гнездом звездной пары. Тут есть 20 жилых, со вкусом обставленных комнат, шикарная оранжерея, созданный для любования зимний сад, бассейн и парков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 прелестных двойняшек Гарри и Лизы чудесное детство. Они могут играть не только в шикарном особняке, но и наслаждаться прелестями каждой поры года, гуляя на огромном участке. Площадь знаменитого поместья составляет 1 гектар. 700 квадратных метров занимает настоящий дендрар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ксим Галкин с большим удовольствием делится со своими подписчиками красотой уютного сказочного гнездышка, расположенного в тихом местечке без шумных гипермаркетов и развитой инфраструктуры. Известный шоумен любит публиковать в ленте видео, снятые в благоухающем саду. Ленту оживляют солнце, птицы и весна. Ролики с картинами летнего сада по-своему интересны и красоч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Что сразу бросается в глаза на живописной территории – это большой деревянный корабль с высокими мачтами. Папа очень постарался для своих любимых двойняшек. Гарри и Лиза могут воображать, что они отчаянные пираты, которые  преследуют богатое судно, или представлять, что плывут на флагмане королевского флота. Приятно ощущать, что ты командуешь целой эскадро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асток, конечно же, распланирован, но поражает красотой с элементами нетронутой дикости. Прятаться в зарослях можно бесконечно. Нелегко приходится нянечкам ребятишек, которые не прочь пошали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скошный замок окружают величественные деревья. Невозможно пройти мимо красивых стройных каштанов, усыпанных белоснежными с маленькими желтыми крапинками «свечками». Весна зажигает в гуще зеленой листвы деревьев белый и розовый огонь. Цветущие каштаны понимают настроение, расточают благоух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мадонна и Максим Галкин очень любят клены, которых достаточно много на участке. Эти деревья – настоящее украшение территории. Алла Борисовна и дети часто разглядывают большие узорные листья клена. А осенью собирают из них шикарные буке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ще растут в саду звездной семьи прелестные липы с черными стволами и листьями в виде сердечек. Не зря древние славяне посвятили дерево богине любви Ладе. В изящной густой кроне растений обворожительно играют переливами свет и тени. На кухне Пугачевой часто готовят душистый целебный чай из медовых ароматных цветков лип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згороди участка известного шоумена и легендарной певицы плотно увиты девичьим виноградом. Растение – просто находка. Ухаживать за ним не столь трудно. Зато приятно наблюдать, как вьются красивые резные листь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стут на территории и кусты нежной сирени. На фоне чистого неба распустившиеся соцветия смотрятся очаровательно. Так и хочется найти маленький веночек из пяти лепестков, загадать заветное желание. Видимо, так и делают звездные влюбленны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ролева сада – роскошная белая гортензия. Ее особая ценность в том, что декоративность сохраняется даже в начале осени. Когда угасают многие кустарники и многолетники, красавица гортензия по-прежнему восхищает белоснежными шарообразными соцветиями. Обрезкой пышного кустарника часто занимается Максим Галки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ффектно включено в ландшафтный дизайн участка одно из красивейших почвопокровных растений – флокс шиловидный. Он образовал мягкие розовые и лиловые подушки в сочной траве. Даже зимой растение не теряет декоративность. Внешне флокс напоминает мелкую гвоздику. Его стелющиеся стебли покрывают жесткие узкие листики. Оригинальное растение радует глаз Примадон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лла Борисовна и Максим взяли на вооружение опыт английских аристократов. Их живописную лужайку украшают нежные маргаритки. Греки назвали их жемчужинами, потому что у дикого растения были мелкие белые цветочки. Хозяйка замка предпочитает крохотные маргаритки с  красными и нежно-розовыми цветами. Эти чудесные растения первыми утром раскрывают свои бархатные лепест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личные компаньоны махровых маргариток розового окраса – тюльпаны. Эти хрупкие цветы очень нравятся Примадонне. Алла Борисовна с большим удовольствием вдыхает аромат шелковых лепестков растущих в ее саду нежных тюльпан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 забыла звездная пара о короле цветов – изысканном, великолепном гладиолусе. С ним точно не сравнится ни одно растение по разнообразию форм, размеров венчика, цветовой гам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гда же в саду расцветают хризантемы, они превращают территорию знаменитого поместья в островок великолепия и царство крас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мадонна необычайно ценит полезные растения. На участке можно заметить ярко-желтые шарики цветущего бессмертника. Он признанный лекарь заболеваний печени и желчного пузыр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важает Алла Борисовна и распускающий лепестки с прилетом ласточек чистотел. Его золотисто-желтые соцветия-зонтики видны в саду Галкина и Пугачевой с мая по август. Отвар травы помогает при различных кожных заболеваниях, лечит подагру и ревматиз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вер из ярко-зеленых перистых листьев с крохотными солнечными цветочками покрывает большие площади участка известного шоумена и звезды российской эстрады с мая до начала осени. «Гусиные лапки» - панацея от женских болезней. Растение не могла обойти вниманием Алла Борисов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скинул в роскошном дендрарии свои крупные продолговатые листья родственник васаби – хрен. Растение, положительно влияет на работу кишечника, понижает артериальное давление, известно своим антибактериальным эффектом. За лечебные свойства, жгучесть и характерный аромат хрен любят Галкин и Пугачев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наменитый сад-огород Аллы Борисовны насыщает рацион семьи всем, что душа пожелает. Здесь растут подсолнухи, кукуруза, капуста, горох, картошка, огурцы, помидо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седи называют Примадонну первой поварихой на деревне. Всем известен ее фирменный рецепт – котлеты с яблоками. Перетертые плоды Пугачева добавляет в фарш. Блюдо получается сочное, мягкое и невероятно вкусное. Яблочки Примадонна собирает в саду сама. Фруктовых деревьев в нем хоть пруд пруд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юбимое место отдыха Пугачевой и ее прелестных деток – территория у водоема. Это сказочно прекрасное место. Вода в пруду переливается сине-бирюзовым цветом. На спокойной глади раскинулись крупные округлые листья нежно-розовых и белых лилий. Занимается водными растениями глава звездного семей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енародно любимая певица, ее муж и дети живут в полной гармонии с природ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1:32:00Z</dcterms:created>
  <dc:creator>1</dc:creator>
  <dc:description/>
  <cp:keywords/>
  <dc:language>en-US</dc:language>
  <cp:lastModifiedBy>1</cp:lastModifiedBy>
  <dcterms:modified xsi:type="dcterms:W3CDTF">2020-04-05T17:15:00Z</dcterms:modified>
  <cp:revision>4</cp:revision>
  <dc:subject/>
  <dc:title/>
</cp:coreProperties>
</file>