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5759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75962"/>
          <w:sz w:val="28"/>
          <w:szCs w:val="28"/>
          <w:lang w:eastAsia="ru-RU"/>
        </w:rPr>
        <w:t>9 отечественных звезд, которые походам в спортзал предпочитают дачный фитне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чаще ты в движении, тем дольше в форме. Людям помогают себя чувствовать лучше разные занятия: прогулки на свежем воздухе, процедуры в бассейне, занятия в спортзале. Звезды тоже не исключение, для них важна хорошая физическая форма. Некоторые знаменитости научились восполнять расход энергии и прекрасно выглядеть, занимаясь любимыми делами у себя на 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Яков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Каменская в своем уютном загородном доме – не леди с железным характером. Здесь она мягкая счастливая женщина с лучезарной улыбкой. При строительстве дома четы Яковлевой-Шальных в Наро-Фоминском было допущено много промахов. Поэтому сидеть без дела хозяевам не приходится. Семейное гнездышко постоянно совершенствуется. Актриса не нуждается в занятиях спортом. Во-первых, у Яковлевой идеальная фигура. А во-вторых, Елена занята столькими делами дома, что трудно понять, как женщина все успевает. Четыре любимых собаки, 120 видов цветов, зимний сад с лимонами, апельсинами, мандаринами – всем этим занимается Яковлева на даче. Конечно, рядом любимый муж Валерий Шальных. Актриса легко поддерживает хорошую форму без походов в спорт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ица Анастасия Сланевская (Слава) тщательно оберегает свою жизнь вне сцены от любопытных глаз. Вместе с гражданским мужем и двумя дочками звезда отдыхает от городской суеты в деревне Поздняково Красногорского района. Элегантный двухэтажный особняк Анастасии светел снаружи и внутри. Вид дома говорит о том, что хозяйка старается проводить в нем максимум свободного времени. Можно понять стремление Славы делать особняк и участок вокруг него все красивее и уютнее. На это не жаль свободного времени. Звезда лелеет свой домашний мирок, в котором сама расцве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Вербиц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вядающая красота телеведущей Ларисы Вербицкой восхищает и вызывает зависть. Она не бегает по пластическим хирургам, не изнуряет себя упражнениями в спортзале. Изящная Лариса чувствует себя умиротворенно на любимой даче в Подмосковье. Великолепный дом окружают гигантские хвойные деревья. Хозяйка выбрала для них прекрасных соседей. Это гортензии, клематисы, вьющийся виноград. Есть и съедобные растения: малина, голубика, жимолость. Звезда сама занималась реконструкцией дома, которому больше 20 лет. Во всем ведущей помогает любимый муж. Вербицкая хорошеет день ото дня, как и ее ребенок – чудесный с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Луж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ринском районе Подмосковья находится благодатная дача очаровательной Ларисы Лужиной. Неподалеку когда-то жил Левитан, а частым гостем у него был Чехов. Здесь сами выросли березы, как в сказ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артистка украсила участок розами, флоксами, мальвами и лилейником. Недавно появились клематисы. Картину дополняют ирга, яблони, сливы. Любит Лужина кусты черной смородины и крыжовника. В этом окружении два уютных домика и банька смотрятся очаровательно. А хозяйка на их фоне просто обворожительна. В особенном месте Лариса Лужина вдохновляется и вдохновляет, забыв о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лина Бледан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ождения сына певица Эвелина Бледанс переехала в загородный дом в коттеджном поселке Павлово. Здесь все способствует счастью и здоровью. Звезда с удовольствием занимается огородом, балуя вкусными заготовками своих любимых мужчин. Энергию и молодость актрисе дарит природный ландшафт. Эвелина загорает, играет в бадминтон, парится в баньке, наслаждается ароматами леса. За участком в 40 соток следит не только прелестная хозяйка, но и садовник. Красивая территория не создавалась специально, она органична и естественна. Совершенству нет предела. Знаменитая ведущая каждый день открывает для себя новые секреты огородника. Скучать и стареть просто не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лита Миля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ет и набирается сил на участке с домом своих грез певица Лолита Милявская. Двухэтажный особняк находится в тихой болгарской деревушке. Хотя звезда приезжает сюда не так часто, ей хватает времени родиться заново для сцены и своих поклонников. Дача благотворно влияет на артистку. Лолита сама ведет войну с сорняками, заботиться о почве на участке. Любит звезда расслабиться в собственной сауне и побаловать себя блюдами, приготовленными на барбекю. Спортом заниматься певица не любит. А деревенский воздух дарит экстравагантной Лолите вторую моло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т поместь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семейная дача Анастасии Мельниковой. Здесь, в поселке Мельничный Ручей, когда-то получил участок ее дед.  Сегодня артистка и депутат особенно любит трехэтажный современный дом с оттенком давней роскоши. В особняке сохранились бревна, положенные еще в 50-х. Они источают живительную энергию и наполняют ею домочадцев. Духом старины веет от гигантских деревьев, возвышающихся на участке много лет. Зелень, радужное море цветов, сверкающие фонтаны – все это требует ухода. Еще Мельникова украсила территорию пирамидой из елок, 50 штук высадила по кругу. Оригинальное творение ее рук прижилось и стало предметом любования. Депутатов народ не любит. Это хорошо ощутила на себе Анастасия. Когда становится невмоготу, артистку чудесным образом спасает дача. Фитнес на природе возле родного дома возвращает силы и приумножает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Туре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дом в Сколково музыканта и продюсера Михаила Турецкого напоминает открытый рояль. Особняк такой же артистичный, как семья, живущая в нем. Здесь всюду звучит музыка. Каждый уголок дома, каждая из 25 соток участка источают неповторимые мелодии без фальши. Хозяин  особняка живет в окружении четырех женщин. Дочери и супруга – смысл жизни Турецкого. Отдыхает после гастролей и вдохновляется народный артист в любимом загородном доме. Вместе со своими прекрасными музами он поддерживает отличную физическую форму. Для этого в доме есть тренажерный зал, бассейн, сауна, утопающий в зелени участок. Атмосфера в особняке и вокруг него способствует творчеству и наполняет люб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Л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гда популярный певец Юрий Лоза очень любит свою семью и сад. Дача музыканта в Подмосковье утопает в зелени. Хозяин с упоением ухаживает за 150 растениями. Встречают гостей гордые кипарисы, напоминающие о знойном юге. С ними оригинально сочетаются местные деревья. Поражает радуга оттенков  хвойных растений. Юрий Лоза сохранил на участке ели и сосны, которые росли еще до благоустройства территории, а самого дома не было в проекте. Пришлось повозиться хозяину с карельскими березами, долго приживалось дерево бархата амурского. Шумят на участке черешни, шелковица, айва, плачет нежная ива. Растения чувствуют друг друга, а Юрий Лоза переживает за каждое деревце и куст. Чудесный дендрарий требует внимания, наполняя мир хозяина дачи и его семьи гармон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лько позавидовать нашим отечественным звездам, которые предпочли дачный фитнес городской суете и показательным занятиям в спортз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8:00Z</dcterms:created>
  <dc:creator>1</dc:creator>
  <dc:description/>
  <cp:keywords/>
  <dc:language>en-US</dc:language>
  <cp:lastModifiedBy>1</cp:lastModifiedBy>
  <dcterms:modified xsi:type="dcterms:W3CDTF">2020-02-26T15:29:00Z</dcterms:modified>
  <cp:revision>44</cp:revision>
  <dc:subject/>
  <dc:title/>
</cp:coreProperties>
</file>