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5759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75962"/>
          <w:sz w:val="28"/>
          <w:szCs w:val="28"/>
          <w:lang w:eastAsia="ru-RU"/>
        </w:rPr>
        <w:t>Любимые мужчины актрисы Светланы Ходчен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обожают российскую актрису театра, кино и телевидения. Светлана Ходченкова снимается в отечественных фильмах и голливудских картинах. Она профессиональна и женственна. В интервью журналистам звезда призналась, что устала от сильных героинь. Эффектная блондинка хочет чувствовать себя слабой и получать знаки внимания от возлюбленных. Ходченкова мечтает о детях и личном счастье, которое пока еще на пути к ней. Ведь мужчины в прошлом не оправдали доверие знамени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Ягл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познакомилась с ним в Щукинском училище. Актрисе с первого взгляда понравился старший на курс Владимир. В 2003 году длинноногой красавице предложили роль в ленте «Тихий московский дворик». Ее супругом в фильме был Яглыч. Съемки проходили на одном дыхании. Пара играла убедительно, ведь молодые люди влюбились. Роман превратился в водоворот, из которого уже не выбраться. В 2005 году Владимир и Светлана обменялись кольцами. Они прожили вместе 5 лет. Полные амбиций, актеры были так увлечены карьерой, что не завели дет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ара рассталась. Официально Ходченкова и Яглыч развелись в 2011. Кинотусовка до сих пор обсуждает причины разрыва. Поговаривали, что звезда фильма «Мы из будущего» поднимал руку на супругу, а та подавала на него заявление в милицию. Не исключалась версия творческой зависти. Популярную Ходченкову заваливали предложениями о съемках. Красавица играла в российских фильмах и начинала покорять Голливуд. Яглычу в то время доставались только роли второго плана. Вспоминалась связь Владимира с Анной Старшенбаум, юной партнершей актера по сериалу «Любовь – не то, что кажется». Были отношения и с фигуристкой Оксаной Домниной. Видимо, сохранять верность жене, работая с яркими, интересными, красивыми людьми, Яглычу стало не по сила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вода, со слов Владимира, со Светланой они не пересекаются и не видятся. Но агент у актеров од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й Петриш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а, так и не ставший супругом знаменитой артистки, был младше Ходченковой на три года. Судьба решила, что они должны встретиться в кафе, где посетители играли в «Мафию». Актриса и бизнесмен влюбились друг в друга при знакомстве. Мужчине сложно было не утонуть в бездонной глубине глаз Светланы. А белокурую красавицу взял в плен шарм Георг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Петришин и Ходченкова покинули вместе. В тот же вечер поняли, что их встреча предрешена свыше, и отдались нахлынувшим чувствам. Любовь красивой пары купалась в бурных эмоциях. Зависть, пересуды, ссоры – все это угрожало отношениям. 2015 год должен был наполнить сердца обоих влюбленных счастьем, потому что Петришин решился сделать предложение возлюбленной. Тогда закончился спектакль, Ходченкова стояла на сцене, зрители аплодировали. К актрисе подошел мужчина с огромным букетом цветов. Все подумали, что это очередной поклонник. И только потом заметили в его руке коробочку с кольцом. Оригинальный поступок тронул сердце известной блондинки. Светлана на глазах прослезившейся публики ответила Георгию согласием. Но за месяц до свадьбы пара расторгла помолвку с грандиозным скандалом. Причина крылась, как говорили, в прошлой ссоре. Молодые люди разрыв не комментировали. А в 2018 году в сети появились совместные фото пары во время отдыха на Бали. Все случается непредказуе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 Слепак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Светлана вышла в свет в просторном пиджаке, скрывающем живот. Сразу поползли слухи. Взлетевшая до небес карьера Ходченковой позволяла ей задуматься о ребенке. Хотя снимков, подтверждающих беременность, не было. Светские сплетники предполагали, что кандидатом в отцы может быть богатый бизнесмен, с которым Светлана состоит в отношениях, держа имя в секрете. Но маятник судьбы более клонился в сторону сценариста и продюсера Семена Слепакова. Уже давно курсировали слухи об их романе. Все якобы началось на съемках сериала «Домашний арест». А потом пара блистала на сцене премии «Человек года». Но Слепаков был женат и вел с супругой закрытый образ жизни. В одно время на безымянном пальце юмориста не обнаружили обручальное кольцо, что дало повод предполагать его развод. Ходченкова слухи и события не  комментировала. А в этом году отправилась в долгожданный отпуск. Теплое море, ласковое солнце, роскошный пляж – все это актриса увидела без Семена. Пара, видимо, рассталась, что подтверждает отписка друг от друга в сети. Слепаков нежился на другом курорте, находясь в поиске любовных приключений. А на фото в сетях счастливую Светлану нежно обнимал солист группы «Иванушек» Кирилл Туриченко. Возможно, в жизни звезд грядут грандиозные пере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аровательную Ходченкову иногда сравнивают со Снежной королевой. А прекрасной блондинке просто хочется мужского внимания и обыкновенного женского счас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1</dc:creator>
  <dc:description/>
  <cp:keywords/>
  <dc:language>en-US</dc:language>
  <cp:lastModifiedBy>1</cp:lastModifiedBy>
  <dcterms:modified xsi:type="dcterms:W3CDTF">2020-03-27T16:30:00Z</dcterms:modified>
  <cp:revision>12</cp:revision>
  <dc:subject/>
  <dc:title/>
</cp:coreProperties>
</file>