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ю любимую обитель на лоне природы актриса и депутат питерского Законодательного собрания Анастасия Мельникова приезжать отдохнуть и набраться сил. Здесь она буквально оживает. Великолепную дачу иначе, как родовым гнездом, и назвать нельз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аходится дача актри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ссказывать об усадьбе Мельниковых, то начинать надо с 1949 года. Именно тогда дедушке Анастасии академику, хирургу-онкологу Александру Васильевичу посчастливилось получить участок земли в красивом поселке. Он  входит в состав Всеволожска и носит символичное название Мельничий ручей. Домик, где бегала с братьями маленькая Анастасия, вырос тут через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это семейная дача. Расположена она всего в 50 километрах от Санкт-Петербурга. Сюда актриса приезжает в гости к маме вместе с дочерью. Примечательно, что именно в дом с историей, наполненный любовью и светом, привезла актриса свою Машу прямо из род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янское гнездо Мельниковых первый раз серьезно пострадало от пожара больше 30 лет назад. К огромному счастью, тогда сам сруб уцелел. Так получилось, что накануне несчастья родители Анастасии были за границей. А мама актрисы, приехав из Дании, хотела видеть дом пурпурного цвета с зеленой крышей и белыми наличниками. Только в пожарной части удалось найти нужную краску, которая впоследствии спасла бревенчатые стены от огня. Юрий Александрович и Елена Олеговна вернули коттеджу прежнее величие, отстроив его по старым дедовским чертеж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дача снова горела. И восстанавливала ее уже сама Елена Олеговна, а рядом с сильной женщиной были взрослеющие дети. Русская усадьба опять расцвела. Сегодня сюда съезжаются все поколения семьи Мельниковых: Анастасия с дочерью, ее братья Олег и Саша с женами 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загородный до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гантная трехэтажная дача с балконами, где так любит отдыхать знаменитая актриса, возведена из дерева. Внутри особняк полностью обшит вагонкой. Интерьер дома оформлен в классическом стиле. Повсюду можно увидеть резную мебель, преимущественно из дуб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альне Анастасии стоит огромный старинный шкаф. Кажется, из него вот-вот выйдут герои «Хроник Нарнии». В тон ему подобрана и большая кровать. А дамский письменный столик, наоборот, миниатюр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у дочери, сделанную из веранды бабушки, Анастасия обставила с любовью. У Маши есть двухэтажная кровать. Второе спальное место предусмотрено на случай, если кто-то из друзей девочки останется ночевать. В опочивальню наследницы Мельникова подобрала изумительной красоты светильники, их можно перепутать с живыми, плетущимися по стенам розами. В сочетании с натуральным деревом это смотрится просто потрясающ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е девичью светлицу украшают подушки с вышитыми медведями. Машенька – искусная рукодельница, вся в маму и бабушку. Косолапые мишки – страсть девочки. В ее коллекции больше ста игруш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ивой столовой на первом этаже стоит массивный дубовый стол, за которым любит собираться по праздникам большая семья Мельниковых. Чудесно смотрятся в просторном, оформленном в классическом стиле помещении </w:t>
      </w:r>
      <w:r>
        <w:rPr>
          <w:rFonts w:cs="Times New Roman" w:ascii="Times New Roman" w:hAnsi="Times New Roman"/>
          <w:color w:val="373737"/>
          <w:sz w:val="28"/>
          <w:szCs w:val="28"/>
        </w:rPr>
        <w:t>витражные люстры «Tiffany». А камин – жемчужина примыкающей к столовой кух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73737"/>
          <w:sz w:val="28"/>
          <w:szCs w:val="28"/>
        </w:rPr>
        <w:t>В библиотеке Мельниковых на втором этаже, как и положено, море интересных книг. В этом нет ничего удивительного, так как семья глубоко интеллигентная. В помещении с истинно дворянской атмосферой также можно погреться у роскошного камина. А натуральное дерево, которое повсюду, изумительно смотрится в отблесках ог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же находится всего одна светелка, она навевает актрисе приятные воспоминания. Ведь это была отдельная комната Анастасии с девяти л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уютной веранде, где устраиваются семейные чаепития, радует глаз легкая плетеная мебель. Наверное, такая же стояла в доме Чехова. И атмосфера здесь особенна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в загородном особняке Мельниковых и добротный подвал. Тут хранятся разнообразные соленья, и варен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формлен участок и что на нем раст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ке в 50 соток чего только нет. Сама Анастасия в шутку называет территорию вокруг деревянного коттеджа чеховским, местами запущенным вишневым садом. Здесь красуются и ухоженные оазисы, и бешеные заросли пампасов. Зато хозяевам подходит отсутствие парковой зализа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участке недостроенная русская баня. Артистка признается, что попариться очень хочется, да времени не хватает все додел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ходится русская усадьба без конюшни. И у Мельниковых она есть. Там живет Машина лошадка, пони-класс. В высоту эта Золушка 120 сантимет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тельно выглядит стоящая в зеленых зарослях фигурка ослика с тележкой. Если не знать, можно подумать, что он живой и вот-вот побежи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на даче заведует мама актрисы Елена Олеговна. Она постоянно делится со своей сестрой разными растениями. То жасмин появляется, то гортенз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все женщины в семье обожают розы. На участке их так много, что глаза разбегаются. Некоторые напоминают Анастасии о съемках в сериале «Литейны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нтересно, окна спальни Елены Олеговны выходят в ее сад. А другое великолепие раскинулось рядом с Машиным крыльцом. От бабушки тут осталась только клумба роз. Дальше всем занимались Анастасия с дочерь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 приобрела корытце для прудика с фонтанчиком. Эту емкость они с наследницей красиво обложили камнями. Растения вокруг маленького декоративного водоема высаживали эмпирическим путем. Сегодня очень красиво смотрятся у прудика рододендроны, елочки и нежные цветы. А ночью живописная картина оживает с помощью подсв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ашеньки и свой огород. На нем девочка выращивает декоративную тыкву, морковку, изысканные сорта лука, вкусный горошек и ароматный зеленый щав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и тоже имеется своя гордость на участке – изумительная пирамида из 50 елок по кругу. В самом ее центре возвышается одна зеленая красавица, а дальше – те, что пониже. Эту идею актриса привезла из Кит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аду Елены Олеговны растут яблони, сливы, вишни. Есть даже кизил, а вдоль забора вьется виноград. Все, что необходимо для вкуснейших засолок и чудного варенья, можно найти на большом участ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дьбу Мельниковых украшают вековые деревья, на одном из них даже висит скворечник. Качели, фонтанчики, море зелени и цветочные лужайки – все это дарит владельцам позитивные эмоции, заставляет забыть о проблемах и переносит в далекий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век. А еще здесь настоящее раздолье для любимца Анастасии громадного ньюфаундленда Винн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7:00Z</dcterms:created>
  <dc:creator>1</dc:creator>
  <dc:description/>
  <cp:keywords/>
  <dc:language>en-US</dc:language>
  <cp:lastModifiedBy>1</cp:lastModifiedBy>
  <dcterms:modified xsi:type="dcterms:W3CDTF">2020-06-02T21:59:00Z</dcterms:modified>
  <cp:revision>5</cp:revision>
  <dc:subject/>
  <dc:title/>
</cp:coreProperties>
</file>