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урция – страна, которая ассоциируется в нашем воображении с лазурным морем, ласковым солнцем, и живописными пляжами. Ситуация в мире с пандемией поставила по удар летний отдых российских граждан за границей.  Нам всем, безусловно, очень хочется знать, ждет ли всегда такой гостеприимный курорт иностранных туристов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я с коронавирус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VID-19, к счастью, не так больно ужалил Турцию, как Италию, Испанию и многие другие государства. Если в стране скончалось от вируса приблизительно четыре с половиной тысячи человек, то выздоровело почти 128 тысяч. </w:t>
      </w:r>
    </w:p>
    <w:p>
      <w:pPr>
        <w:pStyle w:val="Normal"/>
        <w:spacing w:lineRule="auto" w:line="240"/>
        <w:jc w:val="both"/>
        <w:rPr/>
      </w:pPr>
      <w:r>
        <w:rPr>
          <w:rFonts w:cs="Times New Roman" w:ascii="Times New Roman" w:hAnsi="Times New Roman"/>
          <w:sz w:val="28"/>
          <w:szCs w:val="28"/>
        </w:rPr>
        <w:t xml:space="preserve">Уже в начале мая своих покупателей встретили турецкие магазины и торговые центры. Салоны красоты тоже не замедлили предложить разнообразные услуги клиентам. Местные жители были рады, что могут совершенно свободно передвигаться по улицам городов, пусть в масках и перчатк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егодня республика порадовала граждан новым ослаблением действующих ограничений. В стране начали работать кафе и рестораны, уличные точки общепита открытого типа остались закрытыми. Также возобновили процедуры спа-салоны, открыли двери для посетителей музеи, а родители, наконец, смогли отвести детишек в сад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нечно, турки пока только мечтают о привычной жизни. Но уже видно, что исполнение их желаний не за горами. Так, междугородние поездки и внутренние авиаперелеты стали настоящим подарком для местных жителей. Меры безопасности, естественно, никто не отменял, ведь угроза еще так реаль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ное число о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культуры и туризма Турции Мехмет Нури Эрсой заявил в эфире телеканала </w:t>
      </w:r>
      <w:r>
        <w:rPr>
          <w:rFonts w:cs="Times New Roman" w:ascii="Times New Roman" w:hAnsi="Times New Roman"/>
          <w:sz w:val="28"/>
          <w:szCs w:val="28"/>
          <w:lang w:val="en-US"/>
        </w:rPr>
        <w:t>NTV</w:t>
      </w:r>
      <w:r>
        <w:rPr>
          <w:rFonts w:cs="Times New Roman" w:ascii="Times New Roman" w:hAnsi="Times New Roman"/>
          <w:sz w:val="28"/>
          <w:szCs w:val="28"/>
        </w:rPr>
        <w:t xml:space="preserve">, что в середине июня в страну начнут прибывать иностранные туристы. Их с большой радостью встретят в отелях, возобновивших свою работу. Заведений будет не так много, как в 2019 году.  У счастливчиков, для страховки, должен быть в наличии «сертификат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й документ – гарантия, что администрация данного отеля позаботилась о своевременном проведении стерилизации, следит за соблюдением необходимой дистанции между персоналом и клиентами, а также за состоянием здоровья сотрудников, которых полностью обеспечивает необходимыми средствами индивидуальной защ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ким образом, гостиницы нынешним летом заполнятся чуть больше, чем на 50%. При заселении отдыхающим будут мерять температуру и обеспечивать масками. В каждом функционирующем отеле отведут специальное место для карантинной зоны с целью пребывания там постояльцев с подозрением на коронавир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Если туристы выедут из номера, то следующие отдыхающие заселятся в него только спустя 12 часов. Социальная дистанция этим летом – закон даже для пляжей, где каждому клиенту предоставят специально огороженное место. Любителям поплавать в бассейне следует помнить, что в этом сезоне в воде существенно возрастет уровень хлора. А еще путешественники не смогут насладиться процедурами в спа-центрах и тренировками в фитнес-за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оловых отелей, к сожалению, не будет кофемашин, автоматов с напитками, шведского стола и открытых буфетов, так как самообслуживание клиентов исключается. Еду и приборы станут доставлять непосредственно из кух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 систему сертификации относительно ненавязчиво рекомендуют. Но, скорее всего, она станет обязательной. И первыми откроются все-таки гостиницы, у которых проверили так называемый «паспорт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безопасность </w:t>
      </w:r>
    </w:p>
    <w:p>
      <w:pPr>
        <w:pStyle w:val="Normal"/>
        <w:spacing w:lineRule="auto" w:line="240"/>
        <w:jc w:val="both"/>
        <w:rPr/>
      </w:pPr>
      <w:r>
        <w:rPr>
          <w:rFonts w:cs="Times New Roman" w:ascii="Times New Roman" w:hAnsi="Times New Roman"/>
          <w:sz w:val="28"/>
          <w:szCs w:val="28"/>
        </w:rPr>
        <w:t xml:space="preserve">Глава МИД Турции Мевлют Чавушоглу не скрывает, что для его страны крайне важно восстановить авиасообщения с Россией. Как известно, наше государство прекратило его в конце марта. Для достижения поставленной цели Турция даже готова запустить чартерные рейс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ревоги министра совершенно обоснованы. Ведь многие владельцы крупных отелей популярного курорта признают, что закрытие границ повлекло за собой серьезные убытки участников туристической отрасли, над некоторыми из них нависла неотвратимая угроза банкротства. А самое страшное, что кризис отразится на работе ресторанов, таксистов, магазинов. И, как результат, республику наводнят безработные. </w:t>
      </w:r>
    </w:p>
    <w:p>
      <w:pPr>
        <w:pStyle w:val="Normal"/>
        <w:spacing w:lineRule="auto" w:line="240"/>
        <w:jc w:val="both"/>
        <w:rPr/>
      </w:pPr>
      <w:r>
        <w:rPr>
          <w:rFonts w:cs="Times New Roman" w:ascii="Times New Roman" w:hAnsi="Times New Roman"/>
          <w:sz w:val="28"/>
          <w:szCs w:val="28"/>
        </w:rPr>
        <w:t>Дело в том, что русские отдыхающие – рекордсмены по посещаемости турецких здравниц. В 2019 году около миллиарда русских туристов обогатили казну второй родины рыжеволосой Хюррем примерно на два триллиона долларов. Красивое приморское государство уже переживало экономический кризис, причиной которого стал сбитый самолет России. Сейчас другая проблема спровоцировала повторение неприятной ситу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влют Чавушоглу признал, что старается как можно скорее восстановить авиасообщения с Российской Федерацией, и заявил о готовности Анкары защищать туристов и нести полную ответственность за безопасность путешественников с момента, когда они переступили порог своей обители и до возвращения в родные пенаты. Отчетливо видно, что турецкий МИД  демонстрирует, как важны для страны туристы, особенно из России, и готов беречь их как зеницу ока. </w:t>
      </w:r>
    </w:p>
    <w:p>
      <w:pPr>
        <w:pStyle w:val="Normal"/>
        <w:spacing w:lineRule="auto" w:line="240" w:before="0" w:after="0"/>
        <w:jc w:val="both"/>
        <w:rPr/>
      </w:pPr>
      <w:r>
        <w:rPr>
          <w:rFonts w:cs="Times New Roman" w:ascii="Times New Roman" w:hAnsi="Times New Roman"/>
          <w:sz w:val="28"/>
          <w:szCs w:val="28"/>
        </w:rPr>
        <w:t xml:space="preserve">Россияне – в последнюю очередь </w:t>
      </w:r>
    </w:p>
    <w:p>
      <w:pPr>
        <w:pStyle w:val="Normal"/>
        <w:spacing w:lineRule="auto" w:line="240" w:before="0" w:after="0"/>
        <w:jc w:val="both"/>
        <w:rPr/>
      </w:pPr>
      <w:r>
        <w:rPr>
          <w:rFonts w:cs="Times New Roman" w:ascii="Times New Roman" w:hAnsi="Times New Roman"/>
          <w:sz w:val="28"/>
          <w:szCs w:val="28"/>
        </w:rPr>
        <w:t xml:space="preserve">Турция стала для наших соотечественников «Всероссийской здравницей». Здесь всегда необычайно ценили не просто отдыхающих, которые тратят за сезон максимум 700 евро, а медицинских туристов, оставляющих на курорте больше, чем полторы тыся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м сезоне красивая страна начнет встречать иностранных путешественников уже в середине июня. Заботясь, в первую очередь, о безопасности местных жителей, республика сначала раскроет свои радушные объятия для граждан стран Азии, Германии и Австрии. Объясняется все просто. Эти государства почти справились с пандем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не, к сожалению, не смогут насладиться красотами Турции в первый месяц этого лета. Виной всему сложившаяся в РФ ситуация с коронавирусом. И когда откроются границы нашей страны пока загадка. А надеяться всегда надо на лучше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11:00Z</dcterms:created>
  <dc:creator>1</dc:creator>
  <dc:description/>
  <cp:keywords/>
  <dc:language>en-US</dc:language>
  <cp:lastModifiedBy>1</cp:lastModifiedBy>
  <dcterms:modified xsi:type="dcterms:W3CDTF">2020-06-01T20:34:00Z</dcterms:modified>
  <cp:revision>4</cp:revision>
  <dc:subject/>
  <dc:title/>
</cp:coreProperties>
</file>