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2 российских звезд-вегетарианцев, которые выглядят моложе сверстников</w:t>
      </w:r>
    </w:p>
    <w:p>
      <w:pPr>
        <w:pStyle w:val="Normal"/>
        <w:shd w:fill="FFFFFF" w:val="clear"/>
        <w:spacing w:lineRule="auto" w:line="240" w:before="90" w:after="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ре шоу-бизнеса появилось новое модное течение – вегетарианство. Некоторые звезды предпочитают здоровый образ жизни, тщательно следят за своей внешностью, занимаются физкультурой, употребляют продукты растительного происхождения. Результат такого выбора очевиден: знаменитости-вегетарианцы выглядят гораздо моложе своих рове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ти Каз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актрисы все началось 15 лет назад. Любимый посоветовал девушке заняться йогой. Красавица не стала его обижать и согласилась. Чистота в образе жизни и мыслей основательно повлияла на рацион пев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ез полтора года она поняла, что не хочет употреблять мясо. Уже десять лет певица не ест курицу, а восемь – рыб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азанова считает, что люди не должны вредить живим существам – ни поступками, ни просто словами. К этому выводу звезду привела йога. В 37 лет певица сражает наповал молодостью и красотой. Обворожительная вегетарианка с уважением относится к людям, употребляющим мясо. </w:t>
      </w:r>
    </w:p>
    <w:p>
      <w:pPr>
        <w:pStyle w:val="Normal"/>
        <w:spacing w:lineRule="auto" w:line="240" w:before="0" w:after="0"/>
        <w:jc w:val="both"/>
        <w:rPr/>
      </w:pPr>
      <w:r>
        <w:rPr>
          <w:rFonts w:cs="Times New Roman" w:ascii="Times New Roman" w:hAnsi="Times New Roman"/>
          <w:sz w:val="28"/>
          <w:szCs w:val="28"/>
        </w:rPr>
        <w:t xml:space="preserve">Сама она обожает гречку с луком, морковью, специями. Любит Сати и овощи в кокосовом соусе с кар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йма Вайк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менитая блондинка отказалась от мяса после смерти ее собаки Кэнди. Когда в детстве Лайма видела суп с маленьким кусочком говядины, на ее глаза наворачивались слезы. Вайкуле не только не ест животную пищу, она часто практикует голодание и больше десяти дней пьет одну воду. Лайма уверена, что подобные эксперименты делают легким ее тело, помогают великолепно выглядеть. У певицы нет вредных привычек, один из главных секретов ее очарования – здоровый с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колай Дроз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летний доктор биологических наук получает огромное удовольствие от купания в ледяной проруби. Он даст фору многим молодым. А причина в том, что Николай Дроздов давно исключил из рациона мясо и рыбу. Зато жизнерадостный мужчина обожает свежую зелень. Ученый занимается йогой, поэтому отказ от животной пищи – его жизненная философия. Зоолог прекрасно выглядит и в свои годы умеет наслаждаться простыми вещ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ерия</w:t>
      </w:r>
    </w:p>
    <w:p>
      <w:pPr>
        <w:pStyle w:val="Normal"/>
        <w:tabs>
          <w:tab w:val="clear" w:pos="708"/>
          <w:tab w:val="left" w:pos="26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лестная дива стала вегетарианкой по просьбе бывшего мужа Александра Шульгина. Валерия давно живет с Иосифом Пригожиным, но употреблять мясо не собирается. В меню певицы преобладают рыба и морепродукты. Правильное питание и занятия спортом – секреты ослепительной красоты 52-летней блондинки.</w:t>
      </w:r>
    </w:p>
    <w:p>
      <w:pPr>
        <w:pStyle w:val="Normal"/>
        <w:tabs>
          <w:tab w:val="clear" w:pos="708"/>
          <w:tab w:val="left" w:pos="26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рена Понарошку</w:t>
      </w:r>
    </w:p>
    <w:p>
      <w:pPr>
        <w:pStyle w:val="Normal"/>
        <w:tabs>
          <w:tab w:val="clear" w:pos="708"/>
          <w:tab w:val="left" w:pos="26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инадцать лет назад красавицу перевоспитал будущий муж. Он был заядлым вегетарианцем, а Ирена так влюбилась, что исключила из рациона мясо, рыбу и курицу за один день. Ведущая – сторонница системы правильного питания по соображениям здоровья, кроме того, молодой женщине противно есть трупы. Любимые блюда Понарошку – гречневая каша с молоком и пицца с сыром. Звезда убеждена, что она на верном пути. А цветущая внешность Ирены говорит сама за себя.  </w:t>
      </w:r>
    </w:p>
    <w:p>
      <w:pPr>
        <w:pStyle w:val="Normal"/>
        <w:tabs>
          <w:tab w:val="clear" w:pos="708"/>
          <w:tab w:val="left" w:pos="269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Безру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риса стала вегетарианкой в 23 года. Долгое время Ирина вообще не употребляла мясо. Но в силу многих обстоятельств очаровательная женщина пересмотрела свой рацион питания. Сегодня изредка Безрукова позволяет себе немного постного, очень любит телеведущая овощи и рыбу. В 55 лет Ирина выглядит необычайно свежо и прелест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риса Вербиц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диктор российского телевидения давно не употребляет соленого, перченого, сладкого и жирного. Мясо Вербицкая исключила из своего рациона после участия в проекте «Последний герой», организм просто его отверг. Красивая женщина никогда не сидела на диетах, зато она очень любит гречневую кашу без соли и массаж. Вербицкая великолепно себя чувствует и шикарно выглядит, потому что следит за своим здоровь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лена Тем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улярная певица питает к животным огромную любовь и сострадание, поэтому давно отдает предпочтение растительной пище. Лишь однажды прекрасная Елена нарушила привычный режим питания. Артем Фадеев соблазнил ее изумительно приготовленным мясом. Темникова не удержалась и попробовала вкусное блюд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та Дак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ню певицы преобладает растительная пища. Долгое время Рита совсем не употребляла продукты животного происхождения. Но полный отказ от них сказался на самочувствии знаменитости. Сегодня в рационе Дакоты есть некоторые сорта мяса, правда, употребляет его красавица в ограниченном количестве. Своим поклонникам звезда рекомендует следить за здоровьем и грамотно питаться. Именно это помогает Рите выглядеть на все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на Коваль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красная Маргарита из нашумевшего сериала хорошеет просто на глазах, так благотворно повлиял на нее отказ от мяса. Анна приняла философию вегетарианства после просмотра фильма о мучениях животных. Она сразу почувствовала себя легко, приятно, а на душе стало светло. Яркая брюнетка питается преимущественно овощами, приготовленными в мультиварке и на гриле. Актриса понимающе относится к домочадцам, которые отдают предпочтение мясным блюд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атерина Вол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риса – йог с большим стажем. Екатерина прочитала много литературы и  заинтересовалась вопросом здорового питания. После некоторых экспериментов, прислушавшись к своему организму, певица выбрала вегетарианство. Оно стало для Волковой источником силы, помогло почувствовать себя лучше, подарило невероятный прилив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езда считает, что истреблять животных жестоко, а многие болезни человека связаны с употреблением мяса. В рационе актрисы преобладают салаты, рыба, каши, фрукты и орех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вица Ёлка</w:t>
      </w:r>
    </w:p>
    <w:p>
      <w:pPr>
        <w:pStyle w:val="Normal"/>
        <w:spacing w:lineRule="auto" w:line="240" w:before="0" w:after="0"/>
        <w:jc w:val="both"/>
        <w:rPr/>
      </w:pPr>
      <w:r>
        <w:rPr>
          <w:rFonts w:cs="Times New Roman" w:ascii="Times New Roman" w:hAnsi="Times New Roman"/>
          <w:sz w:val="28"/>
          <w:szCs w:val="28"/>
        </w:rPr>
        <w:t xml:space="preserve">Раньше звезду пугала цифра 25. Девушке казалось, что она старая, а жизнь закончилась. Елка прочитала множество книг, поняла, что человек не хищник и решила отказаться от мяса. Мировоззрение Лизы изменилось, временами, как шутит певица, она даже нравится себе. Вегетарианство помогло Елке похудеть, обрести прекрасную физическую форму. Раньше популярную исполнительницу очень утомляли гастроли, от одной поездки знаменитость отходила неделю. Сегодня каждодневные перелеты – норма для Лизы. Цветущая внешность и великолепное самочувствие Елки подтвердили правильный выбор ею жизненной философ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55:00Z</dcterms:created>
  <dc:creator>1</dc:creator>
  <dc:description/>
  <cp:keywords/>
  <dc:language>en-US</dc:language>
  <cp:lastModifiedBy>1</cp:lastModifiedBy>
  <dcterms:modified xsi:type="dcterms:W3CDTF">2020-04-27T20:41:00Z</dcterms:modified>
  <cp:revision>5</cp:revision>
  <dc:subject/>
  <dc:title/>
</cp:coreProperties>
</file>