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pPr>
      <w:r>
        <w:rPr>
          <w:rFonts w:cs="Times New Roman" w:ascii="Times New Roman" w:hAnsi="Times New Roman"/>
          <w:b w:val="false"/>
          <w:color w:val="000000"/>
          <w:sz w:val="28"/>
          <w:szCs w:val="28"/>
        </w:rPr>
        <w:t xml:space="preserve">«Ощущение праздника во всех образах»: </w:t>
      </w:r>
      <w:r>
        <w:rPr>
          <w:rFonts w:cs="Times New Roman" w:ascii="Times New Roman" w:hAnsi="Times New Roman"/>
          <w:b w:val="false"/>
          <w:color w:val="575962"/>
          <w:sz w:val="28"/>
          <w:szCs w:val="28"/>
          <w:lang w:eastAsia="ru-RU"/>
        </w:rPr>
        <w:t>модный критик Васильев о стиле Олега Меньшикова</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ль остроумного и обворожительного Костика Ромина из «Покровских ворот» принесла бешеную популярность актеру Олегу Меньшикову. Сегодня театральному режиссеру и педагогу 59 лет. А он все еще несет в мир праздник. Модному критику Александру Васильеву импонирует молодежный стиль Меньшикова.</w:t>
      </w:r>
    </w:p>
    <w:p>
      <w:pPr>
        <w:pStyle w:val="Normal"/>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минающийся, артистичный, яр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к моды Александр Васильев – мастер в изучении стиля российских знаменитостей. Не обошел он своим вниманием и гардероб одного из представителей селебрити Олега Меньшикова. Критик подчеркнул, что популярность  актера не упала, напротив – исполнитель роли Андрея Толстого из «Сибирского цирюльника», как и раньше, на гребне успеха. А то, что Меньшиков сегодня предпочитает носить спортивные куртки, джинсы, кроссовки, худи, короткие модные пиджаки, не смущает Васильева.</w:t>
      </w:r>
    </w:p>
    <w:p>
      <w:pPr>
        <w:pStyle w:val="Normal"/>
        <w:spacing w:before="0" w:after="0"/>
        <w:jc w:val="both"/>
        <w:rPr/>
      </w:pPr>
      <w:r>
        <w:rPr>
          <w:rFonts w:cs="Times New Roman" w:ascii="Times New Roman" w:hAnsi="Times New Roman"/>
          <w:sz w:val="28"/>
          <w:szCs w:val="28"/>
        </w:rPr>
        <w:t>Эксперт не критикует стиль Олега Евгеньевича, как некоторые хейтеры, а считает его запоминающимся, артистичным, ярким.</w:t>
      </w:r>
    </w:p>
    <w:p>
      <w:pPr>
        <w:pStyle w:val="Normal"/>
        <w:jc w:val="both"/>
        <w:rPr>
          <w:rFonts w:ascii="Times New Roman" w:hAnsi="Times New Roman" w:cs="Times New Roman"/>
          <w:sz w:val="28"/>
          <w:szCs w:val="28"/>
        </w:rPr>
      </w:pPr>
      <w:r>
        <w:rPr>
          <w:rFonts w:cs="Times New Roman" w:ascii="Times New Roman" w:hAnsi="Times New Roman"/>
          <w:sz w:val="28"/>
          <w:szCs w:val="28"/>
        </w:rPr>
        <w:t>Омоложение гардероба Меньшикова историк моды называет вполне закономерным, так как именитый артист хочет идти в ногу со временем, выгодно отличаться от других. Васильев пишет, что Олег не подвластен годам, он востребован, к тому же имеет молодую супругу. Поэтому критик одобряет стиль популярного актера, режиссера и педагога Меньш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атр – это празд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ой шестой сезон в театре имени Ермоловой Олег Евгеньевич открывал в длинном блейзере в синюю полоску, белых шортах и кроссовках. Меньшиков стал первым худруком, позволяющим себе такие импровизации. Учитель Олега Джорджо Стреллер, которого актер никогда не видел, привил ему понятие, что театр – не скучная кафедра, не ужасная секта, а праздник, салют, шампанское. Артисты не хотят отставать от именитого худрука. Женщины выходят на сцену в красивых платьях, а на молодых актерах можно увидеть даже цветные халаты. Все восхищаются своим  руководителем, его неповторимым стилем. И, конечно, стараются соответствовать Олегу Евгеньевичу, часто преподносят сюрпризы. Яркие, нетривиальные костюмы Меньшикова – это часть театра, который режиссер называет праздни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гинальная обув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генда русского кино всегда тщательно подбирает аксессуары к своей одежде, умеет поставить правильный акцент, тратит на это немалые деньги. Однажды Александр Васильев, анализируя образ Меньшикова в прекрасной белой рубашке и черном костюме, остановился на одной детали. Как писал историк моды, популярный актер выбрал не совсем подходящие к одежде белые туфли с резаными черными мысами. Именно такие носили в начале ХХ века негры из джаза. Костюм Олега Евгеньевича, по мнению критика, эффектнее бы дополнили классические черные ботинки. Видимо, знаменитый режиссер хотел привлечь внимание именно к обуви, поэтому сделал такой выбор. Любит Меньшиков и мокасины, которые всегда соответствуют цвету пиджака или рубашки. А кроссовки – страсть звезды. Особенно последнее время. На них, как известно, есть шнурки. Мужчины под 60 редко отдают предпочтение этой обуви. Ведь надо наклоняться, завязывать. А живот мешает. Но Меньшиков в прекрасной физической форме. Может, он даже бегает в кроссовках по утрам. Выглядит мужчина великолепно, как и его стильная дорогая обув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рф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ндом творческих мужчин являются шарфики. Их с удовольствием носят Филипп Киркоров, Аркадий Укупник, сам ведущий «Модного приговора» Александр Васильев. Не упустил эту деталь в своем образе и Олег Меньшиков. Его критикуют из-за странных шарфов люди, которых нельзя назвать знатоками моды. Мужчина всегда считался настоящим франтом. Конечно, сегодня его вкусовые предпочтения несколько изменились. Но это обновило образ Меньшикова, сделало его более интересным. Шарф на его шее – оригинальное украшение. Шелковый аксессуар с росписью к лицу Олегу. Это прекрасное дополнение творческого стиля звезды, который нравится Александру Василье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вет в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н всегда был ярким брюнетом. Расставаться с возрастом со своим цветом волос Меньшикову совсем не хочется. В нем живет Константин Ромин из «Покровских ворот», энергичный, обаятельный. Ведущий «Модного приговора» подметил, что Олег Евгеньевич не может смириться с сединой. А ведь это неизбежно. Васильев подчеркнул, что не боится обесцвеченных возрастом волос, в Европе они в моде. Это не портит мужчину, скорее, добавляет шарма. Историк моды не одобрил тон, которым Олег Меньшиков закрашивает седину. Критик считает, что руководителю театра лучше отказаться от темного цвета, тогда волосы на висках, отрастая, не будут так сильно пугать контрас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будд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то на лацкане двубортного пиджака Олега Меньшикова ведущий «Модного приговора» подметил орден. Васильев написал, что сам появляется на публике в украшениях такого рода. А перстни, браслеты и ожерелья, которые полюбил в последнее время знаменитый актер, критик сравнил с атрибутами йога или будд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мнению Александра Васильева будут прислушиваться всегда. Его авторитет не поддается сомнению. Критик уважает Олега Меньшикова как актера, руководителя театра и просто человека со вкусом. В этом плане историк моды считает артиста лучшим среди всех звезд русского кино. Недавняя смена имиджа Меньшикова – для ведущего «Модного приговора» еще одно доказательство незаурядности кумира милли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58:00Z</dcterms:created>
  <dc:creator>1</dc:creator>
  <dc:description/>
  <cp:keywords/>
  <dc:language>en-US</dc:language>
  <cp:lastModifiedBy>1</cp:lastModifiedBy>
  <dcterms:modified xsi:type="dcterms:W3CDTF">2020-03-07T21:13:00Z</dcterms:modified>
  <cp:revision>33</cp:revision>
  <dc:subject/>
  <dc:title/>
</cp:coreProperties>
</file>