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color w:val="575962"/>
          <w:sz w:val="28"/>
          <w:szCs w:val="28"/>
          <w:lang w:eastAsia="ru-RU"/>
        </w:rPr>
      </w:pPr>
      <w:r>
        <w:rPr>
          <w:rFonts w:eastAsia="Times New Roman" w:cs="Times New Roman" w:ascii="Times New Roman" w:hAnsi="Times New Roman"/>
          <w:bCs/>
          <w:color w:val="575962"/>
          <w:sz w:val="28"/>
          <w:szCs w:val="28"/>
          <w:lang w:eastAsia="ru-RU"/>
        </w:rPr>
        <w:t>10 пород собак, которым обязательно купируют уши</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упирование ушей у собак помогает предотвратить травматизм животных, является следствием традиций и соблюдением стандартов. Если у пса короткие ушные раковины, он меньше уязвим в схватке с противником. Из века в век многие породы подвергались такому обрезанию. Сегодня купирование зачастую имеет эстетическую цель. Красивая форма головы формируется по стандартам. </w:t>
      </w:r>
      <w:r>
        <w:rPr>
          <w:rFonts w:eastAsia="Times New Roman" w:cs="Times New Roman" w:ascii="Times New Roman" w:hAnsi="Times New Roman"/>
          <w:color w:val="000000"/>
          <w:sz w:val="28"/>
          <w:szCs w:val="28"/>
          <w:lang w:eastAsia="ru-RU"/>
        </w:rPr>
        <w:t>Бытует мнение, что подобную операцию необходимо проводить сторожевым и бойцовым породам собак. После купирования ушки всегда стоят торчком, поэтому изначально боевой пес имеет серьезный, грозный вид. У операции есть и медицинские причины. Некоторым породам купирование необходимо.</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ффордширский терьер</w:t>
      </w:r>
    </w:p>
    <w:p>
      <w:pPr>
        <w:pStyle w:val="Normal"/>
        <w:numPr>
          <w:ilvl w:val="0"/>
          <w:numId w:val="0"/>
        </w:numPr>
        <w:spacing w:lineRule="auto" w:line="240" w:before="0" w:after="0"/>
        <w:jc w:val="both"/>
        <w:textAlignment w:val="baseline"/>
        <w:outlineLvl w:val="1"/>
        <w:rPr>
          <w:rFonts w:ascii="Times New Roman" w:hAnsi="Times New Roman" w:cs="Times New Roman"/>
          <w:color w:val="3A3D5C"/>
          <w:sz w:val="28"/>
          <w:szCs w:val="28"/>
        </w:rPr>
      </w:pPr>
      <w:r>
        <w:rPr>
          <w:rFonts w:cs="Times New Roman" w:ascii="Times New Roman" w:hAnsi="Times New Roman"/>
          <w:sz w:val="28"/>
          <w:szCs w:val="28"/>
        </w:rPr>
        <w:t>Многие владельцы считают, что купированные ушки стаффа гораздо лучше естественной формы. После обрезания ушных раковин морда собаки становится очень даже симпатичной. Существует и медицинская причина купирования. Эта порода часто страдает от инфекций наружных слуховых проходов. Чтобы такое заболевание не развивалось, с</w:t>
      </w:r>
      <w:r>
        <w:rPr>
          <w:rFonts w:eastAsia="Times New Roman" w:cs="Times New Roman" w:ascii="Times New Roman" w:hAnsi="Times New Roman"/>
          <w:bCs/>
          <w:sz w:val="28"/>
          <w:szCs w:val="28"/>
          <w:lang w:eastAsia="ru-RU"/>
        </w:rPr>
        <w:t xml:space="preserve">таффордширскому терьеру обрезают уши. Делать это рекомендуется, когда возраст щенка 1.5-3 месяца. Тогда не будет лишней кровопотери и болевого шока. Если ушные раковины после операции не занимают вертикальное положение, они заматываются определенным образом и преображаются в лучшую сторону. </w:t>
      </w:r>
      <w:r>
        <w:rPr>
          <w:rFonts w:cs="Times New Roman" w:ascii="Times New Roman" w:hAnsi="Times New Roman"/>
          <w:color w:val="3A3D5C"/>
          <w:sz w:val="28"/>
          <w:szCs w:val="28"/>
        </w:rPr>
        <w:t>Есть несколько вариантов стандартных форм купированных ушек именно у стаффа: бойцовские (самые короткие), короткие, выставочные и длинные.</w:t>
      </w:r>
    </w:p>
    <w:p>
      <w:pPr>
        <w:pStyle w:val="Normal"/>
        <w:numPr>
          <w:ilvl w:val="0"/>
          <w:numId w:val="0"/>
        </w:numPr>
        <w:spacing w:lineRule="auto" w:line="240" w:before="0" w:after="0"/>
        <w:jc w:val="both"/>
        <w:textAlignment w:val="baseline"/>
        <w:outlineLvl w:val="1"/>
        <w:rPr>
          <w:rFonts w:ascii="Times New Roman" w:hAnsi="Times New Roman" w:cs="Times New Roman"/>
          <w:color w:val="3A3D5C"/>
          <w:sz w:val="28"/>
          <w:szCs w:val="28"/>
        </w:rPr>
      </w:pPr>
      <w:r>
        <w:rPr>
          <w:rFonts w:cs="Times New Roman" w:ascii="Times New Roman" w:hAnsi="Times New Roman"/>
          <w:color w:val="3A3D5C"/>
          <w:sz w:val="28"/>
          <w:szCs w:val="28"/>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ерман</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инные заостренные уши дала доберману не природа. Удаление свободной мягкой части уха помогает придать ему нужную форму. В стандарте породы предусмотрена такая операция для получения неуязвимой служебной собаки. Так хотел ее создатель Луис Доберман. Процедура упрощает уход за питомцем, делает его устрашающим, лишает неприятностей получения травмы на службе. Купирование ушей защищает собаку от бешенства, снижает риск воспаления ушной раковины. Обрезание позволяет доберману сохранить свой стандартный облик. Оптимальный возраст щенка для ампутации ушей – 6-7 недель. Отрезается примерно 2/5 площади раковины, при этом учитывается размер головы для совпадения и гармонии. Правильную стойку ушей гарантируют бинтовые повязки, зажимы.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ерман-пинчер</w:t>
      </w:r>
    </w:p>
    <w:p>
      <w:pPr>
        <w:pStyle w:val="Normal"/>
        <w:numPr>
          <w:ilvl w:val="0"/>
          <w:numId w:val="0"/>
        </w:numPr>
        <w:spacing w:lineRule="auto" w:line="240" w:before="0" w:after="0"/>
        <w:jc w:val="both"/>
        <w:textAlignment w:val="baseline"/>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Многие считают эту собаку жестоким и агрессивным убийцей. Но это красивая</w:t>
      </w:r>
      <w:r>
        <w:rPr>
          <w:rFonts w:cs="Times New Roman" w:ascii="Times New Roman" w:hAnsi="Times New Roman"/>
          <w:sz w:val="28"/>
          <w:szCs w:val="28"/>
        </w:rPr>
        <w:t xml:space="preserve"> и благородная порода, практически не отличающаяся от добермана. По мнению владельцев, купирование ушей наделяет собаку природным шармом. Уязвимость пса в бою сегодня не так актуальна. Операция имеет декоративные и гигиенические цели. Пес более защищен от ранений, некроза и новообразований. Процедуру проводят через 3-10 дней после рождения щенка. От первоначальной длины после купирования остается 3/5. Уши добермана-пинчера после постановки смотрят четко вверх и вперед. </w:t>
      </w:r>
    </w:p>
    <w:p>
      <w:pPr>
        <w:pStyle w:val="Normal"/>
        <w:numPr>
          <w:ilvl w:val="0"/>
          <w:numId w:val="0"/>
        </w:numP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г</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этой породы лекала отнюдь не короткие. Ушную раковину дога обрезают на 1,5-3 см. Операцию делают щенку в 2,5-4 месяца. Более поздняя ампутация предусматривает проявление мягкого хряща, низкого постава, заломов на ушках. Бинтовая повязка и зажимы пригодятся после операции. Стандарт породы предусматривает обязательное купирование ушей.</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науцеры</w:t>
      </w:r>
    </w:p>
    <w:p>
      <w:pPr>
        <w:pStyle w:val="Normal"/>
        <w:numPr>
          <w:ilvl w:val="0"/>
          <w:numId w:val="0"/>
        </w:numPr>
        <w:spacing w:lineRule="auto" w:line="240" w:before="0" w:after="0"/>
        <w:jc w:val="both"/>
        <w:textAlignment w:val="baseline"/>
        <w:outlineLvl w:val="1"/>
        <w:rPr>
          <w:rFonts w:ascii="Times New Roman" w:hAnsi="Times New Roman" w:cs="Times New Roman"/>
          <w:color w:val="292929"/>
          <w:sz w:val="28"/>
          <w:szCs w:val="28"/>
        </w:rPr>
      </w:pPr>
      <w:r>
        <w:rPr>
          <w:rFonts w:eastAsia="Times New Roman" w:cs="Times New Roman" w:ascii="Times New Roman" w:hAnsi="Times New Roman"/>
          <w:bCs/>
          <w:sz w:val="28"/>
          <w:szCs w:val="28"/>
          <w:lang w:eastAsia="ru-RU"/>
        </w:rPr>
        <w:t xml:space="preserve">Немецкая традиция в отношении </w:t>
      </w:r>
      <w:r>
        <w:rPr>
          <w:rStyle w:val="Emphasis"/>
          <w:rFonts w:cs="Times New Roman" w:ascii="Times New Roman" w:hAnsi="Times New Roman"/>
          <w:i w:val="false"/>
          <w:color w:val="292929"/>
          <w:sz w:val="28"/>
          <w:szCs w:val="28"/>
        </w:rPr>
        <w:t>жесткошёрстных шнауцеров отрицала несобранность, рекламировала гармонию, баланс, утверждала четко обрисованный силуэт головы и морду кирпичом. Купирование ушей помогало достичь таких стандартов. Правильная ампутация создавала рубленный топором образ, суровый, настороженный вид служебной собаки. Операция проводится до достижения</w:t>
      </w:r>
      <w:r>
        <w:rPr>
          <w:rFonts w:cs="Times New Roman" w:ascii="Times New Roman" w:hAnsi="Times New Roman"/>
          <w:color w:val="292929"/>
          <w:sz w:val="28"/>
          <w:szCs w:val="28"/>
        </w:rPr>
        <w:t xml:space="preserve"> годовалого возраста. После купирования ушки необходимо выставить.</w:t>
      </w:r>
    </w:p>
    <w:p>
      <w:pPr>
        <w:pStyle w:val="Normal"/>
        <w:numPr>
          <w:ilvl w:val="0"/>
          <w:numId w:val="0"/>
        </w:numPr>
        <w:spacing w:lineRule="auto" w:line="240" w:before="0" w:after="0"/>
        <w:jc w:val="both"/>
        <w:textAlignment w:val="baseline"/>
        <w:outlineLvl w:val="1"/>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ксер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роде нет таких собак с вислыми ушами. Купирование для боксера  - не прихоть, а жизненная необходимость. Эта порода может иметь уши разной формы и размера. Также обстоит ситуация с толщиной и плотностью, поставом и разворотом. В любом случае уши должны гармонировать с головой боксера. Лучший возраст для операции – 2,5-3,5 месяца. Стандарт предусматривает острую форму ушных раковин.</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вказская овчарк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у породу создали для охраны. Купирование ушей кавказской овчарки – острая необходимость. Операция проводится, чтобы обезопасить собаку от заражения, если животное ранят. Необходимо обрезание для формирования внешнего вида пса. Щенки с 3-х месяцев сражаются за территорию и лидерство. К полугоду от ушной раковины остаются лишь лохмотья. Когда щенок достаточно окреп, делают купирование. Единых лекал нет. Каждое животное имеет свою индивидуальную форму головы и строение уха. Как правило, срезается верхняя часть.</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азиатская овчарк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о древняя рабочая порода со своими традициями. У собак своеобразная форма ушей, которые обрезают в первые дни жизни щенков. Тогда можно не накладывать швы, а ранки быстро заживают. Среднеазиатская овчарка раньше пасла стада, сражалась с хищниками. Уши – ее уязвимое место. При  ранении алабай теряет много крови. Поэтому пастухи укорачивали ушные раковины пса. При стандартной форме остается половина хрящика, а срез полукруглый или прямой. Кавказец – самая короткая форма, мишка – очень популярная, с ней щенки похожи на забавных медвежат.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т бультерьер</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оду вывели для собачьих боев. Сегодня это редкое явление. А крепко сложенные животные живут с человеком в мире. Щенкам делают купирование в возрасте 1-2 недель, отставляют 1/3 часть первоначальной длины уха. Бойцовская форма предусматривает короткие раковины, выставочная – очень характерна, с загнутым внутрь уголком, короткая – это половина или меньше общей длины. Обрезание предотвращает некроз ушных раковин, язвы, травмы, новообразования у питбулей.</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е корсо</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ладельцы собак данной породы не представляют кане корсо с обвислыми ушами. Такой пес выглядят нелепо, смешно и потешно. Исчезает благородная королевская внешность животного. Щенков с некупированными раковинами могут вообще не купить. Уши данной породы обрезаются треугольником. Собака сразу становится величественной и грозной. После ампутации животному необходим уход. Хрящики подклеиваются пластырем для правильной стойк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сть любимые питомцы будут красивыми и здоров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32:00Z</dcterms:created>
  <dc:creator>1</dc:creator>
  <dc:description/>
  <cp:keywords/>
  <dc:language>en-US</dc:language>
  <cp:lastModifiedBy>1</cp:lastModifiedBy>
  <dcterms:modified xsi:type="dcterms:W3CDTF">2020-03-31T00:15:00Z</dcterms:modified>
  <cp:revision>8</cp:revision>
  <dc:subject/>
  <dc:title/>
</cp:coreProperties>
</file>