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5759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75962"/>
          <w:sz w:val="28"/>
          <w:szCs w:val="28"/>
          <w:lang w:eastAsia="ru-RU"/>
        </w:rPr>
        <w:t>4 российские звезды, которые носят очень дорогие укра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занятие светских львиц – хвастаться своими дизайнерскими украшениями. Но такое увлечение присуще не только женщинам. А драгоценности стоят того, чтобы о них рассказ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Шн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аксессуар появился у известного рокера относительно недавно. У Тимоти и Сергея Шнурова сходятся вкусы. Обе звезды предпочитают Rolex. Бывшая супруга лидера группы «Ленинград» рассказала, что золотые часы выглядят очень оригинально. На месте одиннадцати цифр – буквы. Они составляют сочное матерное слово. Там, где должна быть двенадцатая, красуется надпись «Сереж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 Матильды стало известно, что золотой ролекс подарили рок- музыканту признательные поклонники. Сам Шнуров крайне редко появляется на публике в дорогом презенте. Но в ведущей испанской </w:t>
      </w:r>
      <w:r>
        <w:rPr>
          <w:rFonts w:cs="Times New Roman" w:ascii="Times New Roman" w:hAnsi="Times New Roman"/>
          <w:iCs/>
          <w:color w:val="545454"/>
          <w:sz w:val="28"/>
          <w:szCs w:val="28"/>
          <w:shd w:fill="FFFFFF" w:val="clear"/>
        </w:rPr>
        <w:t>SPA-клинике Сергей попался на глаза скандальной журналистке Ксении Собчак, которую удивила такая встреча. Еще больше поразили теледиву золотые часы на руке рокера. Ведь светская львица разбирается в таких вещах. А стоимость аксессуара, по мнению Ксении, превышает 60 тысяч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545454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са Яровс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545454"/>
          <w:sz w:val="28"/>
          <w:szCs w:val="28"/>
          <w:shd w:fill="FFFFFF" w:val="clear"/>
        </w:rPr>
        <w:t xml:space="preserve">Известная телеведущая обожает эксклюзивные драгоценности. Особенно ее привлекают украшения, принадлежавшие легендарным женщинам. Алиса бредила изумрудными серьгами из коллекции Людмилы Зыкиной. Но давний поклонник знаменитой русской певицы увел уникальное украшение из-под носа Яровской, перебив ее ставку на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545454"/>
          <w:sz w:val="28"/>
          <w:szCs w:val="28"/>
          <w:shd w:fill="FFFFFF" w:val="clear"/>
        </w:rPr>
        <w:t xml:space="preserve">Светская львица не расстроилась и положила глаз на серьги с рубинами Элизабет Тейлор. Когда ювелирные изделия мировой звезды выставлялись в Москве, стартовая цена на серьги оказалась неподъемной для Алисы. Телеведущая специально прибыла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ью-Йорк, чтобы приобрести драгоценности своей мечты. И чудесным образом стала обладательницей роскошных серег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мплекта от Van Cleef &amp; Arpels, в свое время подаренных Ричардом Бартоном супруге Элизабет на Рождество. Неизвестный даритель преподнес желанный презент Алисе, сделав ее счастливейшей женщиной на свете. Ведь Тейлор для нее – идеал. Российская телеведущая одолжила серьги Линдси Лохан для съемок фильма о величайшей актр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ия Собчак (кольцо Harry Winston из платины c желтым королевским бриллиантом весом около 8 карат, часы Graff из крокодиловой кожи и белого золота, редчайшие кольца с бразильскими турмалинами Параи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545454"/>
          <w:sz w:val="28"/>
          <w:szCs w:val="28"/>
          <w:shd w:fill="FFFFFF" w:val="clear"/>
        </w:rPr>
        <w:t xml:space="preserve">Известный общественный деятель и политик питает страсть к драгоценным камням и эксклюзивным украшениям. Дизайнер Торохов высказывался по поводу вкуса в этом плане Ксении Анатольевны. Заслуживает внимания, по мнению специалиста, перстен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Harry Winston из платины c желтым королевским бриллиантом весом около 8 карат в огранке «кушон», обрамление – белые бриллианты. Стоимость кольца превышает 2,5 миллиона рублей. Теледива, как правило, носит его на мизинце. На запястье Собчак часто красуются часы Graff  из крокодиловой кожи и белого золота, украшенные 335 бриллиантами и 78 изумрудами. Аксессуар Торохов оценил в 10 000 000. Имеются у телеведущей чрезвычайно интересные украшения – два редчайших кольца с бразильскими турмалинами Параиба. Такие камни встречаются только в одном регионе Бразилии. Их дивное неоновое сияние и редкость способствовали определению цены – 15 тысяч долларов за карат. Ксения Анатольевна действительно очень дорогая женщ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 Пугач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мадонна не раз говорила, что достаточно прохладно относится к драгоценностям. Сама Алла Борисовна бриллианты никогда не покупала. Ювелирные изделия ей дарили влюбленные мужчины. Певице стала появляться на публике в дорогих украшениях только в счастливом браке с Максимом Галки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ажды, будучи в Цюрихе, экс-супруг Пугачевой Филипп Киркоров приобрел у антиквара для примадонны подвеску «Арлекин, играющий светом». Украшение очень понравилось Пугачевой. Оно состоит из разных бриллиантов. Артистка появилась в драгоценном изделии на банкете в честь своего 70-летия. Певица даже сказала как-то, что оставит подвеску Кристине, и украшение будет передаваться из поколения в поколение. Ювелиры оценили драгоценность в 8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свадьбу Алла Борисовна получила от возлюбленного подарок, достойный восхищения. Это был бриллиантовый гарнитур – кольцо, колье, серьги. Приблизительная стоимость драгоценностей два миллиона долл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ксим Галкин засыпает супругу ювелирными изделиями, на которые с белой завистью посматривают маленькие наследницы – дочь Лиза и внучка Клав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54545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545454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1</dc:creator>
  <dc:description/>
  <cp:keywords/>
  <dc:language>en-US</dc:language>
  <cp:lastModifiedBy>1</cp:lastModifiedBy>
  <dcterms:modified xsi:type="dcterms:W3CDTF">2020-03-31T13:17:00Z</dcterms:modified>
  <cp:revision>6</cp:revision>
  <dc:subject/>
  <dc:title/>
</cp:coreProperties>
</file>