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color w:val="57596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575962"/>
          <w:sz w:val="28"/>
          <w:szCs w:val="28"/>
          <w:lang w:eastAsia="ru-RU"/>
        </w:rPr>
        <w:t>Сколько "сталинских портянок" давали за один "хрущевский фантик"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ита Хрущев, занявший пост ГенСека СССР после смерти Иосифа Сталина, поражал ударной волной своей активности. Казалось, злые морозы отступили, и настала «оттепель». Жизнь в стране просто фонтанировала: осваивались целинные земли, капиталистический мир становился ближе, набирала обороты кукурузная программа, а главное – люди почувствовали свободу, постепенно освобождались от страха. Такова была видимость. На самом деле, результаты социально-экономических экспериментов нового руководителя, ухудшение международной ситуации и расточительная помощь дружественным странам образовали денежные дыры в государственном бюджете. Чтобы их залатать, надо было изыскать финансы внутри стра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ая реформа 1961 год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956 уже прекратилось снижение цен в розничной торговле, а в половине отраслей – рост зарплат. Минфин СССР обладал данными об обесценивании курса советского рубля на фоне растущего импорта. Примечательно, что после подписания в мае 1960 года постановления Совета министров о замене обращающихся денег новыми знаками, бессменный с 1938 года нарком, а затем министр финансов СССР Арсений Зверев, предвидя все последствия таких манипуляций, ушел с занимаемой должности. Он считал, что данный процесс превратит в будущем советскую экономику и внешнюю торговлю в банкротов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обы не пугать народ, денежную реформу 1961 года власть назвала обычной деноминацией, о которой объявила более чем за полгода. А в ее канун отец оттепели объявил о приостановке выплат по государственным облигациям, объяснив, что погашение будет осуществляться по мере приближения страны к коммунизму. Народ отреагировал мгновенно: «Сталинские портянки заменили на хрущевские фантики»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ги пересчитывались автоматически – ровно в 10 раз. Сам Никита Сергеевич объяснял все просто: коробок спичек будет стоить не десять копеек, а одну. Действительность оказалась гораздо сложне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января началась реформа.  В обороте три месяца находились и старые, и новые деньги. Все обменивали честно, по строгому курсу 10 к 1. Одновременно шел пересчет заработных плат, пенсий, стипендий, депозитов, тарифов на услуги и розничных цен. «Хрущевские фантики» – новые денежные знаки – были куда аккуратнее «сталинских портянок». Их без труда помещали в карман или кошелек.  Меньше бумаги – больше экономии. Опять же, копейка стала значимой. Но подвох все-таки бы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 «хрущевского фантика» резко упал по отношению к иностранным валютам и золоту. После реформы за доллар давали 90 копеек, тогда как до деноминации он стоил 4 рубля. Драгоценный металл тоже отнюдь не подешевел. После реформы в новом «фантике» оказалось меньше грамма золота. А до нее в 10 рублях было почти в три раза больше солнечного металла. Как закономерный итог, выросли цены на импорт, ювелирные украшения и мясо-молочные продукты. А государственные магазины дешевые товары заменили более дорогими. Возросла, в том числе, и стоимость вод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такое странное наз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од не зря прозвал введенные после реформы новые бумажные рубли «хрущевскими фантиками». Размер купюр очень напоминал конфетную обертку, и по яркости оформления они были схожи. Все надписи на рублях полностью сохранились, как и портрет лидера Октябрьской революции 1917 года. Никто не решился убрать или заменить изображение Ленина. Новые деньги выгодно отличались компактностью от огромных по размерам купюр старого образца. Обращаться с «фантиками» было куда проще, чем с несуразно большими «сталинскими портянками». Но на этом, к сожалению, преимущества введенных реформой 1961 года новых рублей заканчивались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уда взялись червонц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од любит давать интересные названия деньгам, появляющимся в обороте. Та же судьба постигла и «хрущевские фантики». Желто-коричневую купюру номинацией в один рубль прозвали рыжиком за характерный цвет. Имеющая оттенок лесного озера пятирублевка стала «синяком». А красную десятку мгновенно окрестили чириком. Так издавна на Руси назывались золотые монеты, которые изготавливали из благородного красноватого металла. До знаменитых и уважаемых русских червонцев хрущевским десяткам было очень далеко, но название, тем не менее, пристало к купюрам навсег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форма 1961 года накрепко привязала рубль к финансово-экономическим интересам США, точнее, к американским деньгам. Участвовавшие в ее разработке НИИ выполняли поставленную перед ними задачу и быстро просчитывали, особо не заморачиваясь, баланс новой денежной эмиссии. Напрашивается вывод, что с 1961 года началось длительное и необратимое обесценивание когда-то крепкого советского рубля. Чем это закончилось, всем давно известно. Денежная реформа Хрущева стала мощным составным звеном в цепи поэтапного развала Советского государства. Что интересно, «фантики» Никиты Сергеевича просуществовали дольше, чем СССР.  </w:t>
      </w:r>
    </w:p>
    <w:p>
      <w:pPr>
        <w:pStyle w:val="Normal"/>
        <w:tabs>
          <w:tab w:val="clear" w:pos="708"/>
          <w:tab w:val="left" w:pos="6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9:07:00Z</dcterms:created>
  <dc:creator>1</dc:creator>
  <dc:description/>
  <cp:keywords/>
  <dc:language>en-US</dc:language>
  <cp:lastModifiedBy>1</cp:lastModifiedBy>
  <dcterms:modified xsi:type="dcterms:W3CDTF">2020-05-20T23:00:00Z</dcterms:modified>
  <cp:revision>2</cp:revision>
  <dc:subject/>
  <dc:title/>
</cp:coreProperties>
</file>