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чтаете о стройной фигуре? Хотите сбросить без строгих диет? Здесь вы узнаете о нескольких простых правилах, которые помогут вам избавиться от лишнего веса.</w:t>
      </w:r>
    </w:p>
    <w:p>
      <w:pPr>
        <w:pStyle w:val="ListParagraph"/>
        <w:numPr>
          <w:ilvl w:val="0"/>
          <w:numId w:val="1"/>
        </w:numPr>
        <w:rPr/>
      </w:pPr>
      <w:r>
        <w:rPr/>
        <w:t>Пейте воду!</w:t>
      </w:r>
    </w:p>
    <w:p>
      <w:pPr>
        <w:pStyle w:val="Normal"/>
        <w:ind w:left="360" w:hanging="0"/>
        <w:rPr/>
      </w:pPr>
      <w:r>
        <w:rPr/>
        <w:t>Ни для кого не секрет, что человек на 70% состоит из воды. Но знаете ли вы, что вода очищает организм от шлаков и токсинов и ускоряет метаболизм? Никто не говорит, что можно похудеть просто увеличив количество выпиваемой в день воды, но 2 литра необходимы для нормальной работы организма. Постарайтесь заменить газировки, соки, кофе и даже чай на обычную чистую воду. Часто наш организм путает сигналы о жажде и голоде, поэтому перед приемом пищи выпейте стакан воды, если в течении 15 минут голод не прошел может приступать к еде.</w:t>
      </w:r>
    </w:p>
    <w:p>
      <w:pPr>
        <w:pStyle w:val="ListParagraph"/>
        <w:numPr>
          <w:ilvl w:val="0"/>
          <w:numId w:val="1"/>
        </w:numPr>
        <w:rPr/>
      </w:pPr>
      <w:r>
        <w:rPr/>
        <w:t>Ешьте медленно!</w:t>
      </w:r>
    </w:p>
    <w:p>
      <w:pPr>
        <w:pStyle w:val="Normal"/>
        <w:ind w:left="360" w:hanging="0"/>
        <w:rPr/>
      </w:pPr>
      <w:r>
        <w:rPr/>
        <w:t>В среднем, каждый второй человек страдает от переедания. Как этого избежать? Очень просто. Ешьте медленно! Врачами рекомендовано жевать каждый кусочек пищи не менее 32 раз. Для сравнения посчитайте, сколько обычно жуете вы и удивитесь. Чем больше времени мы тратим на поглощение еды, тем меньше съедаем, позволяя чувству насыщения прийти раньше, чем закончится порция.</w:t>
      </w:r>
    </w:p>
    <w:p>
      <w:pPr>
        <w:pStyle w:val="ListParagraph"/>
        <w:numPr>
          <w:ilvl w:val="0"/>
          <w:numId w:val="1"/>
        </w:numPr>
        <w:rPr/>
      </w:pPr>
      <w:r>
        <w:rPr/>
        <w:t>Вам не нужен зал!</w:t>
      </w:r>
    </w:p>
    <w:p>
      <w:pPr>
        <w:pStyle w:val="Normal"/>
        <w:ind w:left="360" w:hanging="0"/>
        <w:rPr/>
      </w:pPr>
      <w:r>
        <w:rPr/>
        <w:t xml:space="preserve">Зачем вам ехать в зал? 40 минут вы будете ехать в машине, еще минут на 20 встанете в пробку, потренируетесь час и вновь потратите на дорогу столько же. Есть идея получше. Не садитесь в машину. Выйдите из дома и в быстром темпе дойдите до зала, а потом, не заходя внутрь, поверните назад. Сэкономите и деньги, и время. Конечно, мы утрируем. Лучше не просто ходить до зала и обратно, а взять за привычку проходить пару лишних остановок пешком, а не проезжать на автобусе, подниматься на свой этаж по лестнице, а не на лифте и даже с друзьями гулять по парку, а не сидеть в кафе. Незаметное увеличение физических нагрузок в повседневной жизни позволит сбросить до 5 лишних килограммов.  </w:t>
      </w:r>
    </w:p>
    <w:p>
      <w:pPr>
        <w:pStyle w:val="ListParagraph"/>
        <w:numPr>
          <w:ilvl w:val="0"/>
          <w:numId w:val="1"/>
        </w:numPr>
        <w:rPr/>
      </w:pPr>
      <w:r>
        <w:rPr/>
        <w:t>Сбалансированное питание!</w:t>
      </w:r>
    </w:p>
    <w:p>
      <w:pPr>
        <w:pStyle w:val="Normal"/>
        <w:ind w:left="360" w:hanging="0"/>
        <w:rPr/>
      </w:pPr>
      <w:r>
        <w:rPr/>
        <w:t>Мы обещали, что диет не будет, но сбалансированное питание – не диета. Очень важно соотношение белков, жиров и углеводов в дневном рационе. Мы предлагаем вам соотношение 40/30/30% от количества килокалорий, съеденных за день. Важно знать, что в 1г белка – 4 ккал, 1г углеводов – 4 ккал, а в 1г жиров-9 ккал</w:t>
      </w:r>
    </w:p>
    <w:p>
      <w:pPr>
        <w:pStyle w:val="ListParagraph"/>
        <w:numPr>
          <w:ilvl w:val="0"/>
          <w:numId w:val="1"/>
        </w:numPr>
        <w:rPr/>
      </w:pPr>
      <w:r>
        <w:rPr/>
        <w:t>Здоровый сон и нет стрессу!</w:t>
      </w:r>
    </w:p>
    <w:p>
      <w:pPr>
        <w:pStyle w:val="Normal"/>
        <w:ind w:left="360" w:hanging="0"/>
        <w:rPr/>
      </w:pPr>
      <w:r>
        <w:rPr/>
        <w:t>На вес влияет эмоциональное состояние. Не ждите, что начнете сбрасывать, если спите меньше 7 часов. Оптимальное время для сна – 9. Стресс – причина выработки кортизола, который препятствует снижению веса. Так что прекратите нервничать, займитесь йогой. Полезно и для нервов, и для фигуры!</w:t>
      </w:r>
    </w:p>
    <w:p>
      <w:pPr>
        <w:pStyle w:val="Normal"/>
        <w:spacing w:before="0" w:after="160"/>
        <w:ind w:left="360" w:hanging="0"/>
        <w:rPr/>
      </w:pPr>
      <w:r>
        <w:rPr/>
        <w:t>Удачи в похуден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4:27:00Z</dcterms:created>
  <dc:creator>Elena</dc:creator>
  <dc:description/>
  <cp:keywords/>
  <dc:language>en-US</dc:language>
  <cp:lastModifiedBy>word</cp:lastModifiedBy>
  <dcterms:modified xsi:type="dcterms:W3CDTF">2020-06-07T04:27:00Z</dcterms:modified>
  <cp:revision>2</cp:revision>
  <dc:subject/>
  <dc:title/>
</cp:coreProperties>
</file>