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3. СКРЫВАЙ СВОИ НАМЕР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ержите людей в потемках, в состоянии неустойчивого равновесия, никогда не раскрывая подоплеку своих действий. Пребывая в неведении относительно того, что вы хотите предпринять, они не смогут обеспечить себе защиту. Заведите их подальше по ложному следу, напустите тумана, и к тому времени, как они осознают ваши намерения, будет уже слишком позд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Это 1*1 какой знак скрывается под звездочкой. Вы эта звездочка. Это то состояние когда непонятно что будет – если под звездочкой плюс то силы людей возрастут, а если минус – то силы пропадут. Осознать ваши намерения можно только после того как вы покажете свой знак.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Просто весы. Они устойчивы до тех пор пока на их чаши не положить гирю и товар – что будет тяжелее – никто не знает до момента взвеш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7:00Z</dcterms:created>
  <dc:creator>Давыденко</dc:creator>
  <dc:description/>
  <dc:language>en-US</dc:language>
  <cp:lastModifiedBy>Давыденко</cp:lastModifiedBy>
  <dcterms:modified xsi:type="dcterms:W3CDTF">2009-07-21T12:47:00Z</dcterms:modified>
  <cp:revision>2</cp:revision>
  <dc:subject/>
  <dc:title/>
</cp:coreProperties>
</file>