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 6. ЗАВОЕВЫВАЙ ВНИМАНИЕ ЛЮБОЙ ЦЕНОЙ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о всём судят по внешнему облику. То, чего увидеть нельзя, не имеет ценности. Поэтому никогда не позволяйте себе затеряться в толпе или кануть в Лету. Выделяйтесь. Бросайтесь в глаза, чего бы это ни стоило. Притягивайте к себе как магнит, кажитесь крупнее, красочнее, загадочнее, чем множество скромных и вежливых людей вокруг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/>
        <w:t>Вариант 1</w:t>
      </w:r>
    </w:p>
    <w:p>
      <w:pPr>
        <w:pStyle w:val="Style17"/>
        <w:rPr/>
      </w:pPr>
      <w:r>
        <w:rPr/>
        <w:t>это несколько ноликов один из который вы – и ваш нолик выше, шире и толще – вы такой же как и все круглый вы нолик, но вы выделяетесь из толпы своими габаритами а не затерялись в ней навсег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иант 2</w:t>
      </w:r>
    </w:p>
    <w:p>
      <w:pPr>
        <w:pStyle w:val="Style17"/>
        <w:spacing w:before="0" w:after="200"/>
        <w:ind w:left="720" w:hanging="0"/>
        <w:contextualSpacing/>
        <w:rPr/>
      </w:pPr>
      <w:r>
        <w:rPr/>
        <w:t xml:space="preserve">Просто магнит. Он притягива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6:00Z</dcterms:created>
  <dc:creator>Давыденко</dc:creator>
  <dc:description/>
  <dc:language>en-US</dc:language>
  <cp:lastModifiedBy>Давыденко</cp:lastModifiedBy>
  <dcterms:modified xsi:type="dcterms:W3CDTF">2009-07-21T12:56:00Z</dcterms:modified>
  <cp:revision>2</cp:revision>
  <dc:subject/>
  <dc:title/>
</cp:coreProperties>
</file>