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7. ЗАСТАВЬ ДРУГИХ РАБОТАТЬ НА СЕБЯ И ПОЛЬЗУЙСЯ РЕЗУЛЬТАТ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пользуйте ум, знания и беготню других людей для продвижения собственных дел. Такая помощь не только сэкономит ваши ценные силы и время, но и придаст вам божественный ореол преуспевающего человека. Ваши помощники будут забыты, вас же запомнят. Никогда не делайте сами того, что могут сделать для вас другие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 xml:space="preserve">Это  ноль – вы. Под вами подведена черта и внизу есть еще 4 нуля. Вы работаете – вы мчитесь куда то, но вы неподвижны. Движется платформа и крутятся нолики (колеса) под ней. Никто не запомнит, кто крутил колеса – запомнят водител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2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Просто число 1000 вы 1 – вы даже без нулей что то значите. Ноль же сам по себе как число – пустое место. Но если вы используете это пустое место и поставите их рядом с собой. То ваши силы станут в тыщу раз сильнее. Нолики делают за вас работу – добавляют вам значимости – но их не помнят и не называют еденица с тремя нулями -  а говорят ТИСЯЧА. Тысяча – это теперь 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6:00Z</dcterms:created>
  <dc:creator>Давыденко</dc:creator>
  <dc:description/>
  <dc:language>en-US</dc:language>
  <cp:lastModifiedBy>Давыденко</cp:lastModifiedBy>
  <dcterms:modified xsi:type="dcterms:W3CDTF">2009-07-21T13:06:00Z</dcterms:modified>
  <cp:revision>2</cp:revision>
  <dc:subject/>
  <dc:title/>
</cp:coreProperties>
</file>