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 17. ДЕРЖИ ДРУГИХ В ПОДВЕШЕННОМ СОСТОЯНИИ: ПОДДЕРЖИВАЙ АТМОСФЕРУ НЕПРЕДСКАЗУЕМОСТИ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Люди — порождения привычки, обладающие неутолимой потребностью искать и находить хорошо знакомое в поступках других. Предсказуемость дает им ощущение контроля над вами. Смешайте карты: станьте умышленно непредсказуемым. Поведение непоследовательное или внешне бесцельное будет выводить их из равновесия и заставит терять терпение в попытках объяснить ваши поступки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вариант Я думаю что это качели, где внизу вы наверху те другие. Если вы оттолкнетесь, то вы пойдете вверх, а они опустятся вниз – но потом ситуация может и поменяться – но если вы спрыгнете резко с качели то другие упадут и разобьются. Если вы будете недвижимы то те будут всегда наверху. Все зависит от вас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вариант Я думаю что это качели, где вы в равновесии с другими. Если вы оттолкнетесь, то вы пойдете вверх, а они опустятся вниз. Если вы приложите усилия, то те другие подымятся в верх.Но если вы спрыгнете резко с качели то другие упадут и разобьются. Если вы будете недвижимы то те будут всегда наверху. Все зависит от вас. 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37:00Z</dcterms:created>
  <dc:creator>Давыденко</dc:creator>
  <dc:description/>
  <dc:language>en-US</dc:language>
  <cp:lastModifiedBy>Давыденко</cp:lastModifiedBy>
  <dcterms:modified xsi:type="dcterms:W3CDTF">2009-07-21T12:37:00Z</dcterms:modified>
  <cp:revision>2</cp:revision>
  <dc:subject/>
  <dc:title/>
</cp:coreProperties>
</file>