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 47. НЕ ЗАХОДИ ДАЛЬШЕ НАМЕЧЕННОЙ ЦЕЛИ; ПОБЕЖДАЯ, ЗНАЙ, КОГДА ОСТАНОВИТЬСЯ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гновение победы — это часто момент наибольшего риска. В разгар победы самонадеянность и чрезмерная уверенность в себе могут толкнуть вас мимо намеченной цели, а зайдя слишком далеко, вы получите врагов больше, чем сможете победить. Обдумыванию и тщательному планированию нет альтернативы. Наметьте цель, а как только достигните ее, остановите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/>
        <w:t>Вариант 1</w:t>
      </w:r>
    </w:p>
    <w:p>
      <w:pPr>
        <w:pStyle w:val="Style17"/>
        <w:rPr/>
      </w:pPr>
      <w:r>
        <w:rPr/>
        <w:t>это постамент спортсменов вы на 2 месте ваши друзья на первом ваши враги на 3. Вы не первый, но и не последний. Вы в числе призеров. Золотая середина. Если бы заняли 1 место то у вас было бы 0 друзей и 2 врагов. Если бы заняли 3, вы бы были бы неудовлетворенны своим достижением – но вас бы жалели и хотели бы с вами подружится. Но в глубине души вы имели бы зуб на этих как бы друзей – вы ведь последний. То есть по сути у вас опять 0 настоящих друзей и 2 врага</w:t>
      </w:r>
    </w:p>
    <w:p>
      <w:pPr>
        <w:pStyle w:val="Style17"/>
        <w:rPr/>
      </w:pPr>
      <w:r>
        <w:rPr/>
        <w:t>Вариант 2</w:t>
      </w:r>
    </w:p>
    <w:p>
      <w:pPr>
        <w:pStyle w:val="Style17"/>
        <w:spacing w:before="0" w:after="200"/>
        <w:ind w:left="720" w:hanging="0"/>
        <w:contextualSpacing/>
        <w:rPr/>
      </w:pPr>
      <w:r>
        <w:rPr/>
        <w:t>Три линии – как три цели. Одна прямая и понятная – это ближайшая цель. В ней все видно – весь путь. Вторая – дальше от тебя и не совсем изведанная, кривая. Третья вообще в тумане – и начертана не точно (шрихпунктиром) Бери ближайшую цель и выйдешь победителем. Не старайся преодолеть все или даже 2 из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7:00Z</dcterms:created>
  <dc:creator>Давыденко</dc:creator>
  <dc:description/>
  <dc:language>en-US</dc:language>
  <cp:lastModifiedBy>Давыденко</cp:lastModifiedBy>
  <dcterms:modified xsi:type="dcterms:W3CDTF">2009-07-21T12:37:00Z</dcterms:modified>
  <cp:revision>2</cp:revision>
  <dc:subject/>
  <dc:title/>
</cp:coreProperties>
</file>