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 48. ОБРЕТИ НЕОПРЕДЕЛЕННОСТЬ ФОРМЫ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бретая конкретную форму, имея наглядные планы, вы открываете себя для нападения. Вместо того чтобы принять форму, которую смогут атаковать ваши враги, приспосабливайтесь и будьте в постоянном движении. Примите тот факт, что нет ничего определенного и не существует установленных навсегда законов. Лучший способ защитить себя — быть текучим и бесформенным, как вода; никогда не ставьте на стабильность или длительный порядок. Всё изменяется.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/>
      </w:pPr>
      <w:r>
        <w:rPr/>
        <w:t>Вариант 1</w:t>
      </w:r>
    </w:p>
    <w:p>
      <w:pPr>
        <w:pStyle w:val="Style17"/>
        <w:rPr/>
      </w:pPr>
      <w:r>
        <w:rPr/>
        <w:t>Капля воды – она приобретает ту форму в какую попадает – в вазу становится фигурной как женщина, в стакан – становится круглым, квадратным или граненным как его стенки. В свободном пространстве – она бесформенна и угадать что с ней будет в ближайшее время невозможн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ариант 2</w:t>
      </w:r>
    </w:p>
    <w:p>
      <w:pPr>
        <w:pStyle w:val="Style17"/>
        <w:spacing w:before="0" w:after="200"/>
        <w:ind w:left="720" w:hanging="0"/>
        <w:contextualSpacing/>
        <w:rPr/>
      </w:pPr>
      <w:r>
        <w:rPr/>
        <w:t>Знак воды или символ мор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12:00Z</dcterms:created>
  <dc:creator>Давыденко</dc:creator>
  <dc:description/>
  <dc:language>en-US</dc:language>
  <cp:lastModifiedBy>Давыденко</cp:lastModifiedBy>
  <dcterms:modified xsi:type="dcterms:W3CDTF">2009-07-21T13:12:00Z</dcterms:modified>
  <cp:revision>2</cp:revision>
  <dc:subject/>
  <dc:title/>
</cp:coreProperties>
</file>