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-49 дохляк</w:t>
        <w:br/>
        <w:t>50+ доходяга</w:t>
        <w:br/>
        <w:t>100+ юниор</w:t>
        <w:br/>
        <w:t>300+ физкультурник</w:t>
        <w:br/>
        <w:t>500+ перворазрядник</w:t>
        <w:br/>
        <w:t>1000+ КМС (кандидат в мастера спорта)</w:t>
        <w:br/>
        <w:t>3000+ МС (мастер спорта)</w:t>
        <w:br/>
        <w:t>5000+ МСМК (мастер спорта международного класса)</w:t>
      </w:r>
    </w:p>
    <w:p>
      <w:pPr>
        <w:pStyle w:val="Normal"/>
        <w:rPr/>
      </w:pPr>
      <w:r>
        <w:rPr/>
        <w:t>0-49 юниор</w:t>
        <w:br/>
        <w:t>50+ физкультурник</w:t>
        <w:br/>
        <w:t>100+ перворазрядник</w:t>
        <w:br/>
        <w:t>300+ КМС (кандидат в мастера спорта)</w:t>
        <w:br/>
        <w:t>500+ МС (мастер спорта)</w:t>
        <w:br/>
        <w:t>1000+ МСМК (мастер спорта международного класса)</w:t>
        <w:br/>
        <w:t>3000+ Олимпийский чемпион</w:t>
      </w:r>
    </w:p>
    <w:p>
      <w:pPr>
        <w:pStyle w:val="Normal"/>
        <w:rPr/>
      </w:pPr>
      <w:r>
        <w:rPr/>
        <w:t>5000+ Чемпион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49 юниор</w:t>
        <w:br/>
        <w:t>50+ физкультурник</w:t>
        <w:br/>
        <w:t>100+ спортсмен</w:t>
        <w:br/>
        <w:t xml:space="preserve">300+ бегун </w:t>
        <w:br/>
        <w:t>500+ бегун с препятствиями</w:t>
        <w:br/>
        <w:t>1000+ спринтер</w:t>
        <w:br/>
        <w:t xml:space="preserve">3000+ стайер </w:t>
      </w:r>
    </w:p>
    <w:p>
      <w:pPr>
        <w:pStyle w:val="Normal"/>
        <w:rPr/>
      </w:pPr>
      <w:r>
        <w:rPr/>
        <w:t>5000+ марафонец</w:t>
      </w:r>
    </w:p>
    <w:p>
      <w:pPr>
        <w:pStyle w:val="Normal"/>
        <w:rPr/>
      </w:pPr>
      <w:r>
        <w:rPr/>
        <w:t>0-49 запасной</w:t>
        <w:br/>
        <w:t>50+ игрок</w:t>
        <w:br/>
        <w:t>100+ полузащитник</w:t>
        <w:br/>
        <w:t xml:space="preserve">300+ защитник </w:t>
        <w:br/>
        <w:t>500+ нападающий</w:t>
        <w:br/>
        <w:t>1000+ форвард</w:t>
        <w:br/>
        <w:t xml:space="preserve">3000+ арбитр </w:t>
      </w:r>
    </w:p>
    <w:p>
      <w:pPr>
        <w:pStyle w:val="Normal"/>
        <w:rPr/>
      </w:pPr>
      <w:r>
        <w:rPr/>
        <w:t>5000+ судья</w:t>
      </w:r>
    </w:p>
    <w:p>
      <w:pPr>
        <w:pStyle w:val="Normal"/>
        <w:rPr/>
      </w:pPr>
      <w:r>
        <w:rPr/>
        <w:t>0-49 белый пояс</w:t>
        <w:br/>
        <w:t>50+ желтый пояс</w:t>
        <w:br/>
        <w:t>100+ красный пояс</w:t>
        <w:br/>
        <w:t>300+ оранжевый пояс</w:t>
        <w:br/>
        <w:t>500+ зеленый пояс</w:t>
        <w:br/>
        <w:t>1000+ синий пояс</w:t>
        <w:br/>
        <w:t>3000+ коричневый пояс</w:t>
      </w:r>
    </w:p>
    <w:p>
      <w:pPr>
        <w:pStyle w:val="Normal"/>
        <w:rPr/>
      </w:pPr>
      <w:r>
        <w:rPr/>
        <w:t>5000+ черный пояс</w:t>
      </w:r>
    </w:p>
    <w:p>
      <w:pPr>
        <w:pStyle w:val="Normal"/>
        <w:rPr/>
      </w:pPr>
      <w:r>
        <w:rPr/>
        <w:t>0-49 доходяга</w:t>
        <w:br/>
        <w:t>50+ слабак</w:t>
        <w:br/>
        <w:t>100+ физкультурник</w:t>
        <w:br/>
        <w:t>300+ спортсмен</w:t>
        <w:br/>
        <w:t>500+ атлет</w:t>
        <w:br/>
        <w:t>1000+ культурист (бодибилдер)</w:t>
        <w:br/>
        <w:t>3000+ силач</w:t>
      </w:r>
    </w:p>
    <w:p>
      <w:pPr>
        <w:pStyle w:val="Normal"/>
        <w:rPr/>
      </w:pPr>
      <w:r>
        <w:rPr/>
        <w:t>5000+ богатыр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1:00Z</dcterms:created>
  <dc:creator>Давыденко</dc:creator>
  <dc:description/>
  <cp:keywords/>
  <dc:language>en-US</dc:language>
  <cp:lastModifiedBy>Давыденко</cp:lastModifiedBy>
  <dcterms:modified xsi:type="dcterms:W3CDTF">2009-11-17T13:01:00Z</dcterms:modified>
  <cp:revision>2</cp:revision>
  <dc:subject/>
  <dc:title>0-49 дохляк</dc:title>
</cp:coreProperties>
</file>