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Cambria"/>
          <w:b/>
          <w:b/>
          <w:bCs/>
          <w:sz w:val="28"/>
          <w:szCs w:val="28"/>
        </w:rPr>
      </w:pPr>
      <w:r>
        <w:rPr>
          <w:rFonts w:cs="Cambria" w:ascii="Cambria" w:hAnsi="Cambria"/>
          <w:b/>
          <w:bCs/>
          <w:sz w:val="28"/>
          <w:szCs w:val="28"/>
        </w:rPr>
        <w:t>1)Игрушки playmobil в жизни маленьких детей</w:t>
      </w:r>
    </w:p>
    <w:p>
      <w:pPr>
        <w:pStyle w:val="Normal"/>
        <w:spacing w:before="0" w:after="240"/>
        <w:ind w:firstLine="708"/>
        <w:jc w:val="both"/>
        <w:rPr/>
      </w:pPr>
      <w:r>
        <w:rPr>
          <w:rFonts w:cs="Cambria" w:ascii="Cambria" w:hAnsi="Cambria"/>
          <w:sz w:val="22"/>
          <w:szCs w:val="22"/>
        </w:rPr>
        <w:t>Игры и игрушки – неотъемлемая часть жизни каждого ребенка. С ними детки взрослеют, развиваются, а также учатся воспринимать внешний мир с помощью цвета, красок, плюшевых материй, картинок,  узоров. Компания playmobil предоставляет на мировой рынок одни из самых лучших детских игрушек. Изготовленные в Германии игры, игрушки и аксессуары обладают высокой прочностью, качеством и надежностью. Это связано с превосходными высокопрочными материалами, которые разработчики специально подбирают для продукции playmobil. Детская продукция этой фирмы экологически чистая и гипоаллергенная, что делает ее безопасной для здоровья малыша.</w:t>
      </w:r>
    </w:p>
    <w:p>
      <w:pPr>
        <w:pStyle w:val="Normal"/>
        <w:spacing w:before="0" w:after="240"/>
        <w:ind w:firstLine="708"/>
        <w:jc w:val="both"/>
        <w:rPr/>
      </w:pPr>
      <w:r>
        <w:rPr>
          <w:rFonts w:cs="Cambria" w:ascii="Cambria" w:hAnsi="Cambria"/>
          <w:sz w:val="22"/>
          <w:szCs w:val="22"/>
        </w:rPr>
        <w:t xml:space="preserve">Детские игровые наборы playmobil предоставляют вам широкий спектр выбора и разнообразные тематики. Они потрясающе подходят как для мальчиков, так и для девочек. Игра с яркими и красочными игрушками развивает ребенка, особенно самых маленьких деток, которые только начинают распознавать формы и еще не различают цвета. Каждый ребенок тянется к самой яркой, красочной и привлекающей внимание игрушке. Пупсы очень впечатлительны, поэтому если уже он облюбовал какую-то игрушку, то уж точно не отстанет от родителей, пока они ее не купят. Поэтому компания playmobil разработала также детский игровой набор для самых маленьких, то есть для деток от годика до трех. Разнообразные игрушки из этой серии завлекут ребенка, овладев его вниманием на приличный срок времени. Паровозики и машинки, куклы и мишки, самолетики и домики – все это, как ничто другое, поможет вашему малышу в форме веселой игры стимулировать свое развитие. </w:t>
      </w:r>
    </w:p>
    <w:p>
      <w:pPr>
        <w:pStyle w:val="Normal"/>
        <w:spacing w:before="0" w:after="240"/>
        <w:ind w:firstLine="708"/>
        <w:jc w:val="both"/>
        <w:rPr/>
      </w:pPr>
      <w:r>
        <w:rPr>
          <w:rFonts w:cs="Cambria" w:ascii="Cambria" w:hAnsi="Cambria"/>
          <w:sz w:val="22"/>
          <w:szCs w:val="22"/>
        </w:rPr>
        <w:t>Для детей постарше, которые больше в восторге от самой тематики набора, игрушки идут более сложные и требуют большего внимания и сосредоточивания на процессе сборки всего необходимого. Существуют также специальные игры – конструкторы playmobil. Они предусматривают не только игрушки, а и детали от них. Ребенок должен самостоятельно, руководствуясь инструкцией, построить из множества деталей одно целое, что и станет в дальнейшем его игрушкой. Такой игровой процесс завлекает ребенка не только в плане веселой игры, но еще и потому, что многим детям интересно самостоятельно конструировать что-то, анне получать уже готовую игрушку от родителей.</w:t>
      </w:r>
    </w:p>
    <w:p>
      <w:pPr>
        <w:pStyle w:val="Normal"/>
        <w:spacing w:before="0" w:after="240"/>
        <w:ind w:firstLine="708"/>
        <w:jc w:val="both"/>
        <w:rPr/>
      </w:pPr>
      <w:r>
        <w:rPr>
          <w:rFonts w:cs="Cambria" w:ascii="Cambria" w:hAnsi="Cambria"/>
          <w:sz w:val="22"/>
          <w:szCs w:val="22"/>
        </w:rPr>
        <w:t>Если ваш ребенок любознателен, а вы хотите, чтобы он еще и полноценно развивался, то приобретите для него игровой набор playmobil, поскольку он поможет совместить приятное с полезным – веселую игру с развитием мышления.</w:t>
      </w:r>
    </w:p>
    <w:p>
      <w:pPr>
        <w:pStyle w:val="Normal"/>
        <w:spacing w:before="0" w:after="240"/>
        <w:jc w:val="both"/>
        <w:rPr>
          <w:rFonts w:ascii="Cambria" w:hAnsi="Cambria" w:cs="Cambria"/>
          <w:sz w:val="22"/>
          <w:szCs w:val="22"/>
        </w:rPr>
      </w:pPr>
      <w:r>
        <w:rPr>
          <w:rFonts w:cs="Cambria" w:ascii="Cambria" w:hAnsi="Cambria"/>
          <w:sz w:val="22"/>
          <w:szCs w:val="22"/>
        </w:rPr>
      </w:r>
    </w:p>
    <w:p>
      <w:pPr>
        <w:pStyle w:val="Normal"/>
        <w:spacing w:before="0" w:after="240"/>
        <w:jc w:val="center"/>
        <w:rPr/>
      </w:pPr>
      <w:r>
        <w:rPr>
          <w:rFonts w:cs="Cambria" w:ascii="Cambria" w:hAnsi="Cambria"/>
          <w:b/>
          <w:bCs/>
          <w:sz w:val="28"/>
          <w:szCs w:val="28"/>
        </w:rPr>
        <w:t>2)Что такое playmobil?</w:t>
      </w:r>
    </w:p>
    <w:p>
      <w:pPr>
        <w:pStyle w:val="Normal"/>
        <w:spacing w:before="0" w:after="240"/>
        <w:ind w:firstLine="708"/>
        <w:jc w:val="both"/>
        <w:rPr/>
      </w:pPr>
      <w:r>
        <w:rPr>
          <w:rFonts w:cs="Cambria" w:ascii="Cambria" w:hAnsi="Cambria"/>
          <w:sz w:val="22"/>
          <w:szCs w:val="22"/>
        </w:rPr>
        <w:t>Детская игровая продукция playmobil – это не просто игрушки. Они отличаются невероятным качеством, как самого материала, так и задумки. Маленький ребенок при виде игрушки обращает внимание на ее красочность, а ребенок постарше – на ее реалистичность. Компания playmobil сумела удовлетворить не только разновозрастных детей, но также их родителей. Это достаточно легко объяснить. Каждая мама и каждый папа очень хотят, чтобы ребенок вырос умным и смышленым. Игрушки playmobil предусматривают это, но от родителей требуется правильный подбор игрового комплекта по возрастной категории. Если дать ребенку, не достигшему четырех лет, какой-то серьезный набор, то малыш просто не сможет разобраться что к чему и у него быстро пропадет интерес к этой игре. Точно также не стоит покупать взрослым детям игрушки для маленьких – они сочтут его примитивным и неинтересным.</w:t>
      </w:r>
    </w:p>
    <w:p>
      <w:pPr>
        <w:pStyle w:val="Normal"/>
        <w:spacing w:before="0" w:after="240"/>
        <w:ind w:firstLine="708"/>
        <w:jc w:val="both"/>
        <w:rPr/>
      </w:pPr>
      <w:r>
        <w:rPr>
          <w:rFonts w:cs="Cambria" w:ascii="Cambria" w:hAnsi="Cambria"/>
          <w:sz w:val="22"/>
          <w:szCs w:val="22"/>
        </w:rPr>
        <w:t>Компания playmobil производит отличные игрушки, как для девочек, так и для мальчиков. От этого зависит тематика набора. Для примера, игровые наборы playmobil для мальчиков: аэропорт, грузовой порт, железная дорога и так далее. Точно также предусмотрено множество красочных игровых наборов и для девочек.</w:t>
      </w:r>
    </w:p>
    <w:p>
      <w:pPr>
        <w:pStyle w:val="Normal"/>
        <w:spacing w:before="0" w:after="240"/>
        <w:ind w:firstLine="708"/>
        <w:jc w:val="both"/>
        <w:rPr/>
      </w:pPr>
      <w:r>
        <w:rPr>
          <w:rFonts w:cs="Cambria" w:ascii="Cambria" w:hAnsi="Cambria"/>
          <w:sz w:val="22"/>
          <w:szCs w:val="22"/>
        </w:rPr>
        <w:t>Для того чтобы ребенок заинтересовался игрушкой, родителям порой приходится показывать как правильно ею играть. Не всегда малыш сам может разобраться с первого раза, как правильно складывать конструктор или играть игрушкой. Поэтому родителям иногда приходится самим разбираться в инструкциях и наглядно показывать ребенку как это делается. Но не думайте, что если у малыша не выходит все и сразу, то у него не хватает смекалки. Просто возможно, немного некорректно был подобран сам игровой набор за своей тематикой. Поэтому и возникли такие проблемы. Отложите набор на дальнейшее будущее, когда малыш подрастет.</w:t>
      </w:r>
    </w:p>
    <w:p>
      <w:pPr>
        <w:pStyle w:val="Normal"/>
        <w:spacing w:before="0" w:after="240"/>
        <w:ind w:firstLine="708"/>
        <w:jc w:val="both"/>
        <w:rPr/>
      </w:pPr>
      <w:r>
        <w:rPr>
          <w:rFonts w:cs="Cambria" w:ascii="Cambria" w:hAnsi="Cambria"/>
          <w:sz w:val="22"/>
          <w:szCs w:val="22"/>
        </w:rPr>
        <w:t>Игрушки playmobil очень многофункциональны и могут привлечь любого малыша. Пупсов они покоряют обилием и разнообразием красок, а старших деток своей детализацией и тематикой. Подарите своему ребенку эти замечательные игровые наборы, которые развивают логическое мышление, фантазию и восприятие ребенка. Любой малыш будет рад такому подарку, особенно если вы сумеете подобрать игру таким образом, чтобы учесть интересы ребенка. Вместе с игрушками playmobil в ваш дом придет радость и детский восторг, а также море детского смеха и положительных эмоций.</w:t>
      </w:r>
    </w:p>
    <w:p>
      <w:pPr>
        <w:pStyle w:val="Normal"/>
        <w:spacing w:before="0" w:after="240"/>
        <w:jc w:val="both"/>
        <w:rPr>
          <w:rFonts w:ascii="Cambria" w:hAnsi="Cambria" w:cs="Cambria"/>
          <w:sz w:val="22"/>
          <w:szCs w:val="22"/>
        </w:rPr>
      </w:pPr>
      <w:r>
        <w:rPr>
          <w:rFonts w:cs="Cambria" w:ascii="Cambria" w:hAnsi="Cambria"/>
          <w:sz w:val="22"/>
          <w:szCs w:val="22"/>
        </w:rPr>
      </w:r>
    </w:p>
    <w:p>
      <w:pPr>
        <w:pStyle w:val="Normal"/>
        <w:spacing w:before="0" w:after="240"/>
        <w:jc w:val="center"/>
        <w:rPr/>
      </w:pPr>
      <w:r>
        <w:rPr>
          <w:rFonts w:cs="Cambria" w:ascii="Cambria" w:hAnsi="Cambria"/>
          <w:b/>
          <w:bCs/>
          <w:sz w:val="28"/>
          <w:szCs w:val="28"/>
        </w:rPr>
        <w:t>3)Все о playmobil</w:t>
      </w:r>
    </w:p>
    <w:p>
      <w:pPr>
        <w:pStyle w:val="Normal"/>
        <w:spacing w:before="0" w:after="240"/>
        <w:ind w:firstLine="708"/>
        <w:jc w:val="both"/>
        <w:rPr/>
      </w:pPr>
      <w:r>
        <w:rPr>
          <w:rFonts w:cs="Cambria" w:ascii="Cambria" w:hAnsi="Cambria"/>
          <w:sz w:val="22"/>
          <w:szCs w:val="22"/>
        </w:rPr>
        <w:t>Уникальные восхитительные игрушки playmobil способны заинтриговать как малыша, так и малышку. И мальчики, и девочки просто в восторге от этих красочных и детализированных игрушек, которые способны покорить любое сердце. Ну а родители остаются просто в восторге от необычайного качества и прочности материалов, экологически чистых для здоровья ребенка.</w:t>
      </w:r>
    </w:p>
    <w:p>
      <w:pPr>
        <w:pStyle w:val="Normal"/>
        <w:spacing w:before="0" w:after="240"/>
        <w:ind w:firstLine="708"/>
        <w:jc w:val="both"/>
        <w:rPr/>
      </w:pPr>
      <w:r>
        <w:rPr>
          <w:rFonts w:cs="Cambria" w:ascii="Cambria" w:hAnsi="Cambria"/>
          <w:sz w:val="22"/>
          <w:szCs w:val="22"/>
        </w:rPr>
        <w:t>Эта компания была основана в Германии около 40 лет назад. Игрушки playmobil проверенны качеством и миллионами потребителей. С каждым годом игровые наборы playmobil все совершенствуются и совершенствуются, тематика игрушек расширяется, так как и аудитория потребителей.</w:t>
      </w:r>
    </w:p>
    <w:p>
      <w:pPr>
        <w:pStyle w:val="Normal"/>
        <w:spacing w:before="0" w:after="240"/>
        <w:ind w:firstLine="708"/>
        <w:jc w:val="both"/>
        <w:rPr/>
      </w:pPr>
      <w:r>
        <w:rPr>
          <w:rFonts w:cs="Cambria" w:ascii="Cambria" w:hAnsi="Cambria"/>
          <w:sz w:val="22"/>
          <w:szCs w:val="22"/>
        </w:rPr>
        <w:t>У вас маленький мальчик? Тогда набор «Аэропорт playmobil» как раз для вас. Маленькие игрушечные самолеты будут подниматься в воздух с помощью вашего ребенка. Это так весело и замечательно! Малыш будет просто в восторге от возможности самостоятельно управлять  целым аэропортом! К вашему вниманию также предоставлен набор «Грузовой порт playmobil». Большие корабли, на которых хранится груз, просто необходимо разгрузить с помощью крана. Ребенок будет в восторге от невероятной игры, в которую завлекают его игрушки плэймобил.</w:t>
      </w:r>
    </w:p>
    <w:p>
      <w:pPr>
        <w:pStyle w:val="Normal"/>
        <w:spacing w:before="0" w:after="240"/>
        <w:ind w:firstLine="708"/>
        <w:jc w:val="both"/>
        <w:rPr/>
      </w:pPr>
      <w:r>
        <w:rPr>
          <w:rFonts w:cs="Cambria" w:ascii="Cambria" w:hAnsi="Cambria"/>
          <w:sz w:val="22"/>
          <w:szCs w:val="22"/>
        </w:rPr>
        <w:t>Ну а если же у вас девочка, то playmobil предоставит вам замечательные замки с принцессами, великолепные куклы. Все это в наших тематических наборах playmobil. Если ваша девочка любит природу, то «Ферма плэймобил» обеспечит ей невероятную игру, где нужно кормить животных. Ухаживать за растениями. Великолепные воздушные гимнасты, клоуны, дрессировщики – все они ждут вашу малышку в невероятном игровом комплекте «Цирк playmobil».</w:t>
      </w:r>
    </w:p>
    <w:p>
      <w:pPr>
        <w:pStyle w:val="Normal"/>
        <w:spacing w:before="0" w:after="240"/>
        <w:ind w:firstLine="708"/>
        <w:jc w:val="both"/>
        <w:rPr/>
      </w:pPr>
      <w:r>
        <w:rPr>
          <w:rFonts w:cs="Cambria" w:ascii="Cambria" w:hAnsi="Cambria"/>
          <w:sz w:val="22"/>
          <w:szCs w:val="22"/>
        </w:rPr>
        <w:t>Ваш малыш погрузится в мир фантазии и замечательной игры. Маленькие человечки – фигурки playmobil обеспечат замечательный игровой процесс. Тематика игровых наборов настолько разнообразна, что способна сбить с толку при выборе даже взрослого. Все наборы сделаны таким образом, чтобы их можно таким образом совмещать в процессе игры. То есть малыш может создать целый город, в котором есть аэропорт, разные виды транспорта, ферма, цирк, школа и так далее. Вы также можете найти такую тематику, как любимые герои фильмов и мультфильмов.</w:t>
      </w:r>
    </w:p>
    <w:p>
      <w:pPr>
        <w:pStyle w:val="Normal"/>
        <w:spacing w:before="0" w:after="240"/>
        <w:ind w:firstLine="708"/>
        <w:jc w:val="both"/>
        <w:rPr/>
      </w:pPr>
      <w:r>
        <w:rPr>
          <w:rFonts w:cs="Cambria" w:ascii="Cambria" w:hAnsi="Cambria"/>
          <w:sz w:val="22"/>
          <w:szCs w:val="22"/>
        </w:rPr>
        <w:t>Обеспечьте своему малышу веселую игру, которая не только приносит удовольствие, но и развивает. Эти игры способны завлечь не только ребенка, но и взрослого. Потрясающие игрушки playmobil обладают качеством и еще невероятными свойствами, которые вы раскроете в процессе веселой игры.</w:t>
      </w:r>
    </w:p>
    <w:p>
      <w:pPr>
        <w:pStyle w:val="Normal"/>
        <w:spacing w:before="0" w:after="240"/>
        <w:jc w:val="both"/>
        <w:rPr>
          <w:rFonts w:ascii="Cambria" w:hAnsi="Cambria" w:cs="Cambria"/>
          <w:sz w:val="22"/>
          <w:szCs w:val="22"/>
        </w:rPr>
      </w:pPr>
      <w:r>
        <w:rPr>
          <w:rFonts w:cs="Cambria" w:ascii="Cambria" w:hAnsi="Cambria"/>
          <w:sz w:val="22"/>
          <w:szCs w:val="22"/>
        </w:rPr>
      </w:r>
    </w:p>
    <w:p>
      <w:pPr>
        <w:pStyle w:val="Normal"/>
        <w:spacing w:before="0" w:after="240"/>
        <w:jc w:val="center"/>
        <w:rPr/>
      </w:pPr>
      <w:r>
        <w:rPr>
          <w:rFonts w:cs="Cambria" w:ascii="Cambria" w:hAnsi="Cambria"/>
          <w:b/>
          <w:bCs/>
          <w:sz w:val="28"/>
          <w:szCs w:val="28"/>
        </w:rPr>
        <w:t>4)Игрушки playmobil</w:t>
      </w:r>
    </w:p>
    <w:p>
      <w:pPr>
        <w:pStyle w:val="Normal"/>
        <w:spacing w:before="0" w:after="240"/>
        <w:ind w:firstLine="708"/>
        <w:jc w:val="both"/>
        <w:rPr/>
      </w:pPr>
      <w:r>
        <w:rPr>
          <w:rFonts w:cs="Cambria" w:ascii="Cambria" w:hAnsi="Cambria"/>
          <w:sz w:val="22"/>
          <w:szCs w:val="22"/>
        </w:rPr>
        <w:t>Откройте для себя и своего ребенка невероятный мир игрушек playmobil! Яркие, красочные, привлекательные мишки и куклы, машинки и самолеты, железные дороги и больницы перенесут вас в мир фантазии и эмоций ребенка. Каждый игровой набор предусматривает развитие малыша независимо от того, сколько лет ребенку. Если ваш малыш не достиг еще трех лет, то ему стоит выбрать playmobil для самых маленьких. Игрушки там крупные и простые. Разработчики специально продумывают забавные паровозики и домики, самолетики и машинки таким образом, чтобы развивать малыша во всех областях. Красочность игрушки развивает зрение малыша и учит различать цвета, а разнообразие фактуры и форм развивает текстильные восприятия ребенка.</w:t>
      </w:r>
    </w:p>
    <w:p>
      <w:pPr>
        <w:pStyle w:val="Normal"/>
        <w:spacing w:before="0" w:after="240"/>
        <w:ind w:firstLine="708"/>
        <w:jc w:val="both"/>
        <w:rPr/>
      </w:pPr>
      <w:r>
        <w:rPr>
          <w:rFonts w:cs="Cambria" w:ascii="Cambria" w:hAnsi="Cambria"/>
          <w:sz w:val="22"/>
          <w:szCs w:val="22"/>
        </w:rPr>
        <w:t>Для деток постарше playmobil создали разнообразные и детализированные наборы игрушек, а также конструктор playmobil. Для того, чтобы собрать каждый комплект, необходимо применить смекалку и хорошее воображение. Помогите малышу затеять веселую игру с маленькими человечками. Фермы и транспорт, железная дорога и аэропорт, строительство и страна фей, свадьба и ветеринарная больница – все это еще далеко неполный список того, что для вас приготовили разработчики playmobil.</w:t>
      </w:r>
    </w:p>
    <w:p>
      <w:pPr>
        <w:pStyle w:val="Normal"/>
        <w:spacing w:before="0" w:after="240"/>
        <w:ind w:firstLine="708"/>
        <w:jc w:val="both"/>
        <w:rPr/>
      </w:pPr>
      <w:r>
        <w:rPr>
          <w:rFonts w:cs="Cambria" w:ascii="Cambria" w:hAnsi="Cambria"/>
          <w:sz w:val="22"/>
          <w:szCs w:val="22"/>
        </w:rPr>
        <w:t>Кроме самих наборов, существует еще множество разнообразных аксессуаров, способствующих игре ребенка с  любым игровым набором. Для того чтобы правильно подобрать необходимый набор playmobil, необходимо внимательно смотреть на указатели возраста, проставленные на каждой упаковке. Сделать свой выбор будет достаточно сложно, поскольку разнообразие комплектов немного собьет с толку не только ребенка, но и родителей. Посоветуйтесь со специалистами, если вы приобретаете игрушки в магазине, или же прочитайте рекомендации, если выбираете playmobil в интернете. После того, как ваш выбор упал на определенный игровой набор, просмотрите тематику и детали. Обычно, это все уже заранее предусмотрено разработчиками, и на коробках проставлен возраст, соответственно которому стоит выбирать тот или иной игровой набор.</w:t>
      </w:r>
    </w:p>
    <w:p>
      <w:pPr>
        <w:pStyle w:val="Normal"/>
        <w:spacing w:before="0" w:after="240"/>
        <w:ind w:firstLine="708"/>
        <w:jc w:val="both"/>
        <w:rPr/>
      </w:pPr>
      <w:r>
        <w:rPr>
          <w:rFonts w:cs="Cambria" w:ascii="Cambria" w:hAnsi="Cambria"/>
          <w:sz w:val="22"/>
          <w:szCs w:val="22"/>
        </w:rPr>
        <w:t>Вместе с этими замечательными игрушками ваш ребенок проделает волшебный путь развития от маленького пупса до смышленого хорошенького семилетнего мальчика или девочки. Интересная игра завлечет ребенка, и он будет проводить за игрушками playmobil целые дни, даже не замечая как летит время. Для того, чтобы сделать игру просто незабываемой, попробуйте поиграть вместе с ним.</w:t>
      </w:r>
    </w:p>
    <w:p>
      <w:pPr>
        <w:pStyle w:val="Normal"/>
        <w:spacing w:before="0" w:after="240"/>
        <w:jc w:val="both"/>
        <w:rPr>
          <w:rFonts w:ascii="Cambria" w:hAnsi="Cambria" w:cs="Cambria"/>
          <w:sz w:val="22"/>
          <w:szCs w:val="22"/>
        </w:rPr>
      </w:pPr>
      <w:r>
        <w:rPr>
          <w:rFonts w:cs="Cambria" w:ascii="Cambria" w:hAnsi="Cambria"/>
          <w:sz w:val="22"/>
          <w:szCs w:val="22"/>
        </w:rPr>
      </w:r>
    </w:p>
    <w:p>
      <w:pPr>
        <w:pStyle w:val="Normal"/>
        <w:spacing w:before="0" w:after="240"/>
        <w:jc w:val="center"/>
        <w:rPr/>
      </w:pPr>
      <w:r>
        <w:rPr>
          <w:rFonts w:cs="Cambria" w:ascii="Cambria" w:hAnsi="Cambria"/>
          <w:b/>
          <w:bCs/>
          <w:sz w:val="28"/>
          <w:szCs w:val="28"/>
        </w:rPr>
        <w:t>5)Конструкторы и игрушки playmobil</w:t>
      </w:r>
    </w:p>
    <w:p>
      <w:pPr>
        <w:pStyle w:val="Normal"/>
        <w:spacing w:before="0" w:after="240"/>
        <w:ind w:firstLine="708"/>
        <w:jc w:val="both"/>
        <w:rPr/>
      </w:pPr>
      <w:r>
        <w:rPr>
          <w:rFonts w:cs="Cambria" w:ascii="Cambria" w:hAnsi="Cambria"/>
          <w:sz w:val="22"/>
          <w:szCs w:val="22"/>
        </w:rPr>
        <w:t>Каждый ребенок мечтает о замечательных и красочных игрушках, которые принесут ему много радости от невероятного игрового процесса. Очень важно, выбирать товары для детей таким образом, чтобы они приносили разностороннюю пользу. Особенно это касается игрушек, поскольку они должны ставать не просто предметом веселья и забавы, а также стимулировать полноценное разностороннее развитие ребенка.</w:t>
      </w:r>
    </w:p>
    <w:p>
      <w:pPr>
        <w:pStyle w:val="Normal"/>
        <w:spacing w:before="0" w:after="240"/>
        <w:ind w:firstLine="708"/>
        <w:jc w:val="both"/>
        <w:rPr/>
      </w:pPr>
      <w:r>
        <w:rPr>
          <w:rFonts w:cs="Cambria" w:ascii="Cambria" w:hAnsi="Cambria"/>
          <w:sz w:val="22"/>
          <w:szCs w:val="22"/>
        </w:rPr>
        <w:t>Такими игрушками станут для вас и вашего ребенка игровые наборы и конструкторы playmobil. Их разнообразие поразит любого взрослого. Созданы как для мальчишек, так и для девченок, игровые наборы playmobil приносят радость и счастье всем деткам. Развивая малышей как в плане моторики, сенсорики, так и в плане логического мышления, продукция playmobil остается качественной и надежной в любом случае. Для начала, когда ребенок только увидел разноцветные и разнообразные детали, он напрягает свое зрение и разрабатывает зрительное восприятие. Самые маленькие учатся таким образом различать цвета, а детки постарше – геометрические формы. После непосредственного знакомства ребенка с playmobil, он начинает развивать свою сенсорику, перебирая ручками и пальчиками разнообразные детали. Они специально сделаны разной формы и фактуры для того, чтобы с помощью прикосновения малыш учился познавать внешний мир.</w:t>
      </w:r>
    </w:p>
    <w:p>
      <w:pPr>
        <w:pStyle w:val="Normal"/>
        <w:spacing w:before="0" w:after="240"/>
        <w:ind w:firstLine="708"/>
        <w:jc w:val="both"/>
        <w:rPr/>
      </w:pPr>
      <w:r>
        <w:rPr>
          <w:rFonts w:cs="Cambria" w:ascii="Cambria" w:hAnsi="Cambria"/>
          <w:sz w:val="22"/>
          <w:szCs w:val="22"/>
        </w:rPr>
        <w:t>О, посмотрите! Потрясающий цирк приехал в наш город! Невероятные клоуны, воздушные гимнасты и дрессировщики способны поразить всех! И все это в игровом наборе «Цирк playmobil». Ферма, замечательные растения и животные  - все это предоставлено в игровом наборе «Ферма playmobil». Разнообразные транспортные средства предоставляются наборами «Транспорт playmobil», «Железная дорога playmobil», «Аэропорт playmobil» и многими другими.</w:t>
      </w:r>
    </w:p>
    <w:p>
      <w:pPr>
        <w:pStyle w:val="Normal"/>
        <w:spacing w:before="0" w:after="240"/>
        <w:ind w:firstLine="708"/>
        <w:jc w:val="both"/>
        <w:rPr/>
      </w:pPr>
      <w:r>
        <w:rPr>
          <w:rFonts w:cs="Cambria" w:ascii="Cambria" w:hAnsi="Cambria"/>
          <w:sz w:val="22"/>
          <w:szCs w:val="22"/>
        </w:rPr>
        <w:t>Сам набор содержит очень много деталей, иногда несколько десятков. Кроме того, что изображено на упаковке, ребенок может создавать все, что взбредет в голову, и что ему подсказывает его фантазия. Это очень развивающее и завлекательное занятие. Если же у ребенка с самой первой попытки не получится построить то, что задумано разработчиками, то заботливый папа или мама обязательно должны разобраться с помощью инструкции и показать малышу, как сделать то или иное создание, дом, транспортное средство.</w:t>
      </w:r>
    </w:p>
    <w:p>
      <w:pPr>
        <w:pStyle w:val="Normal"/>
        <w:spacing w:before="0" w:after="240"/>
        <w:jc w:val="both"/>
        <w:rPr>
          <w:rFonts w:ascii="Cambria" w:hAnsi="Cambria" w:cs="Cambria"/>
          <w:sz w:val="22"/>
          <w:szCs w:val="22"/>
        </w:rPr>
      </w:pPr>
      <w:r>
        <w:rPr>
          <w:rFonts w:cs="Cambria" w:ascii="Cambria" w:hAnsi="Cambria"/>
          <w:sz w:val="22"/>
          <w:szCs w:val="22"/>
        </w:rPr>
      </w:r>
    </w:p>
    <w:p>
      <w:pPr>
        <w:pStyle w:val="Normal"/>
        <w:spacing w:before="0" w:after="240"/>
        <w:jc w:val="both"/>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