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юч: домашний интер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«Пиковые» часы - опасность перегрузки для сетей</w:t>
      </w:r>
    </w:p>
    <w:p>
      <w:pPr>
        <w:pStyle w:val="Normal"/>
        <w:rPr/>
      </w:pPr>
      <w:r>
        <w:rPr/>
        <w:t>Description: Причины появления «пиковых» часов в каналах обмена данными. В чем проявляется перегрузка сети для пользователей домашнего интернета, какие существуют способы ее предотвращен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«Пиковые» часы - опасность перегрузки для сетей</w:t>
      </w:r>
    </w:p>
    <w:p>
      <w:pPr>
        <w:pStyle w:val="Normal"/>
        <w:rPr/>
      </w:pPr>
      <w:r>
        <w:rPr/>
        <w:t xml:space="preserve">Перегрузка сети применительно к интернету означает недостаточность пропускной способности каналов обмена данными при возрастании трафика. Это сказывается на скорости передачи информации, в результате чего пользователи получают некачественное обслуживание. Провайдеры стараются избегать таких проблем, но не всегда сбои зависят от их технических возможностей. В этой статье мы расскажем о причинах перегрузки и о том, что можно сделать пользователям домашнего интернета, чтобы минимизировать потери от «пиковых часов». </w:t>
      </w:r>
    </w:p>
    <w:p>
      <w:pPr>
        <w:pStyle w:val="Heading2"/>
        <w:rPr/>
      </w:pPr>
      <w:r>
        <w:rPr/>
        <w:t>Понятие «пиковых часов» и причины их появления</w:t>
      </w:r>
    </w:p>
    <w:p>
      <w:pPr>
        <w:pStyle w:val="Normal"/>
        <w:rPr/>
      </w:pPr>
      <w:r>
        <w:rPr/>
        <w:t>В целом термин «часы пик» обозначает период времени, когда потоковые нагрузки в сфере обеспечения каким-либо ресурсом достигают предельных значений. Самым наглядным примером этого может служить ситуация с электроснабжением. В этом случае генерирующих нужное напряжение мощностей не хватает при росте потребления, и происходит сбой в линиях электропередачи.</w:t>
      </w:r>
    </w:p>
    <w:p>
      <w:pPr>
        <w:pStyle w:val="Normal"/>
        <w:rPr/>
      </w:pPr>
      <w:r>
        <w:rPr/>
        <w:t>Ситуация в системах связи, к которым по характеру предоставляемых услуг (обмен оцифрованными данными) относится и интернет, имеет больше схожести с транспортной сферой. «Часы пик» возникали ещё 100 и более лет назад в общественном транспорте крупных городов, а впоследствии это стало проявляться и в дорожном трафике в целом. Для транспорта эти часы приходятся на утро и вечер в привязке к началу и окончанию рабочего дня основной массы граждан.</w:t>
      </w:r>
    </w:p>
    <w:p>
      <w:pPr>
        <w:pStyle w:val="Normal"/>
        <w:rPr/>
      </w:pPr>
      <w:r>
        <w:rPr/>
        <w:t>В интернете «часы пик» проявляются в виде замедления работы многих служебных сервисов в рабочие часы, а также резким ростом нагрузки в вечернее время (обычно с 18:00 до 22:00) при пользовании домашним интернетом.</w:t>
      </w:r>
    </w:p>
    <w:p>
      <w:pPr>
        <w:pStyle w:val="Normal"/>
        <w:rPr/>
      </w:pPr>
      <w:r>
        <w:rPr/>
        <w:t>Принцип интернет-соединения основан на приеме и передаче пакетов оцифрованной информации согласно принятым стандартам их формирования и адресации. На своем пути эти пакеты данных «путешествуют» по каналам связи, минуя (и зачастую многократно) различные узлы, распределяющие их потоки.</w:t>
      </w:r>
    </w:p>
    <w:p>
      <w:pPr>
        <w:pStyle w:val="Normal"/>
        <w:rPr/>
      </w:pPr>
      <w:r>
        <w:rPr/>
        <w:t xml:space="preserve">Перегрузка каналов обмена данными во Всемирной паутине характеризуется резким ростом очередей в отдельных узлах. В отдельных случаях отсутствие доступа может распространятся на обширный сегмент интернет-сети. </w:t>
      </w:r>
    </w:p>
    <w:p>
      <w:pPr>
        <w:pStyle w:val="Heading2"/>
        <w:rPr/>
      </w:pPr>
      <w:r>
        <w:rPr/>
        <w:t>Влияние текущей ситуации</w:t>
      </w:r>
    </w:p>
    <w:p>
      <w:pPr>
        <w:pStyle w:val="Normal"/>
        <w:rPr/>
      </w:pPr>
      <w:r>
        <w:rPr/>
        <w:t>Большую часть человечества затронула случившаяся в 2020 году глобальная эпидемия коронавируса. Как следствие, это затронуло сферу интернет-коммуникаций. В России (как и в других технически развитых странах мира) объем трафика, передаваемого через сети домашнего интернета, за последние 2-3 месяца резко увеличился. В среднем рост составил 45% (у разных провайдеров цифра варьируется от 20% до 60%).</w:t>
      </w:r>
    </w:p>
    <w:p>
      <w:pPr>
        <w:pStyle w:val="Normal"/>
        <w:rPr/>
      </w:pPr>
      <w:r>
        <w:rPr/>
        <w:t>С марта 2020 года многие компании отправили своих сотрудников на удаленную работу. Все студенты и школьники перешли на формат онлайн-обучения. В нашей стране большое количество граждан стали жить в режиме самоизоляции. Эта ситуация привела к локальному снижению качества связи. Сети не «упали», но ограничения в скорости доступа к определенным ресурсам коснулись многих.</w:t>
      </w:r>
    </w:p>
    <w:p>
      <w:pPr>
        <w:pStyle w:val="Heading2"/>
        <w:rPr/>
      </w:pPr>
      <w:r>
        <w:rPr/>
        <w:t>Механизмы для предотвращения перегрузки сети</w:t>
      </w:r>
    </w:p>
    <w:p>
      <w:pPr>
        <w:pStyle w:val="Normal"/>
        <w:rPr/>
      </w:pPr>
      <w:r>
        <w:rPr/>
        <w:t>На сегодняшний день имеется несколько вариантов мер, предотвращающих перегрузку сети на масштабном уровне:</w:t>
      </w:r>
    </w:p>
    <w:p>
      <w:pPr>
        <w:pStyle w:val="Normal"/>
        <w:numPr>
          <w:ilvl w:val="0"/>
          <w:numId w:val="2"/>
        </w:numPr>
        <w:rPr/>
      </w:pPr>
      <w:r>
        <w:rPr/>
        <w:t>сетевой планировщик (программа, заложенная в маршрутизаторах);</w:t>
      </w:r>
    </w:p>
    <w:p>
      <w:pPr>
        <w:pStyle w:val="Normal"/>
        <w:numPr>
          <w:ilvl w:val="0"/>
          <w:numId w:val="2"/>
        </w:numPr>
        <w:rPr/>
      </w:pPr>
      <w:r>
        <w:rPr/>
        <w:t>своевременные уведомления о перегруженности;</w:t>
      </w:r>
    </w:p>
    <w:p>
      <w:pPr>
        <w:pStyle w:val="Normal"/>
        <w:numPr>
          <w:ilvl w:val="0"/>
          <w:numId w:val="2"/>
        </w:numPr>
        <w:rPr/>
      </w:pPr>
      <w:r>
        <w:rPr/>
        <w:t>пиринговые соглашения (договоренности между провайдерами по обмену трафиком между сетями);</w:t>
      </w:r>
    </w:p>
    <w:p>
      <w:pPr>
        <w:pStyle w:val="Normal"/>
        <w:numPr>
          <w:ilvl w:val="0"/>
          <w:numId w:val="2"/>
        </w:numPr>
        <w:rPr/>
      </w:pPr>
      <w:r>
        <w:rPr/>
        <w:t>алгоритм предотвращения перегруженности TCP (одного из основных протоколов передачи данных интернета).</w:t>
      </w:r>
    </w:p>
    <w:p>
      <w:pPr>
        <w:pStyle w:val="Normal"/>
        <w:rPr/>
      </w:pPr>
      <w:r>
        <w:rPr/>
        <w:t>Каждый провайдер старается держать сеть на должном уровне, несмотря на резкий рост трафика. Российские операторы связи и услуг интернета достаточно активно инвестируют средства в установку более современного оборудования. Одним из наиболее ярких примеров является развитие GPON сетей в течение последних лет. Но не следует забывать, что бесконечное наращивание мощностей ведет к излишним тратам, которые первым делом отражаются в размере абонентской платы потребителей.</w:t>
      </w:r>
    </w:p>
    <w:p>
      <w:pPr>
        <w:pStyle w:val="Heading2"/>
        <w:rPr/>
      </w:pPr>
      <w:r>
        <w:rPr/>
        <w:t>Как избежать часа пик в интернете</w:t>
      </w:r>
    </w:p>
    <w:p>
      <w:pPr>
        <w:pStyle w:val="Normal"/>
        <w:rPr/>
      </w:pPr>
      <w:r>
        <w:rPr/>
        <w:t>Более или менее решить эту проблему для домашним интернетом можно, исходя из следующих рекомендаций:</w:t>
      </w:r>
    </w:p>
    <w:p>
      <w:pPr>
        <w:pStyle w:val="Normal"/>
        <w:numPr>
          <w:ilvl w:val="0"/>
          <w:numId w:val="3"/>
        </w:numPr>
        <w:rPr/>
      </w:pPr>
      <w:r>
        <w:rPr/>
        <w:t>Скачивать объемный контент в другое время (ночью или утром).</w:t>
      </w:r>
    </w:p>
    <w:p>
      <w:pPr>
        <w:pStyle w:val="Normal"/>
        <w:numPr>
          <w:ilvl w:val="0"/>
          <w:numId w:val="3"/>
        </w:numPr>
        <w:rPr/>
      </w:pPr>
      <w:r>
        <w:rPr/>
        <w:t>Устанавливать обновления по заданному заранее графику в настройках. Например, если необходимо загрузить новое исправление ОС или обновить базу антивирусной программу, лучшее время для этого - с 2 до 5 часов утра.</w:t>
      </w:r>
    </w:p>
    <w:p>
      <w:pPr>
        <w:pStyle w:val="Normal"/>
        <w:numPr>
          <w:ilvl w:val="0"/>
          <w:numId w:val="3"/>
        </w:numPr>
        <w:rPr/>
      </w:pPr>
      <w:r>
        <w:rPr/>
        <w:t>Отключать неиспользуемые устройства, так как каждое из них, скорее всего, будет постоянно отправлять и получать данные. Отключение нескольких веб-устройств может заметно повлиять на скорость широкополосного доступа.</w:t>
      </w:r>
    </w:p>
    <w:p>
      <w:pPr>
        <w:pStyle w:val="Normal"/>
        <w:numPr>
          <w:ilvl w:val="0"/>
          <w:numId w:val="3"/>
        </w:numPr>
        <w:rPr/>
      </w:pPr>
      <w:r>
        <w:rPr/>
        <w:t>Мониторить активность приложений, ряд которых постоянно принимают и распространяют данные, что создает дополнительную нагрузку на уже перегруженное соединение. Отключение автоматических уведомлений, перепланирование обновлений и использование спящего режима приложений уменьшат потребление трафика.</w:t>
      </w:r>
    </w:p>
    <w:p>
      <w:pPr>
        <w:pStyle w:val="Normal"/>
        <w:numPr>
          <w:ilvl w:val="0"/>
          <w:numId w:val="3"/>
        </w:numPr>
        <w:rPr/>
      </w:pPr>
      <w:r>
        <w:rPr/>
        <w:t>Поднять эффективность роутера. Его расположение в центре дома или квартиры должно повысить скорость соединения, а удаление его от металла, бетона или стекла помогает оптимизировать скорость передачи.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ть Ethernet, а не Wi-Fi. Если скорость уже низкая, беспроводные соединения на отдельных устройствах будут снижать ее еще больше.</w:t>
      </w:r>
    </w:p>
    <w:p>
      <w:pPr>
        <w:pStyle w:val="Normal"/>
        <w:rPr/>
      </w:pPr>
      <w:r>
        <w:rPr/>
        <w:t>Стоит обратить внимание на характеристики роутера и заменить его при необходимости. Некоторые модели со временем могут «съедать» часть скорости из-за устаревания протоколов связи. В многоквартирных домах роутеры часто мешают работе друг друга, и тогда лучше перейти на диапазон беспроводной связи 5 гигагер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01:00Z</dcterms:created>
  <dc:creator>01</dc:creator>
  <dc:description/>
  <cp:keywords/>
  <dc:language>en-US</dc:language>
  <cp:lastModifiedBy>01</cp:lastModifiedBy>
  <dcterms:modified xsi:type="dcterms:W3CDTF">2020-06-16T06:40:00Z</dcterms:modified>
  <cp:revision>2</cp:revision>
  <dc:subject/>
  <dc:title>Ключ: домашний интернет</dc:title>
</cp:coreProperties>
</file>