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5" w:before="0" w:after="0"/>
        <w:ind w:left="-30" w:hanging="0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57"/>
          <w:szCs w:val="57"/>
          <w:lang w:val="ru-RU" w:eastAsia="en-GB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57"/>
          <w:szCs w:val="57"/>
          <w:lang w:val="ru-RU" w:eastAsia="en-GB"/>
        </w:rPr>
        <w:t>Медицинская биофизика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val="ru-RU" w:eastAsia="en-GB"/>
        </w:rPr>
        <w:t>Мы продолжаем знакомить с лабораториями нашего института, и сегодня у нас необычный гость.</w:t>
      </w: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en-GB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1D528F"/>
            <w:sz w:val="29"/>
            <w:szCs w:val="29"/>
            <w:u w:val="single"/>
            <w:lang w:val="ru-RU" w:eastAsia="en-GB"/>
          </w:rPr>
          <w:t>Елена Румянцева</w:t>
        </w:r>
      </w:hyperlink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en-GB"/>
        </w:rPr>
        <w:t> </w:t>
      </w:r>
      <w:r>
        <w:rPr>
          <w:rFonts w:eastAsia="Times New Roman" w:cs="Times New Roman" w:ascii="Times New Roman" w:hAnsi="Times New Roman"/>
          <w:i/>
          <w:iCs/>
          <w:sz w:val="29"/>
          <w:szCs w:val="29"/>
          <w:lang w:val="ru-RU" w:eastAsia="en-GB"/>
        </w:rPr>
        <w:t xml:space="preserve">учится на 6 курсе медицинской биофизики. Мы задали ей несколько вопросов, чтобы поподробнее узнать о том, как строится обучение на этом направлении, какие есть лаборатории и на какую кафедру можно пойти писать свою первую курсовую работу или диплом. </w:t>
      </w: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en-GB"/>
        </w:rPr>
        <w:t>Интересно? Тогда устраивайся удобнее, сейчас мы все расскаж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3555" cy="575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GB"/>
        </w:rPr>
        <w:t>Елена Румянцева, студентка 6-го курса медицинской биофизики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Привет, Елена! Расскажи нам, пожалуйста, почему ты выбрала специальность «медицинская биофизика»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Привет! В школе я увлекалась физикой, участвовала в олимпиадах. Но получать техническое образование не хотела. Поэтому выбрала смежную специальность – медицинскую биофизику. К тому же, для поступления сюда не требовали ЕГЭ по химии, что меня очень радовало!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А что включает в себя понятие «биофизика»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Биофизика – это смежная наука, она стоит на стыке медицины, биологии и физики. Мы одновременно изучаем, как работает аппарат и как работает человек. И с помощью корреляции физических данных с биологическими мы получаем более глубокое понимание процессов в человеческом организме. Следовательно, мы можем делать выводы, на каком уровне организации что-то с человеком не так, или же те данные, которые мы получаем, не связаны с пациентом, а с техникой. В этом, наверное, и есть самый большой плюс биофизиков. Пока что это не все понимают, но я считаю, что будущее стоит за смежными науками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Чем биофизики отличаются от лечебного дела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Наши программы первые три года практически полностью совпадают. С четвертого курса так же, как и у лечебного факультета, у нас начинаются циклы: в начале семестра мы слушаем курс лекций по всем дисциплинам, а затем предметы идут по очереди. После 3 курса мы углубляемся в лучевую и лабораторную диагностику, при этом изучаем не только клинические аспекты, но и устройство различной медицинской техники, разбираемся в физике рентгеновского, радиоактивного излучения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Кем ты можешь работать после окончания университета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Сдав аккредитацию и получив диплом, я могу быть врачом функциональной диагностики. Это те специалисты, которые интерпретирует данные ЭКГ, ЭЭГ, исследуют функцию внешнего дыхания и т.д. К слову, лечебникам, чтобы работать таким врачом, необходимо сначала окончить ординатуру. Но зато они являются лечащими врачами, а выпускники “медицинской биофизики” – нет. У нас сильно ограничен список направлений ординатуры по сравнению с лечебным делом. Можно выбрать рентгенологию, радиологию, бактериологию, вирусологию и лабораторную генетику. При желании развиваться в научной сфере или поступить в аспирантуру. Кстати, в отличие от лечебников, мы пишем дипломную работу и можем пойти в магистратуру, например, чтобы получить дополнительно экономическое или юридическое образование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У вас есть курсовые работы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С четвертого года обучения мы начинаем писать курсовые и на 6-ом у нас дипломная работа. Сейчас мы прикреплены к кафедре фундаментальных основ клинической медицины. Большинство медицинских исследований (в рамках курсовой), так или иначе, связаны с этой кафедрой. Но можно выбрать и другую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А ты занимаешься научной деятельностью? Если да, то в какой лаборатории?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 xml:space="preserve">- Занимаюсь, но у нас нет как таковых лабораторий, как на кафедре общей морфологии и патологии или на кафедре биохимии. Исследования проходят на базе университетских клиник. Например, я пишу работу о связи между висцеральным ожирением и сердечными заболеваниями. Сегодня в интернете очень часто можно встретить такое выражение, как </w:t>
      </w:r>
      <w:r>
        <w:rPr>
          <w:rFonts w:eastAsia="Times New Roman" w:cs="Times New Roman" w:ascii="Times New Roman" w:hAnsi="Times New Roman"/>
          <w:sz w:val="29"/>
          <w:szCs w:val="29"/>
          <w:lang w:eastAsia="en-GB"/>
        </w:rPr>
        <w:t>skinny</w:t>
      </w: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en-GB"/>
        </w:rPr>
        <w:t>fat</w:t>
      </w: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 xml:space="preserve"> (“жирный дрыщ”, прим.редактора). С одной стороны, человек выглядит очень стройным, и его индекс массы тела входит в норму, но у него может быть избыточное количество висцерального жира, что как раз и приводит к различным заболеваниям. Опасность такого жира состоит в том, что он не обособлен и окружает внутренние органы. Некоторые исследователи рассматривают его как активный эндокринный орган с различными биологическими и метаболическими функциями. Например, он активирует продукцию и секрецию некоторых атерогенных провоспалительных цитокинов. Таким образом, он является признанным маркером кардиоваскулярного риска и метаболического синдром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Видишь ли ты совместную работу биолога и врача биофизика? И возможна ли она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val="ru-RU" w:eastAsia="en-GB"/>
        </w:rPr>
        <w:t>- Конечно! Если говорить про науку, то после выпуска можно пойти на кафедру физиологии и работать с биологами-физиологами. Это будет прекрасный тандем, так как мы, как врачи, можем работать с медико-биологическими данными и материалами людей, что заметно облегчит некоторые исследования. А биологи – это тот фундамент, который необходим медицине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ru-RU" w:eastAsia="en-GB"/>
        </w:rPr>
        <w:t>- Вам уже предлагали работу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en-GB"/>
        </w:rPr>
        <w:t>- Нас очень ждут в ядерной медицине. Как говорят преподаватели – это именно то место, где биофизики нужны как воздух. Ядерная медицина – это применение радиоактивных веществ для диагностики и лечения онкологических заболеваний. Правда, в моей группе все хотят пойти в ординатуру на рентгенолога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en-GB"/>
        </w:rPr>
        <w:t>- Наука или врачевание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en-GB"/>
        </w:rPr>
        <w:t>- На данном этапе моей жизни возможность пойти в науку меня не привлекает. Работать в лаборатории и что-то исследовать мне интересно, но нужно понимать, что придется отдавать науке всего себя. Я пока не готова к такому, мне больше импонирует перспектива быть врачом. Хотя биофизика, как наука, очень интересная, и большинство биофизических методов, например, спектроскопию, используют именно в медицинской практике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en-GB"/>
        </w:rPr>
        <w:t>- Какие наставления ты дашь первокурсникам?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en-GB"/>
        </w:rPr>
        <w:t>- На первых двух курсах, когда закладываются основы медицины, учеба должна быть на первом месте ваших приоритетов. Дальше уже можно выбирать кафедру или лабораторию для научной деятельности. Как раз к этому времени придет понимание, что вам больше интересно: наука, практическая деятельность или все вместе. Также, очень важно найти «своего» научного руководителя, на мой взгляд, это залог твоего успеха! Ну и конечно не забывать про студенческие мероприятия. Я пришла в актив на 4ом курсе, когда появилось больше свободного времени. Наверное, большой плюс шестилетнего обучения – это возможность не спеша выбрать кафедру, лабораторию, почувствовать вкус учебы и студенческой жизни в равной степени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en-GB"/>
        </w:rPr>
        <w:t>- Большое спасибо, что уделила нам время! Теперь у меня сложилась цельная картинка, что из себя представляет студент “медицинской биофизики”!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eastAsia="en-GB"/>
        </w:rPr>
        <w:t>Интервью брала: Елизавета Сл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umyanceva_elen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24:00Z</dcterms:created>
  <dc:creator>PC</dc:creator>
  <dc:description/>
  <dc:language>en-US</dc:language>
  <cp:lastModifiedBy>PC</cp:lastModifiedBy>
  <dcterms:modified xsi:type="dcterms:W3CDTF">2020-02-07T18:24:00Z</dcterms:modified>
  <cp:revision>2</cp:revision>
  <dc:subject/>
  <dc:title/>
</cp:coreProperties>
</file>