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pPr>
      <w:r>
        <w:rPr/>
        <w:t>АВТОПОРТРЕТ КАК ИСКУССТВО САМОПОЗНАНИЯ</w:t>
      </w:r>
    </w:p>
    <w:p>
      <w:pPr>
        <w:pStyle w:val="Normal"/>
        <w:rPr/>
      </w:pPr>
      <w:r>
        <w:rPr/>
        <w:t>Всегда ли у нас хватает мужества заглянуть в глубины своего внутреннего мира? Эта тема  очень остро звучит в фильме режиссера Вячеслава Криштофовича «Автопортрет неизвестного». Фильм был снят довольно давно, еще в восьмидесятые годы и, хотя содержание и смысл его производит эмоционально отнюдь  нелегкое впечатление, режиссерская манера и прекрасная игра актеров позволяет буквально «войти» в фильм. А «войдя в фильм» нельзя не задуматься о многом, в том числе и о себе, своем жизненном пути и внутреннем мире.  Ведь в нашей стремительной и суетливой жизни мы просто забываем об искусстве самопознания.</w:t>
      </w:r>
    </w:p>
    <w:p>
      <w:pPr>
        <w:pStyle w:val="Normal"/>
        <w:rPr/>
      </w:pPr>
      <w:r>
        <w:rPr/>
        <w:t xml:space="preserve">             </w:t>
      </w:r>
      <w:r>
        <w:rPr/>
        <w:t xml:space="preserve">А ведь в искусстве есть даже жанр, который требует от художника величайшего искусства самопознания. Этот жанр называется автопортретом.  Автопортрет характерен для всех видов искусства: писатели, поэты, музыканты – все отдавали дань увлечению этим жанром. Но особенно полно искусство самопознания, благодаря  феномену автопортретности, выражено в изобразительном искусстве. </w:t>
      </w:r>
    </w:p>
    <w:p>
      <w:pPr>
        <w:pStyle w:val="Normal"/>
        <w:rPr/>
      </w:pPr>
      <w:r>
        <w:rPr/>
        <w:t xml:space="preserve">             </w:t>
      </w:r>
      <w:r>
        <w:rPr/>
        <w:t>Хотя, будем откровенны, далеко не всегда и не все современники художников принимали и понимали этот жанр. Например, знаменитый древнегреческий художник, скульптор, архитектор  Фидий серьезно пострадал именно из-за своего автопортрета. Эта история известна, благодаря Плутарху. Фидий принимал участие в строительстве Парфенона, знаменитого храма, посвященного богине Афине, покровительнице города  Афины. Он создал удивительную, двенадцатиметровую статую Афины. А на щите богини изобразил сцену битвы греков с амазонками. Каково же было удивление современников, когда на громадном щите  среди греческих воинов они узнали не только своего вождя Перикла, но и самого Фидия. Узнать было не сложно, поскольку фигуры воинов были в человеческий рост. Фидий изобразил себя в виде немолодого лысого человека, держащего камень в высоко поднятых руках.  По легенде, мастер умудрился так смонтировать щит, что, убрав портретные фигуры, щит не мог сохранить свою форму и рассыпался. Может быть, современники и простили бы мастеру такое кощунственное соседство с богами, но уж очень строптивый был у Фидия характер, и слишком много было у него врагов. Поэтому, обвинив его еще и в краже золота, Народное Собрание серьезно осудило художника, но отпустило под залог. Фидию предстояло выполнение большого заказа – создание статуи Зевса Олимпийского. Потом её назовут одним из  семи чудес света. Тем не менее, проступок Фидия не был забыт. Мастер был заключен в тюрьму, где вскоре и умер.</w:t>
      </w:r>
    </w:p>
    <w:p>
      <w:pPr>
        <w:pStyle w:val="Normal"/>
        <w:rPr/>
      </w:pPr>
      <w:r>
        <w:rPr/>
        <w:t xml:space="preserve">           </w:t>
      </w:r>
      <w:r>
        <w:rPr/>
        <w:t xml:space="preserve">Нам абсолютно непонятна такая жестокость по отношению к прекрасному художнику так много сделавшему для  возвеличивания Афин. Но, в древнегреческом искусстве тогда отсутствовала традиция психологического портрета и тем более, автопортрета. Современникам было просто не понятно, зачем он это сделал, ну кроме как для возвеличивания своей персоны.  Сократ цитировал слова художника Ксенофонта Афинского, который говорил, что он не может написать душевные свойства, ведь они не имеют ни цвета, ни контура, ни пропорций. Таким образом, художники античности, создавая чудесные произведения искусства, отлично передавали внешнее сходство, но сфера внутреннего, духовного, психического мира была им недоступна. Так же как и мотивация познания себя, через создания своего автопортрета. </w:t>
      </w:r>
    </w:p>
    <w:p>
      <w:pPr>
        <w:pStyle w:val="Normal"/>
        <w:rPr/>
      </w:pPr>
      <w:r>
        <w:rPr/>
        <w:t>Совершенно иная традиция характерна для европейского средневекового искусства. Формируется  символические каноны  иконописи. Искусствовед С. Батракова  писала: «Совсем иное отношение к человеческому образу и подобию характерно для искусства Средних веков. Икона, всегда и, прежде всего, есть "портрет" Духа Святого, высвечивание сквозь сюжет и сквозь лик Божьей благодати. Портрет же данного конкретного человека по сути дела не имеет смысла (что он рядом с Божественным первообразом?), поэтому любые изображения исторических лиц "иконы", иначе говоря, являются "портретом" горних высот души, очищенной от всего "слишком человеческого", преображенной и преображающей земную, "тварную" оболочку, в коей она заключена».</w:t>
      </w:r>
    </w:p>
    <w:p>
      <w:pPr>
        <w:pStyle w:val="Normal"/>
        <w:rPr/>
      </w:pPr>
      <w:r>
        <w:rPr/>
        <w:t xml:space="preserve">              </w:t>
      </w:r>
      <w:r>
        <w:rPr/>
        <w:t>Для эпохи христианства характерно стремление к покаянию, духовному трезвлению, исповедь – одна из основ духовного роста. И в автопортрете появляются мотивы самокритичности, «сердечного сокрушения». В четвертом веке нашей эры  была написана «Исповедь» Августина Аврелия. Её можно считать ярчайшим примером духовного автопортрета в литературной форме. Изографы (так называли иконописцев) не подписывали своими именами созданные ими иконы, фрески, росписи в соборах. Но, известный факт, они часто оставляли свои изображения на фресках, панно, мозаиках. Идентифицировать их теперь, конечно, очень сложно. Правда, исследователи  предполагают, что Андрей Рублев оставил свое изображение на одной из фресок Успенского собора во Владимире. Там, в южном нефе, есть композиция «Апостол Петр, ведущий праведников в рай». Рядом с апостолом мы находим изображение человека. Он смотрит зрителю прямо в глаза. Такой прием очень характерен для художников раннего европейского Возрождения, которые часто рисовали себя в многофигурных композициях именно в такой манере.  Кроме этого аргумента, исследователи находят сходство предполагаемого автопортрета Андрея Рублева в Успенском соборе  с миниатюрой из лицевого свода шестнадцатого века, где изображен Рублев, расписывающий Спасский собор в Андрониковом монастыре. Для формирования искусства портрета и автопортрета Средние века дали очень много – стремление за внешней человеческой оболочкой увидеть нечто несравненно большее – духовный мир.</w:t>
      </w:r>
    </w:p>
    <w:p>
      <w:pPr>
        <w:pStyle w:val="Normal"/>
        <w:rPr/>
      </w:pPr>
      <w:r>
        <w:rPr/>
        <w:t xml:space="preserve">          </w:t>
      </w:r>
      <w:r>
        <w:rPr/>
        <w:t xml:space="preserve">Но окончательное формирование портретного и автопортретного жанра происходит, конечно, в эпоху Возрождения. И именно тогда формируются жанровые особенности автопортрета. </w:t>
      </w:r>
    </w:p>
    <w:p>
      <w:pPr>
        <w:pStyle w:val="Normal"/>
        <w:ind w:firstLine="709"/>
        <w:rPr/>
      </w:pPr>
      <w:r>
        <w:rPr/>
        <w:t xml:space="preserve">В период позднего Возрождения появляются  автопортреты-символы, которые по-своему отражали сложный переходный период  европейской культуры. Например, трагическое лицо-маска Микеланджело, которая абсолютно ясно различима в коже, снятой с грешника </w:t>
      </w:r>
      <w:r>
        <w:rPr>
          <w:lang w:val="en-US"/>
        </w:rPr>
        <w:t>c</w:t>
      </w:r>
      <w:r>
        <w:rPr/>
        <w:t xml:space="preserve">в. Варфоломеем. Это фреска «Страшный суд». Или автопортрет Микеланджело Караваджо в виде головы Голиафа, отрубленной Давидом. (Микеланджело «Давид с головой Голиафа». Рим. Галерея Боргезе). </w:t>
      </w:r>
    </w:p>
    <w:p>
      <w:pPr>
        <w:pStyle w:val="Normal"/>
        <w:ind w:firstLine="709"/>
        <w:rPr/>
      </w:pPr>
      <w:r>
        <w:rPr/>
        <w:t xml:space="preserve">Широко известны прекрасные автопортреты  величайших художников Тинторетто, Эль-Греко, Рембрандта и Рубенса и многих-многих других. В психологическом аспекте, рисуя автопортрет, художник создает своего двойника. По нескольким автопортретам можно проследить эволюцию и творчества и личности художника. Вообще-то, в широком смысле, все творчество художников после эпохи Возрождения, можно считать своего рода автопортретом. В каждом  творении художник воплощает свой взгляд на мир, свою внутреннюю вселенную. </w:t>
      </w:r>
    </w:p>
    <w:p>
      <w:pPr>
        <w:pStyle w:val="Normal"/>
        <w:ind w:firstLine="709"/>
        <w:rPr/>
      </w:pPr>
      <w:r>
        <w:rPr/>
        <w:t xml:space="preserve">Но, пожалуй, один из наиболее  ярких образцов психологического автопортрета  оставил нам Винсент Ван Гог.  Его автопортреты называют исповедальными. Ван-Гогом создано несколько циклов автопортретов. Такое ощущение, что художник стремится понять самого себя. Он будто бы ведет диалог с собой, обсуждая радости и потери, взлеты и поражения. Одни из известнейших автопортретов В.Ван-Гога  «Автопортрет с перевязанным ухом и трубкой»  (1888, Чикаго, частное собрание) и луврский  «Автопортрет»  (1889). </w:t>
      </w:r>
    </w:p>
    <w:p>
      <w:pPr>
        <w:pStyle w:val="Normal"/>
        <w:rPr/>
      </w:pPr>
      <w:r>
        <w:rPr/>
        <w:t xml:space="preserve">            </w:t>
      </w:r>
      <w:r>
        <w:rPr/>
        <w:t xml:space="preserve">«Автопортрет с перевязанным ухом и трубкой» был написан после бурной ссоры с Гогеном. Дружба двух талантливейших художников закончилась ссорой. Непомерно чувствительному Ван Гогу было очень сложно с эгоистичным и самолюбивым Гогеном. Тем не менее, решение Гогена уехать из Арля и покинуть его вызвала у Винсента Ван-Гога очень острую реакцию. В припадке безумия Ван-Гог отрезает себе мочку уха. После выхода из больницы художник пишет этот автопортрет. Все автопортреты Ван-Гога притягивают внимание. Предельная искренность, цвет, техника пуантилизма, в которой были написаны поздние автопортреты художника, завораживают зрителя. Если попытаться  немного отрешиться от обычной мысленной суеты, то, всматриваясь даже не в оригиналы, а  в хорошие репродукции его работ, можно почувствовать такие глубины внутреннего мира, которые помогут понять не только этого удивительного человека, но и себя. </w:t>
      </w:r>
    </w:p>
    <w:p>
      <w:pPr>
        <w:pStyle w:val="Normal"/>
        <w:ind w:firstLine="709"/>
        <w:rPr/>
      </w:pPr>
      <w:r>
        <w:rPr/>
        <w:t xml:space="preserve">Кстати, в психологии давно используют прием написания автопортретов. Психологи полагают, что сам процесс такой работы уже оказывает положительный психотерапевтический эффект. </w:t>
      </w:r>
    </w:p>
    <w:p>
      <w:pPr>
        <w:pStyle w:val="Normal"/>
        <w:rPr/>
      </w:pPr>
      <w:r>
        <w:rPr/>
        <w:t xml:space="preserve">            </w:t>
      </w:r>
      <w:r>
        <w:rPr/>
        <w:t xml:space="preserve">В истории искусств есть случаи, когда именно автопортрет  давал художнику импульс для будущей популярности его работ. Так случилось с Зинаидой Серебряковой. В 1910 году тогда совсем юная и никому не известная художница  показала на выставке Союза русских художников свой автопортрет «За туалетом», пейзажи, портреты знакомых, этюды крестьян. Её работы очень понравились. Особенные восторги вызвал автопортрет. А. Бенуа писал о Серебряковой: «Ныне она подарила русскую публику таким прекрасным даром, такой «улыбкой во весь рот», что нельзя не благодарить её... Автопортрет Серебряковой несомненно... самая радостная вещь... Здесь полная непосредственность и простота: истинный художественный темперамент, что-то звонкое, молодое, смеющееся, солнечное и ясное, что-то абсолютно художественное...» </w:t>
      </w:r>
    </w:p>
    <w:p>
      <w:pPr>
        <w:pStyle w:val="Normal"/>
        <w:rPr/>
      </w:pPr>
      <w:r>
        <w:rPr/>
        <w:t xml:space="preserve">            </w:t>
      </w:r>
      <w:r>
        <w:rPr/>
        <w:t xml:space="preserve">Творческая и личная судьба З.Серебряковой была совсем нелегкой. Но свою душевную силу и оптимизм она сохраняла всегда. Так что в её автопортрете есть не только мастерство прекрасной художницы, но и её внутренний мир.  Автопортреты Серебряковой и сейчас дарит ощущение оптимизма и радости жизни, так, как будто художница делится с нами своими духовными силами. </w:t>
      </w:r>
    </w:p>
    <w:p>
      <w:pPr>
        <w:pStyle w:val="Normal"/>
        <w:rPr/>
      </w:pPr>
      <w:r>
        <w:rPr/>
        <w:t xml:space="preserve">            </w:t>
      </w:r>
      <w:r>
        <w:rPr/>
        <w:t>Тема автопортрета в мировом искусстве просто неисчерпаема. Интереснейшее явление – автопортреты, которые оставили знаменитые писатели. Например: А. С. Пушкин или М. Волошин. Внимательному зрителю автопортреты могут сказать очень много, может быть, даже больше, чем биографии, письма и свидетельства современ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6:54:00Z</dcterms:created>
  <dc:creator>Customer</dc:creator>
  <dc:description/>
  <cp:keywords/>
  <dc:language>en-US</dc:language>
  <cp:lastModifiedBy>Customer</cp:lastModifiedBy>
  <cp:lastPrinted>2009-05-30T17:16:00Z</cp:lastPrinted>
  <dcterms:modified xsi:type="dcterms:W3CDTF">2009-11-20T15:24:00Z</dcterms:modified>
  <cp:revision>19</cp:revision>
  <dc:subject/>
  <dc:title/>
</cp:coreProperties>
</file>