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ие эмоции украшают жизнь каждого человека. Когда светлое чувство переполняет сердце, хочется смеяться, петь, кричать и плакать одновременно. Кто-то больше грустит, а кому-то постоянно весело. Но порой бессонными ночами тревожит лишь один вопрос: как  понять, что главный в жизни человек влюблен в тебя? Ответ на него, безусловно, есть. Поэтому нужно  внимательнее присмотреться к своему объекту страсти и мечт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954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ем отличается любовь и влюбл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желание построить серьезные отношения, к выбору партнера надо подходить серьезно. Нежная страсть не терпит суеты, она овладевает сердцем постепенно. И с каждым новым днем предмет вожделения становится все ближе, роднее. Начаться все может с простой симпатии, которая со временем перерастает в нечто большее. Чтобы распознать свою половинку, иногда требуются даже не месяцы, а годы. Зато потом два сердца согревает настоящее глубокое чув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youtu.be/GQEdzo3i1F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кая мгновенная страсть подобна урагану. Ни о чем не хочется думать, в мыслях только идеал. Кто-то что-то говорит, но слова пролетают мимо и сосредоточиться на важных делах сло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внезапно влюбились, это может испу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ответ на признание кажется немыслимой трагедией. Конечно, взаимность – самый приятный подарок. Тут главное – не спешить, узнать характер партнера, его привычки. Ведь вспыхнувший за секунду костер так же мгновенно зачастую и  гас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другая история – настоящее чувство. К нему иногда долго идут, но отношения, которые держались на истинных переживаниях, нельзя быстро забыть. Порой они навсегда остаются в памяти. Различие между влюбленностью и любовью можно увидеть невооруженным гл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ченность может распространяться сразу на нескольких человек, а пылкая привязанность превращает в объект вожделения одно лицо, которое вне конкурен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езное чувство делает человека лучше, помогает расти над собой, покорять новые вершины – все это на протяжении длительного времени; у неожиданно возникшей страсти иная стратегия – она рождает мечты, зачастую награждает нервозностью и снижает работоспособ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ердечный порыв раскрывает достоинства другого человека, помогает не замечать его изъяны, искать возможные пути их устранения. А возникшее с первого взгляда чувство щеголяет в «розовых очках», идеализируя свой объе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новенная симпатия боится разлуки и гаснет в ней, как пламя спички на вет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как настоящее пламя разгорается в сердцах все сильнее, если двое близких людей какое-то время не видят друг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9547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щие признаки влюбленного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отличаются между собой обычное увлечение и подлинное, но только зарождающееся чувство. Вот лишь некоторые моменты, позволяющие определить влюбл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еловек вдруг преображается внешне, начинает красиво укладывать волосы, его наряды тщательно подобраны и отглажены, чувствуется приятный запах парфюма, то он точно сильно интересуется какой-то персоной. И женщины, и мужчины стараются выглядеть привлекательно в таком случа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человек, о котором мечтаешь, влюблен, он будет придумывать предлоги для встреч, иногда совершенно нелепые. Ему захочется лучше и желательно незаметно рассмотреть свою пассию. Зачастую достаточно поймать свой шанс и застать кавалера врасплох, невзначай подняв глаза – на его лице будет главенствовать явное смущение, а взгляд он попытается быстро отвести в сторо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ыхатель, как правило, становится благодарным слушателем. Понять, что вам не показалось (человек действительно в плену влюбленности), можно посредством разговора. Если собеседник слишком внимателен, буквально ловит каждое слово, не упуская мелких деталей – не сомневайтесь, он очарован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й оратор рядом с предметом своих тайных желаний неожиданно превращается в застенчивого школьника, а иногда даже заикается. Постарайтесь абсолютно неожиданно задать ему вопрос. Увлеченный Ромео (а может, Джульетта) покраснеет и не сможет ответить вня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наконец, секретный поклонник (поклонница) стопроцентно изменится в лице, если приревнует. Такая реакция будет красноречивее всех с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згля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а плененного страстью воздыхателя или воздыхательницы – это уникальный и неповторимый мир. Влюбленный человек, пользуясь удобным случаем, изо всех сил пытается поймать взгляд своей феи. Если она совершенно неожиданно встретится с ним глазами, испуг кавалеру просто гарантирован. Его взор резко ускользнет в сторону, а сам поклонник будет вести себя крайне подозрительн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youtu.be/XU7IakDRLP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сть в глазах поклонник не сумеет спрятать, ведь мечтая о своей богине, он словно переносится в другое измерение, теряет связь с реальностью. Прекрасная эмоция дарит незабываемые ощущения, которые отражаются в его горящем взгляде, и все окружающие понимают, что с ним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м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а начинает неосознанно улыбаться, узнавая свою обожаемую леди даже на приличном расстоянии. Таким образом, лицо указывает на произошедшие внутри человека изменения. Мимика выдает влюбленного с головой. Созерцая предмет своей страсти, он откровенно радуется, не в силах скрыть бушующие эмо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рови воздыхателя при появлении прекрасной дамы, завладевшей его мыслями, сами взмывают вверх, как будто кричат о переполняющей человека стр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приложив массу усилий, верный поклонник  не спрячет свой сильный интерес к женщине. Ну, а даме легко проверить, что чувствует пылкий Ромео: стоит лишь подарить ему очаровательную улыбку, проходя мимо. Если герой влюблен, его щеки сразу окрасит яркий румянец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51854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ь, что  поклонник серьезно увлечен пассией, можно по его поступкам. Упавшие в омут страсти люди часто импульсивны: то им хочется сорвать все цветы с общественной клумбы, то прыгнуть вдвоем с парашютом. Окситоцин с адреналином в крови не спрячешь – первый притупляет физическую боль, а второй заставляет пренебрегать опас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еловек влюбился, его выдадут целиком и полностью сумасбродные обещания из серии достать с неба звездочку или бросить целый мир к ногам своей единствен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интересное, что во все это человек действительно верит, потому что окрылен гормонами. А внимательная женщина сразу заметит изменения в поведении влюбленного в нее мужч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ма находится в одной компании со своим воздыхателем, ей стоит понаблюдать за ним. Несомненно, прозвучит чья-то шутка. Все рассмеются, а смущенный герой неосознанно посмотрит на свой предмет страсти. В таких случаях Ромео всегда ищет глазами свою Джульет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ышне не стоит удивляться, если поклонник станет говорить о ней  плохо с друзьями. Это своеобразная защитная реакция влюбленного. Человек нарочито стремится доказать всему миру, что девушка ему безразлична и обнаруживает тем самым нежную симпатию к н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сно раскрываются повадки очарованного кавалера в отношениях с другими женщинами, менее интересными для него, нежели дама сердца. С той, которая по-настоящему симпатична, рыцарь робок и стеснителен. С иными девушками мужчина общается легко, открыто и с юм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youtu.be/SzcekKfL6K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а – это кроссворд, над ним стоит потрудиться и разгадать, вписав все отгаданные слова в клеточки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9:32:00Z</dcterms:created>
  <dc:creator>1</dc:creator>
  <dc:description/>
  <cp:keywords/>
  <dc:language>en-US</dc:language>
  <cp:lastModifiedBy>1</cp:lastModifiedBy>
  <dcterms:modified xsi:type="dcterms:W3CDTF">2020-06-13T20:50:00Z</dcterms:modified>
  <cp:revision>2</cp:revision>
  <dc:subject/>
  <dc:title/>
</cp:coreProperties>
</file>