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женщину хоть один раз в жизни тревожил вопрос, как разлюбить мужчину. Справиться с чувствами, конечно, очень сложно, но, поверьте, это абсолютно ре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746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обороть чувство сильной люб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а душа ноет от большой, но неразделенной любви, постарайтесь в корне изменить свою жизнь. Лучше всего это делать в начале года. Именно тогда можно оставить старую боль в прошлом и идти навстречу новым отношениям. Но прежде нужно понять, как разлюбить парня, всерьез завладевшего вашим сердцем, и навсегда избавиться от болезненной привяза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думанное осуществилось, сконцентрируйтесь и дайте выход своим эмоциям. Ведь у расстроенного человека они становятся источником негативной энергии.  Её ни в коем случае нельзя накапливать, иначе неминуем нервный срыв. Не стесняясь, лейте слезы, кричите, закатывайте истерики. Выплесните наружу чувства, заставляющие вас страдать – и тогда в душе освободится место для новых светлых переживаний и пози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будьте о достоинствах своего возлюбленного и сосредоточьтесь на его минусах, причем вспомните даже самые незначительные из них. Быть может, мужчина хамит, или его улыбка выглядит глупо? Наверняка, у человека есть хоть какие-то вредные привычки и физические изъяны. Не исключено, что объект восхищения – эгоист, безвольный тюфяк или неудачник. Что-то плохое да найдется. Так советовал поступать еще проницательный Овидий в своей поэме «Искусство любв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попробуйте внушить себе, что чувство, которое вы питаете к предмету страсти – не всепоглощающая любовь, а что-то больше похожее на болезнь. Таким образом, вы справитесь с сердечной зависимостью, осознав ее пагубное нездоровое влияние на ваш орган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наконец, выйдите из своей привычной зоны комфорта, круто изменив свою жизнь. Начните делать что-то новое, ставьте перед собой цели и достигайте их. И тогда старые ошибки не омрачат ваше существ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разлюбить женатого мужч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7058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к сожалению, часто случается. Вы встречаете настоящего принца из сказки, он очаровывает вас красивыми речами, нежными прикосновениями, благородными поступками и привлекательной внешностью. А когда понимаете, что попали в силки страсти, оказывается, что ваш Ромео женат. Поверьте, такие отношения редко заканчиваются свадебной церемон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ем раньше вы зададите себе вопрос, как навсегда разлюбить женатого мужчину, тем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отбросить эмоции и понять, что кавалер не принадлежит вам. Ведь у него есть супруга и, возможно, дети, которых он никогда не брос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терять любимого больно, но лучше оставьте его в покое сами, чтобы позже не кусать локти от отча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вы для героя просто любовница, и завтра он может найти новую пассию, более привлекательную и молодую. Тогда пострадает не только ваше сердце, но и самолюб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QdeR760PMQ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йте на опережение. Сотрите номера телефонов любовника в  мобильном, сожгите записную книжку или вырвите из нее листок, где указаны его контакты, и, наконец, уберите воспоминания о чужом мужчине из памяти. Чтобы справиться с такой нелегкой задачей, представьте себя на месте жены вашего возлюбленного и чуточку поразмышля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валер все-таки уйдет из семьи, выбрав вас в качестве спутницы жизни, не повторится ли адюльтер снова, и не окажетесь ли вы на месте обманутой супр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решительны. Произнесите вслух, что женатый мужчина – не спасение от одиночества, что совсем скоро вы  встретите своего единственного принца, который сделает вас счастливой. Запомните: связь с женатым любовником необходимо разрывать как можно раньше, тогда расставание не будет мучительным. Иначе этот омут поглотит вас с головой и доставит невыносимую бо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колько нужно времени, чтобы разлюб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учит: мужчину отпускают без упреков, чтобы забыть и не стра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знает, какой период времени необходим для исцеления от любви без взаим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разная скорость движения, но существуют определенные показатели того, что вы готовы начать новый пу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бращаете внимание на то, что случается в жизни других людей, ведь зацикливаясь на своем горе, человек становится эгоистом; а если вы интересуетесь событиями, происходящими вокруг, будьте уверены в скором выздоровл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е вздрагиваете при каждом телефонном звонке, особенно, если номер не известен, думая, что это раскаявшийся, окрыленный чувствами к вам гер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больше не трогают до глубины души песни о несчастной любви, вы не ассоциируете себя с персонажами этих музыкальных произведений; более того, слушаете вещи не только о романтике и страдания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 о любимом, павшем перед вами на колени с повинной, больше не преследуют в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делать, чтобы быстрее забы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5080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е все отношения украшает хеппи-энд. Да и влюбленные очень редко умирают в один день после долгой и счастливой жизни. А вот безответное чувство – явление распространенное. Чтобы вылечить эту душевную болезнь, надо брать себя в руки и выбираться из омута безнадежности. Но как разлюбить равнодушного к вам мужчину и не страдать? У хороших специалистов есть полезные в таких ситуациях рекомендации, помогающие самостоятельно охладеть к бывшему партне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черкните человека из свое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психолога необходимо брать на вооружение, чтобы быстро разлюбить бывшего парня. Для начала, как утверждают профессионалы, надо оборвать общение с ним. Конечно, захочется послать СМС или набрать заветный номер – ни в коем случае не допускайте эт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heyI-__jXK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не появляйтесь в местах и компаниях, где можете столкнуться, ведь ежедневно созерцая человека, вы не выбросите его из головы. Будьте готовы к тому, что мозг станет ухищряться с целью нарушить табу – это особенно опасно, если бывший партнер выразил желание дружить. Такие отношения основательно замедлят процесс вашего исце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бавьтесь от всего, что напоминает о н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, вы сделали все, чтобы держать человека на безопасном расстоянии. Но образ возлюбленного будет продолжать будоражить ваши мысли, поэтому нужно провести основательную ревизию в своей голове и отпустить то, что мешает полноценно жить. Забудьте о страничках партнера в Сети. И помните простой слоган: «Если видишь – не забудеш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азговаривать с предметом страсти в воображении и обсуждать его личность с близкими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обходимо собрать вещи, которые хоть как-то напоминают о любимом, тщательно их упаковать и избавиться от сокровища раз и навсегда. Снимки, сувениры, билеты, памятные подарки – все отдайте или выбросите. Но ни в коем случае не отсылайте с прощальным письмом бывшему партне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кратите фантазировать, что человек вас до сих пор люб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гипнотизер может сказать девушке: «Молодой человек, который тебя не любит и к тому же предал, не стоит даже мизинца на твоей руке». И она поверит, забыв о чувствах. Но зачастую мы стараемся победить сердечную зависимост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9ehfLrFee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остичь успеха, нужно помнить о прозе жизни и не прятаться в мире упоительных иллюзий. Не надо представлять себя в мечтах женой красавца, который о вас слышать не хочет. Так и рассудок потерять недолго. Если не думать о мужчине сложно, представляйте его безразличным, не знающим, как от вас избавиться. Внушение – большое дело, оно поможет уничтожить ваши чув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полните свое свободное время до от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свою жизнь, сделав свободное время большим дефицитом. Когда мы работаем на износ, то способны забыть о людях, к которым, казалось, приросли телом и душой. Старайтесь появляться дома только поздним вечером и сильно уставать за день, хотя бы в спорт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– тоже хорошее средство, как и любая другая умственная или физи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– будьте активны и отдавайтесь выбранному занятию без остатка, чтобы ни секунды не думать о бросившем вас человеке. А если станет совсем плохо, станьте волонтером, посетите онкологических больных или бабушек и дедушек в доме престарел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ольше общайтесь с противоположным по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аше сердце разбито, не игнорируйте коллегу по работе, если это мужчина. Общение с ним и легкий флирт помогут забыть болезненные отношения, станут чудодейственным лекарством в вашем нелегком случ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нимание нового кавалера превратит вас в уверенную и обаятельную л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евушкам в подобных ситуациях необходимо чувство меры, ведь случайные связи им ни к ч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мените обстанов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NMmi7B0H6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ечить раненое сердце способна и смена обстановки. Распланируйте каждый день, путешествуйте, плавайте, наслаждайтесь концертами и выставками. Отправьтесь в поездку с друзьями, с ними вас точно не одолеет скука, а несчастная любовь отойдет на второй план. Хорошо отвлекут от печальных мыслей и новые знакомства в интересных местах. Главное – активный отдых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поддавайтесь чувству в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не смейте думать о том, что вы в чем-то винов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ужчина бросил, надо просто заставить себя разлюбить его, а не выискивать в памяти плохие поступки по отношению к н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нова способен плохо пошутить мозг и подкинуть лишние идеи. Вы вспомните, что сожгли мясо или одарили любимого недостойным презентом... А потом захочется исправить ошибки и вернуть отношения. Гоните подобные мысли прочь, иначе депрессия станет вашей закадычной подруг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делайте правильные вы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, конечно, забыть человека, к которому тянет. Но нравится вам или нет, а надо учиться жить без него и стать королевой своей жизни. Если ходить на любимую работу, иметь хобби, общаться с друзьями, мир вокруг вас расцветет. Развитие еще никому не меш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youtu.be/AhtIpjq11h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касается отношений, в будущем будьте внимательнее и следите за тревожными звоночками, ведь партнер не может охладеть к вам за день. Все происходит постепенно, и такие моменты надо замечать. У чувств тоже есть границы, их соблюдение – залог крепких отношений. И приставать с ласками к мужчине, когда он хочет просто отдохнуть, совершенно излишне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ойте планы на буду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-настоящему любишь кого-то, боль от разлуки старается прорваться сквозь все запреты. Но вы не сдавайтесь и цените себя. Вера в светлое и прекрасное будущее – спасение от т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чудесное завтра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на бумаге план на ближайшие недели и отчетливо представьте, какой станет ваша жизнь, когда написанное осуществится. Ясно, что бывшему кавалеру не будет в ней места. А воплощая в реальность все задуманное, вы, несомненно, увлечетесь и забудете возлюбленного.</w:t>
      </w:r>
    </w:p>
    <w:p>
      <w:pPr>
        <w:pStyle w:val="Style17"/>
        <w:rPr/>
      </w:pPr>
      <w:r>
        <w:rPr/>
        <w:t>Если ваша душа ноет от большой, но неразделенной любви, постарайтесь в корне изменить свою жизнь. Лучше всего это делать в начале года. Именно тогда можно оставить старую боль в прошлом и идти навстречу новым отношениям. Но прежде нужно понять, как разлюбить парня, всерьез завладевшего вашим сердцем, и навсегда избавиться от болезненной привязанности.</w:t>
      </w:r>
    </w:p>
    <w:p>
      <w:pPr>
        <w:pStyle w:val="Style17"/>
        <w:rPr/>
      </w:pPr>
      <w:r>
        <w:rPr/>
        <w:t>Чтобы задуманное осуществилось, сконцентрируйтесь и дайте выход своим эмоциям. Ведь у расстроенного человека они становятся источником негативной энергии.  Её ни в коем случае нельзя накапливать, иначе неминуем нервный срыв. Не стесняясь, лейте слезы, кричите, закатывайте истерики. Выплесните наружу чувства, заставляющие вас страдать – и тогда в душе освободится место для новых светлых переживаний и позитива.</w:t>
      </w:r>
    </w:p>
    <w:p>
      <w:pPr>
        <w:pStyle w:val="Style17"/>
        <w:rPr/>
      </w:pPr>
      <w:r>
        <w:rPr/>
        <w:t>Также забудьте о достоинствах своего возлюбленного и сосредоточьтесь на его минусах, причем вспомните даже самые незначительные из них. Быть может, мужчина хамит, или его улыбка выглядит глупо? Наверняка, у человека есть хоть какие-то вредные привычки и физические изъяны. Не исключено, что объект восхищения – эгоист, безвольный тюфяк или неудачник. Что-то плохое да найдется. Так советовал поступать еще проницательный Овидий в своей поэме «Искусство любви».</w:t>
      </w:r>
    </w:p>
    <w:p>
      <w:pPr>
        <w:pStyle w:val="Style17"/>
        <w:rPr/>
      </w:pPr>
      <w:r>
        <w:rPr/>
        <w:t>А еще попробуйте внушить себе, что чувство, которое вы питаете к предмету страсти – не всепоглощающая любовь, а что-то больше похожее на болезнь. Таким образом, вы справитесь с сердечной зависимостью, осознав ее пагубное нездоровое влияние на ваш организм.</w:t>
      </w:r>
    </w:p>
    <w:p>
      <w:pPr>
        <w:pStyle w:val="Style17"/>
        <w:rPr/>
      </w:pPr>
      <w:r>
        <w:rPr/>
        <w:t>И, наконец, выйдите из своей привычной зоны комфорта, круто изменив свою жизнь. Начните делать что-то новое, ставьте перед собой цели и достигайте их. И тогда старые ошибки не омрачат ваше существование.</w:t>
      </w:r>
    </w:p>
    <w:p>
      <w:pPr>
        <w:pStyle w:val="Style17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7:00Z</dcterms:created>
  <dc:creator>1</dc:creator>
  <dc:description/>
  <cp:keywords/>
  <dc:language>en-US</dc:language>
  <cp:lastModifiedBy>1</cp:lastModifiedBy>
  <dcterms:modified xsi:type="dcterms:W3CDTF">2020-06-15T15:27:00Z</dcterms:modified>
  <cp:revision>2</cp:revision>
  <dc:subject/>
  <dc:title/>
</cp:coreProperties>
</file>