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00" w:after="1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7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7"/>
          <w:szCs w:val="24"/>
        </w:rPr>
        <w:t>Баланс (Звіт про фінансовий стан)</w:t>
        <w:br/>
        <w:t>на 31.12.2018 р.</w:t>
      </w:r>
    </w:p>
    <w:tbl>
      <w:tblPr>
        <w:tblW w:w="10464" w:type="dxa"/>
        <w:jc w:val="left"/>
        <w:tblInd w:w="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5295"/>
        <w:gridCol w:w="2475"/>
        <w:gridCol w:w="1164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к, місяць, 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 не акціонерне т оварист во “Південна винокурня”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3558</w:t>
            </w:r>
          </w:p>
        </w:tc>
      </w:tr>
    </w:tbl>
    <w:p>
      <w:pPr>
        <w:pStyle w:val="Heading2"/>
        <w:widowControl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7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7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482"/>
        <w:gridCol w:w="550"/>
        <w:gridCol w:w="1161"/>
        <w:gridCol w:w="1712"/>
        <w:gridCol w:w="59"/>
        <w:gridCol w:w="1653"/>
        <w:gridCol w:w="1830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N 1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за ДКУД</w:t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001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чаток звітного періоду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інець звітного період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Необоротні активи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матеріальні активи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а амортизаці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і капітальні інвестиції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і засоби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18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3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ос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14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9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вестиційна нерухомість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ос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біологічні активи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а амортизаці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0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фінансові інвестиції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а дебіторська заборгован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податков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двіл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аквізиційні витрат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необоротн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9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1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Оборотні активи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38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23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робничі запас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71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21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е виробництв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 продукці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8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1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4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і біологічн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зити перестрахуванн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кселі одержані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28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2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1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бюджето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7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з податку на прибуток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нарахованих доході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з внутрішніх розрахункі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а поточна дебіторська заборгован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3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3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і фінансові інвестиції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ші та їх еквівалент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4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ів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хунки в банк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23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9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майбутніх періоді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перестраховика у страхових резерв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18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ах збитків або резервах належних випла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ах незароблених премі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х страхових резерв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боротн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185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82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444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74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2"/>
        <w:gridCol w:w="1014"/>
        <w:gridCol w:w="1477"/>
        <w:gridCol w:w="1477"/>
        <w:gridCol w:w="1640"/>
      </w:tblGrid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и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чаток звітного період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інець звітного період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Власний капітал</w:t>
            </w:r>
          </w:p>
        </w:tc>
        <w:tc>
          <w:tcPr>
            <w:tcW w:w="560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еєстрований (пайовий)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3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ки до незареєстрованого статутного капітал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італ у дооцінка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датков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ісійний дохі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і курсові різниц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озподілений прибуток (непокритий збиток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0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87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плачен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учен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резерв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2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податков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сійн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кредити бан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довгостроков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забезпече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забезпечення витрат персонал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ільове фінансув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дійна допомог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хові резерв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резерв довгострокових зобов’язань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 збитків або резерв належних випла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 незароблених премі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страхові резерв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вестиційні контракти;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овий фон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 на виплату джек-пот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строкові кредити бан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кселі видан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а кредиторська заборгованість за:</w:t>
              <w:br/>
              <w:t>довгостроковими зобов’язанням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и, роботи, послуг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94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30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рахунками з бюджетом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7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5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з податку на прибуто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рахунками зі страхув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рахунками з оплати прац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держаними авансам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розрахунками з учасникам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з внутрішніх розрахун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страховою діяльніст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і забезпече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и майбутніх період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комісійні доходи від перестрахови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поточн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18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9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І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18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62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Чиста вартість активів недержавного пенсійного фон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44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74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252"/>
          <w:spacing w:val="0"/>
          <w:sz w:val="18"/>
        </w:rPr>
        <w:t>Примітки:</w:t>
      </w:r>
    </w:p>
    <w:tbl>
      <w:tblPr>
        <w:tblW w:w="10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9"/>
        <w:gridCol w:w="1438"/>
        <w:gridCol w:w="5623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івни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патюк Микола Володимирович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ний бухгалте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ванова Людмила Юрiївна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widowControl/>
        <w:jc w:val="center"/>
        <w:rPr/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7"/>
          <w:szCs w:val="24"/>
        </w:rPr>
        <w:t xml:space="preserve">Баланс (Звіт про фінансовий стан) </w:t>
      </w: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7"/>
          <w:szCs w:val="24"/>
          <w:lang w:val="uk-UA"/>
        </w:rPr>
        <w:t>за 2019</w:t>
      </w: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7"/>
          <w:szCs w:val="24"/>
        </w:rPr>
        <w:t xml:space="preserve"> р.</w:t>
      </w:r>
    </w:p>
    <w:tbl>
      <w:tblPr>
        <w:tblW w:w="10464" w:type="dxa"/>
        <w:jc w:val="left"/>
        <w:tblInd w:w="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5295"/>
        <w:gridCol w:w="2475"/>
        <w:gridCol w:w="1164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lang w:val="uk-UA"/>
              </w:rPr>
              <w:t>, місяць, число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 не акціонерне т оварист во “Південна винокурня”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3558</w:t>
            </w:r>
          </w:p>
        </w:tc>
      </w:tr>
    </w:tbl>
    <w:p>
      <w:pPr>
        <w:pStyle w:val="Heading2"/>
        <w:widowControl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7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7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482"/>
        <w:gridCol w:w="550"/>
        <w:gridCol w:w="1161"/>
        <w:gridCol w:w="1712"/>
        <w:gridCol w:w="59"/>
        <w:gridCol w:w="1653"/>
        <w:gridCol w:w="1830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N 1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за ДКУД</w:t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001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чаток звітного періоду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інець звітного період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Необоротні активи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матеріальні активи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0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50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а амортизаці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і капітальні інвестиції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і засоби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lang w:val="uk-UA"/>
              </w:rPr>
              <w:t>408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790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09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ос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94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45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вестиційна нерухомість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ос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біологічні активи: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існа варт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а амортизаці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0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фінансові інвестиції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а дебіторська заборгован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податков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двіл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аквізиційні витрат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необоротн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918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14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Оборотні активи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238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082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робничі запас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376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37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е виробництв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0835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496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 продукці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884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0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143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45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і біологічн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зити перестрахуванн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кселі одержані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7523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73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1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бюджето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з податку на прибуток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 нарахованих доході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з внутрішніх розрахункі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а поточна дебіторська заборгован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731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85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і фінансові інвестиції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ші та їх еквівалент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334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96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ів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хунки в банк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292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9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майбутніх періоді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перестраховика у страхових резерв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18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ах збитків або резервах належних випла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ах незароблених премі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х страхових резервах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боротні актив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39826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923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3744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3338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2"/>
        <w:gridCol w:w="1014"/>
        <w:gridCol w:w="1477"/>
        <w:gridCol w:w="1477"/>
        <w:gridCol w:w="1640"/>
      </w:tblGrid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и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чаток звітного період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інець звітного період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Власний капітал</w:t>
            </w:r>
          </w:p>
        </w:tc>
        <w:tc>
          <w:tcPr>
            <w:tcW w:w="5608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еєстрований (пайовий)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3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ки до незареєстрованого статутного капітал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італ у дооцінка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73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uk-UA"/>
              </w:rPr>
              <w:t>417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датков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ісійний дохі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і курсові різниц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озподілений прибуток (непокритий збиток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987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88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плачен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учений капіта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)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резерв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612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387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податков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сійн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кредити бан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довгостроков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забезпече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гострокові забезпечення витрат персонал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ільове фінансув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дійна допомог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хові резерв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резерв довгострокових зобов’язань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 збитків або резерв належних випла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 незароблених премі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страхові резерв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вестиційні контракти;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овий фон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 на виплату джек-пот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строкові кредити бан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кселі видан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а кредиторська заборгованість за:</w:t>
              <w:br/>
              <w:t>довгостроковими зобов’язанням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и, роботи, послуг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308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501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рахунками з бюджетом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45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88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з податку на прибуто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3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рахунками зі страхув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рахунками з оплати прац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держаними авансам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9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розрахунками з учасникам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з внутрішніх розрахун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страховою діяльніст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чні забезпече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8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7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и майбутніх період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рочені комісійні доходи від перестраховикі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поточні зобов’язанн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789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25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 за розділом IІІ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1762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468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Чиста вартість активів недержавного пенсійного фон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5374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3338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252"/>
          <w:spacing w:val="0"/>
          <w:sz w:val="18"/>
        </w:rPr>
        <w:t>Примітки:</w:t>
      </w:r>
    </w:p>
    <w:tbl>
      <w:tblPr>
        <w:tblW w:w="10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9"/>
        <w:gridCol w:w="1438"/>
        <w:gridCol w:w="5623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івни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патюк Микола Володимирович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ний бухгалте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ванова Людмила Юрiївна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525252"/>
          <w:spacing w:val="0"/>
          <w:sz w:val="28"/>
          <w:szCs w:val="28"/>
        </w:rPr>
        <w:t>Звіт про фінансові результати (Звіт про сукупний дохід)</w:t>
        <w:br/>
        <w:t xml:space="preserve">за 2018 р. </w:t>
      </w:r>
      <w:r>
        <w:rPr>
          <w:rFonts w:cs="Times New Roman" w:ascii="Times New Roman" w:hAnsi="Times New Roman"/>
          <w:i w:val="false"/>
          <w:caps w:val="false"/>
          <w:smallCaps w:val="false"/>
          <w:color w:val="525252"/>
          <w:spacing w:val="0"/>
          <w:sz w:val="28"/>
          <w:szCs w:val="28"/>
          <w:lang w:val="uk-UA"/>
        </w:rPr>
        <w:t>На 01.01.2019</w:t>
      </w:r>
    </w:p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. Фінансові результати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482"/>
        <w:gridCol w:w="1970"/>
        <w:gridCol w:w="1218"/>
        <w:gridCol w:w="294"/>
        <w:gridCol w:w="1501"/>
        <w:gridCol w:w="198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N 2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за ДКУД</w:t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003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т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звітний пері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2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327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і зароблені страхові премії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мії підписані, валова сум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мії, передані у перестрахуванн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резерву незароблених премій, валова сум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248844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258927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і понесені збитки за страховими виплатам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Валовий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09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67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0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(витрати) від зміни інших страхових резервів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інших страхових резервів, валова сум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частки перестраховиків в інших страхових резервах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пераційні доход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4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Дохід від зміни вартості активів, які оцінюються за справедливою вартістю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3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іністративн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3691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4514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на збу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89522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60297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пераційн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4975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9982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Витрати від зміни вартості активів, які оцінюються за справедливою вартістю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Фінансовий результат від операційної діяльності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19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1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51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від участі в капітал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фінансові доход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3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доход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Дохід від благодійної допомог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нансов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12542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14601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рати від участі в капітал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695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658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уток (збиток) від впливу інфляції на монетарні статт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Фінансовий результат до оподаткування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29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45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(дохід) з податку на 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4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996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Чистий фінансовий результат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3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9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</w:tbl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I. Сукупний дохід</w:t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1332"/>
        <w:gridCol w:w="1969"/>
        <w:gridCol w:w="2097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т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звітний періо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оцінка (уцінка) необоротних активі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оцінка (уцінка) фінансових інструменті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і курсові різниці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й сукупний дохі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й сукупний дохід до оподаткуванн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аток на прибуток, пов’язаний з іншим сукупним доходом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й сукупний дохід після оподаткуванн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купний дохід (сума рядків 2350, 2355 та 2460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9</w:t>
            </w:r>
          </w:p>
        </w:tc>
      </w:tr>
    </w:tbl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II. Елементи операційних витрат</w:t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7"/>
        <w:gridCol w:w="1763"/>
        <w:gridCol w:w="2645"/>
        <w:gridCol w:w="2665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іальні затрат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090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7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на оплату праці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2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4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рахування на соціальні заход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8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і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0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2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пераційні витрат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69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27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о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258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08</w:t>
            </w:r>
          </w:p>
        </w:tc>
      </w:tr>
    </w:tbl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V. Розрахунок показників прибутковості акцій</w:t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3"/>
        <w:gridCol w:w="1405"/>
        <w:gridCol w:w="2128"/>
        <w:gridCol w:w="2144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ьорічна кількість простих акці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3829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38296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игована середньорічна кількість простих акці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3829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38296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ий прибуток (збиток) на одну просту акці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2567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06333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2567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06333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віденди на одну просту акці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252"/>
          <w:spacing w:val="0"/>
          <w:sz w:val="18"/>
        </w:rPr>
        <w:t>Примітки:</w:t>
      </w:r>
    </w:p>
    <w:tbl>
      <w:tblPr>
        <w:tblW w:w="10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9"/>
        <w:gridCol w:w="1438"/>
        <w:gridCol w:w="5623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івни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патюк Микола Володимирович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ний бухгалте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ванова Людмила Юрiївна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525252"/>
          <w:spacing w:val="0"/>
          <w:sz w:val="28"/>
          <w:szCs w:val="28"/>
        </w:rPr>
        <w:t>Звіт про фінансові результати (Звіт про сукупний дохід)</w:t>
        <w:br/>
        <w:t>за 201</w:t>
      </w:r>
      <w:r>
        <w:rPr>
          <w:rFonts w:cs="Times New Roman" w:ascii="Times New Roman" w:hAnsi="Times New Roman"/>
          <w:i w:val="false"/>
          <w:caps w:val="false"/>
          <w:smallCaps w:val="false"/>
          <w:color w:val="525252"/>
          <w:spacing w:val="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i w:val="false"/>
          <w:caps w:val="false"/>
          <w:smallCaps w:val="false"/>
          <w:color w:val="525252"/>
          <w:spacing w:val="0"/>
          <w:sz w:val="28"/>
          <w:szCs w:val="28"/>
        </w:rPr>
        <w:t xml:space="preserve"> р. </w:t>
      </w:r>
      <w:r>
        <w:rPr>
          <w:rFonts w:cs="Times New Roman" w:ascii="Times New Roman" w:hAnsi="Times New Roman"/>
          <w:i w:val="false"/>
          <w:caps w:val="false"/>
          <w:smallCaps w:val="false"/>
          <w:color w:val="525252"/>
          <w:spacing w:val="0"/>
          <w:sz w:val="28"/>
          <w:szCs w:val="28"/>
          <w:lang w:val="uk-UA"/>
        </w:rPr>
        <w:t>На 01.01.2020</w:t>
      </w:r>
    </w:p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. Фінансові результати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482"/>
        <w:gridCol w:w="1970"/>
        <w:gridCol w:w="1218"/>
        <w:gridCol w:w="294"/>
        <w:gridCol w:w="1501"/>
        <w:gridCol w:w="198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N 2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за ДКУД</w:t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003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т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звітний пері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052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57522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і зароблені страхові премії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мії підписані, валова сум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мії, передані у перестрахуванн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резерву незароблених премій, валова сум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lang w:val="uk-UA"/>
              </w:rPr>
              <w:t>349922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( 2</w:t>
            </w:r>
            <w:r>
              <w:rPr>
                <w:rFonts w:cs="Arial" w:ascii="Arial" w:hAnsi="Arial"/>
                <w:sz w:val="18"/>
                <w:lang w:val="uk-UA"/>
              </w:rPr>
              <w:t>48844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і понесені збитки за страховими виплатам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Валовий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09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uk-UA"/>
              </w:rPr>
              <w:t>059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678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(витрати) від зміни інших страхових резервів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інших страхових резервів, валова сум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міна частки перестраховиків в інших страхових резервах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пераційні доход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5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228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Дохід від зміни вартості активів, які оцінюються за справедливою вартістю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3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іністративн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lang w:val="uk-UA"/>
              </w:rPr>
              <w:t>4118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lang w:val="uk-UA"/>
              </w:rPr>
              <w:t>369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на збу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lang w:val="uk-UA"/>
              </w:rPr>
              <w:t>89584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lang w:val="uk-UA"/>
              </w:rPr>
              <w:t>89522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пераційн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4975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9982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Витрати від зміни вартості активів, які оцінюються за справедливою вартістю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2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Фінансовий результат від операційної діяльності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19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44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718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ід від участі в капітал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фінансові доход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7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44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доход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:</w:t>
              <w:br/>
              <w:t>Дохід від благодійної допомог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нансов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lang w:val="uk-UA"/>
              </w:rPr>
              <w:t>6427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 </w:t>
            </w:r>
            <w:r>
              <w:rPr>
                <w:rFonts w:cs="Arial" w:ascii="Arial" w:hAnsi="Arial"/>
                <w:sz w:val="18"/>
                <w:lang w:val="uk-UA"/>
              </w:rPr>
              <w:t>1254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рати від участі в капітал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витрат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695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658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уток (збиток) від впливу інфляції на монетарні статт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Фінансовий результат до оподаткування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29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57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25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(дохід) з податку на 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uk-UA"/>
              </w:rPr>
              <w:t>67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uk-UA"/>
              </w:rPr>
              <w:t>743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Чистий фінансовий результат:</w:t>
            </w:r>
            <w:r>
              <w:rPr>
                <w:rFonts w:cs="Arial" w:ascii="Arial" w:hAnsi="Arial"/>
                <w:sz w:val="18"/>
              </w:rPr>
              <w:br/>
              <w:t> прибу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350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0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182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збито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0 )</w:t>
            </w:r>
          </w:p>
        </w:tc>
      </w:tr>
    </w:tbl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I. Сукупний дохід</w:t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  <w:gridCol w:w="1332"/>
        <w:gridCol w:w="1969"/>
        <w:gridCol w:w="2097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т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рядк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звітний періо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оцінка (уцінка) необоротних активі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оцінка (уцінка) фінансових інструменті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пичені курсові різниці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й сукупний дохі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й сукупний дохід до оподаткуванн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аток на прибуток, пов’язаний з іншим сукупним доходом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ий сукупний дохід після оподаткуванн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купний дохід (сума рядків 2350, 2355 та 2460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0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182</w:t>
            </w:r>
          </w:p>
        </w:tc>
      </w:tr>
    </w:tbl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II. Елементи операційних витрат</w:t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7"/>
        <w:gridCol w:w="1763"/>
        <w:gridCol w:w="2645"/>
        <w:gridCol w:w="2665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іальні затрат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33240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809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 на оплату праці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583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032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рахування на соціальні заход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328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87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і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93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8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ші операційні витрат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189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069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о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3533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3258</w:t>
            </w:r>
          </w:p>
        </w:tc>
      </w:tr>
    </w:tbl>
    <w:p>
      <w:pPr>
        <w:pStyle w:val="Heading3"/>
        <w:widowControl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525252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525252"/>
          <w:spacing w:val="0"/>
          <w:sz w:val="24"/>
        </w:rPr>
        <w:t>IV. Розрахунок показників прибутковості акцій</w:t>
      </w:r>
    </w:p>
    <w:tbl>
      <w:tblPr>
        <w:tblW w:w="1050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3"/>
        <w:gridCol w:w="1405"/>
        <w:gridCol w:w="2128"/>
        <w:gridCol w:w="2144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ьорічна кількість простих акці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853829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38296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игована середньорічна кількість простих акці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3829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38296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ий прибуток (збиток) на одну просту акці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0.0</w:t>
            </w:r>
            <w:r>
              <w:rPr>
                <w:rFonts w:cs="Arial" w:ascii="Arial" w:hAnsi="Arial"/>
                <w:sz w:val="18"/>
                <w:lang w:val="uk-UA"/>
              </w:rPr>
              <w:t>75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0.</w:t>
            </w:r>
            <w:r>
              <w:rPr>
                <w:rFonts w:cs="Arial" w:ascii="Arial" w:hAnsi="Arial"/>
                <w:sz w:val="18"/>
                <w:lang w:val="uk-UA"/>
              </w:rPr>
              <w:t>08257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0.0</w:t>
            </w:r>
            <w:r>
              <w:rPr>
                <w:rFonts w:cs="Arial" w:ascii="Arial" w:hAnsi="Arial"/>
                <w:sz w:val="18"/>
                <w:lang w:val="uk-UA"/>
              </w:rPr>
              <w:t>75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</w:rPr>
              <w:t>0.</w:t>
            </w:r>
            <w:r>
              <w:rPr>
                <w:rFonts w:cs="Arial" w:ascii="Arial" w:hAnsi="Arial"/>
                <w:sz w:val="18"/>
                <w:lang w:val="uk-UA"/>
              </w:rPr>
              <w:t>08257</w:t>
            </w:r>
          </w:p>
        </w:tc>
      </w:tr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віденди на одну просту акці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252"/>
          <w:spacing w:val="0"/>
          <w:sz w:val="18"/>
        </w:rPr>
        <w:t>Примітки:</w:t>
      </w:r>
    </w:p>
    <w:tbl>
      <w:tblPr>
        <w:tblW w:w="10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9"/>
        <w:gridCol w:w="1438"/>
        <w:gridCol w:w="5623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івни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патюк Микола Володимирович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39" w:type="dxa"/>
            <w:tcBorders/>
            <w:vAlign w:val="center"/>
          </w:tcPr>
          <w:p>
            <w:pPr>
              <w:pStyle w:val="Style15"/>
              <w:spacing w:before="0" w:after="28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ний бухгалте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ідпис)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Style15"/>
              <w:pBdr>
                <w:bottom w:val="single" w:sz="2" w:space="6" w:color="000000"/>
              </w:pBdr>
              <w:spacing w:before="0" w:after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ванова Людмила Юрiївна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0" w:after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4-17T09:02:25Z</dcterms:modified>
  <cp:revision>2</cp:revision>
  <dc:subject/>
  <dc:title/>
</cp:coreProperties>
</file>