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04875" cy="1358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>Сулайманов Жолдубек Дорамбаеви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ужчина, 26 лет, родился 25 июня 1993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+7 (952) 7562436 </w:t>
            </w:r>
            <w:r>
              <w:rPr>
                <w:rFonts w:ascii="Arial" w:hAnsi="Arial"/>
                <w:color w:val="AEAEAE"/>
                <w:sz w:val="18"/>
              </w:rPr>
              <w:t>— предпочитаемый способ связ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3">
              <w:r>
                <w:rPr>
                  <w:rFonts w:ascii="Arial" w:hAnsi="Arial"/>
                  <w:sz w:val="18"/>
                  <w:u w:val="single"/>
                </w:rPr>
                <w:t>zholdubeks@mail.ru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Другой сайт: https://vk.com/jold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Томс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отов к переезду, готов к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Специалист по рекламе и P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аркетинг, реклама, P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Продвижение, Специальные мероприят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PR, Маркетинговые коммуникац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Интернет-маркетин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проектная работа, частичная занятость, полная занят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удаленная работа, гибкий график, полный ден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32"/>
              </w:rPr>
              <w:t>30 000</w:t>
            </w:r>
            <w:r>
              <w:rPr>
                <w:rFonts w:ascii="Arial" w:hAnsi="Arial"/>
              </w:rPr>
              <w:br/>
            </w:r>
            <w:r>
              <w:rPr>
                <w:rFonts w:ascii="Arial" w:hAnsi="Arial"/>
                <w:sz w:val="18"/>
              </w:rPr>
              <w:t>руб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4 года 7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Май 2018 — настоящее время</w:t>
              <w:br/>
              <w:t>2 года 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Школа музыки "Звук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Томск, zvuk-tomsk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Интернет маркетолог, специалист по маркетинг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Настройка контекстной рекламы (Яндекс директ и Google adwords), таргетированной рекламы в VK и FB (на данный момент в школе 31 учеников, которые ходят по абонементу) </w:t>
              <w:br/>
              <w:t>Ведение социальных сетей (группа в VK - https://vk.com/zvuk.tomsk, FB - https://www.facebook.com/ZvukTomsk, insta - https://www.instagram.com/zvuk_tomsk/)</w:t>
              <w:br/>
              <w:t>Составление и отправка Email рассылок</w:t>
              <w:br/>
              <w:t>Создание плакатов, визиток, листовок в Photoshop</w:t>
              <w:br/>
              <w:t>Налаживание партнёрских отношений с вузами Томска (налажена партнерка с ТПУ, СИБГМУ и ТГУ)</w:t>
              <w:br/>
              <w:t>Проведение отчётных концертов ученикам школы (поиск площадок, ведущих, звукарей). Проведено 2 отчётных концерта.</w:t>
              <w:br/>
              <w:t>Увеличение узнаваемости компании в    интернет пространствах (яндекс справочник, гугл мой бизнес, 2 гис, интернет форумы)</w:t>
              <w:br/>
              <w:t>Видеосъёмка и фотосъёмка уроков (обработка фото и видео контента)</w:t>
              <w:br/>
              <w:t>Ведение документации и подготовка маркетингового плана</w:t>
              <w:br/>
              <w:t xml:space="preserve">Ссылка на кейс - </w:t>
              <w:br/>
              <w:t>https://docs.google.com/document/d/1-48kw6p1ZVkjpmT6anmBTLU4N5nxxPXD/edi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оябрь 2017 — Март 2018</w:t>
              <w:br/>
              <w:t>5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омский Электроламповый Заво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Томск, svet21veka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Интернет маркетолог, Менеджер по маркетингу и реклам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Настройка контекстной рекламы Яндекс директ, Google adwords (увеличение посещаемости сайта на 6%)</w:t>
              <w:br/>
              <w:t>Работа контент менеджером    (сообщества, которые я вёл https://vk.com/svet21veka</w:t>
              <w:br/>
              <w:t>https://www.facebook.com/svet21veka/?epa=SEARCH_BOX. Увеличение количества живых подписчиков в ВК с 280 до 384    и FB с 636 до 684)</w:t>
              <w:br/>
              <w:t xml:space="preserve">Оптимизация сайта (обновление информации на сайте, установка фовикона, яндекс метрики и гугл аналитики, seo оптимизация сайты, изменение фотографий на более качественные)    </w:t>
              <w:br/>
              <w:t>Составление ТЗ рекламным компаниям, фотографам, дизайнерам</w:t>
              <w:br/>
              <w:t xml:space="preserve">Размещение на интернет площадках информации о компании (интернет форумы) </w:t>
              <w:br/>
              <w:t>Создание списка интернет магазинов для дропшиппинга</w:t>
              <w:br/>
              <w:t xml:space="preserve">Отслеживание площадок для проведения презентации продукции завода (поиск выставки в экспо центре г. Москва, куда полетел коммерческий директор для презентации продукции) </w:t>
              <w:br/>
              <w:t>Проведение презентации в ТЭМЗ</w:t>
              <w:br/>
              <w:t xml:space="preserve">Отслеживание отзывов о компании в интернете и обратная связь с потребителями </w:t>
              <w:br/>
              <w:t>Работа со СМИ (выход на ТВ-2 для их дальнейшей съёмки репортажа о заводе и написании статьи)</w:t>
              <w:br/>
              <w:t>Фотосъёмка, видеосъёмка мероприятий и обработка материал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ль 2017 — Октябрь 2017</w:t>
              <w:br/>
              <w:t>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irball School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Томск, school.mirball.com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Администратор курсов, маркетоло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Контент менеджер в Facebook, VK (сообщества, которые я вёл </w:t>
              <w:br/>
              <w:t>https://www.instagram.com/mirball_school/</w:t>
              <w:br/>
              <w:t>https://www.facebook.com/MirballSchool/)</w:t>
              <w:br/>
              <w:t>Настройка интернет рекламы совместно с интернет маркетологом (написание текстов, подбор аудитории)</w:t>
              <w:br/>
              <w:t>Администрирование школы (прием звонков, работа с Google документами, поиск сотрудников и работа с преподавателями школы)</w:t>
              <w:br/>
              <w:t xml:space="preserve">Составление маркетингового плана </w:t>
              <w:br/>
              <w:t>Создание и реализация открытых уроков (привёл на открытый урок 22 человек, из которых 4 записались на занятия)</w:t>
              <w:br/>
              <w:t>Налаживание партнёрских отношений с вузами Томска и проведение презентаций в университетах (налажены партнерские отношения с ТПУ, ТГУ, ТУСУР, ТГПУ и    ТГАСУ)</w:t>
              <w:br/>
              <w:t>Переговоры с компаниями (продажа услуг школы строительным компаниям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Январь 2017 — Июнь 2017</w:t>
              <w:br/>
              <w:t>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Эротический бар "Зажигалка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Томск, www.russtriptease.com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Менеджер по маркетингу и реклам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роведение event - мероприятий в 12 городах по РФ (проведение промо мероприятия в г. Казань во время ЛЕ по футболу, где в качестве гостей в клуб пришли иностранцы. Поиск площадок для размещения баннеров, запуск радио рекламы в г. Астрахань, составление маршрута промомобиля) Увеличение выручки во время футбольного матча на 10%</w:t>
              <w:br/>
              <w:t>Консультация директоров бара и составление с ними маркетингового плана</w:t>
              <w:br/>
              <w:t xml:space="preserve">Составление ТЗ подрядчикам и работа с рекламными компаниями </w:t>
              <w:br/>
              <w:t>Дизайн промо материалов</w:t>
              <w:br/>
              <w:t>Разработка маркетингового плана на кварталы (планирование рекламного бюджета и дальнейшая реализация маркетингового плана)</w:t>
              <w:br/>
              <w:t>Контроль качества работы филиало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вгуст 2016 — Ноябрь 2016</w:t>
              <w:br/>
              <w:t>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анк Хоум Креди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Россия, www.homecredit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Менеджер по продаже услу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Продажа банковских услуг и консультация клиентов банка. </w:t>
              <w:br/>
              <w:t>Монтаж ролика для участия в мероприяти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оябрь 2015 — Февраль 2016</w:t>
              <w:br/>
              <w:t>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«Tomsk Room»    молодёжный порта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Томск, tomsk-room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Контент-менедж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Создание контента для сайта и VK (написание статей о грядущих фильмах, обзоры на них, группа - https://vk.com/tomskroom). </w:t>
              <w:br/>
              <w:t xml:space="preserve">Видеосъёмка и монтирование видеороликов. </w:t>
              <w:br/>
              <w:t>Продвижение портала в социальных сетях (сотрудничество с другими группами во «Вконтакте»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Февраль 2015 — Март 2015</w:t>
              <w:br/>
              <w:t>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елерадиокомпания "ЭЛТР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Ош, www.eltr-tv.kg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рактикант - операто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Видеосъемка сюжето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нь 2014 — Июль 2014</w:t>
              <w:br/>
              <w:t>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еативное рекламное агенство IQ Group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Томск, new.vk.com/iqgroup.tomsk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рактикант отдела маркетинг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Проведение event- мероприятия, приуроченное ко дню «Дню защиты детей». </w:t>
              <w:br/>
              <w:t>Контент менеджер в соц. сетях</w:t>
              <w:br/>
              <w:t>Работа с местными печатными СМИ (печать атрибутики Томска и дальнейшая помощь отправки в Китай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ль 2011 — Август 2011</w:t>
              <w:br/>
              <w:t>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газин хозяйственных товаров "Диана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Республика Ты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родавец - мерчендайз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родажа продукции компании. Выкладка товаров в соответствии со стандартами компании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sz w:val="22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7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Г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Журналистики, Телевидение: продюсирование и творческий менеджмент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5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П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нститут социально-гуманитарных технологий (Институт инженерного предпринимательства), Реклама и PR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Повышение квалификации, курс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7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нлайн вебинар Internet marketi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Marketing empire, констекстолог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6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Г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ТГУ, Интернет - журналистика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6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Г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ТГУ, Публикация в журнале «Актуальные проблемы журналистики», выпуск 11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5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П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. Видео, Changellenge Cup Russia 2015 (Чемпионат по решению бизнес-кейсов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4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roduct Placement как способ продвижения бренд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Томский Политехнический университет, Реклама и Пиар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Тесты, экзамен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4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Экономическая журналистик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Томский Политехнический университет, журналистика и экономика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Английский </w:t>
            </w:r>
            <w:r>
              <w:rPr>
                <w:rFonts w:ascii="Arial" w:hAnsi="Arial"/>
                <w:color w:val="AEAEAE"/>
                <w:sz w:val="18"/>
              </w:rPr>
              <w:t>— A2 — Элементарны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PR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Продвижение бренд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Маркетинговые коммуникаци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BTL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ATL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Медиапланировани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Social Media Marketing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Маркетинговые исследования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Маркетинговый анализ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Видеосъемк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Интернет маркетинг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Интернет-реклам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Разработка маркетинговой стратеги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Написание рекламных статей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Реклам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SMM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Организация промо акций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PR Events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Тактичный, уравновешенный, обязательный. Стремлюсь изучить свою профессию от А до Я. Имеется опыт работы в Photoshop, Corel video studio, sony vega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Сулайманов Жолдубек    •    Резюме обновлено 8 ноября 2019 в 08: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8 ноября 2019 в 08: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oldubek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