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ход за драгоценными кам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онкости чистки драгоценных камней и само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агоценные камни различны по своим свойствам и требуют индивидуального подхода к чистке. Если для одних уместно использование мыльного раствора, то для других это может оказаться губительным. Неправильная чистка может испортить любимое укра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ход за драгоценными камнями зависит от того, какую твердость имеет минерал. Если показатель твердости выше 5, то допускается чистка в растворе любого стирального порошка, с использованием щеточки. К таким камням относятся - сапфир, изумруд, бриллиант, топаз, рубин, аквамарин, кварц, обычный берилл. Единственным исключением будут украшения, в которых используется мягкий металл, к примеру, серебро. Самоцветы, обрамленные в золото или платину, такую чистку воспримут хорошо. После того, как чистка завершена, следует смыть остатки раствора дистиллированной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чистки подойдет так же раствор, состоящий из 120 гр. питьевой соды, 30 гр. поваренной соли и 50 гр. хлорной извести растворенные в полулитре воды. Не забывайте о том, что драгоценные камни очень хрупкие и при неосторожном обращении могут легко треснуть. Особенно это касается тех камней, которые имеют вкрапления. Поэтому если захотите самостоятельно почистить хризолит или изумруд, проявите максимум осторожности. Одно неверное движение и от камня может отколоться кус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агоценные камни с показателем твердости ниже 5 следует мыть в более мягкой среде, подойдет мыльный раствор. К таким камням относятся –  апатит, рубин, опал, солнечник, лунный камень, хризолит, лазурит и малахит. </w:t>
      </w:r>
    </w:p>
    <w:p>
      <w:pPr>
        <w:pStyle w:val="Normal"/>
        <w:jc w:val="both"/>
        <w:rPr/>
      </w:pPr>
      <w:r>
        <w:rPr/>
        <w:t xml:space="preserve">Рубин, александрит и сапфир можно чистить в мыльном растворе с нашатырным спиртом. Пропорции в чистящем растворе должны быть следующие – на полстакана воды, 1 чайная ложка спирта. После чистки ополосните самоцветы теплой водой. Опал можно промыть в мыльном растворе. Аметист, горный хрусталь и цитрин следует чистить только с помощью ультразв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рюза  - капризный драгоценный камень. Его нельзя чистить водными растворами, от их воздействия камень легко может потерять цвет. Украшения с бирюзой нельзя подвергать резким перепадам температур, воздействию кислых и мыльных растворов. Чтобы удалить сильные загрязнения допускается использование спирта или дистиллированной воды. Чтобы вернуть блеск, идеально подойдет кусок фланелевой ткани или сухой замш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часто грязь собирается под камнем. Чтобы ее убрать воспользуйтесь спичкой и кусочком ватки. Смочите вату глицерином или раствором магнезии и нашатырного спирта. Аккуратными круговыми движениями протрите все выемки и поверхности. Если остались частички грязи, которые не удалось удалить, обратитесь к специалисту по чистке украшений. Возможно, понадобится профессиональная чистка с помощью ультразв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ение драгоценных камней и само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условий хранения украшений зависит их внешний вид. Если не соблюдать элементарные правила хранения, то даже самая хорошая чистка не способна будет вернуть украшению блеск и эстетическую привлекательность. </w:t>
      </w:r>
    </w:p>
    <w:p>
      <w:pPr>
        <w:pStyle w:val="Normal"/>
        <w:jc w:val="both"/>
        <w:rPr/>
      </w:pPr>
      <w:r>
        <w:rPr/>
        <w:t xml:space="preserve">Так некоторые самоцветы и драгоценные камни боятся воздействия ультрафиолета, поэтому их необходимо оберегать от воздействия солнечных лучей. От них они выцветают, становятся тусклыми и мутными. К таким капризным камням относятся аметист, винный топаз и бирюза. </w:t>
      </w:r>
    </w:p>
    <w:p>
      <w:pPr>
        <w:pStyle w:val="Normal"/>
        <w:jc w:val="both"/>
        <w:rPr/>
      </w:pPr>
      <w:r>
        <w:rPr/>
        <w:t xml:space="preserve">Опал не любит резких перепадов температур. Хранить его стоит в темноте при комнатной температуре. Камень содержит большое количество влаги, которая начинает испаряться при высоких температурах, и кристаллизоваться при низких. Все это отражается на его структуре и внешнем виде.  </w:t>
      </w:r>
    </w:p>
    <w:p>
      <w:pPr>
        <w:pStyle w:val="Normal"/>
        <w:jc w:val="both"/>
        <w:rPr/>
      </w:pPr>
      <w:r>
        <w:rPr/>
        <w:t xml:space="preserve">Украшения с драгоценными камнями и самоцветами не любят парфюмерию и воздействие химических веществ. Поэтому попадание дезодоранта или хлорированной воды из бассейна, может стать причиной увядание. Берегите драгоценные камни и самоцветы от воздействия любых химических веществ. Перед тем как помыть посуду, наденьте перчатки или снимите украшения. Возьмите за правило надевать украшения только тогда, когда уже полностью собрались и надушились любимой туалетной водой.   </w:t>
      </w:r>
    </w:p>
    <w:p>
      <w:pPr>
        <w:pStyle w:val="Normal"/>
        <w:jc w:val="both"/>
        <w:rPr/>
      </w:pPr>
      <w:r>
        <w:rPr/>
        <w:t xml:space="preserve">Драгоценные камни, самоцветы и украшения лучше всего хранить в закрытых шкатулках. Так они будут защищены от воздействия солнечных лучей и влаги. Саму шкатулку следует держать в сухом помещении, вдали от отопительных приборов. Поэтому ванную комнату, как место для хранения, следует исключить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1:00Z</dcterms:created>
  <dc:creator>user</dc:creator>
  <dc:description/>
  <cp:keywords/>
  <dc:language>en-US</dc:language>
  <cp:lastModifiedBy>user</cp:lastModifiedBy>
  <dcterms:modified xsi:type="dcterms:W3CDTF">2009-11-20T11:04:00Z</dcterms:modified>
  <cp:revision>14</cp:revision>
  <dc:subject/>
  <dc:title>Уход за драгоценными камнями</dc:title>
</cp:coreProperties>
</file>