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4680"/>
        <w:gridCol w:w="468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Русский вариант (исходни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Английский вариант </w:t>
            </w:r>
          </w:p>
        </w:tc>
      </w:tr>
      <w:tr>
        <w:trPr>
          <w:trHeight w:val="14145" w:hRule="atLeast"/>
        </w:trPr>
        <w:tc>
          <w:tcPr>
            <w:tcW w:w="4680"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8"/>
                <w:szCs w:val="28"/>
              </w:rPr>
            </w:pPr>
            <w:r>
              <w:rPr>
                <w:sz w:val="28"/>
                <w:szCs w:val="28"/>
              </w:rPr>
              <w:t>Из Питера в Париж на Toyota Celica</w:t>
            </w:r>
          </w:p>
          <w:p>
            <w:pPr>
              <w:pStyle w:val="Style14"/>
              <w:rPr/>
            </w:pPr>
            <w:r>
              <w:rPr>
                <w:sz w:val="28"/>
                <w:szCs w:val="28"/>
              </w:rPr>
              <w:t>З</w:t>
            </w:r>
            <w:r>
              <w:rPr/>
              <w:t>дравствуйте, уважаемые читатели! Пришло время и мне поделиться впечатлениями о том, как можно провести отпуск. Здесь уже есть интересные статьи, где подробно описываются такие путешествия с указанием таких деталей, как стоимость топлива и гостиниц, качество дорог, длительность между городами и т.п. Безусловно, добавить что-либо новое трудно…но хочется!</w:t>
            </w:r>
          </w:p>
          <w:p>
            <w:pPr>
              <w:pStyle w:val="Style14"/>
              <w:rPr/>
            </w:pPr>
            <w:r>
              <w:rPr/>
              <w:t> </w:t>
            </w:r>
            <w:r>
              <w:rPr/>
              <w:t>Поэтому я попробую изложить в таком стиле, чтобы:</w:t>
              <w:br/>
              <w:t xml:space="preserve">- Вас сильно не утомлять, и </w:t>
              <w:br/>
              <w:t>- чтобы была связь повествования с автомобилем.</w:t>
            </w:r>
          </w:p>
          <w:p>
            <w:pPr>
              <w:pStyle w:val="Style14"/>
              <w:rPr/>
            </w:pPr>
            <w:r>
              <w:rPr/>
              <w:t>Как обычно все говорят: «идея о таком путешествии была мечтой с детства…». Банальная фраза… А что в этом плохого? Пожалуй, только то, для реализации мечты порой не хватает... самого автомобиля. Именно он позволяет подобной мечте обзавестись крыльями (колёсами и лошадями)</w:t>
            </w:r>
          </w:p>
          <w:p>
            <w:pPr>
              <w:pStyle w:val="Style14"/>
              <w:rPr/>
            </w:pPr>
            <w:r>
              <w:rPr/>
              <w:t>И тут многие скажут, что для таких дальних поездок нужен соответствующий автомобиль (!).</w:t>
            </w:r>
          </w:p>
          <w:p>
            <w:pPr>
              <w:pStyle w:val="Style14"/>
              <w:rPr/>
            </w:pPr>
            <w:r>
              <w:rPr/>
              <w:t>Как будто, есть ряд авто, совсем не подходящих для путешествий. Я попробую развеять этот миф.</w:t>
            </w:r>
          </w:p>
          <w:p>
            <w:pPr>
              <w:pStyle w:val="Style14"/>
              <w:rPr/>
            </w:pPr>
            <w:r>
              <w:rPr/>
              <w:t> </w:t>
            </w:r>
            <w:r>
              <w:rPr/>
              <w:t xml:space="preserve">Многие настороженно относились к моей затее и с состраданием провожали нас взглядом, когда мы уезжали, потому что мой авто, во первых, с правым рулём (…а тебя пустят в Европу?.), далее, он имеет тонировку 3-х стёкол, имеет всего 2 двери (корректнее сказать 3, но всё равно типа неудобно), он низкий (вы где-нибудь застрянет!), на жёсткой, как табуретка, подвеске (…как вы будете мучиться…!), он имеет не такой уж большой багажник (правда, и не маленький), он чрезвычайно шумный (прямоток без катализатора), он потребляет 98-й бензин (мы сочуствуем вашим затратам в Евросоюзе), но я ниже 98-го не лью—СЖ=11.0, наконец, если он сломается, то даже в России надо ждать запчасть 1-3 недели, а учитывая, что в Европе таких авто вообще нет…в общем, это </w:t>
            </w:r>
            <w:hyperlink r:id="rId2">
              <w:r>
                <w:rPr>
                  <w:rStyle w:val="InternetLink"/>
                </w:rPr>
                <w:t>Toyota Celica</w:t>
              </w:r>
            </w:hyperlink>
            <w:r>
              <w:rPr/>
              <w:t xml:space="preserve"> SS-III BEAMS 5-MKПП 1998 года…  «Ужасной» её считает даже моя жена… Отзыв, если интересно, тут. Но он длинный, и на любителя.  Но это всё лирика. Главное—то чувство, с которым вы собираетесь в оппуск! Вы собираете вещи, строите планы и…готовите авто. Так как планируете немало проехать по Европе: Питер—Финляндия (до парома)=500км, далее Германия---Франция(до Парижа)=1000 км. Плюс там покататься 500. Плюс обратно. Итого=3500км. А вдруг что-нибудь случится? </w:t>
            </w:r>
          </w:p>
          <w:p>
            <w:pPr>
              <w:pStyle w:val="Style14"/>
              <w:rPr/>
            </w:pPr>
            <w:r>
              <w:rPr/>
              <w:t>Перед поездкой я поменял весь Superstrut с амортизаторами, пару задних поперечных рычагов (+сход-развал), передние тормозные диски и колодки, сцепление в сборе, крышку радиатора, термостат (всё оригинал), подзаправил кондиционер, сменил масло и…стал думать, брать ли мне с собой набор ключей-головок, антифриз, масло, запасной комплект свечей и колодок…представив эту тяжёлую кучу в багажнике, я решил: в конце концов, у меня TOYOTA, а не ерунда какая-то…и ничего не взял. Только пол-литра антифриза, оставшегося от последней замены. На всякий случай. И карту Европы, купленную за 20 минут до отьезда. Общую.</w:t>
            </w:r>
          </w:p>
          <w:p>
            <w:pPr>
              <w:pStyle w:val="Style14"/>
              <w:spacing w:before="28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32"/>
                <w:szCs w:val="32"/>
                <w:lang w:val="en-US"/>
              </w:rPr>
              <w:t>From Petersburg to Paris on Toyota Celica</w:t>
            </w:r>
            <w:r>
              <w:rPr>
                <w:lang w:val="en-US"/>
              </w:rPr>
              <w:t xml:space="preserve"> </w:t>
              <w:br/>
              <w:br/>
              <w:t xml:space="preserve">Hello, dear readers! The time has come to share my impressions on how you can spend your vacation. There are already interesting articles here, which describe the journeys in details such as the cost of fuel and hotels, the quality of roads, the distance between the cities, etc. Of course, to add something new is hard ... but I am eager to! </w:t>
            </w:r>
          </w:p>
          <w:p>
            <w:pPr>
              <w:pStyle w:val="Normal"/>
              <w:rPr>
                <w:lang w:val="en-US"/>
              </w:rPr>
            </w:pPr>
            <w:r>
              <w:rPr>
                <w:lang w:val="en-US"/>
              </w:rPr>
            </w:r>
          </w:p>
          <w:p>
            <w:pPr>
              <w:pStyle w:val="Normal"/>
              <w:rPr>
                <w:lang w:val="en-US"/>
              </w:rPr>
            </w:pPr>
            <w:r>
              <w:rPr>
                <w:lang w:val="en-US"/>
              </w:rPr>
            </w:r>
          </w:p>
          <w:p>
            <w:pPr>
              <w:pStyle w:val="Normal"/>
              <w:rPr/>
            </w:pPr>
            <w:r>
              <w:rPr>
                <w:lang w:val="en-US"/>
              </w:rPr>
              <w:t xml:space="preserve">  </w:t>
            </w:r>
            <w:r>
              <w:rPr>
                <w:lang w:val="en-US"/>
              </w:rPr>
              <w:t xml:space="preserve">That is why I will try to explain everything in such a way so that: </w:t>
              <w:br/>
              <w:t xml:space="preserve">- not make you tired, and </w:t>
              <w:br/>
              <w:t xml:space="preserve">- the story was related to a car. </w:t>
            </w:r>
          </w:p>
          <w:p>
            <w:pPr>
              <w:pStyle w:val="Normal"/>
              <w:rPr>
                <w:lang w:val="en-US"/>
              </w:rPr>
            </w:pPr>
            <w:r>
              <w:rPr>
                <w:lang w:val="en-US"/>
              </w:rPr>
              <w:br/>
            </w:r>
          </w:p>
          <w:p>
            <w:pPr>
              <w:pStyle w:val="Normal"/>
              <w:rPr>
                <w:lang w:val="en-US"/>
              </w:rPr>
            </w:pPr>
            <w:r>
              <w:rPr>
                <w:lang w:val="en-US"/>
              </w:rPr>
              <w:t>Usually they say: "the idea of such a trip has been a dream since my childhood” .... Triviality ... And what's wrong? Perhaps only to make the dream you often lack  ... the car</w:t>
            </w:r>
            <w:r>
              <w:rPr>
                <w:b/>
                <w:lang w:val="en-US"/>
              </w:rPr>
              <w:t xml:space="preserve"> </w:t>
            </w:r>
            <w:r>
              <w:rPr>
                <w:lang w:val="en-US"/>
              </w:rPr>
              <w:t xml:space="preserve">itself. That is what allows such a dream to acquire wings (wheels and horses) </w:t>
            </w:r>
          </w:p>
          <w:p>
            <w:pPr>
              <w:pStyle w:val="Normal"/>
              <w:rPr>
                <w:lang w:val="en-US"/>
              </w:rPr>
            </w:pPr>
            <w:r>
              <w:rPr>
                <w:lang w:val="en-US"/>
              </w:rPr>
              <w:br/>
            </w:r>
          </w:p>
          <w:p>
            <w:pPr>
              <w:pStyle w:val="Normal"/>
              <w:rPr>
                <w:lang w:val="en-US"/>
              </w:rPr>
            </w:pPr>
            <w:r>
              <w:rPr>
                <w:lang w:val="en-US"/>
              </w:rPr>
            </w:r>
          </w:p>
          <w:p>
            <w:pPr>
              <w:pStyle w:val="Normal"/>
              <w:rPr>
                <w:lang w:val="en-US"/>
              </w:rPr>
            </w:pPr>
            <w:r>
              <w:rPr>
                <w:lang w:val="en-US"/>
              </w:rPr>
              <w:t>And many would say that for such long-distance travel one needs the appropriate vehicle (!).</w:t>
            </w:r>
          </w:p>
          <w:p>
            <w:pPr>
              <w:pStyle w:val="Normal"/>
              <w:rPr>
                <w:lang w:val="en-US"/>
              </w:rPr>
            </w:pPr>
            <w:r>
              <w:rPr>
                <w:lang w:val="en-US"/>
              </w:rPr>
              <w:t xml:space="preserve"> </w:t>
            </w:r>
            <w:r>
              <w:rPr>
                <w:lang w:val="en-US"/>
              </w:rPr>
              <w:br/>
              <w:t xml:space="preserve">As if there is a number of cars, not suitable for travel. I'll try to dispel this myth. </w:t>
            </w:r>
          </w:p>
          <w:p>
            <w:pPr>
              <w:pStyle w:val="Normal"/>
              <w:rPr>
                <w:lang w:val="en-US"/>
              </w:rPr>
            </w:pPr>
            <w:r>
              <w:rPr>
                <w:lang w:val="en-US"/>
              </w:rPr>
              <w:br/>
              <w:t>Many were very suspicious about my idea and gazed us compassionately when we were leaving because my car, first of all, has the right-hand drive (... will you be allowed to Europe?). Further more, it has the shading of 3 glasses, has only 2 doors (more correct to say 3, but still not very comfortable), it is low (you get stuck somewhere!), on a rigid, like a chair, suspension (... as you must be suffering ...!). It has not such a big trunk (but not small), it is extremely noisy (forward flow without a catalyst), it consumes 98-th petrol (we are sorry about you expenses in the EU), but I do not use less than 98</w:t>
            </w:r>
            <w:r>
              <w:rPr>
                <w:vertAlign w:val="superscript"/>
                <w:lang w:val="en-US"/>
              </w:rPr>
              <w:t>th</w:t>
            </w:r>
            <w:r>
              <w:rPr>
                <w:lang w:val="en-US"/>
              </w:rPr>
              <w:t xml:space="preserve">  CS = 11.0, and finally, if he breaks down , even in Russia you’ll have to wait for spare parts for 1-3 weeks, and given that in Europe there are no such kind of cars... in general this is Toyota Celica SS-III BEAMS 5-MKPP of 1998 ... Even my wife considers it "horrible"... Please follow the link if you want to know the references. But it is long, and recherché</w:t>
            </w:r>
            <w:r>
              <w:rPr/>
              <w:t>.</w:t>
            </w:r>
            <w:r>
              <w:rPr>
                <w:lang w:val="en-US"/>
              </w:rPr>
              <w:t xml:space="preserve"> </w:t>
              <w:br/>
              <w:t xml:space="preserve">But it's lyrics. The main thing is the spirit you are going on vacation with! You pack your things, make plans and ... get ready the car. Since there are many planning to travel about Europe: Peter-Finland (to the ferry) = 500km, then Germany --- France (to Paris) = 1000 km. Plus a 500km drive there. Plus back. In total = 3500km. What if something happens? </w:t>
            </w:r>
          </w:p>
          <w:p>
            <w:pPr>
              <w:pStyle w:val="Normal"/>
              <w:rPr>
                <w:lang w:val="en-US"/>
              </w:rPr>
            </w:pPr>
            <w:r>
              <w:rPr>
                <w:lang w:val="en-US"/>
              </w:rPr>
              <w:b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Before the trip I changed the whole Super strut with shock absorbers, a pair of rear wishbone levers (+ lift off tire-camber), front brake discs and pads, clutch assembly, radiator cap, thermostat (all original) filled in the air conditioning, changed oil, and ... started thinking whether I should take with me a set of keys-heads, antifreeze, oil, spare set of spark plugs and brake pads ... having imagined this heavy pile in the trunk, I decided: in the end, I have a TOYOTA, but not some nonsense ... and did not take anything. Only a half-liter of antifreeze left from the last replacement. Just in case. And the map of Europe, purchased 20 minutes before departure. General.</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yota.drom.ru/celi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16:00Z</dcterms:created>
  <dc:creator>Admin</dc:creator>
  <dc:description/>
  <cp:keywords/>
  <dc:language>en-US</dc:language>
  <cp:lastModifiedBy>Admin</cp:lastModifiedBy>
  <dcterms:modified xsi:type="dcterms:W3CDTF">2009-11-23T17:25:00Z</dcterms:modified>
  <cp:revision>1</cp:revision>
  <dc:subject/>
  <dc:title>Русский вариант (исходник)</dc:title>
</cp:coreProperties>
</file>