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льбертовна говорит: "Ё-моё!", а Неля Борисовна промолчит.</w:t>
      </w:r>
    </w:p>
    <w:p>
      <w:pPr>
        <w:pStyle w:val="Style15"/>
        <w:spacing w:before="360" w:after="0"/>
        <w:rPr/>
      </w:pPr>
      <w:r>
        <w:rPr>
          <w:rFonts w:cs="Arial" w:ascii="Arial" w:hAnsi="Arial"/>
          <w:sz w:val="24"/>
          <w:szCs w:val="24"/>
          <w:lang w:val="ru-RU"/>
        </w:rPr>
        <w:t>- Альбертовну муж расстроил, она всхлипывает: "Вот сволочь", а Неля Борисовна подумает про себя:" Зато твой живой", а вслух опять ничего не скажет.</w:t>
      </w:r>
    </w:p>
    <w:p>
      <w:pPr>
        <w:pStyle w:val="Style15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днажды Неля Борисовна пирогов напекла, позвала Альбертовну. Взяли они местной табуретовки, сели на солнышке. Сидят, ногами болтают и разговоры разговаривают. Тут звонит муж Альбертовны и домой ее зовет. Пригорюнилась Альбертовна, </w:t>
      </w:r>
    </w:p>
    <w:p>
      <w:pPr>
        <w:pStyle w:val="Style15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домой засобиралась. А Неля Борисовна не собиралась. Во-первых, потому что всегда собранна, а во-вторых, дома скучно и людей много.</w:t>
      </w:r>
    </w:p>
    <w:p>
      <w:pPr>
        <w:pStyle w:val="Style15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льбертовна напекла ватрушек, много-премного. Мужа накормила, свекрови отнесла, дочкам отправила в другие города малой скоростью.</w:t>
      </w:r>
    </w:p>
    <w:p>
      <w:pPr>
        <w:pStyle w:val="Style15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ле Борисовне принесла. Посидели хорошо так, душевно. А другой раз Неля Борисовна ватрушек напекла и позвала Альбертовну посидеть. Альбертовна и говорит: "Неля, а почему ватрушек так мало?". "А зачем больше? Нас же двое", - отвечает Неля Борисовна.</w:t>
      </w:r>
    </w:p>
    <w:p>
      <w:pPr>
        <w:pStyle w:val="Style15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лю Борисовну однажды прохожий обидел. Толкнул там специально, или вообще не знаю что. "Тьфу, вот дурак какой-то", подумала Неля Борисовна. И все.</w:t>
      </w:r>
    </w:p>
    <w:p>
      <w:pPr>
        <w:pStyle w:val="Style15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 другой раз сидели Неля Борисовна и Альбертовна в кафетерии и в окошко смотрели. А за соседним столиком молодежь шумела и, наверное, остальным посетителям мешала. Тут пришла буфетчица и стала молодежь погонять, идите, мол, не мешайте приличным людям в окошко смотреть и табуретовку пить. "Да ладно, чего уж там", так и сказали Альбертовна и Неля Борисовна.</w:t>
      </w:r>
    </w:p>
    <w:p>
      <w:pPr>
        <w:pStyle w:val="Style15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Была Неля Борисовна в санатории и познакомилась там с мужчиной. С врачом. Пригласил он ее ночью к себе в номер, марки посмотреть. Неля Борисовна помылась, халатик одела, идет по коридору и песенку неслышно насвистывает. Зашла в свой номер и спать легла. Так и проскользнула незамеченной.</w:t>
      </w:r>
    </w:p>
    <w:p>
      <w:pPr>
        <w:pStyle w:val="Style15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 потом Альбертовна, например, решит, что нужно встать завтра рано-рано, чтобы не  опоздать. Готовится два дня, отсыпается, например. Все дела переделает. А потом проснется утром, и подумает: ну все, опоздала. И все. Никто никуда не спешит, все дела которые делаются - те делаются, а которые нет - так и фиг с ними. Ну, не успела.</w:t>
      </w:r>
    </w:p>
    <w:p>
      <w:pPr>
        <w:pStyle w:val="Style15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 А вот недавно Альбертовна и Неля Борисовна собрались вместе. Посидеть, разговоры поразговаривать. За жизнь, например, или так, просто. И ватрушки, и портвейн сладкий, все как у людей. А пришел к ним депрессняк, третьим подсел за стол, длинными ногами по полу возит, вздыхает судорожно, слезу выдавливает... Заметили его Альбертовна и Неля Борисовна, и говорят: Иди-иди, кому ты тут нужен. Не мешай людям. Стянул он со стола три ватру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</w:rPr>
        <w:t xml:space="preserve">ки, </w:t>
      </w:r>
      <w:r>
        <w:rPr>
          <w:rFonts w:cs="Arial" w:ascii="Arial" w:hAnsi="Arial"/>
          <w:sz w:val="24"/>
          <w:szCs w:val="24"/>
          <w:lang w:val="ru-RU"/>
        </w:rPr>
        <w:t>опрокинул рюмочку</w:t>
      </w:r>
      <w:r>
        <w:rPr>
          <w:rFonts w:cs="Arial" w:ascii="Arial" w:hAnsi="Arial"/>
          <w:sz w:val="24"/>
          <w:szCs w:val="24"/>
        </w:rPr>
        <w:t>, да и ушел.</w:t>
      </w:r>
    </w:p>
    <w:p>
      <w:pPr>
        <w:pStyle w:val="Normal"/>
        <w:spacing w:before="360" w:after="0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Альбертовна вообще очень сильная женщина. Любую неприятность - как коня, стоять, говорит - тпру! И давай ее преодолевать. Иной раз так напреодолевается, рукой двинуть уж не может. Но с неприятностью расправится. Такая уж у ней натура, у Альбертовны. Другой раз до пятнадцати некрупных неприятностей в день приходится. А что делать? Альбертовна понимает ведь, что жизнь борьба и что мир несовершенен понимает тоже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А потом сядет чай пить, или там табуретовку с Нелей Борисовной и с мариноваными огурцами. И спрашивает Альбертовна у Нели Борисовны: "Неля Борисовна, а как ты с неприятностями-то справляешься? А?"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Я, говорит Неля Борисовна, их не кормлю. И станет дальше про внука рассказывать.</w:t>
      </w:r>
    </w:p>
    <w:p>
      <w:pPr>
        <w:pStyle w:val="Normal"/>
        <w:spacing w:before="36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 мир? Мир, конечно, несовершенен, но табуретовка с огурчиком - это что-то. Скрашивают они мир-то. Ну, и Альбертовна с Нелей Борисовной тоже.</w:t>
      </w:r>
    </w:p>
    <w:p>
      <w:pPr>
        <w:pStyle w:val="Style15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А еще Неля Борисовна очень любит море. А вот горы так себе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br/>
        <w:t>- Ой, я вас умоляю! Что они знают за горы? Их горы - это залез, потом слез, если получится, и домой. И потом рассказывать...  какие горы покорили! То ли дело море... В ём заходишь и колышешься весь сколько тебе пожелаешь... А не сколько получится...</w:t>
      </w:r>
    </w:p>
    <w:p>
      <w:pPr>
        <w:pStyle w:val="Style15"/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ьбертовна иной раз хочет подпрыгнуть, проверить, а вдруг полетишь. Подпрыгивает иногда. Не летится, как ни странно. Но она все равно подпрыгивает. Иногда.</w:t>
      </w:r>
    </w:p>
    <w:sectPr>
      <w:type w:val="nextPage"/>
      <w:pgSz w:w="12240" w:h="15840"/>
      <w:pgMar w:left="1319" w:right="131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5:00Z</dcterms:created>
  <dc:creator>AppleSin</dc:creator>
  <dc:description/>
  <cp:keywords/>
  <dc:language>en-US</dc:language>
  <cp:lastModifiedBy>AppleSin</cp:lastModifiedBy>
  <dcterms:modified xsi:type="dcterms:W3CDTF">2009-11-23T21:15:00Z</dcterms:modified>
  <cp:revision>2</cp:revision>
  <dc:subject/>
  <dc:title>- Альбертовна говорит: "Ё-моё</dc:title>
</cp:coreProperties>
</file>