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Полярность эстетических концепций эпохи Средневековья и эпохи Возрожд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Эстетика эпохи Средневековь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ные эстетические идеи периода раннего средневековь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Эстетика позднесредневекового период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Эстетика эпохи Возрождени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Значение эстетических концепций Средневековья и Возрождения для развития европейской философской мысл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лярность эстетических концепций эпохи Средневековья и эпохи Возрожд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истории западноевропейской эстетики  трудно найти такие хронологически близкие и  в то же время разные по эстетическим основам мировоззрения эпохи как эпоха Средневековья и эпоха Возрожде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поха Средневековья охватывает значительный период времени – с пятого по четырнадцатый века. То есть, почти целое тысячелетие. С утверждением нового, христианского мировосприятия античный культ, в котором все-таки немалое место занимала гармоничная человеческая личность, сменила религиозная картина мира во главе с всемогущим Богом – творцом природы и человека. Моральным и эстетическим идеалом стали аскетизм и этическое совершенствование человека, акцент мировоззренческих ценностей был перенесен из реального мира в мир религиозный, духовны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Хронологические рамки эпохи Возрождения  обычно определяют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ми. Правда, эпоха так называемого Северного Возрождения длиться несколько дольше. Говоря об этой эпохе Возрождения, обычно подчеркивают возвращение к античным ценностям, секуляризацию культуры, формирование новой, гуманистической идеологии. «Человек – мера всех вещей»(Протагор) - такое определение человека в корне отличалось от средневекового мировоззрения. Гуманистическая мысль ставит человека в центр вселенной, говорит о неограниченных возможностях развития человеческой личности. Идея достоинства человеческой личности, глубоко разработанная крупными мыслителями Возрождения, прочно вошла в философское и эстетическое сознание Ренессанса. Выдающиеся художники того времени черпали из нее свой оптимизм и энтузиаз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, в то же время, мыслители более позднего периода, сравнивая эти две эпохи, полагали, что именно эпоха Возрождения дала толчок для создания техногенной модели цивилизации, которая привела к конфликту человечества и природы. Анализ эстетических концепций этих двух великих эпох в развитии человечества  поможет глубже понять пути развития современной европейской культу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43:00Z</dcterms:created>
  <dc:creator>Customer</dc:creator>
  <dc:description/>
  <cp:keywords/>
  <dc:language>en-US</dc:language>
  <cp:lastModifiedBy>Customer</cp:lastModifiedBy>
  <dcterms:modified xsi:type="dcterms:W3CDTF">2009-11-24T20:44:00Z</dcterms:modified>
  <cp:revision>3</cp:revision>
  <dc:subject/>
  <dc:title/>
</cp:coreProperties>
</file>