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т нас скрывают о потребностях. Как понять любого человека Занят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5 минут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ак, друзья мои, </w:t>
      </w:r>
      <w:r>
        <w:rPr>
          <w:color w:val="000000"/>
          <w:sz w:val="28"/>
          <w:szCs w:val="28"/>
        </w:rPr>
        <w:t>здравствуйте. Тому, кто смотрит меня в прямом эфире, – добрый вечер, кто смотрит меня в записи, соответственно, – доброе утро, добрый день, может быть добрая ноч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 вами сегодня говорим о такой важнейшей, – какое огромное количество важнейших областей жизни для человека, – сегодня говорим о такой области, как его потребности. Чаще всего в наше современное развитое время все мы слышали про пирамиду Маслоу, все мы слышали об уровнях потребностей. Когда мы говорим о них, подразумеваем эту пирамиду. Сегодня мы будем разбирать не ее, хотя она тоже в себе несет много социального смысла и внутреннего смысла. Обратите внимание, очень часто бывает, что какое-то знание до нас докатывается почему-то в урезанном виде. В пирамиде Маслоу не пять уровней, как мы привыкли считать, там вырезаны два важнейших, как раз между четвертым и пятым там стоят пятый и шестой, а тот, который пятый, – он вообще-то седьмой. Те, кто меня уже слышал, те, кто меня уже знает, еще раз мы подходим к магии числа 7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я полнота всего происходящего во вселенной укладывается в структуру 7. Здесь – то же самое. Я потом вам обещаю дать матрицы схемы от 2 до 108. Есть еще одна матрица, она раскладывается на 8, она вообще укладывает в себя всю полноту взаимоотношений во вселенной от и до. Но сегодня мы говорим не об этом и не о магии числа 7, просто хотела вам перекинуть мостик, что каким-то чудесным образом даже те, кто далеки от этих знаний, но постигают глубины другого знания, постигают вообще глубину какого-то явления. Оказывается в итоге, что там 7 элементов. Мы с вами рассматривали эти 7 элементов не совсем снизу вверх, кто слушал этот курс, тот знает, как рассматривается правильно эта пирамида, в каких проекциях мы её берем, чтобы понимать все точки, все слои соприкосновения, все грани соприкосновения, что после чего и с чем соприкасается, и что есть центр чего. Вот она магия числа 7 в этой пирамид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егодня будем говорить вообще не об этом. Мы будем с вами говорить о человеке биологическом. То, что заключено в человеке биологическом, оно есть в каждом, оно проявлено в каждом, оно действует в каждом. Это действующая сила, это движущая сила, движущая мощь, создающая какую-то канву. Пирамида… почему сегодня не о ней? Мы о ней тоже будем, но не сегодня. Я вам расскажу подробно о ней на каком-нибудь из наших занятий. Почему не о ней – потому что она подразумевает изучение человека больше теоретическое, но и практическое тоже, но больше с точки зрения философствования о человеке. Чего он на каком уровне хочет, и как он себя реализует, каким для него становится внешний мир, как он и что. Хотя она тоже пирамида потребностей, но там, если уж говорить, не все уровни в человеке проявлены. Хотя и оттуда мы с вами выдергивали эстетические потребности. Я говорила об эстетизации своей жизни. Она просто становится потом другого качеств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егодня мы говорим о биологических основах, которые проявлены в каждом человеке, в каждой жизненной ситуации вне зависимости от уровня его интеллекта – низок ли он, высок ли он, – вне зависимости от отношения к себе, вне зависимости от я-концепции, вне зависимости даже от отклонений психических. Эти три потребности, которые мы затронули, они проявлены в каждом даже психически больном человеке. Представляете, насколько они проявлены в здоровом человеке? Я вам сегодня, как обычно, такие крамольные вещи расскажу, что у людей неподготовленных, надеюсь, что здесь сегодня, сейчас и потом будут только те, кто меня слушал до этого и уже привык, что мы смотрим в такую суть человека, что волосы на голове начинают шевелить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&lt;… + 18</w:t>
      </w:r>
      <w:r>
        <w:rPr>
          <w:color w:val="000000"/>
          <w:sz w:val="28"/>
          <w:szCs w:val="28"/>
        </w:rPr>
        <w:t xml:space="preserve"> листов…</w:t>
      </w:r>
      <w:r>
        <w:rPr>
          <w:color w:val="000000"/>
          <w:sz w:val="28"/>
          <w:szCs w:val="28"/>
          <w:lang w:val="en-US"/>
        </w:rPr>
        <w:t>&gt;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1:04:00Z</dcterms:created>
  <dc:creator>Admin</dc:creator>
  <dc:description/>
  <cp:keywords/>
  <dc:language>en-US</dc:language>
  <cp:lastModifiedBy>Admin</cp:lastModifiedBy>
  <dcterms:modified xsi:type="dcterms:W3CDTF">2020-07-04T11:14:00Z</dcterms:modified>
  <cp:revision>37</cp:revision>
  <dc:subject/>
  <dc:title/>
</cp:coreProperties>
</file>